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pacing w:val="26"/>
          <w:sz w:val="24"/>
          <w:szCs w:val="20"/>
          <w:lang w:val="hu-HU"/>
        </w:rPr>
        <w:t>Műszaki leírás a Vodafone Telefonos ügyfélkapcsolati alapképzéshe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pacing w:val="26"/>
          <w:sz w:val="20"/>
          <w:szCs w:val="20"/>
          <w:lang w:val="hu-HU"/>
        </w:rPr>
      </w:pPr>
      <w:r>
        <w:rPr>
          <w:rFonts w:cs="Arial" w:ascii="Arial" w:hAnsi="Arial"/>
          <w:bCs/>
          <w:spacing w:val="26"/>
          <w:sz w:val="20"/>
          <w:szCs w:val="20"/>
          <w:lang w:val="hu-HU"/>
        </w:rPr>
        <w:t>(Az ajánlattevőnek a Vodafone Magyarország</w:t>
      </w:r>
      <w:r>
        <w:rPr>
          <w:rFonts w:cs="Arial" w:ascii="Arial" w:hAnsi="Arial"/>
          <w:bCs/>
          <w:color w:val="000000"/>
          <w:spacing w:val="26"/>
          <w:sz w:val="20"/>
          <w:szCs w:val="20"/>
          <w:lang w:val="hu-HU"/>
        </w:rPr>
        <w:t xml:space="preserve"> zrt</w:t>
      </w:r>
      <w:r>
        <w:rPr>
          <w:rFonts w:cs="Arial" w:ascii="Arial" w:hAnsi="Arial"/>
          <w:bCs/>
          <w:spacing w:val="26"/>
          <w:sz w:val="20"/>
          <w:szCs w:val="20"/>
          <w:lang w:val="hu-HU"/>
        </w:rPr>
        <w:t>-től együttműködési nyilatkozatot kell becsatol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26"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color w:val="000000"/>
          <w:spacing w:val="26"/>
          <w:sz w:val="20"/>
          <w:szCs w:val="20"/>
          <w:u w:val="single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u w:val="single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6"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pacing w:val="26"/>
          <w:sz w:val="20"/>
          <w:szCs w:val="20"/>
          <w:u w:val="single"/>
          <w:lang w:val="hu-HU"/>
        </w:rPr>
      </w:r>
    </w:p>
    <w:p>
      <w:pPr>
        <w:pStyle w:val="Listaszerbekezds"/>
        <w:numPr>
          <w:ilvl w:val="0"/>
          <w:numId w:val="4"/>
        </w:numPr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megnevezése: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</w:p>
    <w:p>
      <w:pPr>
        <w:pStyle w:val="Listaszerbekezds"/>
        <w:ind w:left="567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Vodafone Telefonos ügyfélkapcsolati alapképzés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4"/>
        </w:numPr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ben való részvétel előfeltétele: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Érettségi bizonyítvány.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Jó kommunikációs készség.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Büntetlen előélet.</w:t>
      </w:r>
    </w:p>
    <w:p>
      <w:pPr>
        <w:pStyle w:val="Listaszerbekezds"/>
        <w:numPr>
          <w:ilvl w:val="0"/>
          <w:numId w:val="3"/>
        </w:numPr>
        <w:spacing w:lineRule="auto" w:line="240" w:before="0" w:after="120"/>
        <w:ind w:left="992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ikeres részvétel a munkáltató által szervezett és felügyelt kiválasztáson.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4"/>
        </w:numPr>
        <w:ind w:left="426" w:hanging="425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célja:</w:t>
      </w:r>
    </w:p>
    <w:p>
      <w:pPr>
        <w:pStyle w:val="Listaszerbekezds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 program célja a mobil-távközlési szolgáltató részére telefonos ügyfélszolgálati munkatársak képzése, különösen nagy figyelmet fordítva a magas szintű ügyfélkezelési, értékesítési valamint panaszkezelési technikák oktatására. Célunk továbbá, hogy a résztvevők az ezekhez szükséges számítástechnikai és mobilkommunikációs ismeretek megszerezésén túl, fejlesszék kommunikációs készségüket, amely a minőségi ügyfélkiszolgáláshoz elengedhetetlen.</w:t>
      </w:r>
    </w:p>
    <w:p>
      <w:pPr>
        <w:pStyle w:val="Listaszerbekezds"/>
        <w:ind w:left="709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során megszerezhető elméleti és gyakorlati ismeretek:</w:t>
      </w:r>
    </w:p>
    <w:p>
      <w:pPr>
        <w:pStyle w:val="Listaszerbekezds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Header"/>
        <w:ind w:left="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résztvevő képes lesz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soportos feladatmegoldásra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/>
      </w:pPr>
      <w:r>
        <w:rPr>
          <w:rFonts w:cs="Arial" w:ascii="Arial" w:hAnsi="Arial"/>
          <w:color w:val="000000"/>
          <w:sz w:val="20"/>
          <w:szCs w:val="20"/>
        </w:rPr>
        <w:t>csoportban végzett munkára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erbális kommunikáció célirányos alkalmazására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lismerni a munkavégzéssel és a munkahelyével összefüggő baleseti és más veszélyforrásokat, illetve képes lesz azt megszüntetni vagy annak megszűnéséről gondoskodni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/>
      </w:pPr>
      <w:r>
        <w:rPr>
          <w:rFonts w:cs="Arial" w:ascii="Arial" w:hAnsi="Arial"/>
          <w:color w:val="000000"/>
          <w:sz w:val="20"/>
          <w:szCs w:val="20"/>
        </w:rPr>
        <w:t>a tevékenységébe tartozó különféle információkat biztonságosan tárolni és azokat közölni a mobil-távközlési szolgáltató adatvédelmi szabályai szerint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rogram során megszerzett kommunikációs technikákat a mindennapi életben is alkalmazni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üzleti életben előforduló emberi konfliktusok megfelelő kezelés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odafone ügyfelek igényeinek felmérésére és azok kielégítés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elméleti szakmai ismereteket átültetni annak alkalmazása során a gyakorlati tevékenységébe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lhasználói szinten kezelni a számítástechnikai operációs rendszereket, az internetet, illetve a Vodafone belső alkalmazásait is,</w:t>
      </w:r>
    </w:p>
    <w:p>
      <w:pPr>
        <w:pStyle w:val="Header"/>
        <w:numPr>
          <w:ilvl w:val="0"/>
          <w:numId w:val="5"/>
        </w:numPr>
        <w:tabs>
          <w:tab w:val="clear" w:pos="4536"/>
          <w:tab w:val="center" w:pos="993" w:leader="none"/>
          <w:tab w:val="right" w:pos="9072" w:leader="none"/>
        </w:tabs>
        <w:ind w:left="992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állalaton belüli és kívüli professzionális üzleti kommunikációra.</w:t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ind w:left="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résztvevő megismeri:</w:t>
      </w:r>
    </w:p>
    <w:p>
      <w:pPr>
        <w:pStyle w:val="Head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ind w:left="992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ját erőtartalékait és reális énképet alakít ki önmagáról,</w:t>
      </w:r>
    </w:p>
    <w:p>
      <w:pPr>
        <w:pStyle w:val="Head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ind w:left="992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ját képességeit, melyet képes lesz összevetni az aktuális munkaerő-piaci kereslettel,</w:t>
      </w:r>
    </w:p>
    <w:p>
      <w:pPr>
        <w:pStyle w:val="Head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ind w:left="992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unkavállalással, munkaterülettel és mindennapi tevékenységével összefüggő legfontosabb munka-, tűz- és környezetvédelmi előírásokat,</w:t>
      </w:r>
    </w:p>
    <w:p>
      <w:pPr>
        <w:pStyle w:val="Head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ind w:left="992" w:hanging="357"/>
        <w:rPr/>
      </w:pPr>
      <w:r>
        <w:rPr>
          <w:rFonts w:cs="Arial" w:ascii="Arial" w:hAnsi="Arial"/>
          <w:color w:val="000000"/>
          <w:sz w:val="20"/>
          <w:szCs w:val="20"/>
        </w:rPr>
        <w:t>a tárgyalástechnikai módszereket és az asszertív kommunikációs technikákat,</w:t>
      </w:r>
    </w:p>
    <w:p>
      <w:pPr>
        <w:pStyle w:val="Header"/>
        <w:numPr>
          <w:ilvl w:val="0"/>
          <w:numId w:val="7"/>
        </w:numPr>
        <w:tabs>
          <w:tab w:val="left" w:pos="993" w:leader="none"/>
          <w:tab w:val="center" w:pos="4536" w:leader="none"/>
          <w:tab w:val="right" w:pos="9072" w:leader="none"/>
        </w:tabs>
        <w:ind w:left="992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mobilkommunikáció minden területét.</w:t>
      </w:r>
    </w:p>
    <w:p>
      <w:pPr>
        <w:pStyle w:val="Header"/>
        <w:tabs>
          <w:tab w:val="clear" w:pos="4536"/>
          <w:tab w:val="left" w:pos="2694" w:leader="none"/>
          <w:tab w:val="right" w:pos="9072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left" w:pos="2694" w:leader="none"/>
          <w:tab w:val="right" w:pos="9072" w:leader="none"/>
        </w:tabs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 képzés időtartama: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103" w:leader="none"/>
          <w:tab w:val="right" w:pos="6946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Összes óraszám:</w:t>
        <w:tab/>
        <w:tab/>
        <w:t>502</w:t>
      </w:r>
      <w:r>
        <w:rPr>
          <w:rFonts w:cs="Arial" w:ascii="Arial" w:hAnsi="Arial"/>
          <w:color w:val="000000"/>
          <w:sz w:val="20"/>
          <w:szCs w:val="20"/>
        </w:rPr>
        <w:t xml:space="preserve"> óra</w:t>
      </w:r>
    </w:p>
    <w:p>
      <w:pPr>
        <w:pStyle w:val="Header"/>
        <w:tabs>
          <w:tab w:val="clear" w:pos="4536"/>
          <w:tab w:val="left" w:pos="2694" w:leader="none"/>
          <w:tab w:val="right" w:pos="9072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left" w:pos="2694" w:leader="none"/>
          <w:tab w:val="right" w:pos="9072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left" w:pos="2694" w:leader="none"/>
          <w:tab w:val="right" w:pos="9072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 során alkalmazandó speciális módszerek és eljárások meghatározása:</w:t>
        <w:br/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993" w:hanging="360"/>
        <w:rPr/>
      </w:pPr>
      <w:r>
        <w:rPr>
          <w:rFonts w:cs="Arial" w:ascii="Arial" w:hAnsi="Arial"/>
          <w:sz w:val="20"/>
          <w:szCs w:val="20"/>
          <w:lang w:val="hu-HU"/>
        </w:rPr>
        <w:t>Vodafone specifikus kommunikációs technikák oktatása valós helyzet szimulációk segítségével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peciálisan, a képzés számára kialakított tesztrendszer használata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lméleti tudás elsajátítását segítendő, élő gyakorlati lehetőség tapasztalt kollégák felügyelete mellett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olyamatos elektronikus tudásszint felmérés, azonnali kiértékeléssel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nonim visszajelzés adási lehetőség minden oktató számára, ezzel is segítve a képzés minőségének folyamatos javítását, kontrollját.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993" w:hanging="360"/>
        <w:rPr/>
      </w:pPr>
      <w:r>
        <w:rPr>
          <w:rFonts w:cs="Arial" w:ascii="Arial" w:hAnsi="Arial"/>
          <w:sz w:val="20"/>
          <w:szCs w:val="20"/>
          <w:lang w:val="hu-HU"/>
        </w:rPr>
        <w:t>Egyes tananyagegységekhez kötődően szakterületi oktatók bevonása.</w:t>
      </w:r>
    </w:p>
    <w:p>
      <w:pPr>
        <w:pStyle w:val="Listaszerbekezds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z elsajátítandó tananyag egységei, moduljai:</w:t>
        <w:br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Cégismeret és a Vodafone feltöltő-kártyás tarifacsomagjai, szolgáltatásai (Induction és VitaMAX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Technikai ismeretek 1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Programok, folyamatok 1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Mentorált szakmai gyakorlat 1/1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Mentorált szakmai gyakorlat 1/2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A Vodafone havidíjas előfizetéses tarifacsomagjai, szolgáltatásai (Postpaid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Technikai ismeretek 2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Programok 2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Számlázás és behajtá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Folyamatok 2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Mentorált szakmai gyakorlat 2/1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Mentorált szakmai gyakorlat 2/2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993" w:hanging="357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Környezeti, fenntarthatósági ismeretek</w:t>
      </w:r>
    </w:p>
    <w:p>
      <w:pPr>
        <w:pStyle w:val="Listaszerbekezds"/>
        <w:spacing w:lineRule="auto" w:line="240" w:before="0" w:after="0"/>
        <w:ind w:left="993" w:hanging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5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Tervezett csoportlétszám:</w:t>
      </w:r>
    </w:p>
    <w:p>
      <w:pPr>
        <w:pStyle w:val="Listaszerbekezds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Elméleti oktatás esetén:</w:t>
        <w:tab/>
        <w:t>21 fő</w:t>
        <w:tab/>
        <w:br/>
        <w:t>Gyakorlati oktatás esetén:</w:t>
        <w:tab/>
        <w:t>21 fő</w:t>
        <w:b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5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ben résztvevők teljesítményének értékelési módja:</w:t>
      </w:r>
      <w:r>
        <w:rPr>
          <w:rFonts w:cs="Arial" w:ascii="Arial" w:hAnsi="Arial"/>
          <w:sz w:val="20"/>
          <w:szCs w:val="20"/>
          <w:lang w:val="hu-HU"/>
        </w:rPr>
        <w:br/>
      </w:r>
    </w:p>
    <w:p>
      <w:pPr>
        <w:pStyle w:val="Listaszerbekezds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A vizsgára bocsátás feltételei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A tananyagegység-záró vizsgák legalább 70%-os teljesítése, részvétel a tanórák 100%-án, kivéve a Vis Maior eseteket.</w:t>
      </w:r>
    </w:p>
    <w:p>
      <w:pPr>
        <w:pStyle w:val="Listaszerbekezds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Vis Maior esetek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 </w:t>
        <w:tab/>
        <w:t>Betegség, állampolgári kötelezettség, közeli hozzátartozó elhalálozása.</w:t>
      </w:r>
    </w:p>
    <w:p>
      <w:pPr>
        <w:pStyle w:val="Listaszerbekezds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A vizsgáztatás módja, formája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Tananyagegységenként eltérő, minden esetben az Intézmény szervezi a képzés helyszínén.</w:t>
      </w:r>
    </w:p>
    <w:p>
      <w:pPr>
        <w:pStyle w:val="Listaszerbekezds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pacing w:val="-6"/>
          <w:sz w:val="20"/>
          <w:szCs w:val="20"/>
          <w:lang w:val="hu-HU"/>
        </w:rPr>
        <w:t>Számonkérések formája</w:t>
      </w:r>
      <w:r>
        <w:rPr>
          <w:rFonts w:cs="Arial" w:ascii="Arial" w:hAnsi="Arial"/>
          <w:spacing w:val="-6"/>
          <w:sz w:val="20"/>
          <w:szCs w:val="20"/>
          <w:lang w:val="hu-HU"/>
        </w:rPr>
        <w:t>:</w:t>
        <w:tab/>
        <w:t xml:space="preserve">Tananyagegységtől függően </w:t>
      </w:r>
      <w:r>
        <w:rPr>
          <w:rFonts w:cs="Arial" w:ascii="Arial" w:hAnsi="Arial"/>
          <w:sz w:val="20"/>
          <w:szCs w:val="20"/>
          <w:lang w:val="hu-HU"/>
        </w:rPr>
        <w:t>elektronikus, elektronikus és papír alapú teszt, szóbeli/gyakorlati vizsga ill. hívásértékelés.</w:t>
      </w:r>
    </w:p>
    <w:p>
      <w:pPr>
        <w:pStyle w:val="Normal"/>
        <w:spacing w:lineRule="auto" w:line="240" w:before="0" w:after="0"/>
        <w:ind w:left="3828" w:hanging="3261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Számonkérések rendszeressége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</w:t>
        <w:tab/>
        <w:t>Számonkérés a tananyagegységek végén, kivéve a környezeti fenntarthatósági ismeretek (csak részvételi kötelezettség).</w:t>
      </w:r>
    </w:p>
    <w:p>
      <w:pPr>
        <w:pStyle w:val="Normal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Számonkérések tartalma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ab/>
        <w:t>Tananyagegységenként meghatározott.</w:t>
      </w:r>
    </w:p>
    <w:p>
      <w:pPr>
        <w:pStyle w:val="Normal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Megszerezhető minősítések:</w:t>
        <w:tab/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Megfelelt – Nem felelt meg</w:t>
      </w:r>
    </w:p>
    <w:p>
      <w:pPr>
        <w:pStyle w:val="Normal"/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ab/>
      </w:r>
      <w:r>
        <w:rPr>
          <w:rFonts w:cs="Arial" w:ascii="Arial" w:hAnsi="Arial"/>
          <w:bCs/>
          <w:sz w:val="20"/>
          <w:szCs w:val="20"/>
          <w:shd w:fill="FFFFFF" w:val="clear"/>
          <w:lang w:val="hu-HU"/>
        </w:rPr>
        <w:t>Részt vett –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 Nem vett részt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Követelményszintek:</w:t>
        <w:tab/>
        <w:t>0 – 69%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 </w:t>
        <w:tab/>
        <w:t xml:space="preserve">nem felelt meg, egy pótvizsga lehetősége adott,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70% – 100%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>:</w:t>
        <w:tab/>
        <w:t>megfelelt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3828" w:hanging="3261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Pótvizsga lehetősége:</w:t>
        <w:tab/>
        <w:t>0 – 69%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 </w:t>
        <w:tab/>
        <w:t>között egy ismétlő vizsga lehetősége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5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A képzési program megvalósításához szükséges személyi és tárgyi feltételek:</w:t>
        <w:br/>
      </w:r>
    </w:p>
    <w:p>
      <w:pPr>
        <w:pStyle w:val="Listaszerbekezds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Személyi feltételek: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 </w:t>
      </w:r>
    </w:p>
    <w:p>
      <w:pPr>
        <w:pStyle w:val="Listaszerbekezds"/>
        <w:spacing w:lineRule="auto" w:line="240" w:before="0" w:after="0"/>
        <w:ind w:left="709" w:hanging="0"/>
        <w:rPr/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A képzési programban szereplő tananyagegységek oktatásában/szakértői szintű használatában szerzett minimum 2 éves szakmai tapasztalattal rendelkező oktató.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hu-HU"/>
        </w:rPr>
        <w:t>Tárgyi feltételek</w:t>
      </w:r>
      <w:r>
        <w:rPr>
          <w:rFonts w:cs="Arial" w:ascii="Arial" w:hAnsi="Arial"/>
          <w:sz w:val="20"/>
          <w:szCs w:val="20"/>
          <w:shd w:fill="FFFFFF" w:val="clear"/>
          <w:lang w:val="hu-HU"/>
        </w:rPr>
        <w:t xml:space="preserve">: </w:t>
      </w:r>
    </w:p>
    <w:p>
      <w:pPr>
        <w:pStyle w:val="Listaszerbekezds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A képzés során 21 fő ergonomikus elhelyezetését szükséges biztosítani, melyhez az alábbi tárgyi feltételek minimálisan szükségesek:</w:t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pStyle w:val="Listaszerbekezds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247" w:right="124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Szék: 21 db (+4 pót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Asztal: 21 db (+4 pót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Oktatói asztal: 1 db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Oktatói szék: 1 db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Hagyományos vagy vizuál tábla íróeszközökkel: 1 db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Oktatáshoz hasznát számítógép a hozzá tartozó perifériákkal és hálózati eléréssel: 21 db (+4pót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Projektor: 1 db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Nyomtató: 4 db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Fénymásoló: 1 db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Iratmegsemmisítő: 1 db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Segédeszközök tárolására alkalmas szekrény: 1db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shd w:fill="FFFFFF" w:val="clear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Megfelelő légkezeléssel előállított 23-25 °C képzési környeze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993" w:hanging="3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shd w:fill="FFFFFF" w:val="clear"/>
          <w:lang w:val="hu-HU"/>
        </w:rPr>
        <w:t>Mentorált szakmai gyakorlat során komplex ügyfélszolgálati éles környezet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08" w:top="1417" w:footer="708" w:bottom="1417"/>
      <w:pgNumType w:fmt="decimal"/>
      <w:cols w:num="2" w:space="4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US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7:00Z</dcterms:created>
  <dc:creator>veresg</dc:creator>
  <dc:description/>
  <cp:keywords/>
  <dc:language>en-US</dc:language>
  <cp:lastModifiedBy>Bogáti Lászlóné</cp:lastModifiedBy>
  <cp:lastPrinted>2014-06-13T14:00:00Z</cp:lastPrinted>
  <dcterms:modified xsi:type="dcterms:W3CDTF">2016-02-18T14:18:00Z</dcterms:modified>
  <cp:revision>3</cp:revision>
  <dc:subject/>
  <dc:title>Műszaki leírás Call Center alapképzéshez</dc:title>
</cp:coreProperties>
</file>