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bookmarkStart w:id="0" w:name="_GoBack"/>
      <w:bookmarkEnd w:id="0"/>
      <w:r>
        <w:rPr>
          <w:rFonts w:cs="Arial" w:ascii="Arial" w:hAnsi="Arial"/>
          <w:b/>
          <w:szCs w:val="22"/>
        </w:rPr>
        <w:t>Közösségi közlekedést ellátó autóbuszvezető képzési program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épzési program célja, hogy az autóbuszvezetői munkakör ellátásához előírt, jogszabályokban rögzített hatósági képzésen túl, a közösségi közlekedést ellátni tudó, bármely autóbusszal végzett menetrendszerinti személyszállítást végző Társaságnál azonnal munkába tudjon állni a képzésen résztvevő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épzésen való részvétel feltétel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ségügyi alkalmasság (II. csoport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vényes PÁV I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24. életév betöltése, vagy annál legfeljebb 6 hónappal fiatalabb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vényes B és C kategóriás jogosítván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általános iskolai végzett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. hét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D” járműkategória megszerzésére irányuló hatóság által előírt képzés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méleti alapképzés összesen: 28 ór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KRESZ: 8 ór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: 4 ór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etéselmélet: 8 ór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Biztonságos üzemeltetés: 8 ór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2 hét első napján „alapismeretek” vizsga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2. hét 2. napjától- „A” és „B” csoportban - a 8. hét végéig7 hét elméleti oktatás a közösségi közlekedést ellátó autóbuszvezetői munkakörben való foglalkoztatáshoz kapcsolódó oktatás, 6 hétig heti 16 órában a 7. héten 20 órában, valamint a „D” járműkategória hatóság által előírt gyakorlati képzés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árművezetői gyakorlat összesen: 29 óra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rműkezelés: 6 óra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i vezetés: 17 óra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szágúti vezetés 4 óra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gyvidéki vezetés: 2 ó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özösségi közlekedést ellátó autóbuszvezetői munkakörben való foglalkoztatáshoz kapcsolódó elméleti okta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hé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védelem (16 óra)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 munkavédelemről szóló 1993. évi XCIII. törvény, az 5/1993. (XII.26.) MüM rendelet, a 17/1993. (VII.1) KHVM rendelet 3. melléklete (Gépjárműjavítás Biztonsági Szabályzata), valamint a Munkavédelmi Szabályzat vonatkozó rendelkezései, különös tekintettel az alábbiakr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 munkavédelemre vonatkozó általános szabályok ismertetés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munkavédelmi, munkabaleseti kockázatok, kockázatértékelé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/>
      </w:pPr>
      <w:r>
        <w:rPr>
          <w:rFonts w:cs="Arial" w:ascii="Arial" w:hAnsi="Arial"/>
          <w:iCs/>
          <w:szCs w:val="22"/>
        </w:rPr>
        <w:t xml:space="preserve">a munkabaleset, foglalkozási megbetegedés bejelentése, kivizsgálása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közúti balesetek megelőzése, elhárítása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közúti baleset esetén követendő eljárás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 gépjárművezetés biztonságát befolyásoló külső és belső tényezők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z időjárási fronthatások és a fáradtság hatása a gépjárművezetőkr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 biztonságos vezetést befolyásoló szerek fogyasztásának hatása, utóhatása (gyógyszer, alkohol, stb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 javítás általános biztonsági előírása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 járművek mosása, tankolása, mozgatása, napi karbantartása során betartandó munkavédelmi szabályok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védőital juttatás szabályai, megfelelő és illő ruházat és lábbel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 dohányzás szabálya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foglalkozás-egészségügyi alkalmassági vizsgálat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é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űzvédelem (8 óra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Cs/>
          <w:szCs w:val="22"/>
        </w:rPr>
        <w:t xml:space="preserve">A tűz elleni védekezésről, a műszaki mentésről és a tűzoltóságról szóló 1996. évi XXXI. törvény, a </w:t>
      </w:r>
      <w:r>
        <w:rPr>
          <w:rFonts w:cs="Arial" w:ascii="Arial" w:hAnsi="Arial"/>
          <w:iCs/>
          <w:color w:val="000000"/>
          <w:szCs w:val="22"/>
        </w:rPr>
        <w:t>28/2011. (IX. 6.) BM rendelet</w:t>
      </w:r>
      <w:r>
        <w:rPr>
          <w:rFonts w:cs="Arial" w:ascii="Arial" w:hAnsi="Arial"/>
          <w:iCs/>
          <w:szCs w:val="22"/>
        </w:rPr>
        <w:t xml:space="preserve"> (Országos Tűzvédelmi Szabályzat), valamint a Tűzvédelmi Szabályzat vonatkozó rendelkezései, különös tekintettel az alábbiakr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 tűzvédelemre vonatkozó általános szabályok ismertetés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tűzveszélyességi osztályok, osztályba sorolás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tűzoltó készülékek fajtái, kezelésük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járműveken, tárolóban, helyiségekben alkalmazott tűzoltó készülékek használatának és helyes tárolásának gyakorlati ismertetése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helyes magatartás tűz észlelésekor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járműtüzek, tűz megelőzése, oltása, utasok mentése, segítségnyújtás, bejelentés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 jármű elektromos rendszerének meghibásodásából keletkezett tűz megszüntetés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közlekedési utak, tűzoltó gépjárművek felvonulhatóságának biztosítás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 tankolás, mint fokozottan tűzveszélyes tevékenység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zetközi szabványok szerinti működés (8 óra)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5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lapfogalmak (kézikönyv, politika, célok, programok, belső audit, külső audit), 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pelvek (felső vezetés stratégiai döntése, a folyamatszemléletű megközelítés)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vőközpontúság, érdekelt felek, vevői elégedettség (eltéréskezelés)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as panaszok elemzése, kezelése, reklamáció kezelése, talált tárgy kezelése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vékenységünk minőségének javítása (utaskiszolgálás, tájékoztatás minősége és megbízhatósága)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erületre vonatkozó jogi és egyéb követelmények betartásának jelentősége, az azzal összefüggő feladatok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erületre vonatkozó környezeti hatások ismertetése, a jelentős hatások kiemelésével, az azok esetében teendő feladatok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rnyezetszennyezések megelőzése, az esetlegesen bekövetkező vészhelyzetek esetén teendő feladatok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lladékok (veszélyes és nem veszélyes) kezelésével összefüggő feladatok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örnyezeti teljesítményünk javítása (a globális és helyi környezetvédelmi elvárások követelményeinek</w:t>
      </w:r>
      <w:r>
        <w:rPr>
          <w:rFonts w:cs="Arial" w:ascii="Arial" w:hAnsi="Arial"/>
          <w:sz w:val="22"/>
          <w:szCs w:val="22"/>
        </w:rPr>
        <w:t xml:space="preserve"> való megfelelés).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/>
      </w:pPr>
      <w:r>
        <w:rPr>
          <w:rFonts w:cs="Arial" w:ascii="Arial" w:hAnsi="Arial"/>
          <w:bCs/>
          <w:sz w:val="22"/>
          <w:szCs w:val="22"/>
        </w:rPr>
        <w:t>Munkahelyi egészségvédelmi- és biztonságpolitikánk (közvetlen munkakörnyezet javítása, egészségkárosító tevékenységek hatásának csökkentése)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első benyomás, külső megjelenés, fellépés és testbeszéd, beszédstílus és beszédmodor, 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utóbuszvezető, mint előrelátó segítőtárs felvilágosító és tanácsad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hé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jogi ismeretek (12 óra)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/>
      </w:pPr>
      <w:r>
        <w:rPr>
          <w:rFonts w:cs="Arial" w:ascii="Arial" w:hAnsi="Arial"/>
          <w:sz w:val="22"/>
          <w:szCs w:val="22"/>
        </w:rPr>
        <w:t>Szervezeti és Működési Szabályzat, Munka Törvénykönyve, Kollektív Szerződés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</w:tabs>
        <w:ind w:left="851" w:right="61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állaló jogai, kötelezettségei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</w:tabs>
        <w:ind w:left="851" w:right="61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áltató jogai kötelezettségei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</w:tabs>
        <w:ind w:left="851" w:right="61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emi tanács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</w:tabs>
        <w:ind w:left="851" w:right="61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dekképviseltek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</w:tabs>
        <w:ind w:left="851" w:right="615" w:hanging="284"/>
        <w:jc w:val="both"/>
        <w:rPr/>
      </w:pPr>
      <w:r>
        <w:rPr>
          <w:rFonts w:cs="Arial" w:ascii="Arial" w:hAnsi="Arial"/>
          <w:sz w:val="22"/>
          <w:szCs w:val="22"/>
        </w:rPr>
        <w:t>A munka díjazása, Választható Juttatási Rendszer, Szociális juttatások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</w:tabs>
        <w:ind w:left="851" w:right="61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szerződés tartalma, próbaidő, felmondás, végkielégítés, egyéb jogkövetkezmények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égzésre vonatkozó szabályok, titoktartás, autóbuszos közlekedés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zemélyi feltételek, okmányok igazoló dokumentumok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/>
      </w:pPr>
      <w:r>
        <w:rPr>
          <w:rFonts w:cs="Arial" w:ascii="Arial" w:hAnsi="Arial"/>
          <w:sz w:val="22"/>
          <w:szCs w:val="22"/>
        </w:rPr>
        <w:t>Tárgyi feltételek (kiemelten a napi karbantartás részletei)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képzés, önképzés fontossága a szinten tartás végett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énylés tudomásul vétele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lgálatba jelentkezés, akadályozó tényező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lgálati hely elhagyá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ősegélynyújtás (4 óra)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/>
      </w:pPr>
      <w:r>
        <w:rPr>
          <w:rFonts w:cs="Arial" w:ascii="Arial" w:hAnsi="Arial"/>
          <w:iCs/>
          <w:sz w:val="22"/>
          <w:szCs w:val="22"/>
        </w:rPr>
        <w:t>Teendők</w:t>
      </w:r>
      <w:r>
        <w:rPr>
          <w:rFonts w:cs="Arial" w:ascii="Arial" w:hAnsi="Arial"/>
          <w:bCs/>
          <w:iCs/>
          <w:sz w:val="22"/>
          <w:szCs w:val="22"/>
        </w:rPr>
        <w:t xml:space="preserve"> baleset esetén (ellátás, stb.)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C” típusú mentőláda tartalma, a benne lévő tárgyak használata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/>
      </w:pPr>
      <w:r>
        <w:rPr>
          <w:rFonts w:cs="Arial" w:ascii="Arial" w:hAnsi="Arial"/>
          <w:iCs/>
          <w:sz w:val="22"/>
          <w:szCs w:val="22"/>
        </w:rPr>
        <w:t>Mentők értesítése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/>
      </w:pPr>
      <w:r>
        <w:rPr>
          <w:rFonts w:cs="Arial" w:ascii="Arial" w:hAnsi="Arial"/>
          <w:iCs/>
          <w:sz w:val="22"/>
          <w:szCs w:val="22"/>
        </w:rPr>
        <w:t>Tudatállapot megítélése (eszméletlen, tiszta tudatú)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/>
      </w:pPr>
      <w:r>
        <w:rPr>
          <w:rFonts w:cs="Arial" w:ascii="Arial" w:hAnsi="Arial"/>
          <w:iCs/>
          <w:sz w:val="22"/>
          <w:szCs w:val="22"/>
        </w:rPr>
        <w:t>Rosszullét, eszméletlenség, életfunkciók ellenőrzése, hiánya esetén lélegeztetés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/>
      </w:pPr>
      <w:r>
        <w:rPr>
          <w:rFonts w:cs="Arial" w:ascii="Arial" w:hAnsi="Arial"/>
          <w:iCs/>
          <w:sz w:val="22"/>
          <w:szCs w:val="22"/>
        </w:rPr>
        <w:t>Sérülések (bőr, bőr alatti lágyrész, csontsérülés, koponyasérülés), szülés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érzések (horzsolás, metszett, zúzott, roncsolt sebek)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/>
      </w:pPr>
      <w:r>
        <w:rPr>
          <w:rFonts w:cs="Arial" w:ascii="Arial" w:hAnsi="Arial"/>
          <w:iCs/>
          <w:sz w:val="22"/>
          <w:szCs w:val="22"/>
        </w:rPr>
        <w:t>Újraélesztés megkezdése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alál</w:t>
      </w:r>
      <w:r>
        <w:rPr>
          <w:rFonts w:cs="Arial" w:ascii="Arial" w:hAnsi="Arial"/>
          <w:bCs/>
          <w:iCs/>
          <w:sz w:val="22"/>
          <w:szCs w:val="22"/>
        </w:rPr>
        <w:t>, halál biztos jelei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hé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forgalmú menetrend szerinti személyszállítás (16 óra)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/>
      </w:pPr>
      <w:r>
        <w:rPr>
          <w:rFonts w:cs="Arial" w:ascii="Arial" w:hAnsi="Arial"/>
          <w:sz w:val="22"/>
          <w:szCs w:val="22"/>
        </w:rPr>
        <w:t>Közszolgáltatási szerződés alapján végzett közforgalmú személyszállítás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/>
      </w:pPr>
      <w:r>
        <w:rPr>
          <w:rFonts w:cs="Arial" w:ascii="Arial" w:hAnsi="Arial"/>
          <w:bCs/>
          <w:sz w:val="22"/>
          <w:szCs w:val="22"/>
        </w:rPr>
        <w:t>Menetrend szerinti és nem menetrend szerinti autóbuszjáratok közlekedtetése,</w:t>
      </w:r>
    </w:p>
    <w:p>
      <w:pPr>
        <w:pStyle w:val="Stlus"/>
        <w:numPr>
          <w:ilvl w:val="0"/>
          <w:numId w:val="10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enetrend és a menetrend szerinti közlekedés fogalma</w:t>
      </w:r>
    </w:p>
    <w:p>
      <w:pPr>
        <w:pStyle w:val="Stlus"/>
        <w:numPr>
          <w:ilvl w:val="0"/>
          <w:numId w:val="10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enetrend kiadásának célja</w:t>
      </w:r>
    </w:p>
    <w:p>
      <w:pPr>
        <w:pStyle w:val="Stlus"/>
        <w:numPr>
          <w:ilvl w:val="0"/>
          <w:numId w:val="10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utóbusz menetrend fajtái</w:t>
      </w:r>
    </w:p>
    <w:p>
      <w:pPr>
        <w:pStyle w:val="Stlus"/>
        <w:numPr>
          <w:ilvl w:val="0"/>
          <w:numId w:val="10"/>
        </w:numPr>
        <w:ind w:left="720" w:right="61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Hivatalos Autóbusz Menetrend-könyv tartalma, felépítése</w:t>
      </w:r>
    </w:p>
    <w:p>
      <w:pPr>
        <w:pStyle w:val="Stlus"/>
        <w:numPr>
          <w:ilvl w:val="0"/>
          <w:numId w:val="10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onalszámok számozási rendszere a következő</w:t>
      </w:r>
    </w:p>
    <w:p>
      <w:pPr>
        <w:pStyle w:val="Stlus"/>
        <w:numPr>
          <w:ilvl w:val="0"/>
          <w:numId w:val="10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yközi menetrendi mező tartalmi elemei</w:t>
      </w:r>
    </w:p>
    <w:p>
      <w:pPr>
        <w:pStyle w:val="Stlus"/>
        <w:numPr>
          <w:ilvl w:val="0"/>
          <w:numId w:val="10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erződéses menetrendi mező tartalmi elemei</w:t>
      </w:r>
    </w:p>
    <w:p>
      <w:pPr>
        <w:pStyle w:val="Stlus"/>
        <w:numPr>
          <w:ilvl w:val="0"/>
          <w:numId w:val="10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özlekedési jegyzék (forda) tartalmi elemei</w:t>
      </w:r>
    </w:p>
    <w:p>
      <w:pPr>
        <w:pStyle w:val="Stlus"/>
        <w:numPr>
          <w:ilvl w:val="0"/>
          <w:numId w:val="10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netrend betartása, járatkésés, járatkimaradás, csatlakozás, várakozás, betérés</w:t>
      </w:r>
    </w:p>
    <w:p>
      <w:pPr>
        <w:pStyle w:val="Stlus"/>
        <w:ind w:right="6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Üzletszabályzat</w:t>
      </w:r>
    </w:p>
    <w:p>
      <w:pPr>
        <w:pStyle w:val="Stlu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emélyszállítási szerződés, utazási feltételek a menetrend szerinti belföldi országos, regionális éselővárosi, valamint a határon átmenő forgalomban történő autóbuszjáratok, valamint a városi (helyi) autóbuszjáratok igénybevételére</w:t>
      </w:r>
    </w:p>
    <w:p>
      <w:pPr>
        <w:pStyle w:val="Stlus"/>
        <w:numPr>
          <w:ilvl w:val="0"/>
          <w:numId w:val="2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Utazási feltételek hatálya </w:t>
      </w:r>
    </w:p>
    <w:p>
      <w:pPr>
        <w:pStyle w:val="Stlus"/>
        <w:numPr>
          <w:ilvl w:val="0"/>
          <w:numId w:val="2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Utazási feltételeket megalapozó szabályok</w:t>
      </w:r>
    </w:p>
    <w:p>
      <w:pPr>
        <w:pStyle w:val="Stlus"/>
        <w:numPr>
          <w:ilvl w:val="0"/>
          <w:numId w:val="2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zemélyszállítási szerződés </w:t>
      </w:r>
    </w:p>
    <w:p>
      <w:pPr>
        <w:pStyle w:val="Stlus"/>
        <w:numPr>
          <w:ilvl w:val="0"/>
          <w:numId w:val="2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zemélyszállításra (utazásra) vonatkozó általános szabályok </w:t>
      </w:r>
    </w:p>
    <w:p>
      <w:pPr>
        <w:pStyle w:val="Stlus"/>
        <w:numPr>
          <w:ilvl w:val="0"/>
          <w:numId w:val="2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tazási jogosultság </w:t>
      </w:r>
    </w:p>
    <w:p>
      <w:pPr>
        <w:pStyle w:val="Stlus"/>
        <w:numPr>
          <w:ilvl w:val="0"/>
          <w:numId w:val="2"/>
        </w:numPr>
        <w:ind w:left="720" w:right="61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enetjegyváltás, utazási igazolványok érvényessége </w:t>
      </w:r>
    </w:p>
    <w:p>
      <w:pPr>
        <w:pStyle w:val="Stlus"/>
        <w:numPr>
          <w:ilvl w:val="0"/>
          <w:numId w:val="2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l- és leszállás, helyfoglalás </w:t>
      </w:r>
    </w:p>
    <w:p>
      <w:pPr>
        <w:pStyle w:val="Stlus"/>
        <w:numPr>
          <w:ilvl w:val="0"/>
          <w:numId w:val="2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utas magatartása </w:t>
      </w:r>
    </w:p>
    <w:p>
      <w:pPr>
        <w:pStyle w:val="Stlus"/>
        <w:numPr>
          <w:ilvl w:val="0"/>
          <w:numId w:val="2"/>
        </w:numPr>
        <w:ind w:left="720" w:right="61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llenőrzés, pótdíjfizetés </w:t>
      </w:r>
    </w:p>
    <w:p>
      <w:pPr>
        <w:pStyle w:val="Stlus"/>
        <w:numPr>
          <w:ilvl w:val="0"/>
          <w:numId w:val="2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zipoggyász</w:t>
      </w:r>
    </w:p>
    <w:p>
      <w:pPr>
        <w:pStyle w:val="Stlus"/>
        <w:numPr>
          <w:ilvl w:val="0"/>
          <w:numId w:val="2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somagszállítás </w:t>
      </w:r>
    </w:p>
    <w:p>
      <w:pPr>
        <w:pStyle w:val="Stlus"/>
        <w:numPr>
          <w:ilvl w:val="0"/>
          <w:numId w:val="2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óbuszba bevihető élő állatok</w:t>
      </w:r>
    </w:p>
    <w:p>
      <w:pPr>
        <w:pStyle w:val="Stlus"/>
        <w:numPr>
          <w:ilvl w:val="0"/>
          <w:numId w:val="5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tipoggyász szállítása </w:t>
      </w:r>
    </w:p>
    <w:p>
      <w:pPr>
        <w:pStyle w:val="Stlus"/>
        <w:numPr>
          <w:ilvl w:val="0"/>
          <w:numId w:val="5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galmi zavar </w:t>
      </w:r>
    </w:p>
    <w:p>
      <w:pPr>
        <w:pStyle w:val="Stlus"/>
        <w:numPr>
          <w:ilvl w:val="0"/>
          <w:numId w:val="5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ájékoztatás az utazás során </w:t>
      </w:r>
    </w:p>
    <w:p>
      <w:pPr>
        <w:pStyle w:val="Stlus"/>
        <w:numPr>
          <w:ilvl w:val="0"/>
          <w:numId w:val="5"/>
        </w:numPr>
        <w:ind w:left="720" w:right="61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enetjegy adatainak módosítása, menetdíj visszatérítése </w:t>
      </w:r>
    </w:p>
    <w:p>
      <w:pPr>
        <w:pStyle w:val="Stlus"/>
        <w:numPr>
          <w:ilvl w:val="0"/>
          <w:numId w:val="5"/>
        </w:numPr>
        <w:ind w:left="720" w:right="61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lelősség</w:t>
      </w:r>
    </w:p>
    <w:p>
      <w:pPr>
        <w:pStyle w:val="Stlus"/>
        <w:ind w:right="6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jszabás</w:t>
      </w:r>
    </w:p>
    <w:p>
      <w:pPr>
        <w:pStyle w:val="Stlus"/>
        <w:ind w:right="6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lus"/>
        <w:ind w:right="6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gyek, bérletek használatához és az utazási kedvezmények igénybevételéhez szükséges igazolások kiadása, kiállítása, érvényesítése</w:t>
      </w:r>
    </w:p>
    <w:p>
      <w:pPr>
        <w:pStyle w:val="Stlus"/>
        <w:ind w:right="6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lus"/>
        <w:ind w:right="61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ótdíjak megfizetése, pótdíjakkal kapcsolatos eljárás, bérletek, kedvezmények, kedvezményekre vonatkozó igazolások utólagos bemutatása</w:t>
      </w:r>
    </w:p>
    <w:p>
      <w:pPr>
        <w:pStyle w:val="Stlus"/>
        <w:numPr>
          <w:ilvl w:val="0"/>
          <w:numId w:val="11"/>
        </w:numPr>
        <w:ind w:left="720" w:right="61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érvényes menetjegy, utazási igazolvány, kedvezményre jogosító igazolások, igazolványok, jegykiadás, bevétel elszámolás, a számlaadás szabályai, OEP menetjeggyel kapcsolatos ismeretek, sajátos nevelésű gyermek és kísérője, nyugdíjasok utazási igazolványa, MÁK igazolvány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igorú számadású nyomtatványok köre, nyilvántartása és elszámolása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obil jegykiadó pénztárgépek kezelése, működtetése, 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U [On Bord Unit] fedélzeti egység kezelése, működtetése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yugtaadási, számlaadási kötelezettség,, </w:t>
      </w:r>
    </w:p>
    <w:p>
      <w:pPr>
        <w:pStyle w:val="Stlus"/>
        <w:ind w:right="6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aszok káresemények bejelentése, kezelése, talált tárgy kezelése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pcsolataz utassal </w:t>
      </w:r>
    </w:p>
    <w:p>
      <w:pPr>
        <w:pStyle w:val="Stlus"/>
        <w:numPr>
          <w:ilvl w:val="0"/>
          <w:numId w:val="7"/>
        </w:numPr>
        <w:tabs>
          <w:tab w:val="clear" w:pos="708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utas és az autóbuszvezető kapcsolatát zavaró jelenségek (előítéletek, versengés, stb.),</w:t>
      </w:r>
    </w:p>
    <w:p>
      <w:pPr>
        <w:pStyle w:val="Stlus"/>
        <w:numPr>
          <w:ilvl w:val="0"/>
          <w:numId w:val="7"/>
        </w:numPr>
        <w:tabs>
          <w:tab w:val="clear" w:pos="708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utas és az autóbuszvezető kommunikációs kapcsolatát segítő jelenségek (üzleti etika, együttműködési készség az utasokkal, tolerancia, elfogadás),</w:t>
      </w:r>
    </w:p>
    <w:p>
      <w:pPr>
        <w:pStyle w:val="Stlus"/>
        <w:numPr>
          <w:ilvl w:val="0"/>
          <w:numId w:val="7"/>
        </w:numPr>
        <w:tabs>
          <w:tab w:val="clear" w:pos="708"/>
        </w:tabs>
        <w:ind w:left="851" w:right="615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A konfliktuskezelés tudatos alkalmazása,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hé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szaki ismeretek (14 óra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Gépjárművek előírás szerinti átvizsgálása (forgalombiztonsági berendezések-, felszerelések, környezetvédelem, szellőzés, fűtés, üzemanyag rendszer, külső-belső sérülés), tisztítása (ablak, világítótest, hatósági jelzés, utastér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 jármű működésében bekövetkező rendellenességek időbeni észlelése, a probléma haladéktalan jelentésének fontossága (javítókönyvben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 műszerekre való gyakori pillantás és a jó hallás mellett, a jármű, illetve a motor (szivárgások, folyások szakadások, izzóproblémák, kerékfellazulások stb.) gyakori szemrevételezésének fontosság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Műszaki zavarok elhárítása, karbantartások jelentősége, az alkalmasság ellenőrzés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Üzemanyagszint mérők, átfolyás mérők ismertetése, rendeltetésszerű használat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BS fékkel és retarderrel felszerelt autóbuszok vezetés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Kormány- és fékberendezéssel kapcsolatos hibák azonnali javíttatásának fontosság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Üzemanyag-takarékosság, tankolás (Üzemanyag, AdBlue), üzemanyag takarékos (egyenletes, kímélő) vezetési mód, teljesítmény arányos tankolás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Üzemanyag tankoló kártya használat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Tachográfok működésének, kezelésének, használatának ismertetése, tevékenység igazoló lap bemutatási kötelezettség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Tervszerű és nem tervszerű javításnál jármű átadás-átvétel (forgalombiztonsági felszerelés, járműsérülés, jármű okmányok és kulcsok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Javítókönyv helyes kezelése, vezetése, szemlékre történő előjelentés, átadás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Nyári-téli üzemmód időszerű feladatai, téli üzemeltetés, fűtés, fűtőberendezések kezelése, motorok indítása, nyári üzemeltetés, légkondicionáló berendezések helyes üzemeltetés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Önsegítés a jeges, havas úton elakadás esetén (helyes vezetéstechnika, szórókő stb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/>
      </w:pPr>
      <w:r>
        <w:rPr>
          <w:rFonts w:cs="Arial" w:ascii="Arial" w:hAnsi="Arial"/>
          <w:iCs/>
          <w:szCs w:val="22"/>
        </w:rPr>
        <w:t>Rendkívüli esemény kezelése (műszaki hiba, közúti baleset, járműsérülés/helyszín elh</w:t>
      </w:r>
      <w:r>
        <w:rPr>
          <w:rFonts w:cs="Arial" w:ascii="Arial" w:hAnsi="Arial"/>
        </w:rPr>
        <w:t>agyás, mentés kérés), meghibásodott járművek vontatásának szabálya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Telefonkártya használata (adott esetben), zöld telefonszámok ismerete, mentés kérés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12" w:hanging="255"/>
        <w:jc w:val="both"/>
        <w:rPr/>
      </w:pPr>
      <w:r>
        <w:rPr>
          <w:rFonts w:cs="Arial" w:ascii="Arial" w:hAnsi="Arial"/>
          <w:iCs/>
          <w:szCs w:val="22"/>
        </w:rPr>
        <w:t>Újonnan</w:t>
      </w:r>
      <w:r>
        <w:rPr>
          <w:rFonts w:cs="Arial" w:ascii="Arial" w:hAnsi="Arial"/>
          <w:szCs w:val="22"/>
        </w:rPr>
        <w:t xml:space="preserve"> bevezetésre került korszerű műszaki megoldások bemutatá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etíró készülék használata (4 óra)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ogszabályi alap: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1. évi IX. törvény A nemzetközi közúti fuvarozást végző járművek személyzetének munkájáról szóló Európai Megállapodás (AETR) és aláírási jegyzőkönyv kihirdetéséről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közúti közlekedésben használt menetíró készülékekről szóló Európai Tanács 1985. december 20-i 3821/85/EGK rendelete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4/2005. (XII.29.) GKM rendelet A közúti közlekedésben használt menetíró készülékekről szóló 1985. december 20-i 3821/85/EGK tanácsi rendelet végrehajtásáról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közúti szállításra vonatkozó egyes szociális jogszabályok összehangolásáról, a 3821/85/EGK és a 2135/98/EK tanácsi rendelet módosításáról, valamint a 3820/85/EGK tanácsi rendelet hatályon kívül helyezéséről szóló Európai Parlament és a Tanács 561/2006/EK rendelete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567" w:right="612" w:hanging="25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angsúlyos témakörök: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analóg menetíró készülékek jellemzői, használata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digitális menetíró jellemzői, használata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zetési idők, pihenőidők tekintetében hatályos szabályok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elyszíni ellenőrzésekkel összefüggő autóbuszvezetői feladatok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írságok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hé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ESZ és forgalombiztonsági ismeretek (16 óra)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fogalmak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/>
      </w:pPr>
      <w:r>
        <w:rPr>
          <w:rFonts w:cs="Arial" w:ascii="Arial" w:hAnsi="Arial"/>
          <w:sz w:val="22"/>
          <w:szCs w:val="22"/>
        </w:rPr>
        <w:t>Aktuális KRESZ módosítások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árművek közlekedésben való részvételének egyes feltételei (az autóbusz, mint tömegszállító jármű, a járművezető által közvetlenül ellenőrizhető kötelező felszerelési tárgyak, egyéb felszerelési tárgyak, tartozékok és pótalkatrészek, elindulás előtti teendők, személyszállítás autóbuszon, csuklós járművön, a járművek utasaira vonatkozó szabályok)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ndulás lakott területen belül és lakott területen kívül (elindulás az út széléről (gumiabroncs kímélése)</w:t>
      </w:r>
      <w:r>
        <w:rPr>
          <w:rFonts w:cs="Arial" w:ascii="Arial" w:hAnsi="Arial"/>
          <w:iCs/>
          <w:sz w:val="22"/>
          <w:szCs w:val="22"/>
        </w:rPr>
        <w:t>megállóhelyek veszélyei azok körültekintő megközelítése és elhagyása)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dás az úton: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z autóbuszra megengedett sebesség lakott területen belül és kívül, 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obbra tartás, az autóbusz forgalmi sáv használata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övetési távolság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épjárművek tolatása, vontatása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llamospótló autóbusz, az autóbuszra vonatkozó behajtási tilalmak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BUSZ" kiegészítő lámpa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bekanyarodás (jármű méreteit figyelembe véve)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lsőbbség az útkereszteződésben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özlekedés vasúti átjáróban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erékpárúttal, kerékpársávval kapcsolatos szabályok, 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biltelefon használatának tiltása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agatartás gyalogosokkal szemben, 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tastérajtók nyitásának és zárásának veszélyei 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ermekszállítással kapcsolatos előírások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kolabuszok közlekedésével, megállásával kapcsolatos szabályok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etéstechnikai ismeretek: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mberi tényezők: az életmód szerepe a közlekedés biztonságban, észlelés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érlegelés - döntés - cselekvés néhány jellemzője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lőzés autóbusszal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aladás alagútban, hegyvidéki vezetés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éli vezetés: elindulás, haladás, kanyarodás és fékezés havas jeges úton, ködben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yorsítás, lassítás, fékezés,az elindulás és fékezés finomságának fontossága, helyes és hatékony retarder haszn</w:t>
      </w:r>
      <w:r>
        <w:rPr>
          <w:rFonts w:cs="Arial" w:ascii="Arial" w:hAnsi="Arial"/>
          <w:sz w:val="22"/>
          <w:szCs w:val="22"/>
        </w:rPr>
        <w:t>álat az utastéren belüli utas balesetek elkerüléséért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apcsolat a közlekedési partnerekkel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right="615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vészhelyzetben tanúsítandó helyes magatartás elsajátítása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fenzív</w:t>
      </w:r>
      <w:r>
        <w:rPr>
          <w:rFonts w:cs="Arial" w:ascii="Arial" w:hAnsi="Arial"/>
          <w:sz w:val="22"/>
          <w:szCs w:val="22"/>
        </w:rPr>
        <w:t xml:space="preserve"> vezetéstechnika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/>
      </w:pPr>
      <w:r>
        <w:rPr>
          <w:rFonts w:cs="Arial" w:ascii="Arial" w:hAnsi="Arial"/>
          <w:iCs/>
          <w:sz w:val="22"/>
          <w:szCs w:val="22"/>
        </w:rPr>
        <w:t>Telephelyen</w:t>
      </w:r>
      <w:r>
        <w:rPr>
          <w:rFonts w:cs="Arial" w:ascii="Arial" w:hAnsi="Arial"/>
          <w:sz w:val="22"/>
          <w:szCs w:val="22"/>
        </w:rPr>
        <w:t xml:space="preserve"> belüli közlekedés, parkolás szabályai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lőforduló szabálysértések elemzése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zabálysértések szankcionálásának mértéke és módszerei a hatóságok részéről, 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yakori, baleseteket okozó járművezetői hibák és mulasztások megbeszélése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hé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as jogok (10 ó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ópai Parlament és a Tanács 181/2011/EU rendeleteaz autóbusszal közlekedő utasok jogairól és a 2006/2004/EK rendelet módosításáról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utóbusszal közlekedő utasok jogai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bályozás, utasjogok 3 pillére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niós utasjogok 10 pontja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 km-nél hosszabb utak esetén érvényes jogok,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 km-nél rövidebb utak esetén érvényes jogok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felelő segítségnyújtás, tájékoztatás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szatérítési, illetve útvonal-módosítási garancia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tasok védelme közúti balesetekből származó elhalálozás, sérülés, poggyász elvesztése vagy károsodása esetén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jtalanul igénybe vehető speciális szolgáltatás nyújtása a fogyatékossággal élő és mozgáskorlátozott személyek számára</w:t>
      </w:r>
    </w:p>
    <w:p>
      <w:pPr>
        <w:pStyle w:val="Stlus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612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nkább érintett célcsoportok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tás sérültek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ás sérültek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gásukban korlátozott személyek,</w:t>
      </w:r>
    </w:p>
    <w:p>
      <w:pPr>
        <w:pStyle w:val="Stlus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right="61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álymentes közlekedést igénylő személy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pusoktatás (10 ó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 1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KARU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IBU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des-Ben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ar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8. hét 1 napján „D” járműkategória forgalmi vizs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9, 10, 11-ik héten a „D” kategóriához kapcsolódó Gépjármű Képesítési Igazolvány megszerzésére irányuló alapképzé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nfolyamra az vehető fel, aki a „D” kategóriából érvényes vezetői engedéllyel rendelkezik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KI alapképzés hatóság által előírt óraszám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mélet összesen: 30 óra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szabályokon alapuló ésszerű vezetés: 10 óra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írások alkalmazása: 10 óra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ségügyi, közúti közlekedési és környezeti biztonság, szerviz, logisztika: 10 ór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yakorlat összesen: 14 óra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rművezetés speciális kialakítású tanpályán,vagy korszerű szimulátor berendezésen: 2 óra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rművezetés a közúti forgalomban: 10 óra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rművezetéshez kapcsolódó gépkocsivezetői gyakorlati ismeretek 2 ó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030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5" w:leader="none"/>
      </w:tabs>
      <w:ind w:left="705" w:hanging="705"/>
      <w:jc w:val="both"/>
      <w:outlineLvl w:val="8"/>
    </w:pPr>
    <w:rPr>
      <w:b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Bekezdsalapbettpus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Bekezdsalapbettpusa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Bekezdsalapbettpusa"/>
    <w:qFormat/>
    <w:rPr>
      <w:rFonts w:cs="Times New Roman"/>
      <w:b/>
      <w:bCs/>
      <w:sz w:val="28"/>
      <w:szCs w:val="28"/>
      <w:lang w:val="en-US"/>
    </w:rPr>
  </w:style>
  <w:style w:type="character" w:styleId="Heading9Char">
    <w:name w:val="Heading 9 Char"/>
    <w:basedOn w:val="Bekezdsalapbettpusa"/>
    <w:qFormat/>
    <w:rPr>
      <w:rFonts w:ascii="Helvetica" w:hAnsi="Helvetica" w:cs="Times New Roman"/>
      <w:b/>
      <w:color w:val="FF0000"/>
      <w:sz w:val="22"/>
      <w:u w:val="single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6:00Z</dcterms:created>
  <dc:creator>Licsák Levente</dc:creator>
  <dc:description/>
  <cp:keywords/>
  <dc:language>en-US</dc:language>
  <cp:lastModifiedBy>Rendszergazda</cp:lastModifiedBy>
  <dcterms:modified xsi:type="dcterms:W3CDTF">2016-02-18T14:46:00Z</dcterms:modified>
  <cp:revision>2</cp:revision>
  <dc:subject/>
  <dc:title>Közösségi közlekedést ellátó autóbuszvezető képzési program</dc:title>
</cp:coreProperties>
</file>