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orsod-Abaúj-Zemplén Megyei Kormányhivatal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JÁNLATTÉTELI FELHÍVÁS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 2016. március 1.és 2016. december 31. közötti időszakban képzéseket elindító, a 6/1996. (VII.16.) MüM rendelet 3. § szerinti felnőttképzést folytató intézmények képzési jegyzékének összeállításához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Az ajánlat célja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rFonts w:cs="Palatino Linotype" w:ascii="Palatino Linotype" w:hAnsi="Palatino Linotype"/>
          <w:sz w:val="20"/>
          <w:szCs w:val="20"/>
        </w:rPr>
        <w:t>A munkaviszonyban állók, a munkahelyüket vesztett, vagy tanulmányaikat befejezett álláskeresők munkaerő-piaci képzésben való részvételének támogatása, az első vagy ismételt munkába állás, illetve a munkahelyek megtartásának elősegítése a munkaerő-piaci igényekhez igazodó ismeretek megszerzésének biztosításáva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 támogatható képzések kör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oglalkoztatást elősegítő támogatásokról, valamint a Munkaerőpiaci Alapból foglalkoztatási válsághelyzetek kezelésére nyújtható támogatásról szóló 6/1996. (VII. 16.) MüM rendelet 1. §-ában szereplő, támogatott képzése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Vonatkozó főbb jogszabályok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a felnőttképzésről szóló 2013. évi LXXVII. törvény és végrehajtási rendeletei</w:t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akképzésről szóló 2011. évi CLXXXVII. törvény</w:t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a szolgáltatási tevékenység megkezdésének és folytatásának általános szabályairól szóló 2009. évi LXXVI. Törvény</w:t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a foglalkoztatás elősegítéséről és a munkanélküliek ellátásáról szóló 1991. évi IV. törvény</w:t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a Polgári Törvénykönyvről szóló 2013. évi V. törvény</w:t>
      </w:r>
    </w:p>
    <w:p>
      <w:pPr>
        <w:pStyle w:val="NormlWeb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a foglalkoztatást elősegítő támogatásokról, valamint a Munkaerő-piaci Alapból foglalkoztatási válsághelyzetek kezelésére nyújtható támogatásról szóló 6/1996. (VII. 16.) MüM rendelet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jánlott szakirányok, határidő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 xml:space="preserve">Jelen ajánlattételi felhívás a </w:t>
      </w:r>
      <w:r>
        <w:rPr>
          <w:rFonts w:cs="Palatino Linotype" w:ascii="Palatino Linotype" w:hAnsi="Palatino Linotype"/>
          <w:b/>
          <w:bCs/>
          <w:sz w:val="20"/>
          <w:szCs w:val="20"/>
        </w:rPr>
        <w:t>2016. március 1-től 2016. december 31-ig</w:t>
      </w:r>
      <w:r>
        <w:rPr>
          <w:rFonts w:cs="Palatino Linotype" w:ascii="Palatino Linotype" w:hAnsi="Palatino Linotype"/>
          <w:sz w:val="20"/>
          <w:szCs w:val="20"/>
        </w:rPr>
        <w:t xml:space="preserve"> terjedő időszakban, az 1. sz. mellékletben meghatározott szakirányokban és helyszíneken indítandó képzésekre szól</w:t>
      </w:r>
      <w:r>
        <w:rPr>
          <w:rFonts w:cs="Palatino Linotype" w:ascii="Palatino Linotype" w:hAnsi="Palatino Linotype"/>
          <w:i/>
          <w:iCs/>
          <w:sz w:val="20"/>
          <w:szCs w:val="20"/>
        </w:rPr>
        <w:t>.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épzések indításának várható </w:t>
      </w:r>
      <w:r>
        <w:rPr>
          <w:rFonts w:cs="Palatino Linotype" w:ascii="Palatino Linotype" w:hAnsi="Palatino Linotype"/>
          <w:color w:val="000000"/>
          <w:sz w:val="20"/>
          <w:szCs w:val="20"/>
        </w:rPr>
        <w:t>időtartama:</w:t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016. március 1.- 2016. december 31.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jánlatok benyújtásának határideje:</w:t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016. március 1.</w:t>
        <w:tab/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>A legkedvezőbb ajánlatot benyújtott, a felnőttképzésről szóló 2013. évi LXXVII. törvény (továbbiakban: Fktv.) 1§. (1) bekezdés c) pontjában meghatározott felnőttképzési tevékenységet folytató intézmények jegyzékre kerülnek.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összeállított képzési jegyzék nyilvánosságra hozatalának várható ideje:</w:t>
        <w:tab/>
        <w:t>2</w:t>
      </w:r>
      <w:r>
        <w:rPr>
          <w:rFonts w:cs="Palatino Linotype" w:ascii="Palatino Linotype" w:hAnsi="Palatino Linotype"/>
          <w:color w:val="000000"/>
          <w:sz w:val="20"/>
          <w:szCs w:val="20"/>
        </w:rPr>
        <w:t>016. II. negyedév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 képzési jegyzékre kerülés feltételei</w:t>
      </w:r>
    </w:p>
    <w:p>
      <w:pPr>
        <w:pStyle w:val="TextBody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A képzési jegyzékre csak olyan intézmény kerülhet fel, amel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felnőttképzésről szóló 2013. évi LXXVII. törvény alapján az adott képzés indítására és lefolytatására jogosultsággal rendelkezik. (Szerepel az Fktv 5. §-ában meghatározott felnőttképzést folytató intézmények elektronikus nyilvántartásában, rendelkezik az adott képzésre vonatkozó engedéllyel, vagy vállalja, hogy annak engedélyeztetését legkésőbb az ajánlat benyújtásának napján megkéri. Ha az adott képzés az OKJ-ban rész-szakképesítésként szerepel, akkor az indítható az alap szakképesítésre kiadott engedély birtokában is, azonban megvalósításához szakértővel minősített képzési program szükséges, melyre a felnőttképzési szerződés megköthető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ndelkezik az adott képzésnek és az Fktv. 12. § (1) bekezdésben foglaltaknak megfelelő képzési programmal, és annak megvalósításához szükséges tananyagg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állalja, hogy a Fktv. 3. §-a hatálya alá tartozó képzéseket a 393/2013. (XI. 12.) Korm. rendelet 16. § (7) bekezdés b) és c) pontjában meghatározott szakképzettséggel és szakmai gyakorlattal rendelkező oktatókkal bonyolítja 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öbb képzésre tett ajánlat esetén a szükséges szakképzettséggel és szakmai gyakorlattal rendelkező oktatókat a képzési programok egyidejű indítása esetén is biztosítani tud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ztosítja a képzéshez előírt és szükséges tárgyi feltételek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ndelkezik saját tulajdonban lévő, vagy bérelt, vagy más módon használatban lévő oktatásra alkalmas épülettel, vagy épületrésszel a képzés helyszíné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364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eghirdetett képzés helyszíne szerinti megyében ügyfélszolgálatot biztosít, amely biztosítja a képzés iránt érdeklődők és a képzésben résztvevők számára a személyes megkeresés, a telefonon és interneten keresztül történő elérés lehetőség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épzési ajánlatai nem haladják meg a Nemzetgazdasági Minisztérium által hivatalos formában közzétett – az ajánlattétel beadásának napján érvényes – költségnormák kerete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anfolyam szervezésével kapcsolatos egyéb díjat a képzésben résztvevőtől nem ké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ja, hogy a Kormányhivatallal a 6/1996. (VII.16.) MÜM rendelet 4. §-ban meghatározott együttműködési megállapodást kö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anfolyam indítását az ajánlatban vállalt minimális létszám megléte esetén az év bármely szakában vállal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ja a meghirdetett településtől eltérő helyszínen tartandó képzés lebonyolítását is, amennyiben a Kormányhivatal, munkaerő-piaci okok miatt a képzési jegyzékre felvett képző intézményt - speciális technikai feltételeket nem igénylő képzés esetén - erre felkér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állalja, hogy a képzések megvalósítása során a megengedett hiányzás mértéke (elmélet-gyakorlat összesen) maximum 20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ja, hogy a lemorzsolódás csökkentése érdekében a megengedett hiányzás indokolt, igazolt távolléttel történő túllépése esetén a mulasztott órák pótlására plusz költség felszámítása nélkül lehetőséget biztosít, ha azt a résztvevő írásban kér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ben résztvevővel az Fktv. 13. §-a szerinti felnőttképzési szerződést kö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egfelel a rendezett munkaügyi kapcsolatokról szóló jogszabályokban foglalt feltételek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áll csődeljárás, felszámolási eljárás, vagy végelszámolás alat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jánlata megfelel a kiíró által meghatározott tartalmi és formai követelmények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Tartalmi követelmények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tevő 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jánlattevő vállalja, hogy a képzés megkezdését megelőzően a képzésre jelentkezők részére szakmai alkalmassági vizsgálatot végez, a kiválasztás rész- és összesített eredményét minden esetben dokumentálja, és ezen dokumentációt a tanfolyam befejezéséig megőrzi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tevő vállalja, hogy az Fktv. 11. § (1) g) pontja alapján felméri a résztvevők előzetes tudásszintjé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épzés tervezett létszáma, helyszíne, óraszáma, intenzitása feleljen meg az ajánlattételi felhívásban meghatározottaknak. Munkaadói háttérrel rendelkező képzések esetében a gyakorlati képzés intenzitása, beosztása igazodhat a képzésbe bevont munkahely/intézmény szokásos munkarendjéhe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engedélyezett képzés képzési programjának óraszáma megfelel az felhívásban meghatározott óraszám-intervallumnak, továbbá ha az engedélyezett képzés megnevezése (nem szükséges a szó szerinti egyezőség), célja, célcsoportja a felhívás elvárása szerinti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gépjárművezetői képesítések megszerzésére irányuló képzések a jogszabály által előírt időtartamban kerüljenek lebonyolításra. (Amennyiben a jogszabály nem kötött óraszámot határoz meg, akkor a kötelező minimális óraszám az irányadó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iírásban szereplő helyszíntől való eltérés csak akkor elfogadható, ha az adott helyszínen nem biztosítható a feltétel, s erről a szükséges indokolást csatolja az ajánlathoz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egadott heti képzési óraszámtól (intenzitás) való eltérés csak a gépjárművezetői tanfolyamok esetén megengedet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tevő, amennyiben rendelkezi ilyennel, mutasson be legalább 2 db – az ajánlat benyújtását megelőző 3 évben lebonyolított –, az ajánlatnak megfelelő képzési körben megvalósított képzésről szóló referenciát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A képzés során tervezhető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lkészülési idő a vizsgára, amely vagy az adott képesítésre vonatkozóan hatályos jogszabályok által meghatározott, vagy a képzés idejével arányos: a 6 hónapot meg nem haladó képzések esetén max. 5 munkanap lehet; a 6-12 hónapig tartó képzési programok esetében max. 10 munkana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nítás nélküli munkanap: a 6-12 hónapos képzési programok esetében a képzés időtartamával arányos, de max. 5 munkanap; a 12 hónapot meghaladó képzések esetében max. 8 munkanap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 intenzitásánál a vizsgára való felkészülés és a szünet idejét nem kell figyelembe venn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Formai követelmény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jánlatot csak a jelen felhívás 2. és 3. sz. mellékletét képező, szövegszerkesztővel kitöltött adatlapokon lehet benyújtan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„Adatlap a felnőttképzést folytató intézményről” című dokumentumot és kötelező mellékleteit egy eredeti összefűzött, megbonthatatlan példányban, oldalszámozással és tartalomjegyzékkel ellátva; az „Adatlap a képzési programról” nyomtatványt képzési programonként egy eredeti összefűzött, megbonthatatlan példányban, képzési programonként egymástól elkülönítve, oldalszámozással és tartalomjegyzékkel ellátva kell benyújtan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i programonként benyújtandó dokumentumok előlapjára kérjük feltüntetni az ajánlattevő nevét, címét, a felhívás 1. sz. mellékletében szereplő képzés sorszámát (egy előlapon csak egy ilyen sorszám szerepelhet), megnevezését és a képzés tervezett helyszínét i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Az ajánlatok benyújtásának módja, helye, határidej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ind w:left="426" w:hanging="6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jánlatokat cégszerűen aláírva, zárt borítékban, 2016. március 1. 15:00 óráig a Borsod-Abaúj-Zemplén Megyei Kormányhivatalnál lehet kizárólag személyesen, az ajánlattevő képviselője, vagy írásbeli meghatalmazottja által benyújtani (címe: 3530 Miskolc, Mindszent tér 3. sz. II. emelet 213.szoba)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 postai, gyorspostai, futárszolgálati úton vagy egyéb módon megküldött ajánlatok érvénytelennek minősülnek)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részletes ajánlattételi felhívás (ajánlattételi adatlap és mellékletei) letölthetők http://.borsod-abauj-zemplen.munka.hu oldalon a „Legfrissebb híreink” menüpontb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Hiánypótlás</w:t>
      </w:r>
    </w:p>
    <w:p>
      <w:pPr>
        <w:pStyle w:val="Listaszerbekezds1"/>
        <w:numPr>
          <w:ilvl w:val="0"/>
          <w:numId w:val="0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ormányhivatal hiánypótlásra lehetőséget egy alkalommal - a hiánypótlási felhívás kézhezvételét követő 5 munkanapon belül - biztosít. Időközbeni hiánypótlás nem lehetséges. A hiánypótlást az ajánlat benyújtásánál meghatározott módon kell benyújta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lehetséges hiánypótlás h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formanyomtatványban bármilyen változtatást tesz (kivéve azokat az eseteket, ahol az adatlap erre lehetőséget biztosí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76" w:hanging="3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 a beadási határidőig nem (vagy nem a megfelelő módon) érkezik beaz ajánlatkérőhö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intézmény nem a meghirdetett – a felhívás 1. sz. mellékletében feltüntetett – képzés lebonyolítására nyújtja be ajánl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ajánlat paraméterei (létszám, óraszám, képzés megnevezése, OKJ szám, heti óraszám, stb.) nem felelnek meg az ajánlattételi felhívás 1. sz. mellékletében meghatározott feltételekn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ban szereplő képzési program engedélyeztetését legkésőbb az ajánlat benyújtásának napján a felnőttképzést folytató intézmény nem ké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ajánlattevő pénzügyi ajánlata meghaladja a Nemzetgazdasági Minisztérium által a Nemzetgazdasági Közlönyben közzétett – az ajánlattétel beadásának napján érvényes – költségnormák kereteit, vagy a költségkalkuláció nem felel meg a 6/1996. (VII. 16.) MÜM rendeletben foglaltakna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i költsége aránytalanul alacsony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ltségkalkuláció nem nyilvánvaló számítási hibát tartalmaz. (nyilvánvaló számítási hiba az a hiba, amely valamely matematikai művelet elvégzéséből –szorzás, osztás, összeadás, kivonás- adódik, és amely a számítás megfelelő elvégzésével korrigálható úgy, hogy az egy főre eső képzési költséget, az összesített fajlagos költséget az eredetileg beadott ajánlathoz képest nem változtatja meg.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color w:val="FF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* Aránytalanul alacsony az az ár, mely program részenként ill. OKJ-s képzések esetében külön az elméleti és külön a gyakorlati oktatás tekintetében nem éri el a benyújtott ajánlatban szereplő óraszámhoz tartozó, miniszteri közleményben kiadott maximális fajlagos költségek 80%-át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color w:val="FF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color w:val="FF0000"/>
          <w:sz w:val="16"/>
          <w:szCs w:val="16"/>
        </w:rPr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Az ajánlatok értékelése</w:t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jegyzékre kerülő intézmények és programjaik kiválasztása a képzők által benyújtott ajánlatok alapján történik, az alábbi szempontok figyelembe vételével: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gszabályi és az ajánlattételi felhívásban meghatározott formai és tartalmi követelményeknek való megfelelé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énzügyi ajánla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izárólag azok az ajánlatok kerülnek értékelésre, melyek a hiánypótlás nélkül, ill. hiánypótlást követően az ajánlatkérő által meghatározott –fentebb leírt – követelményeknek megfelel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Az ajánlat érvénytelen:</w:t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 az ajánlat a hiánypótlást követően sem felel meg a felhívásban foglalt formai és tartalmi követelményeknek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 az ajánlat hiánypótlása nem teljes körű, vagy nem megfelelő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 a hiánypótlás a hiánypótlási felhívásban kitűzött határidőig nem, vagy nem az ajánlatbenyújtásánál meghatározott módon érkezik be az ajánlatkérőhöz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jánlatban valótlan adatok, információk közlése megtévesztésnek minősül, amely az ajánlattevőt automatikusan kizárja a képzési jegyzékre történő felvételből.</w:t>
      </w:r>
    </w:p>
    <w:p>
      <w:pPr>
        <w:pStyle w:val="Normal"/>
        <w:ind w:left="106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Döntés</w:t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ő intézmények formai és tartalmi szempontból megfelelő képzési ajánlatai közül, képzési szakirányonként az Értékelő Bizottság mérlegelési jogkörében választ.</w:t>
      </w:r>
    </w:p>
    <w:p>
      <w:pPr>
        <w:pStyle w:val="Normal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jánlatképzési jegyzékre kerüléséről, illetőleg elutasításáról az ajánlatot benyújtó képző intézmények a döntést követően a Kormányhivataltól írásban értesítést kapna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lhívjuk a képző intézmények figyelmét, hogy a képzési jegyzékre való felkerülés a Kormányhivatal részéről nem jelent konkrét kötelezettségvállalást, annak feltétele a két fél közötti együttműködési megállapodás megkötése.</w:t>
      </w:r>
    </w:p>
    <w:p>
      <w:pPr>
        <w:pStyle w:val="Szvegtrzs2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spacing w:before="0" w:after="0"/>
        <w:rPr/>
      </w:pPr>
      <w:r>
        <w:rPr>
          <w:rFonts w:cs="Palatino Linotype" w:ascii="Palatino Linotype" w:hAnsi="Palatino Linotype"/>
        </w:rPr>
        <w:t xml:space="preserve">A képzési programok indítása a Kormányhivatal képzési tervének és pénzügyi forrásainak függvényében történik.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lhívjuk az ajánlattevők figyelmét, hogy a kérdéseikre adott folyamatos válaszadás, valamint az esetleges jogszabályi változások miatt célszerű a honlapot figyelemmel kísér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aszerbekezds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Egyéb tudnivalók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ajánlatok elkészítésével összefüggő - írásban feltett, elektronikus úton megküldött - kérdésekre a Nemzeti Szakképzési és Felnőttképzési Hivatal (továbbiakban NSZFH,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ajanlattetel@lab.hu</w:t>
        </w:r>
      </w:hyperlink>
      <w:r>
        <w:rPr>
          <w:rFonts w:cs="Palatino Linotype" w:ascii="Palatino Linotype" w:hAnsi="Palatino Linotype"/>
          <w:sz w:val="20"/>
          <w:szCs w:val="20"/>
        </w:rPr>
        <w:t>) ad írásban felvilágosítást. Az ajánlatok benyújtásával kapcsolatban írásban feltett kérdések legkésőbb a benyújtási határidő letelte előtt 2 munkanappal nyújthatók be (legkésőbb 16 óráig). Az ezután írásban feltett kérdésekre nem áll módunkban válaszolni. A feltett kérdésekre a NSZFH folyamatosan, de legkésőbb az ajánlati határidő lejárta előtt 1 munkanappal írásban elektronikus úton megküldött levélben választ ad. Az ajánlattevők közérdekű kérdései és azok válaszai a NSZFH honlapján (http://www.nive.hu) folyamatosan megtekinthetőek lesznek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Miskolc, 2016. február 18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zeti Szakképzési és Felnőttképzési Hivatal, Borsod-Abaúj-Zemplén Megyei Kormányhivatal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hívás tárgyát képező képzési programok jegyzéke (1. sz. melléklet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tézményi ajánlattételi adatlap és mellékletei (2. sz. melléklet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épzési ajánlattételi adatlap (3. sz. melléklet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gyüttműködési megállapodás minta (4. sz. melléklet)</w:t>
      </w:r>
    </w:p>
    <w:sectPr>
      <w:footerReference w:type="default" r:id="rId3"/>
      <w:type w:val="nextPage"/>
      <w:pgSz w:w="11906" w:h="16838"/>
      <w:pgMar w:left="1417" w:right="1417" w:gutter="0" w:header="0" w:top="899" w:footer="4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Narrow" w:hAnsi="Arial Narrow" w:cs="Arial Narro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Palatino Linotype"/>
      <w:b/>
      <w:bCs/>
      <w:sz w:val="18"/>
      <w:szCs w:val="18"/>
    </w:rPr>
  </w:style>
  <w:style w:type="character" w:styleId="WW8Num1z0">
    <w:name w:val="WW8Num1z0"/>
    <w:qFormat/>
    <w:rPr>
      <w:rFonts w:ascii="Arial Narrow" w:hAnsi="Arial Narrow" w:eastAsia="Times New Roman" w:cs="Arial Narrow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eastAsia="Times New Roman" w:cs="Arial Narrow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 Narrow" w:hAnsi="Arial Narrow" w:eastAsia="Times New Roman" w:cs="Arial Narrow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 Narrow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cs="Palatino Linotype"/>
      <w:b/>
      <w:bCs/>
      <w:sz w:val="18"/>
      <w:szCs w:val="18"/>
      <w:lang w:val="hu-HU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  <w:lang w:val="hu-HU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hu-HU"/>
    </w:rPr>
  </w:style>
  <w:style w:type="character" w:styleId="LfejChar">
    <w:name w:val="Élőfej Char"/>
    <w:qFormat/>
    <w:rPr>
      <w:rFonts w:eastAsia="Times New Roman" w:cs="Times New Roman"/>
      <w:sz w:val="24"/>
      <w:szCs w:val="24"/>
      <w:lang w:val="hu-HU"/>
    </w:rPr>
  </w:style>
  <w:style w:type="character" w:styleId="Szvegtrzs2Char">
    <w:name w:val="Szövegtörzs 2 Char"/>
    <w:qFormat/>
    <w:rPr>
      <w:rFonts w:ascii="Arial Narrow" w:hAnsi="Arial Narrow" w:cs="Arial Narrow"/>
      <w:sz w:val="24"/>
      <w:szCs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  <w:bCs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36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Listaszerbekezds1">
    <w:name w:val="Listaszerű bekezdés1"/>
    <w:basedOn w:val="Normal"/>
    <w:qFormat/>
    <w:pPr>
      <w:numPr>
        <w:ilvl w:val="0"/>
        <w:numId w:val="9"/>
      </w:numPr>
      <w:tabs>
        <w:tab w:val="clear" w:pos="708"/>
      </w:tabs>
      <w:spacing w:lineRule="auto" w:line="276" w:before="0" w:after="200"/>
      <w:ind w:left="720" w:hanging="36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88" w:before="280" w:after="280"/>
      <w:jc w:val="both"/>
    </w:pPr>
    <w:rPr>
      <w:rFonts w:ascii="Arial" w:hAnsi="Arial" w:cs="Arial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nlattetel@la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5:00Z</dcterms:created>
  <dc:creator>Rendszergazda</dc:creator>
  <dc:description/>
  <cp:keywords/>
  <dc:language>en-US</dc:language>
  <cp:lastModifiedBy>Német Levente</cp:lastModifiedBy>
  <cp:lastPrinted>2016-02-09T11:59:00Z</cp:lastPrinted>
  <dcterms:modified xsi:type="dcterms:W3CDTF">2016-02-19T07:24:00Z</dcterms:modified>
  <cp:revision>4</cp:revision>
  <dc:subject/>
  <dc:title>A Szabolcs-Szatmár-Bereg Megyei Kormányhivatal Munkaügyi Központjának</dc:title>
</cp:coreProperties>
</file>