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SLOW projekt partneri kö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06"/>
        <w:gridCol w:w="2213"/>
        <w:gridCol w:w="2322"/>
        <w:gridCol w:w="2777"/>
        <w:gridCol w:w="233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örvényes képviselő / </w:t>
            </w:r>
            <w:r>
              <w:rPr>
                <w:b/>
                <w:i/>
              </w:rPr>
              <w:t>Štatutárny zástupc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ékhelye / </w:t>
            </w:r>
            <w:r>
              <w:rPr>
                <w:b/>
                <w:i/>
              </w:rPr>
              <w:t>Sídlo vedúceh</w:t>
            </w:r>
            <w:r>
              <w:rPr>
                <w:b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ezető Partner</w:t>
            </w:r>
            <w:r>
              <w:rPr>
                <w:b/>
                <w:i/>
              </w:rPr>
              <w:t xml:space="preserve">/ </w:t>
            </w:r>
            <w:r>
              <w:rPr>
                <w:i/>
              </w:rPr>
              <w:t>Vedúci partner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szak-magyarországi Regionális Munkaügyi Közpo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vero-maďarské regionálne ústredie prá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József</w:t>
            </w:r>
          </w:p>
          <w:p>
            <w:pPr>
              <w:pStyle w:val="Normal"/>
              <w:rPr/>
            </w:pPr>
            <w:r>
              <w:rPr/>
              <w:t>főigazgató/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i/>
                <w:lang w:val="sk-SK"/>
              </w:rPr>
              <w:t>generálny riadite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 Miskolc, Mindszent tér 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6/46/513-200</w:t>
            </w:r>
          </w:p>
          <w:p>
            <w:pPr>
              <w:pStyle w:val="Normal"/>
              <w:jc w:val="both"/>
              <w:rPr/>
            </w:pPr>
            <w:r>
              <w:rPr/>
              <w:t>+36/46/513-2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rmk@lab.h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emrmk.afsz.hu</w:t>
              </w:r>
            </w:hyperlink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atáron túli partner/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Cezhraničný partner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ai Regionális Munkaügyi, Szociális és Családügyi Hivat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rad práce, sociálnych vecí a rodiny v Košiciac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Ing. Juraj Briškár,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211 Koši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ničné nánestie 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21/552440100</w:t>
            </w:r>
          </w:p>
          <w:p>
            <w:pPr>
              <w:pStyle w:val="Normal"/>
              <w:jc w:val="both"/>
              <w:rPr/>
            </w:pPr>
            <w:r>
              <w:rPr/>
              <w:t>00421/5568055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aj.briskar@upsvar.s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 xml:space="preserve">Projekt partnerek/ </w:t>
            </w:r>
            <w:r>
              <w:rPr>
                <w:i/>
              </w:rPr>
              <w:t>projektoví partneri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szak-magyarországi Regionális Képző Központ (ÉRÁK)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i/>
              </w:rPr>
              <w:t>Severo-maďarské regionálne vzdelávacie ústredi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ó Pál igazgató/</w:t>
            </w:r>
            <w:r>
              <w:rPr>
                <w:lang w:val="sk-SK"/>
              </w:rPr>
              <w:t xml:space="preserve"> </w:t>
            </w:r>
            <w:r>
              <w:rPr>
                <w:i/>
                <w:lang w:val="sk-SK"/>
              </w:rPr>
              <w:t>riadite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 Miskolc, Erenyő u. 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6/46/530-150</w:t>
            </w:r>
          </w:p>
          <w:p>
            <w:pPr>
              <w:pStyle w:val="Normal"/>
              <w:jc w:val="both"/>
              <w:rPr/>
            </w:pPr>
            <w:r>
              <w:rPr/>
              <w:t>+36/46/530-1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ak@lab.h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erak.hu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orsod megyei Kereskedelmi és Iparkamara (BOKIK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</w:rPr>
              <w:t>/ Obchodná a priemyselná komora župy Borsod-Abaúj-Zemplé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zilágyiné Baán Anna titkár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 Miskolc, Szentpáli u. 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6/46/501-823</w:t>
            </w:r>
          </w:p>
          <w:p>
            <w:pPr>
              <w:pStyle w:val="Normal"/>
              <w:jc w:val="both"/>
              <w:rPr/>
            </w:pPr>
            <w:r>
              <w:rPr/>
              <w:t>+36/46/501-0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an.anna@bokik.h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bokik.hu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 xml:space="preserve">Társult partnerek/ </w:t>
            </w:r>
            <w:r>
              <w:rPr>
                <w:i/>
              </w:rPr>
              <w:t>Ďalší projektoví partneri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ajó-Rima Eurorégió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</w:rPr>
              <w:t>Euroregión Sajó-Rima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ás Barnabás polgármest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 Putnok, Kossuth u. 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6/48/530-010</w:t>
            </w:r>
          </w:p>
          <w:p>
            <w:pPr>
              <w:pStyle w:val="Normal"/>
              <w:jc w:val="both"/>
              <w:rPr/>
            </w:pPr>
            <w:r>
              <w:rPr/>
              <w:t>+36/48/530-0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segitarsulas@putnok.h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sajo-rima-euroregio.hu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ídvégardó Önkormányzata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</w:rPr>
              <w:t>Samospráva Hídvégard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 Tamás polgármest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 Hídvégardó, Tornai út 10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6/48/450-090</w:t>
            </w:r>
          </w:p>
          <w:p>
            <w:pPr>
              <w:pStyle w:val="Normal"/>
              <w:jc w:val="both"/>
              <w:rPr/>
            </w:pPr>
            <w:r>
              <w:rPr/>
              <w:t>+36/48/450-0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net@t-online.h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hidvegardo.hu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orsod-Abaúj-Zemplén Megyei Önkormányzat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</w:rPr>
              <w:t>Samospráva Borsod-Abaúj-Zemplén Kraj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Ódor Feren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lnök / </w:t>
            </w:r>
            <w:r>
              <w:rPr>
                <w:i/>
                <w:lang w:val="sk-SK"/>
              </w:rPr>
              <w:t>predsed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 Miskolc, Városház tér 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6/46/323-011</w:t>
            </w:r>
          </w:p>
          <w:p>
            <w:pPr>
              <w:pStyle w:val="Normal"/>
              <w:jc w:val="both"/>
              <w:rPr/>
            </w:pPr>
            <w:r>
              <w:rPr/>
              <w:t>+36/46/320-6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nok@baz.h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baz.hu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ozsnyói Regionális Munkaügyi, Szociális és Családügyi Hivatal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</w:rPr>
              <w:t>Úrad práce, sociálnych vecí a rodiny Rožňa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r. Margita Petrová 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riaditeľka/</w:t>
            </w:r>
            <w:r>
              <w:rPr>
                <w:i/>
                <w:lang w:val="sk-SK"/>
              </w:rPr>
              <w:t>igazgat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1 Rožňava</w:t>
            </w:r>
          </w:p>
          <w:p>
            <w:pPr>
              <w:pStyle w:val="Normal"/>
              <w:rPr/>
            </w:pPr>
            <w:r>
              <w:rPr/>
              <w:t xml:space="preserve">Šafárikova 11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21/058/780-510, 511</w:t>
            </w:r>
          </w:p>
          <w:p>
            <w:pPr>
              <w:pStyle w:val="Normal"/>
              <w:jc w:val="both"/>
              <w:rPr/>
            </w:pPr>
            <w:r>
              <w:rPr/>
              <w:t>00421/058/73312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cs="Arial CE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 CE" w:ascii="Arial CE" w:hAnsi="Arial CE"/>
                  <w:sz w:val="20"/>
                  <w:szCs w:val="20"/>
                </w:rPr>
                <w:t>upsvr_rv@upsvar.sk</w:t>
              </w:r>
            </w:hyperlink>
          </w:p>
          <w:p>
            <w:pPr>
              <w:pStyle w:val="Normal"/>
              <w:jc w:val="both"/>
              <w:rPr>
                <w:rFonts w:ascii="Arial CE" w:hAnsi="Arial CE" w:cs="Arial CE"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color w:val="0000FF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őketerebesi Regionális Munkaügyi, Szociális és Családügyi Hivatal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</w:rPr>
              <w:t>Úrad práce, sociálnych vecí a rodiny Trebišo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/>
              <w:t>Mgr. Jana Mondíková</w:t>
            </w:r>
            <w:r>
              <w:rPr>
                <w:b/>
              </w:rPr>
              <w:t xml:space="preserve"> </w:t>
            </w:r>
            <w:r>
              <w:rPr/>
              <w:t>riaditeľka/</w:t>
            </w:r>
            <w:r>
              <w:rPr>
                <w:i/>
              </w:rPr>
              <w:t>igazgat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išov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/>
              <w:t>M.R. Stefánika 1161/1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21/056/2446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r_tv@upsvar.s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rmk.afsz.hu/" TargetMode="External"/><Relationship Id="rId3" Type="http://schemas.openxmlformats.org/officeDocument/2006/relationships/hyperlink" Target="mailto:upsvr_rv@upsvar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03:00Z</dcterms:created>
  <dc:creator>Rendszergazda</dc:creator>
  <dc:description/>
  <cp:keywords/>
  <dc:language>en-US</dc:language>
  <cp:lastModifiedBy>Rendszergazda</cp:lastModifiedBy>
  <dcterms:modified xsi:type="dcterms:W3CDTF">2010-01-07T13:04:00Z</dcterms:modified>
  <cp:revision>38</cp:revision>
  <dc:subject/>
  <dc:title>A MASLOW projekt partneri köre</dc:title>
</cp:coreProperties>
</file>