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>
          <w:rFonts w:cs="Arial Narrow" w:ascii="Arial Narrow" w:hAnsi="Arial Narrow"/>
          <w:spacing w:val="20"/>
        </w:rPr>
        <w:t>PÁLYÁZATI ADATLAP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álláskeresők vállalkozóvá válását elősegítő támogatások 2016. évi pályázatához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>(tőkejuttatás támogatási forma)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0" w:before="12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 A pályázat valamennyi oldalát a pályázó saját kezű aláírásával kell ellátni!</w:t>
      </w:r>
    </w:p>
    <w:p>
      <w:pPr>
        <w:pStyle w:val="Fsorsz1"/>
        <w:numPr>
          <w:ilvl w:val="0"/>
          <w:numId w:val="14"/>
        </w:numPr>
        <w:rPr/>
      </w:pPr>
      <w:r>
        <w:rPr/>
        <w:t xml:space="preserve">A pályázó azonosító adatai </w:t>
      </w:r>
    </w:p>
    <w:p>
      <w:pPr>
        <w:pStyle w:val="Fsorsz2"/>
        <w:numPr>
          <w:ilvl w:val="0"/>
          <w:numId w:val="11"/>
        </w:numPr>
        <w:tabs>
          <w:tab w:val="clear" w:pos="8953"/>
        </w:tabs>
        <w:ind w:left="360" w:hanging="360"/>
        <w:rPr>
          <w:b/>
          <w:b/>
        </w:rPr>
      </w:pPr>
      <w:r>
        <w:rPr>
          <w:b/>
        </w:rPr>
        <w:t>A pályázó személyi adatai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Név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ületéskori név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ületési hely, idő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>Lakóhely (tartózkodási hely, szálláshely), irányítószám: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Anyja nev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>Személyi száma (11 jegyű):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Adóazonosító jele (10 jegyű)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Társadalombiztosítási azonosító jele (9 jegyű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fonszáma (mobil, vezetékes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E-mail cím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Legmagasabb iskolai végzettsége, szakképzettség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0" w:hanging="0"/>
        <w:rPr>
          <w:i/>
          <w:i/>
        </w:rPr>
      </w:pPr>
      <w:r>
        <w:rPr>
          <w:i/>
        </w:rPr>
        <w:t>Amennyiben a pályázó nem magyar állampolgár, úgy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Állampolgársága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emélyazonosító okmány száma: </w:t>
        <w:tab/>
      </w:r>
    </w:p>
    <w:p>
      <w:pPr>
        <w:pStyle w:val="Fsorsz2"/>
        <w:numPr>
          <w:ilvl w:val="0"/>
          <w:numId w:val="11"/>
        </w:numPr>
        <w:tabs>
          <w:tab w:val="clear" w:pos="8953"/>
        </w:tabs>
        <w:ind w:left="360" w:hanging="360"/>
        <w:rPr/>
      </w:pPr>
      <w:r>
        <w:rPr>
          <w:b/>
        </w:rPr>
        <w:t>Álláskeresőként a nyilvántartásba vétel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Dátuma: ………. év …………….. hó ……. nap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Helye: ………………………………. Járási Hivatal Foglalkoztatási Osztály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0" w:hanging="0"/>
        <w:rPr>
          <w:i/>
          <w:i/>
        </w:rPr>
      </w:pPr>
      <w:r>
        <w:rPr>
          <w:i/>
        </w:rPr>
        <w:t>Amennyiben a pályázó többször kérte a nyilvántartásba vételt, az utolsó dátumot kérjük feltüntetni!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Fsorsz2"/>
        <w:numPr>
          <w:ilvl w:val="0"/>
          <w:numId w:val="11"/>
        </w:numPr>
        <w:tabs>
          <w:tab w:val="clear" w:pos="8953"/>
        </w:tabs>
        <w:spacing w:before="0" w:after="60"/>
        <w:ind w:left="357" w:hanging="357"/>
        <w:rPr>
          <w:b/>
          <w:b/>
        </w:rPr>
      </w:pPr>
      <w:r>
        <w:rPr>
          <w:b/>
        </w:rPr>
        <w:t>A 2011. évi CXCI törvény 2. §-a  alapján rehabilitációs ellátásban részesülő személy esetében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spacing w:before="120" w:after="0"/>
        <w:ind w:left="540" w:hanging="0"/>
        <w:rPr/>
      </w:pPr>
      <w:r>
        <w:rPr/>
        <w:t>A rehabilitációs ellátást</w:t>
      </w:r>
      <w:r>
        <w:rPr>
          <w:color w:val="FF0000"/>
        </w:rPr>
        <w:t xml:space="preserve"> </w:t>
      </w:r>
      <w:r>
        <w:rPr/>
        <w:t>megállapító szerv határozatának száma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680" w:leader="none"/>
          <w:tab w:val="left" w:pos="9072" w:leader="dot"/>
        </w:tabs>
        <w:ind w:left="540" w:hanging="0"/>
        <w:rPr/>
      </w:pPr>
      <w:r>
        <w:rPr/>
        <w:t>………………………</w:t>
      </w:r>
      <w:r>
        <w:rPr/>
        <w:t>.., az egészségi állapot mértéke: ……….%</w:t>
      </w:r>
    </w:p>
    <w:p>
      <w:pPr>
        <w:pStyle w:val="Fsorsz3"/>
        <w:numPr>
          <w:ilvl w:val="0"/>
          <w:numId w:val="0"/>
        </w:numPr>
        <w:spacing w:before="60" w:after="0"/>
        <w:ind w:left="539" w:hanging="0"/>
        <w:rPr/>
      </w:pPr>
      <w:r>
        <w:rPr/>
        <w:t>A rehabilitációs ellátást megállapító nyugdíjbiztosítási igazgatási szerv határozatának dátuma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680" w:leader="none"/>
          <w:tab w:val="left" w:pos="9072" w:leader="dot"/>
        </w:tabs>
        <w:ind w:left="540" w:hanging="0"/>
        <w:rPr/>
      </w:pPr>
      <w:r>
        <w:rPr/>
        <w:t>………</w:t>
      </w:r>
      <w:r>
        <w:rPr/>
        <w:t>. év …………….. hó ……. 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rehabilitációs ellátás kezdő időpontja:</w:t>
        <w:tab/>
        <w:tab/>
        <w:t>év</w:t>
        <w:tab/>
        <w:tab/>
        <w:t>hó</w:t>
        <w:tab/>
        <w:tab/>
        <w:t>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rehabilitációs ellátás befejező időpontja:</w:t>
        <w:tab/>
        <w:tab/>
        <w:t>év</w:t>
        <w:tab/>
        <w:tab/>
        <w:t>hó</w:t>
        <w:tab/>
        <w:tab/>
        <w:t>nap</w:t>
      </w:r>
    </w:p>
    <w:p>
      <w:pPr>
        <w:pStyle w:val="Fsorsz3"/>
        <w:numPr>
          <w:ilvl w:val="0"/>
          <w:numId w:val="0"/>
        </w:numPr>
        <w:tabs>
          <w:tab w:val="clear" w:pos="8953"/>
          <w:tab w:val="right" w:pos="5040" w:leader="dot"/>
        </w:tabs>
        <w:spacing w:before="60" w:after="0"/>
        <w:ind w:left="539" w:hanging="0"/>
        <w:rPr/>
      </w:pPr>
      <w:r>
        <w:rPr/>
        <w:t xml:space="preserve">A rehabilitációs ellátás összege: </w:t>
        <w:tab/>
        <w:t xml:space="preserve"> Ft</w:t>
      </w:r>
    </w:p>
    <w:p>
      <w:pPr>
        <w:pStyle w:val="Normal"/>
        <w:ind w:left="540" w:hanging="0"/>
        <w:rPr/>
      </w:pPr>
      <w:r>
        <w:rPr/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ind w:left="540" w:hanging="0"/>
        <w:rPr/>
      </w:pPr>
      <w:r>
        <w:rPr/>
        <w:t>Adatai felvételének helye:……………………………….Járási Hivatal Foglalkoztatási Osztály, dátuma: ………. év ……. hó ……. 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Munkaügyi Központtal/Rehabilitációs Szakigazgatási Szervvel/Foglalkoztatási Főosztállyal kötött Rehabilitációs terv (amennyiben létezik)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Száma: ……………………………….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Dátuma: ………. év …………….. hó ……. Nap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</w:r>
    </w:p>
    <w:p>
      <w:pPr>
        <w:pStyle w:val="Fsorsz1"/>
        <w:numPr>
          <w:ilvl w:val="0"/>
          <w:numId w:val="14"/>
        </w:numPr>
        <w:rPr/>
      </w:pPr>
      <w:r>
        <w:rPr/>
        <w:t>A pályázati program bemutatása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ind w:left="357" w:hanging="357"/>
        <w:rPr>
          <w:b/>
          <w:b/>
        </w:rPr>
      </w:pPr>
      <w:r>
        <w:rPr>
          <w:b/>
        </w:rPr>
        <w:t xml:space="preserve">A tervezett vállalkozási forma megnevezése </w:t>
      </w:r>
      <w:r>
        <w:rPr/>
        <w:t>(Pályázati felhívás II/2. pontja alapján meghatározott)</w:t>
      </w:r>
    </w:p>
    <w:p>
      <w:pPr>
        <w:pStyle w:val="Fsorsz3utn"/>
        <w:numPr>
          <w:ilvl w:val="1"/>
          <w:numId w:val="14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egyéni vállalkozás*,</w:t>
      </w:r>
    </w:p>
    <w:p>
      <w:pPr>
        <w:pStyle w:val="Fsorsz3utn"/>
        <w:numPr>
          <w:ilvl w:val="1"/>
          <w:numId w:val="14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új induló társaság (Kft, Bt) személyesen közreműködő tagja/beltagja*,</w:t>
      </w:r>
    </w:p>
    <w:p>
      <w:pPr>
        <w:pStyle w:val="Fsorsz3utn"/>
        <w:numPr>
          <w:ilvl w:val="1"/>
          <w:numId w:val="14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legalább egy naptári éve (2015. január 1-jétől) már működő társaság személyesen közreműködő tagja/beltagja*,</w:t>
      </w:r>
    </w:p>
    <w:p>
      <w:pPr>
        <w:pStyle w:val="Fsorsz3utn"/>
        <w:numPr>
          <w:ilvl w:val="1"/>
          <w:numId w:val="14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rFonts w:eastAsia="Arial Narrow"/>
          <w:lang w:val="hu-HU" w:eastAsia="hu-HU"/>
        </w:rPr>
        <w:t xml:space="preserve"> </w:t>
      </w:r>
      <w:r>
        <w:rPr>
          <w:lang w:val="hu-HU" w:eastAsia="hu-HU"/>
        </w:rPr>
        <w:t>mezőgazdasági őstermelő*</w:t>
      </w:r>
    </w:p>
    <w:p>
      <w:pPr>
        <w:pStyle w:val="Fsorsz3utn"/>
        <w:tabs>
          <w:tab w:val="clear" w:pos="709"/>
          <w:tab w:val="left" w:pos="9072" w:leader="dot"/>
        </w:tabs>
        <w:spacing w:before="60" w:after="0"/>
        <w:ind w:left="227" w:hanging="0"/>
        <w:rPr>
          <w:i/>
          <w:i/>
        </w:rPr>
      </w:pPr>
      <w:r>
        <w:rPr>
          <w:i/>
        </w:rPr>
        <w:t>(* a megfelelő válasz aláhúzandó)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tervezett tevékenység, főbb tevékenységi körök (felsorolásszerűen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vállalkozás tervezett, vagy meglévő székhelyének / telephelyének bemutatása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ékhely / telephely 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Helyrajzi száma: </w:t>
        <w:tab/>
      </w:r>
    </w:p>
    <w:p>
      <w:pPr>
        <w:pStyle w:val="Fsorsz3utn"/>
        <w:ind w:left="540" w:hanging="0"/>
        <w:rPr/>
      </w:pPr>
      <w:r>
        <w:rPr/>
        <w:t xml:space="preserve">Használatának jogcíme (a tulajdonos neve, címe, bérlemény, egyéb jogcím stb.): </w:t>
      </w:r>
    </w:p>
    <w:p>
      <w:pPr>
        <w:pStyle w:val="Fsorsz3utn"/>
        <w:tabs>
          <w:tab w:val="clear" w:pos="709"/>
          <w:tab w:val="right" w:pos="9072" w:leader="dot"/>
        </w:tabs>
        <w:spacing w:before="0" w:after="60"/>
        <w:ind w:left="539" w:hanging="0"/>
        <w:rPr/>
      </w:pPr>
      <w:r>
        <w:rPr/>
        <w:tab/>
      </w:r>
    </w:p>
    <w:p>
      <w:pPr>
        <w:pStyle w:val="Fsorsz3utn"/>
        <w:ind w:left="539" w:right="432" w:hanging="0"/>
        <w:rPr/>
      </w:pPr>
      <w:r>
        <w:rPr/>
        <w:t>Egyéb (a székhely / telephely jellemzői, ha bérlemény: a bérlet időtartama, feltételei, a tervezett vállalkozásnak való megfelelősége, stb)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 megvalósítandó beruházás céljának kifejtése, részletes indokolása</w:t>
      </w:r>
    </w:p>
    <w:p>
      <w:pPr>
        <w:pStyle w:val="Fsorsz1"/>
        <w:tabs>
          <w:tab w:val="clear" w:pos="8953"/>
        </w:tabs>
        <w:spacing w:before="0" w:after="120"/>
        <w:ind w:left="540" w:right="432" w:hanging="0"/>
        <w:rPr/>
      </w:pPr>
      <w:r>
        <w:rPr>
          <w:b w:val="false"/>
          <w:i/>
          <w:caps w:val="false"/>
          <w:smallCaps w:val="false"/>
          <w:szCs w:val="24"/>
        </w:rPr>
        <w:t>(</w:t>
      </w:r>
      <w:r>
        <w:rPr/>
        <w:t>Pl.: a támogatásból vásárolandó új tárgyi eszközök funkciója hogyan kapcsolódnak a vonatkozó tevékenységhez; a tevékenység folytatásához szükséges szakhatósági engedélyezések; stb.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ind w:left="360" w:hanging="360"/>
        <w:rPr/>
      </w:pPr>
      <w:r>
        <w:rPr>
          <w:b/>
        </w:rPr>
        <w:t>A te</w:t>
      </w:r>
      <w:r>
        <w:rPr/>
        <w:t>vékenység (szolgáltatás) piaca, értékesítési lehetőségek, konkurencia hatása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0"/>
        </w:numPr>
        <w:tabs>
          <w:tab w:val="clear" w:pos="8953"/>
        </w:tabs>
        <w:spacing w:before="240" w:after="60"/>
        <w:ind w:left="357" w:hanging="0"/>
        <w:rPr>
          <w:b/>
          <w:b/>
        </w:rPr>
      </w:pPr>
      <w:r>
        <w:rPr>
          <w:b/>
        </w:rPr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/>
        <w:t>A megvalósuló vállalkozás hasznosságának, a településen betöltött szerepének bemutatása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pályázó szakmai és vállalkozói jártassága</w:t>
      </w:r>
    </w:p>
    <w:p>
      <w:pPr>
        <w:pStyle w:val="Fsorsz3"/>
        <w:numPr>
          <w:ilvl w:val="0"/>
          <w:numId w:val="0"/>
        </w:numPr>
        <w:tabs>
          <w:tab w:val="clear" w:pos="8953"/>
        </w:tabs>
        <w:spacing w:before="60" w:after="60"/>
        <w:ind w:left="540" w:right="432" w:hanging="0"/>
        <w:rPr/>
      </w:pPr>
      <w:r>
        <w:rPr/>
        <w:t>Szakmai ismeretek, vállalkozói gyakorlat, tapasztalat (térjen ki arra is, ha a kirendeltség/járási hivatal által támogatott képzésben vett részt.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 beruházás megvalósításának tervezett kezdési időpontja:</w:t>
      </w:r>
      <w:r>
        <w:rPr/>
        <w:t xml:space="preserve"> </w:t>
        <w:tab/>
        <w:t>2016. év ……………….. hó ….nap</w:t>
      </w:r>
    </w:p>
    <w:p>
      <w:pPr>
        <w:pStyle w:val="Fsorsz2"/>
        <w:numPr>
          <w:ilvl w:val="0"/>
          <w:numId w:val="0"/>
        </w:numPr>
        <w:tabs>
          <w:tab w:val="clear" w:pos="8953"/>
        </w:tabs>
        <w:spacing w:before="240" w:after="60"/>
        <w:ind w:left="357" w:hanging="0"/>
        <w:rPr/>
      </w:pPr>
      <w:r>
        <w:rPr>
          <w:b/>
        </w:rPr>
        <w:t>A beruházás megvalósításának tervezett befejezési időpontja:</w:t>
      </w:r>
      <w:r>
        <w:rPr/>
        <w:t xml:space="preserve"> </w:t>
        <w:tab/>
        <w:t>2016. év ……………….. hó ….nap</w:t>
      </w:r>
    </w:p>
    <w:p>
      <w:pPr>
        <w:pStyle w:val="Normal"/>
        <w:ind w:left="357" w:hanging="0"/>
        <w:rPr/>
      </w:pPr>
      <w:r>
        <w:rPr/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z üzembe helyezés várható időpontja</w:t>
      </w:r>
      <w:r>
        <w:rPr/>
        <w:t xml:space="preserve">: </w:t>
        <w:tab/>
        <w:tab/>
        <w:tab/>
        <w:tab/>
        <w:t>2016. év ……………….. hó…..nap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 xml:space="preserve">Már működő vállalkozáshoz való csatlakozás esetén a vállalkozás azonosító adatai </w:t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>A társaság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Nev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ékhely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phelye, fióktelepei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fon/fax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>Cégbejegyzés dátuma: …….. év ……………….. hó …… nap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Cégjegyzék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Adó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tatisztikai számjel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emélyes közreműködés módj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>A vállalkozás főbb tevékenységi köreinek felsorolása:</w:t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 xml:space="preserve">A vállalkozás számlavezető pénzintézetének 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Megnevezése, 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Bankszámla száma (2x8 vagy 3x8 jegyű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</w:r>
    </w:p>
    <w:p>
      <w:pPr>
        <w:pStyle w:val="Fsorsz1"/>
        <w:numPr>
          <w:ilvl w:val="0"/>
          <w:numId w:val="14"/>
        </w:numPr>
        <w:rPr/>
      </w:pPr>
      <w:r>
        <w:rPr/>
        <w:t>A pályázat tervezett pénzügyi adatai</w:t>
      </w:r>
    </w:p>
    <w:p>
      <w:pPr>
        <w:pStyle w:val="Fsorsz2"/>
        <w:numPr>
          <w:ilvl w:val="0"/>
          <w:numId w:val="15"/>
        </w:numPr>
        <w:tabs>
          <w:tab w:val="clear" w:pos="8953"/>
        </w:tabs>
        <w:spacing w:before="240" w:after="60"/>
        <w:ind w:left="360" w:hanging="360"/>
        <w:rPr>
          <w:b/>
          <w:b/>
        </w:rPr>
      </w:pPr>
      <w:r>
        <w:rPr>
          <w:b/>
        </w:rPr>
        <w:t>Az igényelt támogatás össz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ervezett adóügyi helyzettől függően csak egy táblázat tölthető ki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ÁFA-levonási joggal nem rendelkező pályázó ese</w:t>
      </w:r>
      <w:r>
        <w:rPr/>
        <w:t>tén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gényelt támogatá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őkejuttatás ÁFA-val növelt bruttó össze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ax. 2 millió Ft 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ó által igényelt előleg összege (maximum 20%):</w:t>
        <w:tab/>
        <w:t>F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ÁFA-levonási joggal rendelkező pályázó esetén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gényelt támogatá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őkejuttatás ÁFA nélküli nettó összeg</w:t>
            </w:r>
            <w:r>
              <w:rPr>
                <w:rFonts w:cs="Arial Narrow" w:ascii="Arial Narrow" w:hAnsi="Arial Narrow"/>
                <w:strike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ax. 2 millió 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ó által igényelt előleg összege (maximum 20%):</w:t>
        <w:tab/>
        <w:t>F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sorsz2"/>
        <w:numPr>
          <w:ilvl w:val="0"/>
          <w:numId w:val="15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 tervezett beruházás költség-előirányzat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ervezett adóügyi helyzettől függően csak egy táblázat tölthető ki!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FA-levonási joggal nem rendelkező pályázó esetén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</w:rPr>
      </w:pPr>
      <w:bookmarkStart w:id="0" w:name="_1489565103"/>
      <w:bookmarkStart w:id="1" w:name="_1454577524"/>
      <w:bookmarkStart w:id="2" w:name="_1454572522"/>
      <w:bookmarkStart w:id="3" w:name="_1423476729"/>
      <w:bookmarkStart w:id="4" w:name="_1423476716"/>
      <w:bookmarkStart w:id="5" w:name="_1423476695"/>
      <w:bookmarkStart w:id="6" w:name="_1423399543"/>
      <w:bookmarkStart w:id="7" w:name="_1423395418"/>
      <w:bookmarkStart w:id="8" w:name="_1423395402"/>
      <w:bookmarkStart w:id="9" w:name="_1423395269"/>
      <w:bookmarkStart w:id="10" w:name="_1423030218"/>
      <w:bookmarkStart w:id="11" w:name="_1423030138"/>
      <w:bookmarkStart w:id="12" w:name="_1422444390"/>
      <w:bookmarkStart w:id="13" w:name="_1422443742"/>
      <w:bookmarkStart w:id="14" w:name="_1422443539"/>
      <w:bookmarkStart w:id="15" w:name="_1422443520"/>
      <w:bookmarkStart w:id="16" w:name="_1422443278"/>
      <w:bookmarkStart w:id="17" w:name="_1422443010"/>
      <w:bookmarkStart w:id="18" w:name="_1397907638"/>
      <w:bookmarkStart w:id="19" w:name="_1390907994"/>
      <w:bookmarkStart w:id="20" w:name="_1390378328"/>
      <w:bookmarkStart w:id="21" w:name="_1359272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 Narrow" w:ascii="Arial Narrow" w:hAnsi="Arial Narrow"/>
        </w:rPr>
        <w:object w:dxaOrig="8398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151.7pt" filled="f" o:ole="">
            <v:imagedata r:id="rId3" o:title=""/>
          </v:shape>
          <o:OLEObject Type="Embed" ProgID="Excel.Sheet.12" ShapeID="ole_rId2" DrawAspect="Content" ObjectID="_1976008189" r:id="rId2"/>
        </w:objec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539" w:hanging="0"/>
        <w:jc w:val="both"/>
        <w:rPr/>
      </w:pPr>
      <w:r>
        <w:rPr>
          <w:rFonts w:cs="Arial Narrow" w:ascii="Arial Narrow" w:hAnsi="Arial Narrow"/>
        </w:rPr>
        <w:t>*</w:t>
        <w:tab/>
      </w:r>
      <w:r>
        <w:rPr>
          <w:rFonts w:cs="Arial Narrow" w:ascii="Arial Narrow" w:hAnsi="Arial Narrow"/>
          <w:sz w:val="20"/>
          <w:szCs w:val="20"/>
        </w:rPr>
        <w:t xml:space="preserve">A pályázat </w:t>
      </w:r>
      <w:r>
        <w:rPr>
          <w:rFonts w:cs="Arial Narrow" w:ascii="Arial Narrow" w:hAnsi="Arial Narrow"/>
          <w:b/>
          <w:sz w:val="20"/>
          <w:szCs w:val="20"/>
        </w:rPr>
        <w:t>7/1 sz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ötelező melléklete</w:t>
      </w:r>
      <w:r>
        <w:rPr>
          <w:rFonts w:cs="Arial Narrow" w:ascii="Arial Narrow" w:hAnsi="Arial Narrow"/>
          <w:sz w:val="20"/>
          <w:szCs w:val="20"/>
        </w:rPr>
        <w:t xml:space="preserve"> (típusonként összesített sorok) alapján kell kitölteni!</w:t>
      </w:r>
    </w:p>
    <w:p>
      <w:pPr>
        <w:pStyle w:val="Normal"/>
        <w:ind w:left="900" w:right="61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**</w:t>
        <w:tab/>
        <w:t>A teljes beruházási költség max. 10%-a</w:t>
      </w:r>
    </w:p>
    <w:p>
      <w:pPr>
        <w:pStyle w:val="Fsorsz3"/>
        <w:numPr>
          <w:ilvl w:val="0"/>
          <w:numId w:val="0"/>
        </w:numPr>
        <w:ind w:left="7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</w:p>
    <w:p>
      <w:pPr>
        <w:pStyle w:val="Fsorsz3"/>
        <w:numPr>
          <w:ilvl w:val="0"/>
          <w:numId w:val="10"/>
        </w:numPr>
        <w:tabs>
          <w:tab w:val="clear" w:pos="8953"/>
          <w:tab w:val="right" w:pos="993" w:leader="none"/>
        </w:tabs>
        <w:ind w:left="993" w:hanging="360"/>
        <w:rPr>
          <w:i/>
          <w:i/>
        </w:rPr>
      </w:pPr>
      <w:r>
        <w:rPr>
          <w:i/>
        </w:rPr>
        <w:t>ÁFA levonási joggal nem rendelkező pályázók esetében a táblázatban felsorolt tételek bruttó (ÁFA összeget is tartalmazó) költségéhez igényelhető támogatás.</w:t>
      </w:r>
    </w:p>
    <w:p>
      <w:pPr>
        <w:pStyle w:val="Fsorsz3"/>
        <w:numPr>
          <w:ilvl w:val="0"/>
          <w:numId w:val="2"/>
        </w:numPr>
        <w:rPr>
          <w:i/>
          <w:i/>
        </w:rPr>
      </w:pPr>
      <w:r>
        <w:rPr>
          <w:i/>
        </w:rPr>
        <w:t>Az egyszerűsített vállalkozói adóról szóló 2002. évi XLIII. törvény (EVA) hatálya alá tartozó pályázók esetében a táblázatban felsorolt tételek bruttó (ÁFA összeget is tartalmazó) költségéhez igényelhető támogatás.</w:t>
      </w:r>
    </w:p>
    <w:p>
      <w:pPr>
        <w:pStyle w:val="Fsorsz3"/>
        <w:numPr>
          <w:ilvl w:val="0"/>
          <w:numId w:val="2"/>
        </w:numPr>
        <w:rPr>
          <w:i/>
          <w:i/>
        </w:rPr>
      </w:pPr>
      <w:r>
        <w:rPr>
          <w:i/>
        </w:rPr>
        <w:t>A kisadózó vállalkozások tételes adójáról és a kisvállalati adóról szóló 2012. évi CXLVII. törvény hatálya alá tartozó pályázók esetében a táblázatban felsorolt tételek bruttó (ÁFA összeget is tartalmazó) költségéhez igényelhető támogatás.</w:t>
      </w:r>
    </w:p>
    <w:p>
      <w:pPr>
        <w:pStyle w:val="Normal"/>
        <w:ind w:left="900" w:right="-3" w:hanging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FA-levonási joggal rendelkező pályázó esetén</w:t>
      </w:r>
    </w:p>
    <w:p>
      <w:pPr>
        <w:pStyle w:val="Normal"/>
        <w:tabs>
          <w:tab w:val="clear" w:pos="709"/>
          <w:tab w:val="right" w:pos="6837" w:leader="none"/>
        </w:tabs>
        <w:spacing w:lineRule="atLeast" w:line="240" w:before="120" w:after="60"/>
        <w:ind w:left="1418" w:hanging="0"/>
        <w:rPr/>
      </w:pPr>
      <w:bookmarkStart w:id="22" w:name="_1514029717"/>
      <w:bookmarkEnd w:id="22"/>
      <w:r>
        <w:rPr>
          <w:rFonts w:cs="Arial Narrow" w:ascii="Arial Narrow" w:hAnsi="Arial Narrow"/>
        </w:rPr>
        <w:object w:dxaOrig="8955" w:dyaOrig="3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pt;height:151.7pt" filled="f" o:ole="">
            <v:imagedata r:id="rId5" o:title=""/>
          </v:shape>
          <o:OLEObject Type="Embed" ProgID="Excel.Sheet.12" ShapeID="ole_rId4" DrawAspect="Content" ObjectID="_855741059" r:id="rId4"/>
        </w:object>
      </w:r>
      <w:r>
        <w:rPr>
          <w:rFonts w:cs="Arial Narrow" w:ascii="Arial Narrow" w:hAnsi="Arial Narrow"/>
        </w:rPr>
        <w:t>*</w:t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A pályázat </w:t>
      </w:r>
      <w:r>
        <w:rPr>
          <w:rFonts w:cs="Arial Narrow" w:ascii="Arial Narrow" w:hAnsi="Arial Narrow"/>
          <w:b/>
          <w:sz w:val="20"/>
          <w:szCs w:val="20"/>
        </w:rPr>
        <w:t>7/2 sz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ötelező melléklete</w:t>
      </w:r>
      <w:r>
        <w:rPr>
          <w:rFonts w:cs="Arial Narrow" w:ascii="Arial Narrow" w:hAnsi="Arial Narrow"/>
          <w:sz w:val="20"/>
          <w:szCs w:val="20"/>
        </w:rPr>
        <w:t xml:space="preserve"> (típusonként összesített sorok) alapján kell kitölteni!</w:t>
      </w:r>
    </w:p>
    <w:p>
      <w:pPr>
        <w:pStyle w:val="Normal"/>
        <w:tabs>
          <w:tab w:val="clear" w:pos="709"/>
          <w:tab w:val="left" w:pos="1560" w:leader="none"/>
        </w:tabs>
        <w:ind w:left="1276" w:right="612" w:firstLine="93"/>
        <w:jc w:val="both"/>
        <w:rPr/>
      </w:pPr>
      <w:r>
        <w:rPr>
          <w:rFonts w:cs="Arial Narrow" w:ascii="Arial Narrow" w:hAnsi="Arial Narrow"/>
          <w:sz w:val="20"/>
          <w:szCs w:val="20"/>
        </w:rPr>
        <w:t>**</w:t>
        <w:tab/>
        <w:t xml:space="preserve">   A teljes beruházási költség max. 10%-a</w:t>
      </w:r>
    </w:p>
    <w:p>
      <w:pPr>
        <w:pStyle w:val="Fsorsz3"/>
        <w:numPr>
          <w:ilvl w:val="0"/>
          <w:numId w:val="0"/>
        </w:numPr>
        <w:tabs>
          <w:tab w:val="clear" w:pos="8953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</w:p>
    <w:p>
      <w:pPr>
        <w:pStyle w:val="Fsorsz3"/>
        <w:numPr>
          <w:ilvl w:val="0"/>
          <w:numId w:val="0"/>
        </w:numPr>
        <w:tabs>
          <w:tab w:val="clear" w:pos="8953"/>
        </w:tabs>
        <w:ind w:left="794" w:hanging="85"/>
        <w:rPr/>
      </w:pPr>
      <w:r>
        <w:rPr>
          <w:rFonts w:eastAsia="Arial Narrow"/>
          <w:i/>
        </w:rPr>
        <w:t xml:space="preserve">  </w:t>
      </w:r>
      <w:r>
        <w:rPr>
          <w:i/>
        </w:rPr>
        <w:t>ÁFA levonási joggal rendelkező pályázó esetében a táblázatban felsorolt tételek nettó (ÁFA nélküli) költségéhez igényelhető támogatá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6837" w:leader="none"/>
        </w:tabs>
        <w:spacing w:lineRule="atLeast" w:line="240" w:before="12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Heading5"/>
        <w:tabs>
          <w:tab w:val="clear" w:pos="866"/>
        </w:tabs>
        <w:spacing w:before="0" w:after="60"/>
        <w:ind w:left="0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A </w:t>
      </w:r>
      <w:r>
        <w:rPr>
          <w:rFonts w:cs="Arial Narrow" w:ascii="Arial Narrow" w:hAnsi="Arial Narrow"/>
          <w:i w:val="false"/>
          <w:sz w:val="24"/>
          <w:szCs w:val="24"/>
        </w:rPr>
        <w:t>III. fejezet 2. pontjában szereplő táblázatok fő soraiba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a pályázat 7/1. és 7/2. sz. melléklete alapján típusonként részletezett költségek összesített adatai kerülhetnek!</w:t>
      </w:r>
    </w:p>
    <w:p>
      <w:pPr>
        <w:pStyle w:val="Szvegtrzs3"/>
        <w:spacing w:before="0" w:after="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táblázat </w:t>
      </w:r>
      <w:r>
        <w:rPr>
          <w:rFonts w:cs="Arial Narrow" w:ascii="Arial Narrow" w:hAnsi="Arial Narrow"/>
          <w:b/>
          <w:sz w:val="24"/>
          <w:szCs w:val="24"/>
        </w:rPr>
        <w:t>nem tartalmazhatja</w:t>
      </w:r>
      <w:r>
        <w:rPr>
          <w:rFonts w:cs="Arial Narrow" w:ascii="Arial Narrow" w:hAnsi="Arial Narrow"/>
          <w:sz w:val="24"/>
          <w:szCs w:val="24"/>
        </w:rPr>
        <w:t xml:space="preserve"> a Pályázati felhívás VIII. pontjában felsoroltakat, valamint </w:t>
      </w:r>
      <w:r>
        <w:rPr>
          <w:rFonts w:cs="Arial Narrow" w:ascii="Arial Narrow" w:hAnsi="Arial Narrow"/>
          <w:b/>
          <w:sz w:val="24"/>
          <w:szCs w:val="24"/>
        </w:rPr>
        <w:t>a pályázat befogadásáról szóló értesítő levél kézhezvételét követő napot, illetve őstermelők esetében a döntést követő napot megelőzően megkezdett beruházás költségeit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A beruházás megkezdésének napj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7" w:leader="none"/>
        </w:tabs>
        <w:ind w:left="36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űszaki berendezés, gép, egyéb berendezés, felszerelés beszerzését tartalmazó projekt esetén a beszerzendő eszköz, berendezés stb. a támogatott által első alkalommal, jogilag kötelező erejű kötelezettségvállalással történő megrendelés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7" w:leader="none"/>
        </w:tabs>
        <w:ind w:left="36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tevékenységhez (pl. egyéb immateriális javak beszerzése) kapcsolódó projekt esetén, amennyiben a szerződéskötést megelőzően megrendelésre kerül sor, ennek időpontja, előzetes megrendelés hiányában pedig a megvalósításra megkötött első szerződés létrejöttének napj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7" w:leader="none"/>
        </w:tabs>
        <w:ind w:left="360" w:hanging="227"/>
        <w:jc w:val="both"/>
        <w:rPr/>
      </w:pPr>
      <w:r>
        <w:rPr>
          <w:rFonts w:cs="Arial Narrow" w:ascii="Arial Narrow" w:hAnsi="Arial Narrow"/>
        </w:rPr>
        <w:t>amennyiben a pályázatban ismertetett projekt keretében az a)-b) pont szerinti beszerzés is megvalósul, a projekt megkezdésének időpontja az egyes beszerzésekhez kapcsolódó tevékenységek kezdési időpontjai közül a legkorábbi időpont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 Narrow" w:ascii="Arial Narrow" w:hAnsi="Arial Narrow"/>
        </w:rPr>
        <w:t xml:space="preserve">Tárgyi eszközök: azok a rendeltetésszerűen használatba vett, üzembe helyezett anyagi eszközök, amelyek </w:t>
      </w:r>
      <w:r>
        <w:rPr>
          <w:rFonts w:cs="Arial Narrow" w:ascii="Arial Narrow" w:hAnsi="Arial Narrow"/>
          <w:b/>
        </w:rPr>
        <w:t xml:space="preserve">tartósan </w:t>
      </w:r>
      <w:r>
        <w:rPr>
          <w:rFonts w:cs="Arial Narrow" w:ascii="Arial Narrow" w:hAnsi="Arial Narrow"/>
        </w:rPr>
        <w:t>szolgálják a vállalkozó tevékenységét (A számvitelről szóló 2000. évi C. törvény 26. §) és bekerülnek a vállalkozás tárgyi eszköz nyilvántartásába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0" w:leader="none"/>
        </w:tabs>
        <w:autoSpaceDE w:val="false"/>
        <w:spacing w:before="120" w:after="0"/>
        <w:ind w:left="0" w:hanging="0"/>
        <w:rPr>
          <w:color w:val="000000"/>
        </w:rPr>
      </w:pPr>
      <w:r>
        <w:rPr/>
        <w:t>A vásárolandó új tárgyi eszköz esetében kérjük megjelölni, hogy a berendezés belföldön, vagy importból szerezhető be. Az import gép beszerzési árát a deviza árfolyamnak megfelelő Ft összegben kell megadni. Ekkor</w:t>
      </w:r>
      <w:r>
        <w:rPr>
          <w:color w:val="000000"/>
        </w:rPr>
        <w:t xml:space="preserve"> a benyújtás napját megelőző hónap utolsó napján érvényes, a Magyar Nemzeti Bank által közzétett hivatalos árfolyamot kell figyelembe venni. </w:t>
      </w:r>
      <w:r>
        <w:rPr/>
        <w:t>Idegen nyelvű árajánlat és számla csak hivatalos fordításban fogadható el.</w:t>
      </w:r>
    </w:p>
    <w:p>
      <w:pPr>
        <w:pStyle w:val="Fsorsz3utn"/>
        <w:spacing w:before="120" w:after="0"/>
        <w:ind w:left="0" w:hanging="0"/>
        <w:rPr>
          <w:lang w:val="hu-HU" w:eastAsia="hu-HU"/>
        </w:rPr>
      </w:pPr>
      <w:r>
        <w:rPr>
          <w:lang w:val="hu-HU" w:eastAsia="hu-HU"/>
        </w:rPr>
        <w:t xml:space="preserve">A B-A-Z. Megyei Kormányhivatal az igényelttől kisebb összegű támogatást is megítélhet. Ilyen esetekre tekintettel a pályázónak benyújtott pályázatában nyilatkoznia kell arra vonatkozóan, hogy tudomásul veszi, amennyiben az általa kért támogatási összegnél alacsonyabb támogatási összeg kerül megállapításra, és nem vállalja a megvalósításhoz szükséges pénzügyi fedezet különbözetének pótlását, vagy a Kormányhivatal által megnevezett és összegszerűen meghatározott tételek beszerzését, úgy pályázata elutasításra kerül. </w:t>
      </w:r>
      <w:r>
        <w:br w:type="page"/>
      </w:r>
    </w:p>
    <w:p>
      <w:pPr>
        <w:pStyle w:val="Fsorsz3utn"/>
        <w:numPr>
          <w:ilvl w:val="0"/>
          <w:numId w:val="15"/>
        </w:numPr>
        <w:tabs>
          <w:tab w:val="clear" w:pos="709"/>
        </w:tabs>
        <w:spacing w:before="120" w:after="60"/>
        <w:ind w:left="357" w:hanging="357"/>
        <w:rPr>
          <w:b/>
          <w:b/>
        </w:rPr>
      </w:pPr>
      <w:r>
        <w:rPr>
          <w:b/>
        </w:rPr>
        <w:t>A tervezett beruházás finanszírozásának összetétele (Ft-ban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6"/>
        </w:rPr>
      </w:pPr>
      <w:bookmarkStart w:id="23" w:name="_1489565315"/>
      <w:bookmarkStart w:id="24" w:name="_1489565202"/>
      <w:bookmarkStart w:id="25" w:name="_1453793398"/>
      <w:bookmarkStart w:id="26" w:name="_1423400570"/>
      <w:bookmarkStart w:id="27" w:name="_1423396305"/>
      <w:bookmarkStart w:id="28" w:name="_1423031029"/>
      <w:bookmarkStart w:id="29" w:name="_1422444402"/>
      <w:bookmarkStart w:id="30" w:name="_1422444053"/>
      <w:bookmarkStart w:id="31" w:name="_1396703950"/>
      <w:bookmarkStart w:id="32" w:name="_1394963467"/>
      <w:bookmarkStart w:id="33" w:name="_1394963403"/>
      <w:bookmarkStart w:id="34" w:name="_1394963291"/>
      <w:bookmarkStart w:id="35" w:name="_139496325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160" w:dyaOrig="2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139.7pt" filled="f" o:ole="">
            <v:imagedata r:id="rId7" o:title=""/>
          </v:shape>
          <o:OLEObject Type="Embed" ProgID="Excel.Sheet.12" ShapeID="ole_rId6" DrawAspect="Content" ObjectID="_190283050" r:id="rId6"/>
        </w:object>
      </w:r>
    </w:p>
    <w:p>
      <w:pPr>
        <w:pStyle w:val="Fsorsz3utn"/>
        <w:spacing w:before="120" w:after="0"/>
        <w:ind w:left="720" w:right="432" w:hanging="360"/>
        <w:rPr/>
      </w:pPr>
      <w:r>
        <w:rPr/>
        <w:t xml:space="preserve">* </w:t>
        <w:tab/>
        <w:t>A beruházáshoz</w:t>
      </w:r>
      <w:r>
        <w:rPr>
          <w:b/>
        </w:rPr>
        <w:t xml:space="preserve"> különösen indokolt esetben, egy alkalommal támogatási előleg igényelhető, ha ezt a hatósági szerződés is tartalmazza</w:t>
      </w:r>
      <w:r>
        <w:rPr>
          <w:rFonts w:cs="Arial"/>
        </w:rPr>
        <w:t xml:space="preserve">. Az előleg folyósításáról a B.-A.-Z. Megyei Kormányhivatal mérlegelési jogkörben dönt. </w:t>
      </w:r>
      <w:r>
        <w:rPr>
          <w:rFonts w:cs="Arial"/>
          <w:b/>
        </w:rPr>
        <w:t>Az előleg összege legfeljebb a megítélt támogatás 20%-a lehet.</w:t>
      </w:r>
    </w:p>
    <w:p>
      <w:pPr>
        <w:pStyle w:val="Fsorsz3utn"/>
        <w:ind w:left="720" w:right="432" w:hanging="360"/>
        <w:rPr>
          <w:b/>
          <w:b/>
        </w:rPr>
      </w:pPr>
      <w:r>
        <w:rPr/>
        <w:t xml:space="preserve">** </w:t>
        <w:tab/>
        <w:t xml:space="preserve">A pályázónak rendelkezni kell a beruházás nettó/bruttó összköltségének a megpályázott támogatási összeg különbözetével. </w:t>
      </w:r>
      <w:r>
        <w:rPr>
          <w:b/>
        </w:rPr>
        <w:t>Nettó elszámolás esetén az ÁFA összegével is rendelkeznie kell!</w:t>
      </w:r>
    </w:p>
    <w:p>
      <w:pPr>
        <w:pStyle w:val="Fsorsz3utn"/>
        <w:ind w:left="540" w:hanging="180"/>
        <w:rPr/>
      </w:pPr>
      <w:r>
        <w:rPr/>
        <w:t>*** Azonos a III. fejezet 2. pontjában szereplő táblázat</w:t>
      </w:r>
      <w:r>
        <w:rPr>
          <w:i/>
        </w:rPr>
        <w:t xml:space="preserve"> beruházás összesen </w:t>
      </w:r>
      <w:r>
        <w:rPr/>
        <w:t xml:space="preserve">sorában szereplő összeggel! </w:t>
      </w:r>
    </w:p>
    <w:p>
      <w:pPr>
        <w:pStyle w:val="Fsorsz2"/>
        <w:numPr>
          <w:ilvl w:val="0"/>
          <w:numId w:val="15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vállalkozás költségterve (Ft-ban)</w:t>
      </w:r>
    </w:p>
    <w:p>
      <w:pPr>
        <w:pStyle w:val="Fsorsz3utn"/>
        <w:ind w:left="0" w:hanging="0"/>
        <w:jc w:val="center"/>
        <w:rPr/>
      </w:pPr>
      <w:bookmarkStart w:id="36" w:name="_1487590928"/>
      <w:bookmarkStart w:id="37" w:name="_1454245679"/>
      <w:bookmarkStart w:id="38" w:name="_1453793204"/>
      <w:bookmarkStart w:id="39" w:name="_1423396349"/>
      <w:bookmarkStart w:id="40" w:name="_1422444292"/>
      <w:bookmarkStart w:id="41" w:name="_1394963906"/>
      <w:bookmarkStart w:id="42" w:name="_1394963879"/>
      <w:bookmarkStart w:id="43" w:name="_1392711557"/>
      <w:bookmarkStart w:id="44" w:name="_139038119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637" w:dyaOrig="3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5pt;height:147.75pt" filled="f" o:ole="">
            <v:imagedata r:id="rId9" o:title=""/>
          </v:shape>
          <o:OLEObject Type="Embed" ProgID="Excel.Sheet.12" ShapeID="ole_rId8" DrawAspect="Content" ObjectID="_1331192192" r:id="rId8"/>
        </w:object>
      </w:r>
    </w:p>
    <w:p>
      <w:pPr>
        <w:pStyle w:val="Fsorsz3utn"/>
        <w:spacing w:before="120" w:after="60"/>
        <w:ind w:left="540" w:hanging="0"/>
        <w:rPr/>
      </w:pPr>
      <w:r>
        <w:rPr/>
        <w:t>A fenti</w:t>
      </w:r>
      <w:r>
        <w:rPr>
          <w:color w:val="FF0000"/>
        </w:rPr>
        <w:t xml:space="preserve"> </w:t>
      </w:r>
      <w:r>
        <w:rPr/>
        <w:t xml:space="preserve">táblázat rövid, szöveges értékelése, egyéb megjegyzés: 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Fsorsz1"/>
        <w:numPr>
          <w:ilvl w:val="0"/>
          <w:numId w:val="14"/>
        </w:numPr>
        <w:rPr>
          <w:caps w:val="false"/>
          <w:smallCaps w:val="false"/>
          <w:szCs w:val="24"/>
        </w:rPr>
      </w:pPr>
      <w:r>
        <w:rPr/>
        <w:t>A támogatás visszafizetésének biztosítéka szerződésszegés esetére</w:t>
      </w:r>
    </w:p>
    <w:p>
      <w:pPr>
        <w:pStyle w:val="Fsorsz2"/>
        <w:numPr>
          <w:ilvl w:val="2"/>
          <w:numId w:val="6"/>
        </w:numPr>
        <w:tabs>
          <w:tab w:val="clear" w:pos="8953"/>
        </w:tabs>
        <w:ind w:left="360" w:hanging="360"/>
        <w:rPr/>
      </w:pPr>
      <w:r>
        <w:rPr>
          <w:b/>
        </w:rPr>
        <w:t>Ingatlan jelzálogjog</w:t>
      </w:r>
      <w:r>
        <w:rPr/>
        <w:t xml:space="preserve"> </w:t>
      </w:r>
      <w:r>
        <w:rPr>
          <w:lang w:eastAsia="en-US"/>
        </w:rPr>
        <w:t xml:space="preserve">(tehermentes, forgalomképes, rendezett tulajdoni lappal rendelkező ingatlan, melynek értéke az igényelt támogatási összeg legalább </w:t>
      </w:r>
      <w:r>
        <w:rPr>
          <w:b/>
          <w:lang w:eastAsia="en-US"/>
        </w:rPr>
        <w:t>150%-a</w:t>
      </w:r>
      <w:r>
        <w:rPr>
          <w:lang w:eastAsia="en-US"/>
        </w:rPr>
        <w:t>, azonban a haszonélvezeti, özvegyi joggal terhelt ingatlan esetében az igényelt támogatási összeg legalább 200%-a.)</w:t>
      </w:r>
    </w:p>
    <w:p>
      <w:pPr>
        <w:pStyle w:val="Fsorsz3"/>
        <w:numPr>
          <w:ilvl w:val="0"/>
          <w:numId w:val="0"/>
        </w:numPr>
        <w:spacing w:before="120" w:after="60"/>
        <w:ind w:left="360" w:hanging="0"/>
        <w:rPr/>
      </w:pPr>
      <w:r>
        <w:rPr/>
        <w:t>Az ingatlan adata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1378"/>
        <w:gridCol w:w="2540"/>
        <w:gridCol w:w="1636"/>
      </w:tblGrid>
      <w:tr>
        <w:trPr>
          <w:trHeight w:val="85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atlan(ok) cí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lajdoni lap szerint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ndelteté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rtékbecslés szerinti érték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t)</w:t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Fsorsz3"/>
        <w:numPr>
          <w:ilvl w:val="0"/>
          <w:numId w:val="0"/>
        </w:numPr>
        <w:spacing w:before="120" w:after="60"/>
        <w:ind w:left="357" w:hanging="0"/>
        <w:rPr/>
      </w:pPr>
      <w:r>
        <w:rPr/>
        <w:t>Az ingatlan tulajdonosainak adatai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53"/>
        <w:gridCol w:w="2095"/>
      </w:tblGrid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lajdonosok (haszonélvezők) neve, születéskori nev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kcím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ányítószá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emélyi szá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1 jegyű)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Fsorsz3"/>
        <w:numPr>
          <w:ilvl w:val="0"/>
          <w:numId w:val="0"/>
        </w:numPr>
        <w:tabs>
          <w:tab w:val="clear" w:pos="8953"/>
          <w:tab w:val="center" w:pos="4060" w:leader="none"/>
          <w:tab w:val="center" w:pos="5600" w:leader="none"/>
          <w:tab w:val="center" w:pos="7980" w:leader="none"/>
        </w:tabs>
        <w:spacing w:before="120" w:after="60"/>
        <w:ind w:left="357" w:hanging="0"/>
        <w:rPr/>
      </w:pPr>
      <w:r>
        <w:rPr/>
        <w:t xml:space="preserve">A fedezetül felajánlott ingatlan: </w:t>
        <w:tab/>
        <w:t>lakott*</w:t>
        <w:tab/>
        <w:t>nem lakott*</w:t>
        <w:tab/>
        <w:t>nem lakás céljára szolgáló*</w:t>
      </w:r>
    </w:p>
    <w:p>
      <w:pPr>
        <w:pStyle w:val="Fsorsz3"/>
        <w:numPr>
          <w:ilvl w:val="0"/>
          <w:numId w:val="0"/>
        </w:numPr>
        <w:tabs>
          <w:tab w:val="center" w:pos="4395" w:leader="none"/>
          <w:tab w:val="right" w:pos="6804" w:leader="none"/>
          <w:tab w:val="right" w:pos="8953" w:leader="none"/>
        </w:tabs>
        <w:ind w:left="360" w:hanging="0"/>
        <w:rPr>
          <w:i/>
          <w:i/>
        </w:rPr>
      </w:pPr>
      <w:r>
        <w:rPr>
          <w:i/>
        </w:rPr>
        <w:t>(*A megfelelő válasz aláhúzandó)</w:t>
      </w:r>
    </w:p>
    <w:p>
      <w:pPr>
        <w:pStyle w:val="Fsorsz3"/>
        <w:numPr>
          <w:ilvl w:val="0"/>
          <w:numId w:val="0"/>
        </w:numPr>
        <w:spacing w:before="120" w:after="60"/>
        <w:ind w:left="357" w:hanging="0"/>
        <w:rPr/>
      </w:pPr>
      <w:r>
        <w:rPr/>
        <w:t>Az ingatlan jelenlegi biztosításának módozata (biztosító társaság megnevezése, biztosítás típusa)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120" w:after="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StlusArialNarrow12ptSorkizrtBal063cmSorkzLegal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 xml:space="preserve">Az ingatlan első ranghelyű jelzálogjoggal történő megterhelését B.-A.-Z. Megyei Kormányhivatal </w:t>
      </w:r>
      <w:r>
        <w:rPr>
          <w:rFonts w:cs="Arial"/>
          <w:i/>
        </w:rPr>
        <w:t>által kiadott jelzálogjog bejegyzés iránti kérelem birtokában</w:t>
      </w:r>
      <w:r>
        <w:rPr>
          <w:i/>
        </w:rPr>
        <w:t xml:space="preserve"> a támogatott kezdeményezi az illetékes kormányhivatal járási hivatal földhivatali osztályánál, melynek bejegyzése a támogatás kifizetésének feltétele! </w:t>
      </w:r>
      <w:r>
        <w:rPr>
          <w:rFonts w:cs="Arial"/>
          <w:i/>
        </w:rPr>
        <w:t>A jelzálogjog ingatlan-nyilvántartásba történő bejegyzésének és törlésének költsége – amely díj a változással érintett ingatlanonként (helyrajzi számonként) merül fel – a kedvezményezettet terheli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/>
      </w:pPr>
      <w:r>
        <w:rPr>
          <w:rFonts w:cs="Arial"/>
          <w:b w:val="false"/>
          <w:bCs w:val="false"/>
          <w:i/>
        </w:rPr>
        <w:t>Abban az esetben, ha a támogatásban részesített pályázó és a biztosítékul szolgáló ingatlan tulajdonosa (a továbbiakban: zálogkötelezett) eltér, a zálogkötelezettnek – mint harmadik személynek, akinek jogát, jogos érdekét a szerződés érinti – írásban nyilatkoznia kell, hogy hozzájárul a hatósági szerződés megkötéséhez, és a jelzálog szerződést, mint zálogkötelezett aláírja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Kedvezményezett köteles a fedezetként felajánlott ingatlant biztosítani úgy, hogy a kedvezményezett a B.-A.-Z. Megyei Kormányhivatal legyen. A biztosító társaság erre vonatkozó nyilatkozatának/igazolásának becsatolása a kifizetés feltétele.</w:t>
      </w:r>
      <w:r>
        <w:rPr>
          <w:rFonts w:cs="Arial" w:ascii="Arial Narrow" w:hAnsi="Arial Narrow"/>
          <w:i/>
        </w:rPr>
        <w:t xml:space="preserve"> Ingatlanfedezet felajánlása esetén 3 hónapnál nem régebbi hivatalos értékbecslés eredeti példánya, valamint 30 napnál nem régebbi tulajdoni lap becsatolása szükséges. Az értékbecslésre vonatkozó szakvéleménynek meg kell felelnie a jogszabályi előírásoknak [54/1997. (VIII. 1.) FM rendelet, 25/1997. (VIII. 1.) PM rendelet].</w:t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észfizető kezesség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543"/>
        <w:gridCol w:w="3289"/>
      </w:tblGrid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gnevez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Kez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Kezes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etéskori 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etési dátu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m. ig. szá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unkáltató neve, cím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glalkoztatás kezde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év, hó, na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i nettó jövedelme (Ft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min. nettó 90 e Ft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spacing w:before="6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yugdíjasok esetén a bejegyzés „nyugdíjas” és a Nyugdíjfolyósító Igazgatóság törzsszáma!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 támogatás </w:t>
      </w:r>
      <w:r>
        <w:rPr>
          <w:rFonts w:cs="Arial" w:ascii="Arial Narrow" w:hAnsi="Arial Narrow"/>
          <w:i/>
          <w:lang w:eastAsia="en-US"/>
        </w:rPr>
        <w:t>kötelezettségszegés miatt történő visszafizetése biztosítékaként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legalább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2 természetes személy</w:t>
      </w:r>
      <w:r>
        <w:rPr>
          <w:rFonts w:cs="Arial Narrow" w:ascii="Arial Narrow" w:hAnsi="Arial Narrow"/>
          <w:i/>
        </w:rPr>
        <w:t xml:space="preserve"> (kivéve kombinált fedezet esetén) szándéknyilatkozatát kell benyújtani (a Pályázati adatlaphoz csatolt melléklet szerint) arról, hogy a támogatás és szerződés szerinti késedelmi pótlék megfizetéséért készfizető kezességet vállalnak. Kezesi kötelezettséget az vállalhat, akinek hiteles okirattal (pl.: kereseti igazolás, nyugdíjas igazolvány és nyugdíj szelvény, vagy banki kivonat, továbbá a Nyugdíjfolyósító Igazgatóság tájékoztatása a nyugdíjnak minősülő ellátások összegéről) igazolt, rendszeres, </w:t>
      </w:r>
      <w:r>
        <w:rPr>
          <w:rFonts w:cs="Arial Narrow" w:ascii="Arial Narrow" w:hAnsi="Arial Narrow"/>
          <w:b/>
          <w:i/>
        </w:rPr>
        <w:t>legalább nettó 90 ezer Ft</w:t>
      </w:r>
      <w:r>
        <w:rPr>
          <w:rFonts w:cs="Arial Narrow" w:ascii="Arial Narrow" w:hAnsi="Arial Narrow"/>
          <w:i/>
        </w:rPr>
        <w:t xml:space="preserve"> havi jövedelme van a támogatási pályázat benyújtását megelőző, egymást követő 6 (nyugdíjasok esetében 3) teljes naptári hónapban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>Kezesi kötelezettséget nem vállalhat, aki jövedelemigazolását önmaga számára állítja ki (pl. egyéni vállalkozó, cégvezető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mennyiben a fedezetre vonatkozó feltétel (pl. kezes rendszeres havi jövedelme legalább nettó 90 000 Ft, vagy ingatlan tehermentessége) a szerződéses jogviszony fennállásának ideje alatt nem teljesül, úgy a Kedvezményezett köteles a változás bekövetkezéséről a B.-A.-Z. Megyei Kormányhivatalt haladéktalanul (5 napon belül) értesíteni, és új, megfelelő fedezetről gondoskodni.</w:t>
      </w:r>
    </w:p>
    <w:p>
      <w:pPr>
        <w:pStyle w:val="Fsorsz2"/>
        <w:numPr>
          <w:ilvl w:val="2"/>
          <w:numId w:val="6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 xml:space="preserve">Bankgarancia ígérvény </w:t>
      </w:r>
      <w:r>
        <w:rPr/>
        <w:t xml:space="preserve">(a támogatási igény </w:t>
      </w:r>
      <w:r>
        <w:rPr>
          <w:b/>
        </w:rPr>
        <w:t>120%</w:t>
      </w:r>
      <w:r>
        <w:rPr/>
        <w:t>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0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Pénzintézet neve: </w:t>
        <w:tab/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0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Pénzintézet címe: </w:t>
        <w:tab/>
        <w:tab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Bankgarancia ígérvény</w:t>
      </w:r>
      <w:r>
        <w:rPr>
          <w:rFonts w:cs="Arial Narrow" w:ascii="Arial Narrow" w:hAnsi="Arial Narrow"/>
          <w:i/>
        </w:rPr>
        <w:t xml:space="preserve"> esetén a kifizetés feltétele</w:t>
      </w:r>
      <w:r>
        <w:rPr>
          <w:rFonts w:cs="Arial Narrow" w:ascii="Arial Narrow" w:hAnsi="Arial Narrow"/>
          <w:i/>
          <w:color w:val="0000FF"/>
        </w:rPr>
        <w:t xml:space="preserve"> </w:t>
      </w:r>
      <w:r>
        <w:rPr>
          <w:rFonts w:cs="Arial Narrow" w:ascii="Arial Narrow" w:hAnsi="Arial Narrow"/>
          <w:i/>
        </w:rPr>
        <w:t>a szerződésben vállalt kötelezettségek időtartamára szóló feltétel nélküli visszavonhatatlan bankgarancia becsatolása!</w:t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360" w:hanging="360"/>
        <w:rPr>
          <w:b/>
          <w:b/>
        </w:rPr>
      </w:pPr>
      <w:r>
        <w:rPr>
          <w:rFonts w:cs="Arial Narrow" w:ascii="Arial Narrow" w:hAnsi="Arial Narrow"/>
          <w:b/>
        </w:rPr>
        <w:t>Biztosítói készfizető-kezesi ígérvény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 xml:space="preserve">(a támogatási igény </w:t>
      </w:r>
      <w:r>
        <w:rPr>
          <w:rFonts w:cs="Arial Narrow" w:ascii="Arial Narrow" w:hAnsi="Arial Narrow"/>
          <w:b/>
        </w:rPr>
        <w:t>120%</w:t>
      </w:r>
      <w:r>
        <w:rPr>
          <w:rFonts w:cs="Arial Narrow" w:ascii="Arial Narrow" w:hAnsi="Arial Narrow"/>
        </w:rPr>
        <w:t>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Kezességet adó biztosító nev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Címe: </w:t>
        <w:tab/>
        <w:tab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tabs>
          <w:tab w:val="clear" w:pos="709"/>
          <w:tab w:val="left" w:pos="280" w:leader="none"/>
          <w:tab w:val="left" w:pos="9072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b/>
          <w:i/>
        </w:rPr>
        <w:t xml:space="preserve">Biztosítói készfizető-kezesi ígérvény </w:t>
      </w:r>
      <w:r>
        <w:rPr>
          <w:rFonts w:cs="Arial Narrow" w:ascii="Arial Narrow" w:hAnsi="Arial Narrow"/>
          <w:i/>
        </w:rPr>
        <w:t>esetén a kifizetés feltétele a szerződésben vállal kötelezettségek feltétel nélküli visszavonhatatlan biztosítói készfizető kezesi kötelezvény becsatolás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, 2016. év ……………. hó ………n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sectPr>
          <w:footerReference w:type="default" r:id="rId10"/>
          <w:type w:val="nextPage"/>
          <w:pgSz w:w="12240" w:h="15840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ályázó aláírása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jc w:val="center"/>
        <w:rPr/>
      </w:pPr>
      <w:r>
        <w:rPr/>
        <w:t>Tőkejuttatás vagy mindkét támogatási forma igényléséhez csatolandó kötelező</w:t>
      </w:r>
    </w:p>
    <w:p>
      <w:pPr>
        <w:pStyle w:val="Normal"/>
        <w:tabs>
          <w:tab w:val="clear" w:pos="709"/>
          <w:tab w:val="left" w:pos="720" w:leader="none"/>
        </w:tabs>
        <w:spacing w:before="0" w:after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ELLÉKLET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hanging="0"/>
        <w:rPr/>
      </w:pPr>
      <w:r>
        <w:rPr>
          <w:rFonts w:cs="Arial Narrow" w:ascii="Arial Narrow" w:hAnsi="Arial Narrow"/>
          <w:b/>
        </w:rPr>
        <w:t>sz. mellékle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ályázati adatlap 1. sz. kötelező melléklet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ratjegyzék, a pályázó személyazonosító igazolványának és lakcímet igazoló hatósági igazolványának a másolata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. melléklet: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 zálogfedezet(ek)ről:</w:t>
      </w:r>
    </w:p>
    <w:p>
      <w:pPr>
        <w:pStyle w:val="Fsorsz2"/>
        <w:numPr>
          <w:ilvl w:val="0"/>
          <w:numId w:val="0"/>
        </w:numPr>
        <w:tabs>
          <w:tab w:val="clear" w:pos="8953"/>
        </w:tabs>
        <w:spacing w:before="0" w:after="0"/>
        <w:ind w:left="0" w:hanging="0"/>
        <w:rPr/>
      </w:pPr>
      <w:r>
        <w:rPr>
          <w:b/>
          <w:i/>
          <w:u w:val="single"/>
        </w:rPr>
        <w:t>Ingatlan jelzálogjog</w:t>
      </w:r>
      <w:r>
        <w:rPr/>
        <w:t xml:space="preserve"> felajánlása esetén csatolandó a fedezetül felajánlott ingatlan 30 napnál nem régebbi hivatalos tulajdoni lapja és értékbecslése valamint</w:t>
      </w:r>
    </w:p>
    <w:p>
      <w:pPr>
        <w:pStyle w:val="Fsorsz2"/>
        <w:numPr>
          <w:ilvl w:val="0"/>
          <w:numId w:val="5"/>
        </w:numPr>
        <w:tabs>
          <w:tab w:val="clear" w:pos="8953"/>
        </w:tabs>
        <w:spacing w:before="0" w:after="0"/>
        <w:rPr/>
      </w:pPr>
      <w:r>
        <w:rPr/>
        <w:t xml:space="preserve">a pályázó tehermentes, forgalomképes ingatlanra (saját vagy nem saját tulajdonban lévő) vonatkozó – tanúk által aláírt – fedezeti felajánlása </w:t>
      </w:r>
      <w:r>
        <w:rPr>
          <w:b/>
        </w:rPr>
        <w:t>(Pályázati adatlap 2/1. sz. kötelező melléklete)</w:t>
      </w:r>
      <w:r>
        <w:rPr/>
        <w:t xml:space="preserve"> és</w:t>
      </w:r>
    </w:p>
    <w:p>
      <w:pPr>
        <w:pStyle w:val="Fsorsz2"/>
        <w:numPr>
          <w:ilvl w:val="0"/>
          <w:numId w:val="5"/>
        </w:numPr>
        <w:tabs>
          <w:tab w:val="clear" w:pos="8953"/>
        </w:tabs>
        <w:spacing w:before="0" w:after="0"/>
        <w:rPr/>
      </w:pPr>
      <w:r>
        <w:rPr/>
        <w:t xml:space="preserve">amennyiben az ingatlan nem a pályázó tulajdona, úgy a tulajdonos(ok) (haszonélvező, özvegyi jog is) – tanúk által aláírt – hozzájáruló nyilatkozata </w:t>
      </w:r>
      <w:r>
        <w:rPr>
          <w:b/>
        </w:rPr>
        <w:t>(Pályázati adatlap 2/2. sz. kötelező melléklete)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és/vagy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  <w:u w:val="single"/>
        </w:rPr>
        <w:t>Készfizető kezese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setén csatolandó </w:t>
      </w:r>
      <w:r>
        <w:rPr>
          <w:rFonts w:cs="Arial Narrow" w:ascii="Arial Narrow" w:hAnsi="Arial Narrow"/>
          <w:b/>
        </w:rPr>
        <w:t xml:space="preserve">legalább 2 fő készfizető kezes </w:t>
      </w:r>
      <w:r>
        <w:rPr>
          <w:rFonts w:cs="Arial Narrow" w:ascii="Arial Narrow" w:hAnsi="Arial Narrow"/>
        </w:rPr>
        <w:t xml:space="preserve">egyenkénti szándéknyilatkozata </w:t>
      </w:r>
      <w:r>
        <w:rPr>
          <w:rFonts w:cs="Arial Narrow" w:ascii="Arial Narrow" w:hAnsi="Arial Narrow"/>
          <w:b/>
        </w:rPr>
        <w:t>(Pályázati adatlap 2/3. sz. kötelező melléklete)</w:t>
      </w:r>
      <w:r>
        <w:rPr>
          <w:rFonts w:cs="Arial Narrow" w:ascii="Arial Narrow" w:hAnsi="Arial Narrow"/>
        </w:rPr>
        <w:t xml:space="preserve"> arról, hogy a támogatás kötelezettségszegés miatt történő visszafizetése esetére a támogatás és szerződés szerinti járulékainak megfizetéséért készfizető kezességet vállal. Ez esetben a szándék nyilatkozatokhoz csatolandó:</w:t>
      </w:r>
    </w:p>
    <w:p>
      <w:pPr>
        <w:pStyle w:val="Fsorsz2"/>
        <w:numPr>
          <w:ilvl w:val="0"/>
          <w:numId w:val="8"/>
        </w:numPr>
        <w:tabs>
          <w:tab w:val="clear" w:pos="8953"/>
        </w:tabs>
        <w:spacing w:before="0" w:after="0"/>
        <w:rPr/>
      </w:pPr>
      <w:r>
        <w:rPr/>
        <w:t xml:space="preserve">a munkáltató által cégszerűen aláírt – a pályázat benyújtását megelőző, egymást követő 6 teljes naptári hónapra vonatkozó, </w:t>
      </w:r>
      <w:r>
        <w:rPr>
          <w:b/>
        </w:rPr>
        <w:t>havi bontású</w:t>
      </w:r>
      <w:r>
        <w:rPr/>
        <w:t xml:space="preserve"> keresetigazolás, vagy</w:t>
      </w:r>
      <w:r>
        <w:rPr>
          <w:i/>
        </w:rPr>
        <w:t xml:space="preserve"> </w:t>
      </w:r>
    </w:p>
    <w:p>
      <w:pPr>
        <w:pStyle w:val="Fsorsz2"/>
        <w:numPr>
          <w:ilvl w:val="0"/>
          <w:numId w:val="8"/>
        </w:numPr>
        <w:tabs>
          <w:tab w:val="clear" w:pos="8953"/>
        </w:tabs>
        <w:spacing w:before="0" w:after="0"/>
        <w:rPr/>
      </w:pPr>
      <w:r>
        <w:rPr/>
        <w:t>nyugdíjasok esetében a pályázat benyújtását megelőző háromhavi nyugdíj szelvény vagy banki kivonat és nyugdíjas igazolvány másolata, továbbá a Nyugdíjfolyósítási Igazgatóság tájékoztató levelének másolata a havi nyugdíjnak minősülő ellátás összegéről, továbbá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szfizető kezesek személyazonosító igazolványának és lakcímet igazoló hatósági igazolványának a másola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gy természetes személy is elfogadható kezesként, ha a fedezetként felajánlott ingatlan a támogatási összeg min. 50%-ára fedezetet nyújt)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gy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  <w:u w:val="single"/>
        </w:rPr>
        <w:t>Bankgarancia-ígérvén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 támogatási összeg 120%-ának megfelelően </w:t>
      </w:r>
      <w:r>
        <w:rPr>
          <w:rFonts w:cs="Arial Narrow" w:ascii="Arial Narrow" w:hAnsi="Arial Narrow"/>
          <w:b/>
        </w:rPr>
        <w:t>(Pályázati adatlap 2/4. sz. kötelező melléklete)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gy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ind w:left="0" w:hanging="0"/>
        <w:rPr>
          <w:b/>
          <w:b/>
          <w:lang w:eastAsia="hu-HU"/>
        </w:rPr>
      </w:pPr>
      <w:r>
        <w:rPr>
          <w:rFonts w:cs="Arial"/>
          <w:b/>
          <w:i/>
          <w:u w:val="single"/>
        </w:rPr>
        <w:t>Biztosítói készfizető-kezesi ígérvény</w:t>
      </w:r>
      <w:r>
        <w:rPr>
          <w:rFonts w:cs="Arial"/>
        </w:rPr>
        <w:t xml:space="preserve"> a támogatási összeg 120%-ának megfelelően</w:t>
      </w:r>
      <w:r>
        <w:rPr/>
        <w:t xml:space="preserve"> </w:t>
      </w:r>
      <w:r>
        <w:rPr>
          <w:b/>
        </w:rPr>
        <w:t>(Pályázati adatlap 2/5. sz. kötelező melléklete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3. sz. melléklet (a pályázó által kötelezően beszerzendő):</w:t>
      </w:r>
    </w:p>
    <w:p>
      <w:pPr>
        <w:pStyle w:val="Fsorsz2"/>
        <w:numPr>
          <w:ilvl w:val="0"/>
          <w:numId w:val="0"/>
        </w:numPr>
        <w:spacing w:before="0" w:after="0"/>
        <w:ind w:left="0" w:hanging="0"/>
        <w:rPr/>
      </w:pPr>
      <w:r>
        <w:rPr/>
        <w:t>A telephely használati jogcímének igazolása (30 napnál nem régebbi tulajdoni lap és nem saját tulajdon esetén bérleti (elő)szerződés). Amennyiben a megvalósítás helye részben saját tulajdonú, a többi tulajdonos részéről hozzájáruló nyilatkozat szükség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sz. melléklet (a pályázó által kötelezően csatolandó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ruházás költségének legalább 20 százalékát elérő saját forrás, illetve a beruházás bruttó összege és az igényelt támogatási összeg közötti különbözet rendelkezésre állásáról benyújtott nyilatkozat, vagy 30 napnál nem régebbi pénzintézeti igazolás. Apport nem lehet! Nettó elszámolás esetén a Pályázónak rendelkezni kell az általános forgalmi adó összegével is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5. sz. melléklet (Pályázati adatlap 5. sz. kötelező melléklete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yilatkozat pénzforgalmi bankszámla megnyitásáról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. sz. melléklet (a pályázó által kötelezően beszerzendő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ból</w:t>
      </w:r>
      <w:r>
        <w:rPr>
          <w:rFonts w:cs="Arial Narrow" w:ascii="Arial Narrow" w:hAnsi="Arial Narrow"/>
        </w:rPr>
        <w:t xml:space="preserve"> vásárolandó valamennyi új tárgyi eszközök 30 napnál nem régebbi hivatalos, eredeti árajánlata, melynek tartalmaznia kell a tárgyi eszköz nettó, bruttó értékét, a részletes műszaki adatoka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7. sz. melléklet (Pályázati adatlap 7/1. és 7/2. sz. kötelező melléklete):</w:t>
      </w:r>
    </w:p>
    <w:p>
      <w:pPr>
        <w:pStyle w:val="Fsorsz3utn"/>
        <w:ind w:left="0" w:hanging="0"/>
        <w:rPr/>
      </w:pPr>
      <w:r>
        <w:rPr/>
        <w:t>A Pályázati adatlap III. fejezet 2. pontjában szereplő táblázat</w:t>
      </w:r>
      <w:r>
        <w:rPr>
          <w:i/>
        </w:rPr>
        <w:t xml:space="preserve"> </w:t>
      </w:r>
      <w:r>
        <w:rPr/>
        <w:t xml:space="preserve">tételeinek részletes felsorolás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sz. melléklet (a pályázó által kötelezően csatolandó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akképzettséget, képzettséget tanúsító okirat másolat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9. sz. melléklet (Pályázati adatlap 9., 9/1., és 9/2. sz. kötelező mellékletei):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ályázó által aláírt „Nyilatkozatok” című nyomtatványok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10. sz. melléklet (Pályázati adatlap 10. sz. kötelező melléklete):</w:t>
      </w:r>
    </w:p>
    <w:p>
      <w:pPr>
        <w:pStyle w:val="Fsorsz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 368/2011. (XII. 31.) Korm. rendelet szerint kitöltött, pályázó által aláírt adatlapja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1. sz. melléklet (Pályázati adatlap 11. sz. kötelező melléklete):</w:t>
      </w:r>
    </w:p>
    <w:p>
      <w:pPr>
        <w:pStyle w:val="Normal"/>
        <w:tabs>
          <w:tab w:val="clear" w:pos="709"/>
          <w:tab w:val="left" w:pos="4395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nyilatkozata arra vonatkozóan, ha az igényelt támogatási összegnél alacsonyabb kerül megállapításra, úgy pályázatát továbbra is fenntartja, vagy nem.</w:t>
      </w:r>
      <w:r>
        <w:rPr>
          <w:rFonts w:cs="Arial Narrow" w:ascii="Arial Narrow" w:hAnsi="Arial Narrow"/>
          <w:strike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2. sz. melléklet (a pályázó által kötelezően beszerzendő):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</w:rPr>
        <w:t>A legalább egy naptári éve (2015. január 1-jétől) működő társasághoz való csatlakozás eseté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i címpéldány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</w:rPr>
        <w:t>2015. évi hivatalos mérlegbeszámoló (mérleg, eredmény kimutatás és kiegészítő melléklet)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kozói bankszámla megnyitásáról készült pénzintézeti szerződés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nyilatkozat köztartozásról, </w:t>
      </w:r>
      <w:r>
        <w:rPr>
          <w:rFonts w:cs="Arial Narrow" w:ascii="Arial Narrow" w:hAnsi="Arial Narrow"/>
          <w:lang w:eastAsia="en-US"/>
        </w:rPr>
        <w:t xml:space="preserve">valamint arról, hogy a </w:t>
      </w:r>
      <w:r>
        <w:rPr>
          <w:rFonts w:cs="Arial Narrow" w:ascii="Arial Narrow" w:hAnsi="Arial Narrow"/>
        </w:rPr>
        <w:t xml:space="preserve">368/2011. (XII. 31.) </w:t>
      </w:r>
      <w:r>
        <w:rPr>
          <w:rFonts w:cs="Arial Narrow" w:ascii="Arial Narrow" w:hAnsi="Arial Narrow"/>
          <w:lang w:eastAsia="en-US"/>
        </w:rPr>
        <w:t>Korm. rendelet. 75. § (2) b) jogerős végzéssel elrendelt csőd-, felszámolási, végelszámolási vagy egyéb – a megszüntetésére irányuló, jogszabályban meghatározott – eljárás, illetve külön törvény szerinti adósságrendezési eljárás alatt nem ál</w:t>
      </w:r>
      <w:r>
        <w:rPr>
          <w:rFonts w:cs="Arial Narrow" w:ascii="Arial Narrow" w:hAnsi="Arial Narrow"/>
          <w:sz w:val="22"/>
          <w:szCs w:val="22"/>
          <w:lang w:eastAsia="en-US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ályázati adatlap 12. sz. kötelező melléklete)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 sz. mellékle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Pályázati adatlap 13. sz. kötelező melléklete):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</w:rPr>
        <w:t>A Közpénzek átláthatóságára vonatkozó tájékoztató és nyilatkozat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sz. melléklet (Pályázati adatlap 14. sz. kötelező melléklete)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Érintettség fennállása eseté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zétételi kérelem a közpénzekből nyújtott támogatások átláthatóságáról szóló 2007. évi CLXXXI. törvény 8. § (1) bekezdés szerinti érintettségéről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</w:rPr>
      </w:pPr>
      <w:r>
        <w:rPr>
          <w:rFonts w:cs="Arial Narrow"/>
          <w:b w:val="false"/>
          <w:bCs/>
          <w:i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iskolc, 2016. febru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/>
      </w:pPr>
      <w:r>
        <w:rPr>
          <w:b w:val="false"/>
        </w:rPr>
        <w:tab/>
        <w:tab/>
        <w:t xml:space="preserve">B.-A.-Z. Megyei Kormányhivatal 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sectPr>
      <w:footerReference w:type="default" r:id="rId1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1"/>
        </w:tabs>
        <w:ind w:left="1985" w:hanging="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7"/>
        </w:tabs>
        <w:ind w:left="1911" w:hanging="3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54"/>
        </w:tabs>
        <w:ind w:left="2954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57"/>
        </w:tabs>
        <w:ind w:left="407" w:hanging="180"/>
      </w:pPr>
      <w:rPr>
        <w:sz w:val="24"/>
        <w:i w:val="false"/>
        <w:b/>
        <w:szCs w:val="24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sz w:val="24"/>
        <w:i w:val="false"/>
        <w:b w:val="false"/>
        <w:szCs w:val="24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9"/>
        <w:tab w:val="left" w:pos="-828" w:leader="none"/>
        <w:tab w:val="left" w:pos="1304" w:leader="none"/>
      </w:tabs>
      <w:spacing w:before="120" w:after="60"/>
      <w:ind w:left="737" w:hanging="0"/>
      <w:jc w:val="both"/>
      <w:outlineLvl w:val="2"/>
    </w:pPr>
    <w:rPr>
      <w:rFonts w:ascii="Arial Narrow" w:hAnsi="Arial Narrow" w:cs="Arial Narrow"/>
      <w:bCs w:val="false"/>
      <w:i w:val="false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66" w:leader="none"/>
      </w:tabs>
      <w:spacing w:before="240" w:after="60"/>
      <w:ind w:left="866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298" w:leader="none"/>
      </w:tabs>
      <w:spacing w:before="240" w:after="60"/>
      <w:ind w:left="1298" w:hanging="1440"/>
      <w:outlineLvl w:val="7"/>
    </w:pPr>
    <w:rPr>
      <w:i/>
      <w:iCs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2">
    <w:name w:val="WW8Num16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112Char">
    <w:name w:val="Felsorolás 1-12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112">
    <w:name w:val="Felsorolás 1-12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jc w:val="both"/>
    </w:pPr>
    <w:rPr>
      <w:rFonts w:ascii="Arial Narrow" w:hAnsi="Arial Narrow" w:cs="Arial Narrow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ArialNarrow12ptSorkizrtBal063cmSorkzLegal">
    <w:name w:val="Stílus Arial Narrow 12 pt Sorkizárt Bal  063 cm Sorköz  Legal..."/>
    <w:basedOn w:val="Normal"/>
    <w:qFormat/>
    <w:pPr>
      <w:widowControl w:val="false"/>
      <w:autoSpaceDE w:val="false"/>
      <w:ind w:left="709" w:hanging="0"/>
      <w:jc w:val="both"/>
    </w:pPr>
    <w:rPr>
      <w:rFonts w:ascii="Arial Narrow" w:hAnsi="Arial Narrow" w:cs="Arial Narrow"/>
    </w:rPr>
  </w:style>
  <w:style w:type="paragraph" w:styleId="Cmsorfelh11">
    <w:name w:val="Címsor felh11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120" w:after="0"/>
      <w:ind w:left="339" w:hanging="339"/>
    </w:pPr>
    <w:rPr>
      <w:rFonts w:ascii="Arial Narrow" w:hAnsi="Arial Narrow" w:cs="Arial Narrow"/>
      <w:b/>
      <w:bCs/>
    </w:rPr>
  </w:style>
  <w:style w:type="paragraph" w:styleId="Fsorsz1">
    <w:name w:val="ÖF sorsz-1"/>
    <w:basedOn w:val="Normal"/>
    <w:next w:val="Normal"/>
    <w:qFormat/>
    <w:pPr>
      <w:tabs>
        <w:tab w:val="clear" w:pos="709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13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13"/>
      </w:numPr>
      <w:spacing w:before="0" w:after="0"/>
    </w:pPr>
    <w:rPr/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7:00Z</dcterms:created>
  <dc:creator>Rendszergazda</dc:creator>
  <dc:description/>
  <cp:keywords/>
  <dc:language>en-US</dc:language>
  <cp:lastModifiedBy>Imolya Tünde</cp:lastModifiedBy>
  <cp:lastPrinted>2015-05-08T10:27:00Z</cp:lastPrinted>
  <dcterms:modified xsi:type="dcterms:W3CDTF">2016-02-12T06:50:00Z</dcterms:modified>
  <cp:revision>13</cp:revision>
  <dc:subject/>
  <dc:title>KMK/2</dc:title>
</cp:coreProperties>
</file>