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15996EacfcArial,Bold" w:hAnsi="15996EacfcArial,Bold" w:cs="15996EacfcArial,Bold"/>
          <w:b/>
          <w:b/>
          <w:bCs/>
          <w:color w:val="000000"/>
          <w:sz w:val="23"/>
          <w:szCs w:val="23"/>
        </w:rPr>
      </w:pPr>
      <w:r>
        <w:rPr>
          <w:rFonts w:cs="15996EacfcArial,Bold" w:ascii="15996EacfcArial,Bold" w:hAnsi="15996EacfcArial,Bold"/>
          <w:b/>
          <w:bCs/>
          <w:color w:val="000000"/>
          <w:sz w:val="23"/>
          <w:szCs w:val="23"/>
        </w:rPr>
        <w:t>Észak-magyarországi Regionális Munkaügyi Központ</w:t>
      </w:r>
    </w:p>
    <w:p>
      <w:pPr>
        <w:pStyle w:val="Normal"/>
        <w:autoSpaceDE w:val="false"/>
        <w:rPr>
          <w:rFonts w:ascii="15996EacfcArial,Bold" w:hAnsi="15996EacfcArial,Bold" w:cs="15996EacfcArial,Bold"/>
          <w:b/>
          <w:b/>
          <w:bCs/>
          <w:color w:val="000000"/>
          <w:sz w:val="23"/>
          <w:szCs w:val="23"/>
        </w:rPr>
      </w:pPr>
      <w:r>
        <w:rPr>
          <w:rFonts w:cs="15996EacfcArial,Bold" w:ascii="15996EacfcArial,Bold" w:hAnsi="15996EacfcArial,Bold"/>
          <w:b/>
          <w:bCs/>
          <w:color w:val="000000"/>
          <w:sz w:val="23"/>
          <w:szCs w:val="23"/>
        </w:rPr>
        <w:t>egyszerű eljárásának ajánlattételi felhívása (26222/2009)</w:t>
      </w:r>
    </w:p>
    <w:p>
      <w:pPr>
        <w:pStyle w:val="Normal"/>
        <w:autoSpaceDE w:val="false"/>
        <w:rPr>
          <w:rFonts w:ascii="15996EacfcArial,Bold" w:hAnsi="15996EacfcArial,Bold" w:cs="15996EacfcArial,Bold"/>
          <w:b/>
          <w:b/>
          <w:bCs/>
          <w:color w:val="000000"/>
          <w:sz w:val="20"/>
          <w:szCs w:val="20"/>
        </w:rPr>
      </w:pPr>
      <w:r>
        <w:rPr>
          <w:rFonts w:cs="15996EacfcArial,Bold" w:ascii="15996EacfcArial,Bold" w:hAnsi="15996EacfcArial,Bold"/>
          <w:b/>
          <w:bCs/>
          <w:color w:val="000000"/>
          <w:sz w:val="20"/>
          <w:szCs w:val="20"/>
        </w:rPr>
        <w:t>3 . melléklet az 5/2009. (III.31.) IRM rendelethez</w:t>
      </w:r>
    </w:p>
    <w:p>
      <w:pPr>
        <w:pStyle w:val="Normal"/>
        <w:autoSpaceDE w:val="false"/>
        <w:rPr>
          <w:rFonts w:ascii="15996EacfcArial,Bold" w:hAnsi="15996EacfcArial,Bold" w:cs="15996EacfcArial,Bold"/>
          <w:b/>
          <w:b/>
          <w:bCs/>
          <w:color w:val="000000"/>
          <w:sz w:val="20"/>
          <w:szCs w:val="20"/>
        </w:rPr>
      </w:pPr>
      <w:r>
        <w:rPr>
          <w:rFonts w:cs="15996EacfcArial,Bold" w:ascii="15996EacfcArial,Bold" w:hAnsi="15996EacfcArial,Bold"/>
          <w:b/>
          <w:bCs/>
          <w:color w:val="000000"/>
          <w:sz w:val="20"/>
          <w:szCs w:val="20"/>
        </w:rPr>
        <w:t>KÖZBESZERZÉSI ÉRTESÍTŐ</w:t>
      </w:r>
    </w:p>
    <w:p>
      <w:pPr>
        <w:pStyle w:val="Normal"/>
        <w:autoSpaceDE w:val="false"/>
        <w:rPr>
          <w:rFonts w:ascii="15996EacfcArial,Bold" w:hAnsi="15996EacfcArial,Bold" w:cs="15996EacfcArial,Bold"/>
          <w:b/>
          <w:b/>
          <w:bCs/>
          <w:color w:val="000000"/>
          <w:sz w:val="20"/>
          <w:szCs w:val="20"/>
        </w:rPr>
      </w:pPr>
      <w:r>
        <w:rPr>
          <w:rFonts w:cs="15996EacfcArial,Bold" w:ascii="15996EacfcArial,Bold" w:hAnsi="15996EacfcArial,Bold"/>
          <w:b/>
          <w:bCs/>
          <w:color w:val="000000"/>
          <w:sz w:val="20"/>
          <w:szCs w:val="20"/>
        </w:rPr>
        <w:t>A Közbeszerzések Tanácsának Hivatalos Lapja1024 Budapest, Margit krt. 85.</w:t>
      </w:r>
    </w:p>
    <w:p>
      <w:pPr>
        <w:pStyle w:val="Normal"/>
        <w:autoSpaceDE w:val="false"/>
        <w:rPr/>
      </w:pPr>
      <w:r>
        <w:rPr>
          <w:rFonts w:cs="15996EacfcArial,Bold" w:ascii="15996EacfcArial,Bold" w:hAnsi="15996EacfcArial,Bold"/>
          <w:b/>
          <w:bCs/>
          <w:color w:val="000000"/>
          <w:sz w:val="20"/>
          <w:szCs w:val="20"/>
        </w:rPr>
        <w:t>Fax: 06 1 336 7751, 06 1 336 7757</w:t>
      </w:r>
    </w:p>
    <w:p>
      <w:pPr>
        <w:pStyle w:val="Normal"/>
        <w:autoSpaceDE w:val="false"/>
        <w:rPr>
          <w:rFonts w:ascii="15996EacfcArial,Bold" w:hAnsi="15996EacfcArial,Bold" w:cs="15996EacfcArial,Bold"/>
          <w:b/>
          <w:b/>
          <w:bCs/>
          <w:color w:val="000000"/>
          <w:sz w:val="20"/>
          <w:szCs w:val="20"/>
        </w:rPr>
      </w:pPr>
      <w:r>
        <w:rPr>
          <w:rFonts w:cs="15996EacfcArial,Bold" w:ascii="15996EacfcArial,Bold" w:hAnsi="15996EacfcArial,Bold"/>
          <w:b/>
          <w:bCs/>
          <w:color w:val="000000"/>
          <w:sz w:val="20"/>
          <w:szCs w:val="20"/>
        </w:rPr>
        <w:t>E-mail: hirdetmeny@kozbeszerzesek-tanacsa.hu On-line értesítés: http://www.kozbeszerzes.hu</w:t>
      </w:r>
    </w:p>
    <w:p>
      <w:pPr>
        <w:pStyle w:val="Normal"/>
        <w:autoSpaceDE w:val="false"/>
        <w:rPr>
          <w:rFonts w:ascii="15996EacfcArial,Bold" w:hAnsi="15996EacfcArial,Bold" w:cs="15996EacfcArial,Bold"/>
          <w:b/>
          <w:b/>
          <w:bCs/>
          <w:color w:val="000000"/>
          <w:sz w:val="20"/>
          <w:szCs w:val="20"/>
        </w:rPr>
      </w:pPr>
      <w:r>
        <w:rPr>
          <w:rFonts w:cs="15996EacfcArial,Bold" w:ascii="15996EacfcArial,Bold" w:hAnsi="15996EacfcArial,Bold"/>
          <w:b/>
          <w:bCs/>
          <w:color w:val="000000"/>
          <w:sz w:val="20"/>
          <w:szCs w:val="20"/>
        </w:rPr>
        <w:t>AZ EGYSZERŰ ELJÁRÁS AJÁNLATTÉTELI FELHÍVÁSA</w:t>
      </w:r>
    </w:p>
    <w:p>
      <w:pPr>
        <w:pStyle w:val="Normal"/>
        <w:autoSpaceDE w:val="false"/>
        <w:rPr>
          <w:rFonts w:ascii="15996EacfcArial,Bold" w:hAnsi="15996EacfcArial,Bold" w:cs="15996EacfcArial,Bold"/>
          <w:b/>
          <w:b/>
          <w:bCs/>
          <w:color w:val="000000"/>
          <w:sz w:val="20"/>
          <w:szCs w:val="20"/>
        </w:rPr>
      </w:pPr>
      <w:r>
        <w:rPr>
          <w:rFonts w:cs="15996EacfcArial,Bold" w:ascii="15996EacfcArial,Bold" w:hAnsi="15996EacfcArial,Bold"/>
          <w:b/>
          <w:bCs/>
          <w:color w:val="000000"/>
          <w:sz w:val="20"/>
          <w:szCs w:val="20"/>
        </w:rPr>
        <w:t>A Közbeszerzések Tanácsa (Szerkesztőbizottsága) tölti ki</w:t>
      </w:r>
    </w:p>
    <w:p>
      <w:pPr>
        <w:pStyle w:val="Normal"/>
        <w:autoSpaceDE w:val="false"/>
        <w:rPr/>
      </w:pPr>
      <w:r>
        <w:rPr>
          <w:rFonts w:cs="15996EacfcArial,Bold" w:ascii="15996EacfcArial,Bold" w:hAnsi="15996EacfcArial,Bold"/>
          <w:b/>
          <w:bCs/>
          <w:color w:val="000000"/>
          <w:sz w:val="20"/>
          <w:szCs w:val="20"/>
        </w:rPr>
        <w:t>A hirdetmény kézhezvételének dátuma__________</w:t>
      </w:r>
    </w:p>
    <w:p>
      <w:pPr>
        <w:pStyle w:val="Normal"/>
        <w:autoSpaceDE w:val="false"/>
        <w:rPr>
          <w:rFonts w:ascii="15996EacfcArial,Bold" w:hAnsi="15996EacfcArial,Bold" w:cs="15996EacfcArial,Bold"/>
          <w:b/>
          <w:b/>
          <w:bCs/>
          <w:color w:val="000000"/>
          <w:sz w:val="20"/>
          <w:szCs w:val="20"/>
        </w:rPr>
      </w:pPr>
      <w:r>
        <w:rPr>
          <w:rFonts w:cs="15996EacfcArial,Bold" w:ascii="15996EacfcArial,Bold" w:hAnsi="15996EacfcArial,Bold"/>
          <w:b/>
          <w:bCs/>
          <w:color w:val="000000"/>
          <w:sz w:val="20"/>
          <w:szCs w:val="20"/>
        </w:rPr>
        <w:t>Azonosító kód____________________</w:t>
      </w:r>
    </w:p>
    <w:p>
      <w:pPr>
        <w:pStyle w:val="Normal"/>
        <w:autoSpaceDE w:val="false"/>
        <w:rPr>
          <w:rFonts w:ascii="15996EacfcArial,Bold" w:hAnsi="15996EacfcArial,Bold" w:cs="15996EacfcArial,Bold"/>
          <w:b/>
          <w:b/>
          <w:bCs/>
          <w:color w:val="000000"/>
          <w:sz w:val="20"/>
          <w:szCs w:val="20"/>
        </w:rPr>
      </w:pPr>
      <w:r>
        <w:rPr>
          <w:rFonts w:cs="15996EacfcArial,Bold" w:ascii="15996EacfcArial,Bold" w:hAnsi="15996EacfcArial,Bold"/>
          <w:b/>
          <w:bCs/>
          <w:color w:val="000000"/>
          <w:sz w:val="20"/>
          <w:szCs w:val="20"/>
        </w:rPr>
        <w:t>Építési beruházás</w:t>
      </w:r>
    </w:p>
    <w:p>
      <w:pPr>
        <w:pStyle w:val="Normal"/>
        <w:autoSpaceDE w:val="false"/>
        <w:rPr>
          <w:rFonts w:ascii="15996EacfcArial,Bold" w:hAnsi="15996EacfcArial,Bold" w:cs="15996EacfcArial,Bold"/>
          <w:b/>
          <w:b/>
          <w:bCs/>
          <w:color w:val="000000"/>
          <w:sz w:val="20"/>
          <w:szCs w:val="20"/>
        </w:rPr>
      </w:pPr>
      <w:r>
        <w:rPr>
          <w:rFonts w:cs="15996EacfcArial,Bold" w:ascii="15996EacfcArial,Bold" w:hAnsi="15996EacfcArial,Bold"/>
          <w:b/>
          <w:bCs/>
          <w:color w:val="000000"/>
          <w:sz w:val="20"/>
          <w:szCs w:val="20"/>
        </w:rPr>
        <w:t>Árubeszerzés</w:t>
      </w:r>
    </w:p>
    <w:p>
      <w:pPr>
        <w:pStyle w:val="Normal"/>
        <w:autoSpaceDE w:val="false"/>
        <w:rPr/>
      </w:pPr>
      <w:r>
        <w:rPr>
          <w:rFonts w:cs="15996EacfcArial,Bold" w:ascii="15996EacfcArial,Bold" w:hAnsi="15996EacfcArial,Bold"/>
          <w:b/>
          <w:bCs/>
          <w:color w:val="000000"/>
          <w:sz w:val="20"/>
          <w:szCs w:val="20"/>
        </w:rPr>
        <w:t xml:space="preserve">Szolgáltatás </w:t>
      </w:r>
      <w:r>
        <w:rPr>
          <w:rFonts w:cs="15996EacfcArial,Bold" w:ascii="15996EacfcArial,Bold" w:hAnsi="15996EacfcArial,Bold"/>
          <w:b/>
          <w:bCs/>
          <w:color w:val="33669A"/>
          <w:sz w:val="20"/>
          <w:szCs w:val="20"/>
        </w:rPr>
        <w:t>x</w:t>
      </w:r>
    </w:p>
    <w:p>
      <w:pPr>
        <w:pStyle w:val="Normal"/>
        <w:autoSpaceDE w:val="false"/>
        <w:rPr>
          <w:rFonts w:ascii="15996EacfcArial,Bold" w:hAnsi="15996EacfcArial,Bold" w:cs="15996EacfcArial,Bold"/>
          <w:b/>
          <w:b/>
          <w:bCs/>
          <w:color w:val="000000"/>
          <w:sz w:val="20"/>
          <w:szCs w:val="20"/>
        </w:rPr>
      </w:pPr>
      <w:r>
        <w:rPr>
          <w:rFonts w:cs="15996EacfcArial,Bold" w:ascii="15996EacfcArial,Bold" w:hAnsi="15996EacfcArial,Bold"/>
          <w:b/>
          <w:bCs/>
          <w:color w:val="000000"/>
          <w:sz w:val="20"/>
          <w:szCs w:val="20"/>
        </w:rPr>
        <w:t>Építési koncesszió</w:t>
      </w:r>
    </w:p>
    <w:p>
      <w:pPr>
        <w:pStyle w:val="Normal"/>
        <w:autoSpaceDE w:val="false"/>
        <w:rPr>
          <w:rFonts w:ascii="15996EacfcArial,Bold" w:hAnsi="15996EacfcArial,Bold" w:cs="15996EacfcArial,Bold"/>
          <w:b/>
          <w:b/>
          <w:bCs/>
          <w:color w:val="000000"/>
          <w:sz w:val="20"/>
          <w:szCs w:val="20"/>
        </w:rPr>
      </w:pPr>
      <w:r>
        <w:rPr>
          <w:rFonts w:cs="15996EacfcArial,Bold" w:ascii="15996EacfcArial,Bold" w:hAnsi="15996EacfcArial,Bold"/>
          <w:b/>
          <w:bCs/>
          <w:color w:val="000000"/>
          <w:sz w:val="20"/>
          <w:szCs w:val="20"/>
        </w:rPr>
        <w:t>Szolgáltatási koncesszió</w:t>
      </w:r>
    </w:p>
    <w:p>
      <w:pPr>
        <w:pStyle w:val="Normal"/>
        <w:autoSpaceDE w:val="false"/>
        <w:rPr>
          <w:rFonts w:ascii="15996EacfcArial,Bold" w:hAnsi="15996EacfcArial,Bold" w:cs="15996EacfcArial,Bold"/>
          <w:b/>
          <w:b/>
          <w:bCs/>
          <w:color w:val="000000"/>
          <w:sz w:val="20"/>
          <w:szCs w:val="20"/>
        </w:rPr>
      </w:pPr>
      <w:r>
        <w:rPr>
          <w:rFonts w:cs="15996EacfcArial,Bold" w:ascii="15996EacfcArial,Bold" w:hAnsi="15996EacfcArial,Bold"/>
          <w:b/>
          <w:bCs/>
          <w:color w:val="000000"/>
          <w:sz w:val="20"/>
          <w:szCs w:val="20"/>
        </w:rPr>
        <w:t>I. SZAKASZ: AJÁNLATKÉRŐ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I.1) Név, cím és kapcsolattartási pont(ok)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 xml:space="preserve">Hivatalos név: </w:t>
      </w:r>
      <w:r>
        <w:rPr>
          <w:rFonts w:cs="15995Eacf5Arial" w:ascii="15995Eacf5Arial" w:hAnsi="15995Eacf5Arial"/>
          <w:color w:val="33669A"/>
          <w:sz w:val="20"/>
          <w:szCs w:val="20"/>
        </w:rPr>
        <w:t>Észak-magyarországi Regionális Munkaügyi Központ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 xml:space="preserve">Postai cím: </w:t>
      </w:r>
      <w:r>
        <w:rPr>
          <w:rFonts w:cs="15995Eacf5Arial" w:ascii="15995Eacf5Arial" w:hAnsi="15995Eacf5Arial"/>
          <w:color w:val="33669A"/>
          <w:sz w:val="20"/>
          <w:szCs w:val="20"/>
        </w:rPr>
        <w:t>Mindszent tér 3.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 xml:space="preserve">Város/Község: </w:t>
      </w:r>
      <w:r>
        <w:rPr>
          <w:rFonts w:cs="15995Eacf5Arial" w:ascii="15995Eacf5Arial" w:hAnsi="15995Eacf5Arial"/>
          <w:color w:val="33669A"/>
          <w:sz w:val="20"/>
          <w:szCs w:val="20"/>
        </w:rPr>
        <w:t>Miskolc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 xml:space="preserve">Postai irányítószám: </w:t>
      </w:r>
      <w:r>
        <w:rPr>
          <w:rFonts w:cs="15995Eacf5Arial" w:ascii="15995Eacf5Arial" w:hAnsi="15995Eacf5Arial"/>
          <w:color w:val="33669A"/>
          <w:sz w:val="20"/>
          <w:szCs w:val="20"/>
        </w:rPr>
        <w:t>3530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 xml:space="preserve">Ország: </w:t>
      </w:r>
      <w:r>
        <w:rPr>
          <w:rFonts w:cs="15995Eacf5Arial" w:ascii="15995Eacf5Arial" w:hAnsi="15995Eacf5Arial"/>
          <w:color w:val="33669A"/>
          <w:sz w:val="20"/>
          <w:szCs w:val="20"/>
        </w:rPr>
        <w:t>Magyarország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Kapcsolattartási pont(ok):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 xml:space="preserve">Címzett: </w:t>
      </w:r>
      <w:r>
        <w:rPr>
          <w:rFonts w:cs="15995Eacf5Arial" w:ascii="15995Eacf5Arial" w:hAnsi="15995Eacf5Arial"/>
          <w:color w:val="33669A"/>
          <w:sz w:val="20"/>
          <w:szCs w:val="20"/>
        </w:rPr>
        <w:t>Szabó József főigazgató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 xml:space="preserve">Telefon: </w:t>
      </w:r>
      <w:r>
        <w:rPr>
          <w:rFonts w:cs="15995Eacf5Arial" w:ascii="15995Eacf5Arial" w:hAnsi="15995Eacf5Arial"/>
          <w:color w:val="33669A"/>
          <w:sz w:val="20"/>
          <w:szCs w:val="20"/>
        </w:rPr>
        <w:t>16//513-201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 xml:space="preserve">E-mail: </w:t>
      </w:r>
      <w:r>
        <w:rPr>
          <w:rFonts w:cs="15995Eacf5Arial" w:ascii="15995Eacf5Arial" w:hAnsi="15995Eacf5Arial"/>
          <w:color w:val="33669A"/>
          <w:sz w:val="20"/>
          <w:szCs w:val="20"/>
        </w:rPr>
        <w:t>emrmk@lab.hu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 xml:space="preserve">Fax: </w:t>
      </w:r>
      <w:r>
        <w:rPr>
          <w:rFonts w:cs="15995Eacf5Arial" w:ascii="15995Eacf5Arial" w:hAnsi="15995Eacf5Arial"/>
          <w:color w:val="33669A"/>
          <w:sz w:val="20"/>
          <w:szCs w:val="20"/>
        </w:rPr>
        <w:t>46/513-214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 xml:space="preserve">Az ajánlatkérő általános címe (URL): </w:t>
      </w:r>
      <w:r>
        <w:rPr>
          <w:rFonts w:cs="15995Eacf5Arial" w:ascii="15995Eacf5Arial" w:hAnsi="15995Eacf5Arial"/>
          <w:color w:val="33669A"/>
          <w:sz w:val="20"/>
          <w:szCs w:val="20"/>
        </w:rPr>
        <w:t>www.emrmk.hu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A felhasználói oldal címe (URL):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További információk a következő címen szerezhetők be: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Azonos a fent említett kapcsolattartási ponttal/pontokkal</w:t>
      </w:r>
    </w:p>
    <w:p>
      <w:pPr>
        <w:pStyle w:val="Normal"/>
        <w:autoSpaceDE w:val="false"/>
        <w:rPr/>
      </w:pPr>
      <w:r>
        <w:rPr>
          <w:rFonts w:cs="15996EacfcArial,Bold" w:ascii="15996EacfcArial,Bold" w:hAnsi="15996EacfcArial,Bold"/>
          <w:b/>
          <w:bCs/>
          <w:color w:val="33669A"/>
          <w:sz w:val="20"/>
          <w:szCs w:val="20"/>
        </w:rPr>
        <w:t>x</w:t>
      </w:r>
      <w:r>
        <w:rPr>
          <w:rFonts w:cs="15995Eacf5Arial" w:ascii="15995Eacf5Arial" w:hAnsi="15995Eacf5Arial"/>
          <w:color w:val="000000"/>
          <w:sz w:val="20"/>
          <w:szCs w:val="20"/>
        </w:rPr>
        <w:t>Ha attól eltérő, kérjük töltse ki az A.I mellékletet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>A dokumentáció a következő címen szerezhető be: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Azonos a fent említett kapcsolattartási ponttal/pontokkal</w:t>
      </w:r>
    </w:p>
    <w:p>
      <w:pPr>
        <w:pStyle w:val="Normal"/>
        <w:autoSpaceDE w:val="false"/>
        <w:rPr/>
      </w:pPr>
      <w:r>
        <w:rPr>
          <w:rFonts w:cs="15996EacfcArial,Bold" w:ascii="15996EacfcArial,Bold" w:hAnsi="15996EacfcArial,Bold"/>
          <w:b/>
          <w:bCs/>
          <w:color w:val="33669A"/>
          <w:sz w:val="20"/>
          <w:szCs w:val="20"/>
        </w:rPr>
        <w:t>x</w:t>
      </w:r>
      <w:r>
        <w:rPr>
          <w:rFonts w:cs="15995Eacf5Arial" w:ascii="15995Eacf5Arial" w:hAnsi="15995Eacf5Arial"/>
          <w:color w:val="000000"/>
          <w:sz w:val="20"/>
          <w:szCs w:val="20"/>
        </w:rPr>
        <w:t>Ha attól eltérő, kérjük töltse ki az A.II mellékletet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Az ajánlatokat a következő címre kell benyújtani: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Azonos a fent említett kapcsolattartási ponttal/pontokkal</w:t>
      </w:r>
    </w:p>
    <w:p>
      <w:pPr>
        <w:pStyle w:val="Normal"/>
        <w:autoSpaceDE w:val="false"/>
        <w:rPr/>
      </w:pPr>
      <w:r>
        <w:rPr>
          <w:rFonts w:cs="15996EacfcArial,Bold" w:ascii="15996EacfcArial,Bold" w:hAnsi="15996EacfcArial,Bold"/>
          <w:b/>
          <w:bCs/>
          <w:color w:val="33669A"/>
          <w:sz w:val="20"/>
          <w:szCs w:val="20"/>
        </w:rPr>
        <w:t>x</w:t>
      </w:r>
      <w:r>
        <w:rPr>
          <w:rFonts w:cs="15995Eacf5Arial" w:ascii="15995Eacf5Arial" w:hAnsi="15995Eacf5Arial"/>
          <w:color w:val="000000"/>
          <w:sz w:val="20"/>
          <w:szCs w:val="20"/>
        </w:rPr>
        <w:t>Ha attól eltérő, kérjük töltse ki az A.III mellékletet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I.2.) Az ajánlatkérő típusa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Központi szintű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Közszolgáltató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 xml:space="preserve">Regionális/helyi szintű </w:t>
      </w:r>
      <w:r>
        <w:rPr>
          <w:rFonts w:cs="15996EacfcArial,Bold" w:ascii="15996EacfcArial,Bold" w:hAnsi="15996EacfcArial,Bold"/>
          <w:b/>
          <w:bCs/>
          <w:color w:val="33669A"/>
          <w:sz w:val="20"/>
          <w:szCs w:val="20"/>
        </w:rPr>
        <w:t>x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Támogatott szervezet [Kbt. 241. § b)–c) pont]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Közjogi szervezet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Egyéb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I.3.) Az ajánlatkérő tevékenységi köre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>I.3.1) A Kbt. VI. fejezete szerinti ajánlatkérők esetén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Általános közszolgáltatások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Lakásszolgáltatás és közösségi rekreáció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Védelem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Szociális védelem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Közrend és biztonság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Szabadidő, kultúra és vallás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Környezetvédelem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Oktatás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Gazdasági és pénzügyek</w:t>
      </w:r>
    </w:p>
    <w:p>
      <w:pPr>
        <w:pStyle w:val="Normal"/>
        <w:autoSpaceDE w:val="false"/>
        <w:rPr/>
      </w:pPr>
      <w:r>
        <w:rPr>
          <w:rFonts w:cs="15996EacfcArial,Bold" w:ascii="15996EacfcArial,Bold" w:hAnsi="15996EacfcArial,Bold"/>
          <w:b/>
          <w:bCs/>
          <w:color w:val="33669A"/>
          <w:sz w:val="20"/>
          <w:szCs w:val="20"/>
        </w:rPr>
        <w:t>x</w:t>
      </w:r>
      <w:r>
        <w:rPr>
          <w:rFonts w:cs="15995Eacf5Arial" w:ascii="15995Eacf5Arial" w:hAnsi="15995Eacf5Arial"/>
          <w:color w:val="000000"/>
          <w:sz w:val="20"/>
          <w:szCs w:val="20"/>
        </w:rPr>
        <w:t xml:space="preserve">Egyéb (nevezze meg): </w:t>
      </w:r>
      <w:r>
        <w:rPr>
          <w:rFonts w:cs="15995Eacf5Arial" w:ascii="15995Eacf5Arial" w:hAnsi="15995Eacf5Arial"/>
          <w:color w:val="33669A"/>
          <w:sz w:val="20"/>
          <w:szCs w:val="20"/>
        </w:rPr>
        <w:t>munkaügyi igazgatás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Egészségügy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I.3.2) A Kbt. VII. fejezete szerinti ajánlatkérők esetén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Víz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[Kbt. 163. § (1) bek. a) pont]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Villamos energia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[Kbt. 163. § (1) bek. a) pont]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Gáz- és hőenergia termelése, szállítása és elosztása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[Kbt. 163. § (1) bek. a) pont]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>Földgáz és kőolaj feltárása és kitermelése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[Kbt. 163. § (1) bek. ba) pont]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Szén és más szilárd tüzelőanyagok feltárása és kitermelése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[Kbt. 163. § (1) bek. ba) pont]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Vasúti szolgáltatások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[Kbt. 163. § (1) bek. c) pont]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>Városi vasúti, villamos-, trolibusz- vagy autóbusz szolgáltatások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[Kbt. 163. § (1) bek. c) pont]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Repülőtéri tevékenység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[Kbt. 163. § (1) bek. bb) pont]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Kikötői tevékenységek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[Kbt. 163. § (1) bek. bb) pont]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Postai szolgáltatások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[Kbt. 163. § (1) bek. d) pont]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 xml:space="preserve">I.4.) Az ajánlatkérő más ajánlatkérők nevében folytatja-e le a közbeszerzési eljárást? </w:t>
      </w:r>
      <w:r>
        <w:rPr>
          <w:rFonts w:cs="15995Eacf5Arial" w:ascii="15995Eacf5Arial" w:hAnsi="15995Eacf5Arial"/>
          <w:color w:val="33669A"/>
          <w:sz w:val="20"/>
          <w:szCs w:val="20"/>
        </w:rPr>
        <w:t>nem</w:t>
      </w:r>
    </w:p>
    <w:p>
      <w:pPr>
        <w:pStyle w:val="Normal"/>
        <w:autoSpaceDE w:val="false"/>
        <w:rPr>
          <w:rFonts w:ascii="15996EacfcArial,Bold" w:hAnsi="15996EacfcArial,Bold" w:cs="15996EacfcArial,Bold"/>
          <w:b/>
          <w:b/>
          <w:bCs/>
          <w:color w:val="000000"/>
          <w:sz w:val="20"/>
          <w:szCs w:val="20"/>
        </w:rPr>
      </w:pPr>
      <w:r>
        <w:rPr>
          <w:rFonts w:cs="15996EacfcArial,Bold" w:ascii="15996EacfcArial,Bold" w:hAnsi="15996EacfcArial,Bold"/>
          <w:b/>
          <w:bCs/>
          <w:color w:val="000000"/>
          <w:sz w:val="20"/>
          <w:szCs w:val="20"/>
        </w:rPr>
        <w:t>II. SZAKASZ: A SZERZŐDÉS TÁRGYA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II.1) Meghatározás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II.1.1 ) Az ajánlatkérő által a szerződéshez rendelt elnevezés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33669A"/>
          <w:sz w:val="20"/>
          <w:szCs w:val="20"/>
        </w:rPr>
        <w:t>TÁMOP 1.1.1/08/01-2008-0001 és TÁMOP 1.1.2/07/01-2008-0001 jelű kiemelt projektek könyvvizsgálata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II.1.2) A szerződés típusa, valamint a teljesítés helye ( Csak azt a kategóriát válassza – építési beruházás,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árubeszerzés vagy szolgáltatás –, amelyik leginkább megfelel a szerződés vagy a közbeszerzés(ei)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tárgyának)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a)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Építési beruházás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Kivitelezés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>Tervezés és kivitelezés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Kivitelezés, bármilyen eszközzel, módon, az ajánlatkérő által meghatározott követelményeknek megfelelően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Építési koncesszió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A teljesítés helye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NUTS-kód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b)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Árubeszerzés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Adásvétel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Lízing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Bérlet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Részletvétel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Ezek kombinációja/Egyéb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>A teljesítés helye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NUTS-kód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c)</w:t>
      </w:r>
    </w:p>
    <w:p>
      <w:pPr>
        <w:pStyle w:val="Normal"/>
        <w:autoSpaceDE w:val="false"/>
        <w:rPr/>
      </w:pPr>
      <w:r>
        <w:rPr>
          <w:rFonts w:cs="15996EacfcArial,Bold" w:ascii="15996EacfcArial,Bold" w:hAnsi="15996EacfcArial,Bold"/>
          <w:b/>
          <w:bCs/>
          <w:color w:val="33669A"/>
          <w:sz w:val="20"/>
          <w:szCs w:val="20"/>
        </w:rPr>
        <w:t>x</w:t>
      </w:r>
      <w:r>
        <w:rPr>
          <w:rFonts w:cs="15995Eacf5Arial" w:ascii="15995Eacf5Arial" w:hAnsi="15995Eacf5Arial"/>
          <w:color w:val="000000"/>
          <w:sz w:val="20"/>
          <w:szCs w:val="20"/>
        </w:rPr>
        <w:t>Szolgáltatás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 xml:space="preserve">Szolgáltatási kategória </w:t>
      </w:r>
      <w:r>
        <w:rPr>
          <w:rFonts w:cs="15995Eacf5Arial" w:ascii="15995Eacf5Arial" w:hAnsi="15995Eacf5Arial"/>
          <w:color w:val="33669A"/>
          <w:sz w:val="20"/>
          <w:szCs w:val="20"/>
        </w:rPr>
        <w:t>09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(az 1–27. szolgáltatási kategóriákat lásd a Kbt. 3. és 4. mellékletében)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Szolgáltatási koncesszió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A teljesítés helye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Észak-magyarországi Regionális Munkaügyi Központ Miskolc, Mindszent tér 3.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 xml:space="preserve">NUTS-kód </w:t>
      </w:r>
      <w:r>
        <w:rPr>
          <w:rFonts w:cs="15995Eacf5Arial" w:ascii="15995Eacf5Arial" w:hAnsi="15995Eacf5Arial"/>
          <w:color w:val="33669A"/>
          <w:sz w:val="20"/>
          <w:szCs w:val="20"/>
        </w:rPr>
        <w:t>HU 31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>II.1.3) A hirdetmény a következők valamelyikére irányul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 xml:space="preserve">Közbeszerzés megvalósítása </w:t>
      </w:r>
      <w:r>
        <w:rPr>
          <w:rFonts w:cs="15996EacfcArial,Bold" w:ascii="15996EacfcArial,Bold" w:hAnsi="15996EacfcArial,Bold"/>
          <w:b/>
          <w:bCs/>
          <w:color w:val="33669A"/>
          <w:sz w:val="20"/>
          <w:szCs w:val="20"/>
        </w:rPr>
        <w:t>x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Dinamikus beszerzési rendszer (DBR) létrehozása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Keretmegállapodás megkötése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II.1.4) Keretmegállapodásra vonatkozó információk (adott esetben)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Keretmegállapodás több ajánlattevővel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>A tervezett keretmegállapodás résztvevőinek keretszáma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VAGY, adott esetben, maximális létszáma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Keretmegállapodás egy ajánlattevővel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A keretmegállapodás időtartama: Időtartam év(ek)ben: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VAGY hónap(ok)ban: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>A közbeszerzések összértéke a keretmegállapodás teljes időtartama alatt (csak számokkal és pénznem):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A keretmegállapodás alapján megkötendő szerződések értéke és gyakorisága (amennyire lehetséges):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II.1.5) A szerződés meghatározása/tárgya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33669A"/>
          <w:sz w:val="20"/>
          <w:szCs w:val="20"/>
        </w:rPr>
        <w:t>Vállalkozási szerződés a TÁMOP 1.1.1./08/01 „Megváltozott munkaképességű emberek rehabilitációjának,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és foglalkoztatásának elősegítése”, megnevezésű kiemelt projekt könyvvizsgálói feladatainak ellátására, és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Vállalkozási szerződés a TÁMOP 1.1.2./07/01 „Decentralizált programok a hátrányos helyzetűek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33669A"/>
          <w:sz w:val="20"/>
          <w:szCs w:val="20"/>
        </w:rPr>
        <w:t>foglalkoztatásáért” megnevezési kiemelt projekt könyvvizsgálói feladatainak ellátására.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II.1.6) Közös Közbeszerzési Szójegyzék (CPV)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Fő szójegyzék Kiegészítő szójegyzék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 xml:space="preserve">Fő tárgy: </w:t>
      </w:r>
      <w:r>
        <w:rPr>
          <w:rFonts w:cs="15995Eacf5Arial" w:ascii="15995Eacf5Arial" w:hAnsi="15995Eacf5Arial"/>
          <w:b/>
          <w:bCs/>
          <w:color w:val="33669A"/>
          <w:sz w:val="20"/>
          <w:szCs w:val="20"/>
        </w:rPr>
        <w:t>79212000-3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További tárgyak: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II.1.7)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>Részekre történő ajánlattétel (a részekre vonatkozó részletes információk megadásához a B. mellékletből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 xml:space="preserve">szükség szerint több példány használható) </w:t>
      </w:r>
      <w:r>
        <w:rPr>
          <w:rFonts w:cs="15995Eacf5Arial" w:ascii="15995Eacf5Arial" w:hAnsi="15995Eacf5Arial"/>
          <w:color w:val="33669A"/>
          <w:sz w:val="20"/>
          <w:szCs w:val="20"/>
        </w:rPr>
        <w:t>igen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Igen válasz esetén az ajánlatok benyújthatók (csak egyet jelöljön be):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egy részre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 xml:space="preserve">egy vagy több részre </w:t>
      </w:r>
      <w:r>
        <w:rPr>
          <w:rFonts w:cs="15995Eacf5Arial" w:ascii="15995Eacf5Arial" w:hAnsi="15995Eacf5Arial"/>
          <w:b/>
          <w:bCs/>
          <w:color w:val="33669A"/>
          <w:sz w:val="20"/>
          <w:szCs w:val="20"/>
        </w:rPr>
        <w:t>x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valamennyi részre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II.1.8.)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 xml:space="preserve">Elfogadhatók-e változatok (alternatív ajánlatok)? </w:t>
      </w:r>
      <w:r>
        <w:rPr>
          <w:rFonts w:cs="15995Eacf5Arial" w:ascii="15995Eacf5Arial" w:hAnsi="15995Eacf5Arial"/>
          <w:color w:val="33669A"/>
          <w:sz w:val="20"/>
          <w:szCs w:val="20"/>
        </w:rPr>
        <w:t>nem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>II.2) Szerződés szerinti mennyiség vagy alkalmazási kör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II.2.1) Teljes mennyiség vagy érték ( valamennyi részt, és opciót beleértve)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1. rész: „Megváltozott munkaképességű emberek rehabilitációjának, és foglalkoztatásának elősegítése”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33669A"/>
          <w:sz w:val="20"/>
          <w:szCs w:val="20"/>
        </w:rPr>
        <w:t>elnevezésű, TÁMOP 1.1.1./08/01 jelű, 2008-2013 között megvalósuló kiemelt projekt könyvvizsgálata. A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projekt elszámolható bruttó költsége 1.852.750 e Ft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2.rész: „Decentralizált Programok hátrányos helyzetűek foglalkoztatásáért „ elnevezésű TÁMOP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33669A"/>
          <w:sz w:val="20"/>
          <w:szCs w:val="20"/>
        </w:rPr>
        <w:t>1.1.2./07/01 jelű, 2008-2013 között megvalósuló kiemelt projekt könyvvizsgálata. A projekt elszámolható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bruttó költsége: 9 806 115 e Ft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Mindkét rész vonatkozásában: a könyvvizsgálat az egyes költségvetési évekre terjed ki, a projektek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33669A"/>
          <w:sz w:val="20"/>
          <w:szCs w:val="20"/>
        </w:rPr>
        <w:t>kezdetétől a projektzárásig. A könyvvizsgálónak a projektek megvalósításával kapcsolatban használt MPA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elszámolási számlát és az Európai Uniós programok célelszámolási számláját kell vizsgálnia.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II.2.2)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 xml:space="preserve">Vételi jog (opció) (adott esetben) </w:t>
      </w:r>
      <w:r>
        <w:rPr>
          <w:rFonts w:cs="15995Eacf5Arial" w:ascii="15995Eacf5Arial" w:hAnsi="15995Eacf5Arial"/>
          <w:color w:val="33669A"/>
          <w:sz w:val="20"/>
          <w:szCs w:val="20"/>
        </w:rPr>
        <w:t>nem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Igen válasz esetén a vételi jog leírása: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Ha ismert, a vételi jog opciók gyakorlásának tervezett ideje: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hónap(ok)ban: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>VAGY napokban: (a szerződés megkötésétől számítva)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Az esetleges meghosszabbítások száma (ha van ilyen):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VAGY: és között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Ha ismert, az árubeszerzésre vagy a szolgáltatásmegrendelésre irányuló ismétlődő jellegű szerződések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>esetében kérjük feltüntetni a további szerződések tervezett idejét: hónapokban: vagy napokban: (a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szerződés megkötésétől számítva)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II.3) A szerződés időtartama vagy a befejezés, a teljesítés határideje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Az időtartam hónap(ok)ban: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VAGY napokban: (a szerződés megkötésétől számítva)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 xml:space="preserve">VAGY: kezdés </w:t>
      </w:r>
      <w:r>
        <w:rPr>
          <w:rFonts w:cs="15995Eacf5Arial" w:ascii="15995Eacf5Arial" w:hAnsi="15995Eacf5Arial"/>
          <w:color w:val="33669A"/>
          <w:sz w:val="20"/>
          <w:szCs w:val="20"/>
        </w:rPr>
        <w:t xml:space="preserve">2010/02/01 </w:t>
      </w:r>
      <w:r>
        <w:rPr>
          <w:rFonts w:cs="15995Eacf5Arial" w:ascii="15995Eacf5Arial" w:hAnsi="15995Eacf5Arial"/>
          <w:color w:val="000000"/>
          <w:sz w:val="20"/>
          <w:szCs w:val="20"/>
        </w:rPr>
        <w:t>(év/hó/nap)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ÉS/VAGY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befejezés (év/hó/nap)</w:t>
      </w:r>
    </w:p>
    <w:p>
      <w:pPr>
        <w:pStyle w:val="Normal"/>
        <w:autoSpaceDE w:val="false"/>
        <w:rPr>
          <w:rFonts w:ascii="15995Eacf5Arial" w:hAnsi="15995Eacf5Arial" w:cs="15995Eacf5Arial"/>
          <w:b/>
          <w:b/>
          <w:bCs/>
          <w:color w:val="000000"/>
          <w:sz w:val="20"/>
          <w:szCs w:val="20"/>
        </w:rPr>
      </w:pPr>
      <w:r>
        <w:rPr>
          <w:rFonts w:cs="15995Eacf5Arial" w:ascii="15995Eacf5Arial" w:hAnsi="15995Eacf5Arial"/>
          <w:b/>
          <w:bCs/>
          <w:color w:val="000000"/>
          <w:sz w:val="20"/>
          <w:szCs w:val="20"/>
        </w:rPr>
        <w:t>III. szakasz : jogi, gazdasági, pénzügyi és technikai információk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III.1) A szerződésre vonatkozó feltételek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III.1.1) A szerződést biztosító mellékkötelezettségek (adott esetben)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>III.1.2) Fő finanszírozási és fizetési feltételek és/vagy hivatkozás a vonatkozó jogszabályi rendelkezésekre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Ajánlatkérő az ellenszolgáltatást a Kbt. 305. § (3) bekezdés szerint, a szerződésben meghatározott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részletekben, teljesítésigazolással alátámasztott számla alapján átutalással egyenlíti ki.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>III.1.3) A nyertes(ek) által létrehozandó gazdasági társaság, illetve jogi személy (adott esetben)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nem követelmény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III.1.4)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 xml:space="preserve">Vonatkoznak-e a szerződés teljesítésére egyéb különleges feltételek? (adott esetben) </w:t>
      </w:r>
      <w:r>
        <w:rPr>
          <w:rFonts w:cs="15995Eacf5Arial" w:ascii="15995Eacf5Arial" w:hAnsi="15995Eacf5Arial"/>
          <w:color w:val="33669A"/>
          <w:sz w:val="20"/>
          <w:szCs w:val="20"/>
        </w:rPr>
        <w:t xml:space="preserve">igen </w:t>
      </w:r>
      <w:r>
        <w:rPr>
          <w:rFonts w:cs="15995Eacf5Arial" w:ascii="15995Eacf5Arial" w:hAnsi="15995Eacf5Arial"/>
          <w:color w:val="000000"/>
          <w:sz w:val="20"/>
          <w:szCs w:val="20"/>
        </w:rPr>
        <w:t>Ha igen, a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>különleges feltételek meghatározása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A 2007. évi LXXV. törvény a Magyar Könyvvizsgálói Kamaráról és a könyvvizsgálói tevékenységről, továbbá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a programok könyvvizsgálatát a 4400. témaszámú kapcsolódó szolgáltatásokra vonatkozó standard alapján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kell elkészíteni.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III.2) Részvételi feltételek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III.2.1) Az ajánlattevő személyes helyzetére vonatkozó adatok (kizáró okok), ideértve a szakmai és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cégnyilvántartásokba történő bejegyzésre vonatkozó előírásokat is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Az ajánlatkérő által előírt kizáró okok és a megkövetelt igazolási mód: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33669A"/>
          <w:sz w:val="20"/>
          <w:szCs w:val="20"/>
        </w:rPr>
        <w:t>Az eljárásban nem lehet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- ajánlattevő, 10% feletti alvállalkozó és erőforrást nyújtó szervezet, akivel szemben a Kbt. 60. § (1)-ben, 61.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§ (1)-ben, valamint a 62. § (1)-ben felsorolt kizáró okok fennállnak.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33669A"/>
          <w:sz w:val="20"/>
          <w:szCs w:val="20"/>
        </w:rPr>
        <w:t>- alvállalkozó, akivel szemben a Kbt. 60. § (1)-ben, és 61. § (1) d) és e)-ben felsorolt kizáró okok fennállnak.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Ajánlattevőnek, 10 % feletti alvállalkozójának valamint a szerződés teljesítéséhez erőforrást nyújtó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szervezetnek a Kbt. 249.§ (3) szerint kell nyilatkoznia a kizáró okok fenn nem állásáról.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33669A"/>
          <w:sz w:val="20"/>
          <w:szCs w:val="20"/>
        </w:rPr>
        <w:t>A dokumentumok egyszerű másolatban is benyújthatók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III.2.2) Gazdasági és pénzügyi alkalmasság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Az alkalmasság megítéléséhez szükséges adatok és a megkövetelt igazolási mód: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33669A"/>
          <w:sz w:val="20"/>
          <w:szCs w:val="20"/>
        </w:rPr>
        <w:t>Ajánlattevők és a Kbt. 71. § (1) bekezdés b) pontja szerinti alvállalkozók továbbá erőforrást nyújtó szervezet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valamint közös ajánlat esetén az ajánlattevők mindegyike által csatolandó dokumentumok: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1.valamennyi számlavezető pénzintézettől származó, az ajánlattételi határidőt megelőző 60 napnál nem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régebbi keltezésű nyilatkozat az alábbi tartalommal: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33669A"/>
          <w:sz w:val="20"/>
          <w:szCs w:val="20"/>
        </w:rPr>
        <w:t>- mióta vezeti a bankszámláját, volt-e a nyilatkozat kiadását megelőző egy évben sorban állás, s ha igen,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milyen mértékű.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2. 2008. évi számviteli jogszabályok szerinti beszámoló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33669A"/>
          <w:sz w:val="20"/>
          <w:szCs w:val="20"/>
        </w:rPr>
        <w:t>A nyilatkozatokat eredetiben, az egyéb dokumentumokat egyszerű másolatban kell benyújtani.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Az alkalmasság minimumkövetelménye(i):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Alkalmatlan az ajánlattevő és a Kbt. 71. § (1) bekezdés b) pontja szerinti alvállalkozók továbbá erőforrást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nyújtó szervezet valamint közös ajánlat esetén az ajánlattevők, ha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33669A"/>
          <w:sz w:val="20"/>
          <w:szCs w:val="20"/>
        </w:rPr>
        <w:t>1. a pénzintézeti számláján az igazolás dátumát megelőző 365 napon 30 napot meghaladó sorban állás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volt.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2. mérlegbeszámolója alapján 2008.12.31.-én saját tőkéje kisebb volt a jegyzett tőkénél.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A minimum követelményeknek részajánlat esetén is, és külön-külön kell megfelelni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>III.2.3) Műszaki, illetve szakmai alkalmasság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Az alkalmasság megítéléséhez szükséges adatok és a megkövetelt igazolási mód: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Az ajánlattevők és a Kbt. 71. § (1) bekezdés b) pontja szerinti alvállalkozók valamint erőforrást nyújtó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szervezet által csatolandók: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33669A"/>
          <w:sz w:val="20"/>
          <w:szCs w:val="20"/>
        </w:rPr>
        <w:t>1. a 2006- 2008 évben sikeresen befejezett, EU forrásból megvalósult projektek könyvvizsgálói feladatainak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ellátására vonatkozó referenciamunkák ismertetése a Kbt. 67. § (3) bekezdés a) pont szerint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2. referenciaigazoás(ok) a Kbt. 68. § (1) bekezdés a) és b) pontja szerint.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33669A"/>
          <w:sz w:val="20"/>
          <w:szCs w:val="20"/>
        </w:rPr>
        <w:t>3. nyilatkozat a teljesítésbe bevont szakemberekről szakmai életrajz, végzettséget, képzettséget, magyar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könyvvizsgálói kamarai tagságot igazoló okiratok csatolásával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A dokumentumokat egyszerű másolatban kell csatolni.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Az alkalmasság minimumkövetelménye(i):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Alkalmatlan az Ajánlattevő, közös ajánlat esetén az Ajánlattevők, és a Kbt. 71. § (1) bekezdés b) pontja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szerinti alvállalkozó valamint erőforrást nyújtó szervezet, ha együttesen nem rendelkeznek: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1) 2006 - 2008 évben legalább 1 db, EU forrásból megvalósult, legalább 1 milliárd forint értékű projekt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könyvvizsgálatának elvégzésére vonatkozó referenciával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2) legalább 1 fő 5 éves elkülönített állami pénzalapok (Pl. MPA) könyvvizsgálatában szerzett gyakorlattal,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valamint magyar könyvvizsgálói kamarai tagsággal rendelkező szakemberrel.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A minimum követelményeknek részajánlat esetén is meg kell felelni.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III.2.4) Fenntartott szerződések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 xml:space="preserve">A szerződés védett foglalkoztatók számára fenntartott </w:t>
      </w:r>
      <w:r>
        <w:rPr>
          <w:rFonts w:cs="15995Eacf5Arial" w:ascii="15995Eacf5Arial" w:hAnsi="15995Eacf5Arial"/>
          <w:color w:val="33669A"/>
          <w:sz w:val="20"/>
          <w:szCs w:val="20"/>
        </w:rPr>
        <w:t>nem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 xml:space="preserve">A szerződés a Kbt. 253. § szerint fenntartott </w:t>
      </w:r>
      <w:r>
        <w:rPr>
          <w:rFonts w:cs="15995Eacf5Arial" w:ascii="15995Eacf5Arial" w:hAnsi="15995Eacf5Arial"/>
          <w:color w:val="33669A"/>
          <w:sz w:val="20"/>
          <w:szCs w:val="20"/>
        </w:rPr>
        <w:t>nem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III.3) Szolgáltatásmegrendelésre irányuló szerződésekre vonatkozó különleges feltételek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III.3.1)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 xml:space="preserve">A szolgáltatás teljesítése egy bizonyos foglalkozáshoz (képzettséghez) van-e kötve? </w:t>
      </w:r>
      <w:r>
        <w:rPr>
          <w:rFonts w:cs="15995Eacf5Arial" w:ascii="15995Eacf5Arial" w:hAnsi="15995Eacf5Arial"/>
          <w:color w:val="33669A"/>
          <w:sz w:val="20"/>
          <w:szCs w:val="20"/>
        </w:rPr>
        <w:t>igen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Ha igen, a vonatkozó jogszabályi rendelkezésre történő hivatkozás: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A Számvitelről szóló 2000. évi C. 155. § (7) bekezdése valamint a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2007. évi LXXV. törvény a Magyar Könyvvizsgálói Kamaráról a könyvvizsgálói tevékenységről valamint a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könyvvizsgálói közfelügyeletről</w:t>
      </w:r>
    </w:p>
    <w:p>
      <w:pPr>
        <w:pStyle w:val="Normal"/>
        <w:autoSpaceDE w:val="false"/>
        <w:rPr>
          <w:rFonts w:ascii="15995Eacf5Arial" w:hAnsi="15995Eacf5Arial" w:cs="15995Eacf5Arial"/>
          <w:b/>
          <w:b/>
          <w:bCs/>
          <w:color w:val="000000"/>
          <w:sz w:val="20"/>
          <w:szCs w:val="20"/>
        </w:rPr>
      </w:pPr>
      <w:r>
        <w:rPr>
          <w:rFonts w:cs="15995Eacf5Arial" w:ascii="15995Eacf5Arial" w:hAnsi="15995Eacf5Arial"/>
          <w:b/>
          <w:bCs/>
          <w:color w:val="000000"/>
          <w:sz w:val="20"/>
          <w:szCs w:val="20"/>
        </w:rPr>
        <w:t>IV. SZAKASZ: ELJÁRÁS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IV.1) Az eljárás típusa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IV.1.1) Az eljárás típusa a Kbt. VI. fejezete szerinti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 xml:space="preserve">Tárgyalás nélküli </w:t>
      </w:r>
      <w:r>
        <w:rPr>
          <w:rFonts w:cs="15995Eacf5Arial" w:ascii="15995Eacf5Arial" w:hAnsi="15995Eacf5Arial"/>
          <w:b/>
          <w:bCs/>
          <w:color w:val="33669A"/>
          <w:sz w:val="20"/>
          <w:szCs w:val="20"/>
        </w:rPr>
        <w:t>x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Tárgyalásos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IV.1.2) Az eljárás típusa a Kbt. VII. fejezete szerinti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Tárgyalás nélküli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Tárgyalásos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IV.2) Bírálati szempontok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IV.2.1) Bírálati szempontok (csak a megfelelőt jelölje meg)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 xml:space="preserve">A legalacsonyabb összegű ellenszolgáltatás </w:t>
      </w:r>
      <w:r>
        <w:rPr>
          <w:rFonts w:cs="15995Eacf5Arial" w:ascii="15995Eacf5Arial" w:hAnsi="15995Eacf5Arial"/>
          <w:b/>
          <w:bCs/>
          <w:color w:val="33669A"/>
          <w:sz w:val="20"/>
          <w:szCs w:val="20"/>
        </w:rPr>
        <w:t>x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VAGY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Az összességében legelőnyösebb ajánlat az alábbiak szerint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Az alábbiakban megadott részszempontok szerint (a részszempontokat súlyozással kell megadni)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Szempont Súlyszám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IV.2.2)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 xml:space="preserve">Elektronikus árlejtést alkalmaznak-e? </w:t>
      </w:r>
      <w:r>
        <w:rPr>
          <w:rFonts w:cs="15995Eacf5Arial" w:ascii="15995Eacf5Arial" w:hAnsi="15995Eacf5Arial"/>
          <w:color w:val="33669A"/>
          <w:sz w:val="20"/>
          <w:szCs w:val="20"/>
        </w:rPr>
        <w:t>nem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Ha igen, további információk az elektronikus árlejtésről (ha szükséges)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IV.3) Adminisztratív információk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IV.3.1) Az ajánlatkérő által az aktához rendelt hivatkozási szám (adott esetben)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-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IV.3.2)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 xml:space="preserve">Az adott szerződésre vonatkozóan korábbi közzétételre sor került-e? </w:t>
      </w:r>
      <w:r>
        <w:rPr>
          <w:rFonts w:cs="15995Eacf5Arial" w:ascii="15995Eacf5Arial" w:hAnsi="15995Eacf5Arial"/>
          <w:color w:val="33669A"/>
          <w:sz w:val="20"/>
          <w:szCs w:val="20"/>
        </w:rPr>
        <w:t>nem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Igen válasz esetén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Előzetes összesített tájékoztató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Felhasználói oldalon közzétett hirdetmény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Hirdetmény száma a KÉ-ben: / (KÉ-szám/évszám)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A hirdetmény közzétételének dátuma: (év/hó/nap)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Egyéb korábbi közzététel (adott esetben)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Hirdetmény száma a KÉ-ben: / (KÉ-szám/évszám)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A hirdetmény közzétételének dátuma: (év/hó/nap)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IV.3.3) A dokumentáció beszerzésének feltételei (adott esetben)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A dokumentáció beszerzésének határideje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 xml:space="preserve">Dátum: </w:t>
      </w:r>
      <w:r>
        <w:rPr>
          <w:rFonts w:cs="15995Eacf5Arial" w:ascii="15995Eacf5Arial" w:hAnsi="15995Eacf5Arial"/>
          <w:color w:val="33669A"/>
          <w:sz w:val="20"/>
          <w:szCs w:val="20"/>
        </w:rPr>
        <w:t xml:space="preserve">2009/12/29 </w:t>
      </w:r>
      <w:r>
        <w:rPr>
          <w:rFonts w:cs="15995Eacf5Arial" w:ascii="15995Eacf5Arial" w:hAnsi="15995Eacf5Arial"/>
          <w:color w:val="000000"/>
          <w:sz w:val="20"/>
          <w:szCs w:val="20"/>
        </w:rPr>
        <w:t>(év/hó/nap )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 xml:space="preserve">Időpont: </w:t>
      </w:r>
      <w:r>
        <w:rPr>
          <w:rFonts w:cs="15995Eacf5Arial" w:ascii="15995Eacf5Arial" w:hAnsi="15995Eacf5Arial"/>
          <w:color w:val="33669A"/>
          <w:sz w:val="20"/>
          <w:szCs w:val="20"/>
        </w:rPr>
        <w:t>12.00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 xml:space="preserve">Kell-e fizetni a dokumentációért? </w:t>
      </w:r>
      <w:r>
        <w:rPr>
          <w:rFonts w:cs="15995Eacf5Arial" w:ascii="15995Eacf5Arial" w:hAnsi="15995Eacf5Arial"/>
          <w:color w:val="33669A"/>
          <w:sz w:val="20"/>
          <w:szCs w:val="20"/>
        </w:rPr>
        <w:t>igen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 xml:space="preserve">Igen válasz esetén, Ár (arab számokkal): </w:t>
      </w:r>
      <w:r>
        <w:rPr>
          <w:rFonts w:cs="15995Eacf5Arial" w:ascii="15995Eacf5Arial" w:hAnsi="15995Eacf5Arial"/>
          <w:color w:val="33669A"/>
          <w:sz w:val="20"/>
          <w:szCs w:val="20"/>
        </w:rPr>
        <w:t>50 000 HUF + ÁFA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Pénznem: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A fizetés feltételei és módja: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Az ellenértéket a Spektrum-3 Kft OTP Bank Rt-nél vezetett 11734004-29901838 számú számlájára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átutalással, vagy készpénzben kell megfizetni.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IV.3.4) Az ajánlattételi határidő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 xml:space="preserve">Dátum: </w:t>
      </w:r>
      <w:r>
        <w:rPr>
          <w:rFonts w:cs="15995Eacf5Arial" w:ascii="15995Eacf5Arial" w:hAnsi="15995Eacf5Arial"/>
          <w:color w:val="33669A"/>
          <w:sz w:val="20"/>
          <w:szCs w:val="20"/>
        </w:rPr>
        <w:t xml:space="preserve">2009/12/29 </w:t>
      </w:r>
      <w:r>
        <w:rPr>
          <w:rFonts w:cs="15995Eacf5Arial" w:ascii="15995Eacf5Arial" w:hAnsi="15995Eacf5Arial"/>
          <w:color w:val="000000"/>
          <w:sz w:val="20"/>
          <w:szCs w:val="20"/>
        </w:rPr>
        <w:t xml:space="preserve">(év/hó/nap) Időpont: </w:t>
      </w:r>
      <w:r>
        <w:rPr>
          <w:rFonts w:cs="15995Eacf5Arial" w:ascii="15995Eacf5Arial" w:hAnsi="15995Eacf5Arial"/>
          <w:color w:val="33669A"/>
          <w:sz w:val="20"/>
          <w:szCs w:val="20"/>
        </w:rPr>
        <w:t>12.00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IV.3.5) Az(ok) a nyelv(ek), amely(ek)en az ajánlatok, illetve részvételi jelentkezések benyújthatók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HU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Egyéb: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IV.3.6) Az ajánlati kötöttség minimális időtartama (tárgyalás nélküli eljárás esetén)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-ig (év /hó/nap )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 xml:space="preserve">VAGY hónap(ok)ban: </w:t>
      </w:r>
      <w:r>
        <w:rPr>
          <w:rFonts w:cs="15995Eacf5Arial" w:ascii="15995Eacf5Arial" w:hAnsi="15995Eacf5Arial"/>
          <w:color w:val="33669A"/>
          <w:sz w:val="20"/>
          <w:szCs w:val="20"/>
        </w:rPr>
        <w:t>2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VAGY napokban: (az ajánlattételi határidő lejártától számítva)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IV.3.7) Az ajánlatok felbontásának feltételei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 xml:space="preserve">Dátum: </w:t>
      </w:r>
      <w:r>
        <w:rPr>
          <w:rFonts w:cs="15995Eacf5Arial" w:ascii="15995Eacf5Arial" w:hAnsi="15995Eacf5Arial"/>
          <w:color w:val="33669A"/>
          <w:sz w:val="20"/>
          <w:szCs w:val="20"/>
        </w:rPr>
        <w:t xml:space="preserve">2009/12/29 </w:t>
      </w:r>
      <w:r>
        <w:rPr>
          <w:rFonts w:cs="15995Eacf5Arial" w:ascii="15995Eacf5Arial" w:hAnsi="15995Eacf5Arial"/>
          <w:color w:val="000000"/>
          <w:sz w:val="20"/>
          <w:szCs w:val="20"/>
        </w:rPr>
        <w:t>(év/hó/nap)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 xml:space="preserve">Időpont: </w:t>
      </w:r>
      <w:r>
        <w:rPr>
          <w:rFonts w:cs="15995Eacf5Arial" w:ascii="15995Eacf5Arial" w:hAnsi="15995Eacf5Arial"/>
          <w:color w:val="33669A"/>
          <w:sz w:val="20"/>
          <w:szCs w:val="20"/>
        </w:rPr>
        <w:t>12.00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 xml:space="preserve">Helyszín : </w:t>
      </w:r>
      <w:r>
        <w:rPr>
          <w:rFonts w:cs="15995Eacf5Arial" w:ascii="15995Eacf5Arial" w:hAnsi="15995Eacf5Arial"/>
          <w:color w:val="33669A"/>
          <w:sz w:val="20"/>
          <w:szCs w:val="20"/>
        </w:rPr>
        <w:t>az A.III. melléklet szerinti cím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Az ajánlatok felbontásán jelenlétre jogosult személyek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a Kbt. 80. § (2) bekezdése szerint</w:t>
      </w:r>
    </w:p>
    <w:p>
      <w:pPr>
        <w:pStyle w:val="Normal"/>
        <w:autoSpaceDE w:val="false"/>
        <w:rPr>
          <w:rFonts w:ascii="15995Eacf5Arial" w:hAnsi="15995Eacf5Arial" w:cs="15995Eacf5Arial"/>
          <w:b/>
          <w:b/>
          <w:bCs/>
          <w:color w:val="000000"/>
          <w:sz w:val="20"/>
          <w:szCs w:val="20"/>
        </w:rPr>
      </w:pPr>
      <w:r>
        <w:rPr>
          <w:rFonts w:cs="15995Eacf5Arial" w:ascii="15995Eacf5Arial" w:hAnsi="15995Eacf5Arial"/>
          <w:b/>
          <w:bCs/>
          <w:color w:val="000000"/>
          <w:sz w:val="20"/>
          <w:szCs w:val="20"/>
        </w:rPr>
        <w:t>V. szakasz: kiegészítő információk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V.1)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 xml:space="preserve">A KÖZBESZERZÉS Ismétlődő jellegű-e? (adott esetben) </w:t>
      </w:r>
      <w:r>
        <w:rPr>
          <w:rFonts w:cs="15995Eacf5Arial" w:ascii="15995Eacf5Arial" w:hAnsi="15995Eacf5Arial"/>
          <w:color w:val="33669A"/>
          <w:sz w:val="20"/>
          <w:szCs w:val="20"/>
        </w:rPr>
        <w:t>nem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Igen válasz esetén a további hirdetmények közzétételének tervezett ideje: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V.2)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 xml:space="preserve">A szerződés eu alapokból finanszírozott projekttel és/vagy programmal kapcsolatos? </w:t>
      </w:r>
      <w:r>
        <w:rPr>
          <w:rFonts w:cs="15995Eacf5Arial" w:ascii="15995Eacf5Arial" w:hAnsi="15995Eacf5Arial"/>
          <w:color w:val="33669A"/>
          <w:sz w:val="20"/>
          <w:szCs w:val="20"/>
        </w:rPr>
        <w:t>igen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Igen válasz esetén kérjük feltüntetni a projekt(ek) és/vagy program(ok) nevét és bármely egyéb hivatkozási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alapot: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A TÁMOP 1.1.1./08/01 jelű kiemelt projekt projektazonosítója: TÁMOP-1.1.1.-08/01-2008-0001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A TÁMOP 1.1.2./07/01 jelű kiemelt projekt projektazonosítója: TÁMOP-1.1.2-07/1-2008-0001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V.3) További információk (adott esetben)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V.3.1) Az eredményhirdetés tervezett időpontja: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2010/01/15 14.00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V.3.2) A szerződéskötés tervezett időpontja: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2010/01/26. 10.00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V.3.3) A tárgyalás lefolytatásának menete és az ajánlatkérő által előírt alapvető szabályai, az első tárgyalás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időpontja : (kivéve, ha az eljárás tárgyalás nélküli)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V.3.4.1)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 xml:space="preserve">A dokumentáció megvásárlása vagy átvétele az eljárásban való részvétel feltétele? (adott esetben) </w:t>
      </w:r>
      <w:r>
        <w:rPr>
          <w:rFonts w:cs="15995Eacf5Arial" w:ascii="15995Eacf5Arial" w:hAnsi="15995Eacf5Arial"/>
          <w:color w:val="33669A"/>
          <w:sz w:val="20"/>
          <w:szCs w:val="20"/>
        </w:rPr>
        <w:t>igen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V.3.4.2) A dokumentáció rendelkezésre bocsátásával kapcsolatos további információk: (adott esetben)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A dokumentáció az ajánlattételi határidő lejártáig az A.II melléklet szerinti címen, munkanapokon 9-14 óra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között, az ajánlattételi határidő napján 12óráig vehető át.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V.3.5.1) Az összességében legelőnyösebb ajánlat kiválasztásának bírálati szempontja esetén az ajánlatok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részszempontok szerinti tartalmi elemeinek értékelése során adható pontszám alsó és felső határa: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V.3.5.2) Az összességében legelőnyösebb ajánlat kiválasztásának bírálati szempontja esetén a módszer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(módszerek) ismertetése, amellyel az ajánlatkérő megadja az V.3.5.1) pont szerinti ponthatárok közötti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pontszámot: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V.6)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A III.2.2) és a III.2.3) szerinti feltételek és ezek előírt igazolási módja a minősített ajánlattevők hivatalos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000000"/>
          <w:sz w:val="20"/>
          <w:szCs w:val="20"/>
        </w:rPr>
        <w:t xml:space="preserve">jegyzékébe történő felvétel feltételét képező minősítési szempontokhoz képest szigorúbb(ak)-e? </w:t>
      </w:r>
      <w:r>
        <w:rPr>
          <w:rFonts w:cs="15995Eacf5Arial" w:ascii="15995Eacf5Arial" w:hAnsi="15995Eacf5Arial"/>
          <w:color w:val="33669A"/>
          <w:sz w:val="20"/>
          <w:szCs w:val="20"/>
        </w:rPr>
        <w:t>igen</w:t>
      </w:r>
    </w:p>
    <w:p>
      <w:pPr>
        <w:pStyle w:val="Normal"/>
        <w:autoSpaceDE w:val="false"/>
        <w:rPr>
          <w:rFonts w:ascii="15995Eacf5Arial" w:hAnsi="15995Eacf5Arial" w:cs="15995Eacf5Arial"/>
          <w:color w:val="000000"/>
          <w:sz w:val="20"/>
          <w:szCs w:val="20"/>
        </w:rPr>
      </w:pPr>
      <w:r>
        <w:rPr>
          <w:rFonts w:cs="15995Eacf5Arial" w:ascii="15995Eacf5Arial" w:hAnsi="15995Eacf5Arial"/>
          <w:color w:val="000000"/>
          <w:sz w:val="20"/>
          <w:szCs w:val="20"/>
        </w:rPr>
        <w:t>V.7) Egyéb információk: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1. Ajánlatkérő kiegészítő tájékoztatási kötelezettségének a Kbt. 56.§ (5) bekezdése alapján konzultáció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keretében tesz eleget. Időpont 2009/12/14 10.00 óra, helye az A.I. melléklet szerinti cím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2. Ajánlatkérő a hiánypótlás lehetőségét a Kbt. 83.§ 82) bekezdés alapján teszi lehetővé.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3. Ajánlattevőnek csatolnia kell a 2004. évi XXXIV. tv. szerinti nyilatkozatot arról, hogy milyen vállalkozásnak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minősül.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4. Ajánlattevő, (Ajánlattevők) és a 10 % feletti alvállalkozók kötelesek csatolni cégjegyzésre jogosult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képviselőik aláírási címpéldányát, közös ajánlat esetén a konzorciumi szerződést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5. Az ajánlatban meg kell jelölni a 10%-ot meghaladó mértékben igénybe venni kívánt alvállalkozókat és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erőforrást nyújtó szervezetet.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6. A szolgáltatás befejezési határidői részenként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- 1. rész: 2013/04/30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- 2. rész: 2011/06/30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V.8)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E hirdetmény feladásának dátuma: 2009/12/02 (év/hó/nap)</w:t>
      </w:r>
    </w:p>
    <w:p>
      <w:pPr>
        <w:pStyle w:val="Normal"/>
        <w:autoSpaceDE w:val="false"/>
        <w:rPr>
          <w:rFonts w:ascii="15995Eacf5Arial" w:hAnsi="15995Eacf5Arial" w:cs="15995Eacf5Arial"/>
          <w:b/>
          <w:b/>
          <w:bCs/>
          <w:color w:val="33669A"/>
          <w:sz w:val="20"/>
          <w:szCs w:val="20"/>
        </w:rPr>
      </w:pPr>
      <w:r>
        <w:rPr>
          <w:rFonts w:cs="15995Eacf5Arial" w:ascii="15995Eacf5Arial" w:hAnsi="15995Eacf5Arial"/>
          <w:b/>
          <w:bCs/>
          <w:color w:val="33669A"/>
          <w:sz w:val="20"/>
          <w:szCs w:val="20"/>
        </w:rPr>
        <w:t>A. melléklet További címek és kapcsolattartási pontok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I) További információk a következő címeken és kapcsolattartási pontokon szerezhetők be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Hivatalos név: SPEKTRUM-3 KFT.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Postai cím: Hunyadi u. 5.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Város/Község: Miskolc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Postai irányítószám: 3530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Ország: Magyarország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Kapcsolattartási pont(ok):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Címzett: Balabán Péter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Telefon: 46/508-833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E-mail: spektrum3@spektrum3.hu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Fax: 46/508-671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Internetcím (URL): www.spektrum3.hu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II) Címek és kapcsolattartási pontok, ahonnan a dokumentáció beszerezhető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Hivatalos név: SPEKTRUM-3 KFT.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Postai cím: Hunyadi u. 5.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Város/Község: Miskolc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Postai irányítószám: 3530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Ország: Magyarország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Kapcsolattartási pont(ok):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Címzett: Balabán Péter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Telefon: 46/508-833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E-mail: spektrum3@spektrum3.hu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Fax: 46/508-671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Internetcím (URL): www.spektrum3.hu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III) Címek és kapcsolattartási pontok, ahovÁ az ajánlatokat kell benyújtani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Hivatalos név: SPEKTRUM-3 KFT.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Postai cím: Hunyadi u. 5.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Város/Község: Miskolc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Postai irányítószám: 3530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Ország: Magyarország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Kapcsolattartási pont(ok):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Címzett: Balabán Péter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Telefon: 46/508-833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E-mail: spektrum3@spektrum3.hu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Fax: 46/508-671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Internetcím (URL): www.spektrum3.hu</w:t>
      </w:r>
    </w:p>
    <w:p>
      <w:pPr>
        <w:pStyle w:val="Normal"/>
        <w:autoSpaceDE w:val="false"/>
        <w:rPr>
          <w:rFonts w:ascii="15995Eacf5Arial" w:hAnsi="15995Eacf5Arial" w:cs="15995Eacf5Arial"/>
          <w:b/>
          <w:b/>
          <w:bCs/>
          <w:color w:val="33669A"/>
          <w:sz w:val="20"/>
          <w:szCs w:val="20"/>
        </w:rPr>
      </w:pPr>
      <w:r>
        <w:rPr>
          <w:rFonts w:cs="15995Eacf5Arial" w:ascii="15995Eacf5Arial" w:hAnsi="15995Eacf5Arial"/>
          <w:b/>
          <w:bCs/>
          <w:color w:val="33669A"/>
          <w:sz w:val="20"/>
          <w:szCs w:val="20"/>
        </w:rPr>
        <w:t>B. MELLÉKLET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A részekre vonatkozó információk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A rész száma 1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meghatározás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1) A rész meghatározása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„</w:t>
      </w:r>
      <w:r>
        <w:rPr>
          <w:rFonts w:cs="15995Eacf5Arial" w:ascii="15995Eacf5Arial" w:hAnsi="15995Eacf5Arial"/>
          <w:color w:val="33669A"/>
          <w:sz w:val="20"/>
          <w:szCs w:val="20"/>
        </w:rPr>
        <w:t>Megváltozott munkaképességű emberek rehabilitációjának, és foglalkoztatásának elősegítése” elnevezésű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kiemelt projekt könyvvizsgálata Projektazonosító: TÁMOP-1.1.1-08/01-2008-0001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2) Közös Közbeszerzési Szójegyzék (CPV)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Fő szójegyzék Kiegészítő szójegyzék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33669A"/>
          <w:sz w:val="20"/>
          <w:szCs w:val="20"/>
        </w:rPr>
        <w:t xml:space="preserve">Fő tárgy: </w:t>
      </w:r>
      <w:r>
        <w:rPr>
          <w:rFonts w:cs="15995Eacf5Arial" w:ascii="15995Eacf5Arial" w:hAnsi="15995Eacf5Arial"/>
          <w:b/>
          <w:bCs/>
          <w:color w:val="33669A"/>
          <w:sz w:val="20"/>
          <w:szCs w:val="20"/>
        </w:rPr>
        <w:t>79212000-3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További tárgyak: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3) Mennyiség vagy érték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A könyvvizsgálatnak a projekt kezdetétől a projektzárásig terjedő időszakban (2008-2013) az egyes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költségvetési évekre vonatkozóan vizsgálni kell a projekt megvalósításával kapcsolatban használt MPA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elszámolási számlát és az Európai Uniós program célelszámolási számláját.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A projekt elszámolható költsége bruttó 1 852 750 e Ft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4) A szerződés időtartama vagy eltérő kezdési/teljesítési határidő feltüntetése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Az időtartam hónap(ok)ban: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VAGY napokban: (a szerződés megkötésétől számítva)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VAGY Kezdés 2010/02/01 (év/hó/nap)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ÉS/VAGY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Befejezés 2013/04/30 (év/hó/nap)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5) További információ a részekről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Részletek a dokumentációban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----------------------(E mellékletből a részek számának megfelelően több példány használandó)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----------------------</w:t>
      </w:r>
    </w:p>
    <w:p>
      <w:pPr>
        <w:pStyle w:val="Normal"/>
        <w:autoSpaceDE w:val="false"/>
        <w:rPr>
          <w:rFonts w:ascii="15995Eacf5Arial" w:hAnsi="15995Eacf5Arial" w:cs="15995Eacf5Arial"/>
          <w:b/>
          <w:b/>
          <w:bCs/>
          <w:color w:val="33669A"/>
          <w:sz w:val="20"/>
          <w:szCs w:val="20"/>
        </w:rPr>
      </w:pPr>
      <w:r>
        <w:rPr>
          <w:rFonts w:cs="15995Eacf5Arial" w:ascii="15995Eacf5Arial" w:hAnsi="15995Eacf5Arial"/>
          <w:b/>
          <w:bCs/>
          <w:color w:val="33669A"/>
          <w:sz w:val="20"/>
          <w:szCs w:val="20"/>
        </w:rPr>
        <w:t>B. MELLÉKLET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A részekre vonatkozó információk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A rész száma 2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meghatározás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1) A rész meghatározása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„</w:t>
      </w:r>
      <w:r>
        <w:rPr>
          <w:rFonts w:cs="15995Eacf5Arial" w:ascii="15995Eacf5Arial" w:hAnsi="15995Eacf5Arial"/>
          <w:color w:val="33669A"/>
          <w:sz w:val="20"/>
          <w:szCs w:val="20"/>
        </w:rPr>
        <w:t>Decentralizált Programok hátrányos helyzetűek foglalkoztatásáért„ elnevezésű kiemelt projekt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könyvvizsgálata. Projektazonosító: TÁMOP-1.1.2.07/01-2008-000)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2) Közös Közbeszerzési Szójegyzék (CPV)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Fő szójegyzék Kiegészítő szójegyzék</w:t>
      </w:r>
    </w:p>
    <w:p>
      <w:pPr>
        <w:pStyle w:val="Normal"/>
        <w:autoSpaceDE w:val="false"/>
        <w:rPr/>
      </w:pPr>
      <w:r>
        <w:rPr>
          <w:rFonts w:cs="15995Eacf5Arial" w:ascii="15995Eacf5Arial" w:hAnsi="15995Eacf5Arial"/>
          <w:color w:val="33669A"/>
          <w:sz w:val="20"/>
          <w:szCs w:val="20"/>
        </w:rPr>
        <w:t xml:space="preserve">Fő tárgy: </w:t>
      </w:r>
      <w:r>
        <w:rPr>
          <w:rFonts w:cs="15995Eacf5Arial" w:ascii="15995Eacf5Arial" w:hAnsi="15995Eacf5Arial"/>
          <w:b/>
          <w:bCs/>
          <w:color w:val="33669A"/>
          <w:sz w:val="20"/>
          <w:szCs w:val="20"/>
        </w:rPr>
        <w:t>79212000-3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További tárgyak: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3) Mennyiség vagy érték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A könyvvizsgálatnak a projekt kezdetétől a projektzárásig terjedő időszakban (2008-2011) az egyes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költségvetési évekre vonatkozóan vizsgálni kell a projekt megvalósításával kapcsolatban használt MPA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elszámolási számlát és az Európai Uniós program célelszámolási számláját.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A projekt elszámolható költsége bruttó 9 806 115 e Ft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4) A szerződés időtartama vagy eltérő kezdési/teljesítési határidő feltüntetése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Az időtartam hónap(ok)ban: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VAGY napokban: (a szerződés megkötésétől számítva)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VAGY Kezdés 2010/02/01 (év/hó/nap)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ÉS/VAGY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Befejezés 2010/06/30 (év/hó/nap)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5) További információ a részekről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Részletek a dokumentációban</w:t>
      </w:r>
    </w:p>
    <w:p>
      <w:pPr>
        <w:pStyle w:val="Normal"/>
        <w:autoSpaceDE w:val="false"/>
        <w:rPr>
          <w:rFonts w:ascii="15995Eacf5Arial" w:hAnsi="15995Eacf5Arial" w:cs="15995Eacf5Arial"/>
          <w:color w:val="33669A"/>
          <w:sz w:val="20"/>
          <w:szCs w:val="20"/>
        </w:rPr>
      </w:pPr>
      <w:r>
        <w:rPr>
          <w:rFonts w:cs="15995Eacf5Arial" w:ascii="15995Eacf5Arial" w:hAnsi="15995Eacf5Arial"/>
          <w:color w:val="33669A"/>
          <w:sz w:val="20"/>
          <w:szCs w:val="20"/>
        </w:rPr>
        <w:t>----------------------(E mellékletből a részek számának megfelelően több példány használandó)</w:t>
      </w:r>
    </w:p>
    <w:p>
      <w:pPr>
        <w:pStyle w:val="Normal"/>
        <w:rPr/>
      </w:pPr>
      <w:r>
        <w:rPr>
          <w:rFonts w:cs="15995Eacf5Arial" w:ascii="15995Eacf5Arial" w:hAnsi="15995Eacf5Arial"/>
          <w:color w:val="33669A"/>
          <w:sz w:val="20"/>
          <w:szCs w:val="20"/>
        </w:rPr>
        <w:t>----------------------</w:t>
      </w:r>
      <w:r>
        <w:rPr>
          <w:rFonts w:cs="15995Eacf5Arial" w:ascii="15995Eacf5Arial" w:hAnsi="15995Eacf5Arial"/>
          <w:color w:val="000000"/>
          <w:sz w:val="20"/>
          <w:szCs w:val="20"/>
        </w:rPr>
        <w:t>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15996EacfcArial">
    <w:altName w:val="Bold"/>
    <w:charset w:val="ee"/>
    <w:family w:val="auto"/>
    <w:pitch w:val="default"/>
  </w:font>
  <w:font w:name="15995Eacf5Arial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0:15:00Z</dcterms:created>
  <dc:creator>ADRIENN</dc:creator>
  <dc:description/>
  <cp:keywords/>
  <dc:language>en-US</dc:language>
  <cp:lastModifiedBy>ADRIENN</cp:lastModifiedBy>
  <dcterms:modified xsi:type="dcterms:W3CDTF">2010-05-13T20:16:00Z</dcterms:modified>
  <cp:revision>1</cp:revision>
  <dc:subject/>
  <dc:title>Észak-magyarországi Regionális Munkaügyi Központ</dc:title>
</cp:coreProperties>
</file>