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3"/>
          <w:szCs w:val="23"/>
        </w:rPr>
      </w:pPr>
      <w:r>
        <w:rPr>
          <w:rFonts w:cs="2650Ece9Arial,Bold" w:ascii="2650Ece9Arial,Bold" w:hAnsi="2650Ece9Arial,Bold"/>
          <w:b/>
          <w:bCs/>
          <w:color w:val="000000"/>
          <w:sz w:val="23"/>
          <w:szCs w:val="23"/>
        </w:rPr>
        <w:t>Észak-magyarországi Regionális Munkaügyi Központ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3"/>
          <w:szCs w:val="23"/>
        </w:rPr>
      </w:pPr>
      <w:r>
        <w:rPr>
          <w:rFonts w:cs="2650Ece9Arial,Bold" w:ascii="2650Ece9Arial,Bold" w:hAnsi="2650Ece9Arial,Bold"/>
          <w:b/>
          <w:bCs/>
          <w:color w:val="000000"/>
          <w:sz w:val="23"/>
          <w:szCs w:val="23"/>
        </w:rPr>
        <w:t>egyszerűsített eljárás ajánlati felhívása (19757/2008)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1 . melléklet a 2/2006. (I.13.) IM rendelethez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KÖZBESZERZÉSI ÉRTESÍTŐ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A Közbeszerzések Tanácsának Hivatalos Lapja1024 Budapest, Margit krt. 85.</w:t>
      </w:r>
    </w:p>
    <w:p>
      <w:pPr>
        <w:pStyle w:val="Normal"/>
        <w:autoSpaceDE w:val="false"/>
        <w:rPr/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Fax: 06 1 336 7751; 06 1 336 7757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E-mail: hirdetmeny@kozbeszerzesek-tanacsa.hu On-line értesítés: http://www.kozbeszerzes.hu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AZ EGYSZERŰSÍTETT ELJÁRÁS AJÁNLATI FELHÍVÁSA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A Közbeszerzések Tanácsa (Szerkesztőbizottsága) tölti ki</w:t>
      </w:r>
    </w:p>
    <w:p>
      <w:pPr>
        <w:pStyle w:val="Normal"/>
        <w:autoSpaceDE w:val="false"/>
        <w:rPr/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A hirdetmény kézhezvételének dátuma____________________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KÉ nyilvántartási szám_________________________________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I. SZAKASZ: AJÁNLATKÉRŐ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.1) Név , cím és kapcsolattartási pont(ok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Hivatalos név: </w:t>
      </w:r>
      <w:r>
        <w:rPr>
          <w:rFonts w:cs="2649Ece1Arial" w:ascii="2649Ece1Arial" w:hAnsi="2649Ece1Arial"/>
          <w:color w:val="33669A"/>
          <w:sz w:val="20"/>
          <w:szCs w:val="20"/>
        </w:rPr>
        <w:t>Észak-Magyarországi Regionális Munkaügyi Központ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cím: </w:t>
      </w:r>
      <w:r>
        <w:rPr>
          <w:rFonts w:cs="2649Ece1Arial" w:ascii="2649Ece1Arial" w:hAnsi="2649Ece1Arial"/>
          <w:color w:val="33669A"/>
          <w:sz w:val="20"/>
          <w:szCs w:val="20"/>
        </w:rPr>
        <w:t>Miskolc, Mindszent tér 3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áros/Község: </w:t>
      </w:r>
      <w:r>
        <w:rPr>
          <w:rFonts w:cs="2649Ece1Arial" w:ascii="2649Ece1Arial" w:hAnsi="2649Ece1Arial"/>
          <w:color w:val="33669A"/>
          <w:sz w:val="20"/>
          <w:szCs w:val="20"/>
        </w:rPr>
        <w:t>Miskolc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irányítószám: </w:t>
      </w:r>
      <w:r>
        <w:rPr>
          <w:rFonts w:cs="2649Ece1Arial" w:ascii="2649Ece1Arial" w:hAnsi="2649Ece1Arial"/>
          <w:color w:val="33669A"/>
          <w:sz w:val="20"/>
          <w:szCs w:val="20"/>
        </w:rPr>
        <w:t>3530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Ország: </w:t>
      </w:r>
      <w:r>
        <w:rPr>
          <w:rFonts w:cs="2649Ece1Arial" w:ascii="2649Ece1Arial" w:hAnsi="2649Ece1Arial"/>
          <w:color w:val="33669A"/>
          <w:sz w:val="20"/>
          <w:szCs w:val="20"/>
        </w:rPr>
        <w:t>Magyarország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Címzett: </w:t>
      </w:r>
      <w:r>
        <w:rPr>
          <w:rFonts w:cs="2649Ece1Arial" w:ascii="2649Ece1Arial" w:hAnsi="2649Ece1Arial"/>
          <w:color w:val="33669A"/>
          <w:sz w:val="20"/>
          <w:szCs w:val="20"/>
        </w:rPr>
        <w:t>Szabó József főigazgató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elefon: </w:t>
      </w:r>
      <w:r>
        <w:rPr>
          <w:rFonts w:cs="2649Ece1Arial" w:ascii="2649Ece1Arial" w:hAnsi="2649Ece1Arial"/>
          <w:color w:val="33669A"/>
          <w:sz w:val="20"/>
          <w:szCs w:val="20"/>
        </w:rPr>
        <w:t>46/513-204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-mail: </w:t>
      </w:r>
      <w:r>
        <w:rPr>
          <w:rFonts w:cs="2649Ece1Arial" w:ascii="2649Ece1Arial" w:hAnsi="2649Ece1Arial"/>
          <w:color w:val="33669A"/>
          <w:sz w:val="20"/>
          <w:szCs w:val="20"/>
        </w:rPr>
        <w:t>emrmk@lab.hu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ax: </w:t>
      </w:r>
      <w:r>
        <w:rPr>
          <w:rFonts w:cs="2649Ece1Arial" w:ascii="2649Ece1Arial" w:hAnsi="2649Ece1Arial"/>
          <w:color w:val="33669A"/>
          <w:sz w:val="20"/>
          <w:szCs w:val="20"/>
        </w:rPr>
        <w:t>46/513-214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jánlatkérő általános címe (URL): </w:t>
      </w:r>
      <w:r>
        <w:rPr>
          <w:rFonts w:cs="2649Ece1Arial" w:ascii="2649Ece1Arial" w:hAnsi="2649Ece1Arial"/>
          <w:color w:val="33669A"/>
          <w:sz w:val="20"/>
          <w:szCs w:val="20"/>
        </w:rPr>
        <w:t>www.emrmk.hu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felhasználói oldal címe (URL):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További információk a következő címen szerezhetők be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onos a fent említett kapcsolattartási ponttal/pontokkal</w:t>
      </w:r>
    </w:p>
    <w:p>
      <w:pPr>
        <w:pStyle w:val="Normal"/>
        <w:autoSpaceDE w:val="false"/>
        <w:rPr/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  <w:r>
        <w:rPr>
          <w:rFonts w:cs="2649Ece1Arial" w:ascii="2649Ece1Arial" w:hAnsi="2649Ece1Arial"/>
          <w:color w:val="000000"/>
          <w:sz w:val="20"/>
          <w:szCs w:val="20"/>
        </w:rPr>
        <w:t>Ha attól eltérő, kérjük töltse ki az A.I melléklet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dokumentáció a következő címen szerezhető be (adott esetben):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Azonos a fent említett kapcsolattartási ponttal/pontokkal</w:t>
      </w:r>
    </w:p>
    <w:p>
      <w:pPr>
        <w:pStyle w:val="Normal"/>
        <w:autoSpaceDE w:val="false"/>
        <w:rPr/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  <w:r>
        <w:rPr>
          <w:rFonts w:cs="2649Ece1Arial" w:ascii="2649Ece1Arial" w:hAnsi="2649Ece1Arial"/>
          <w:color w:val="000000"/>
          <w:sz w:val="20"/>
          <w:szCs w:val="20"/>
        </w:rPr>
        <w:t>Ha attól eltérő, kérjük töltse ki az A.II melléklet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ajánlatokat a következő címre kell benyújtani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onos a fent említett kapcsolattartási ponttal/pontokkal</w:t>
      </w:r>
    </w:p>
    <w:p>
      <w:pPr>
        <w:pStyle w:val="Normal"/>
        <w:autoSpaceDE w:val="false"/>
        <w:rPr/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  <w:r>
        <w:rPr>
          <w:rFonts w:cs="2649Ece1Arial" w:ascii="2649Ece1Arial" w:hAnsi="2649Ece1Arial"/>
          <w:color w:val="000000"/>
          <w:sz w:val="20"/>
          <w:szCs w:val="20"/>
        </w:rPr>
        <w:t>Ha attól eltérő, kérjük töltse ki az A.III melléklet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jánlatkérő más ajánlatkérő(k) nevében folytatja le a közbeszerzési eljárást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II. SZAKASZ: A SZERZŐDÉS TÁRGY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) 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.1 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jánlatkérő által a szerződéshez rendelt elnevezés </w:t>
      </w:r>
      <w:r>
        <w:rPr>
          <w:rFonts w:cs="2649Ece1Arial" w:ascii="2649Ece1Arial" w:hAnsi="2649Ece1Arial"/>
          <w:color w:val="33669A"/>
          <w:sz w:val="20"/>
          <w:szCs w:val="20"/>
        </w:rPr>
        <w:t>Hátrányos helyzetű álláskereső és inaktív személye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munkaerőpiaci (re)integrációja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.2) A szerződés típusa, valamint a teljesítés helye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Szolgáltatásmegrendelésre irányuló szerződés típusa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Szolgáltatási kategória </w:t>
      </w:r>
      <w:r>
        <w:rPr>
          <w:rFonts w:cs="2649Ece1Arial" w:ascii="2649Ece1Arial" w:hAnsi="2649Ece1Arial"/>
          <w:color w:val="33669A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teljesítés helye: </w:t>
      </w:r>
      <w:r>
        <w:rPr>
          <w:rFonts w:cs="2649Ece1Arial" w:ascii="2649Ece1Arial" w:hAnsi="2649Ece1Arial"/>
          <w:color w:val="33669A"/>
          <w:sz w:val="20"/>
          <w:szCs w:val="20"/>
        </w:rPr>
        <w:t>az Észak-magyarországi Régió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NUTS-kód </w:t>
      </w:r>
      <w:r>
        <w:rPr>
          <w:rFonts w:cs="2649Ece1Arial" w:ascii="2649Ece1Arial" w:hAnsi="2649Ece1Arial"/>
          <w:color w:val="33669A"/>
          <w:sz w:val="20"/>
          <w:szCs w:val="20"/>
        </w:rPr>
        <w:t>HU 31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.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szerződés meghatározása/tárgya </w:t>
      </w:r>
      <w:r>
        <w:rPr>
          <w:rFonts w:cs="2649Ece1Arial" w:ascii="2649Ece1Arial" w:hAnsi="2649Ece1Arial"/>
          <w:color w:val="33669A"/>
          <w:sz w:val="20"/>
          <w:szCs w:val="20"/>
        </w:rPr>
        <w:t>Megbízási szerződés hátrányos helyzetű álláskereső és inaktív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személyek munkaerőpiaci (re)integrációját elősegítő mentori és humán szolgáltatások nyújtására a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Dokumentációban részletezettek szerint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.4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.5) Részekre történő ajánlattétel (a részekre vonatkozó részletes információk megadásához a B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llékletből szükség szerint több példány használható)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gen válasz esetén az ajánlatok benyújthatók (csak egyet jelöljön be)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egy részre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gy vagy több részre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lamennyi részre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1.6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lfogadhatók-e változatok (alternatív ajánlatok)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 2) Szerződés szerinti mennyiség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2.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eljes mennyiség vagy érték (adott esetben, valamennyi részt beleértve)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ok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nyújtása 2952 fő hátrányos helyzetű álláskereső és inaktív személy munkaerő piaci (re)integrációjának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gvalósítása érdekében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2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Ha ismert, ismétlődő jellegű szerződések esetében kérjük feltüntetni a további szerződések tervezett idejét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hónapokban: vagy napokban: (a szerződés megkötésétől számítva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.3) A szerződés időtartama vagy a befejezés, a teljesítés határideje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időtartam hónap(ok)ban: </w:t>
      </w:r>
      <w:r>
        <w:rPr>
          <w:rFonts w:cs="2649Ece1Arial" w:ascii="2649Ece1Arial" w:hAnsi="2649Ece1Arial"/>
          <w:color w:val="33669A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: kezdés 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befejezés (év/hó/nap)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III. szakasz : jogi, gazdasági, pénzügyi és technikai információ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1) A szerződésre vonatkozó feltétele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1.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szerződést biztosító mellékkötelezettségek (adott esetben) </w:t>
      </w:r>
      <w:r>
        <w:rPr>
          <w:rFonts w:cs="2649Ece1Arial" w:ascii="2649Ece1Arial" w:hAnsi="2649Ece1Arial"/>
          <w:color w:val="33669A"/>
          <w:sz w:val="20"/>
          <w:szCs w:val="20"/>
        </w:rPr>
        <w:t>Ajánlatkérő a Kbt. 53.§. (5) b) pontja alapján a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szerződésteljesítés időszakában jóteljesítési biztosítékként visszatartja a szakaszszámlák összegének 10 %-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át, melyet a végszámlával egyidejűleg teljesít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1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Fő finanszírozási és fizetési feltételek és/vagy hivatkozás a vonatkozó jogszabályi rendelkezésekre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jánlatkérő előleget nem fizet. Részszámla benyújtása teljesítésigazolás alapján havonta lehetséges a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Dokumentációban részletezettek szerint. Számlakiegyenlítési határidő a teljesítéstől számított 30 nap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1.3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közös ajánlatot tevő nyertesek által létrehozandó gazdasági társaság, illetve jogi személy (adott esetben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nem követelmény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1.4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onatkoznak-e a szerződés teljesítésére egyéb különleges feltételek? (adott esetben)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nem </w:t>
      </w:r>
      <w:r>
        <w:rPr>
          <w:rFonts w:cs="2649Ece1Arial" w:ascii="2649Ece1Arial" w:hAnsi="2649Ece1Arial"/>
          <w:color w:val="000000"/>
          <w:sz w:val="20"/>
          <w:szCs w:val="20"/>
        </w:rPr>
        <w:t>Ha igen, a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különleges feltételek meghatározás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2) Részvételi feltétele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2.1) Az ajánlattevő személyes helyzetére vonatkozó adatok (kizáró okok), ideértve a szakmai é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cégnyilvántartásokba történő bejegyzésre vonatkozó előírásokat is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előírások teljesítésének igazolásához szükséges adatok és a megkövetelt igazolási mód: </w:t>
      </w:r>
      <w:r>
        <w:rPr>
          <w:rFonts w:cs="2649Ece1Arial" w:ascii="2649Ece1Arial" w:hAnsi="2649Ece1Arial"/>
          <w:color w:val="33669A"/>
          <w:sz w:val="20"/>
          <w:szCs w:val="20"/>
        </w:rPr>
        <w:t>- Az eljárásba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nem lehet ajánlattevő, akivel szemben a Kbt. 60. § (1)-ben, a Kbt. 61. § (1) a)-d) pontjaiban és a Kbt. 62. §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(1)-ben felsorolt kizáró okok fennállnak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- A 60. § (1)-ben foglalt kizáró okok megfelelően alkalmazandóak a 67. § (4) szerinti szervezetekre is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z eljárásban nem lehet a közbeszerzés értékének 10%-át meghaladó mértékben igénybe vett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alvállalkozó, akivel szemben a Kbt. 61. § (1) a)-c) pontjaiban és a Kbt. 62. § (1)-ben felsorolt kizáró okok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ennállnak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z eljárásban nem lehet alvállalkozó, akivel szemben a Kbt. 60. § (1)-ben és a Kbt. 61. § (1) d) pontjába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elsorolt kizáró okok fennállnak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megkövetelt igazolási mód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 Kbt. 60. § (1) és a Kbt. 61. § (1) a)-d) pontjaiban megjelölt kizáró okok fenn nem állását a Kbt. 63. § (1)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(2) és (3)-ban, illetve a Kbt. 151. § (3)-ban foglaltak alapján kell igazolni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- A kizáró okok igazolásakor a Kbt. 63. § (7) is megfelelően alkalmazandó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z Ajánlattevő a Kbt. 71. § (3) szerint köteles nyilatkozni ajánlatában, a közbeszerzés 10%-át nem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ghaladó mértékben igénybe venni kívánt alvállalkozók tekintetében arról, hogy nem vesz igénybe a kizáró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okok alá eső alvállalkozó(kat)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Kbt. 20. § (3) alapján az igazolásokat egyszerű másolatban kell benyújtani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2.2) Gazdasági és pénzügyi alkalmasság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lkalmasság megítéléséhez szükséges adatok és a megkövetelt igazolási mód: </w:t>
      </w:r>
      <w:r>
        <w:rPr>
          <w:rFonts w:cs="2649Ece1Arial" w:ascii="2649Ece1Arial" w:hAnsi="2649Ece1Arial"/>
          <w:color w:val="33669A"/>
          <w:sz w:val="20"/>
          <w:szCs w:val="20"/>
        </w:rPr>
        <w:t>Ajánlattevőnek, közös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ajánlat esetén az ajánlattevők mindegyikének csatolnia kell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.nyilatkozatát a számlavezető pénzintézeteiről, és az összes számlavezető pénzintézetétől származó, az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jánlattételi határidőhöz képest 60 napnál nem régebbi nyilatkozatot legalább az alábbi tartalommal: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- mióta vezeti a pénzintézetnél a számláját, a számlán rendszeres forgalmat bonyolítanak-e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z ajánlattételi határidőt megelőző egy évben volt-e, s ha igen, milyen összegű sorban állás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dokumentumokat eredetiben, vagy egyszerű másolatban kell benyújtani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lkalmasság minimumkövetelménye(i) (adott esetben): </w:t>
      </w:r>
      <w:r>
        <w:rPr>
          <w:rFonts w:cs="2649Ece1Arial" w:ascii="2649Ece1Arial" w:hAnsi="2649Ece1Arial"/>
          <w:color w:val="33669A"/>
          <w:sz w:val="20"/>
          <w:szCs w:val="20"/>
        </w:rPr>
        <w:t>Alkalmatlan az ajánlattevő, közös ajánlat eseté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z ajánlattevők, ha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.a számlavezető pénzintézeti nyilatkozat(ok) szerint a rendszeres forgalmat bonyolító számlá(ko)n az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igazolás kiállításának napját megelőző egy évben 30 napon túli sorban álló tétel volt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követelménynek önállóan kell megfelelni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2.3) Műszaki, illetve szakmai alkalmasság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lkalmasság megítéléséhez szükséges adatok és a megkövetelt igazolási mód: </w:t>
      </w:r>
      <w:r>
        <w:rPr>
          <w:rFonts w:cs="2649Ece1Arial" w:ascii="2649Ece1Arial" w:hAnsi="2649Ece1Arial"/>
          <w:color w:val="33669A"/>
          <w:sz w:val="20"/>
          <w:szCs w:val="20"/>
        </w:rPr>
        <w:t>Ajánlattevőnek, közös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ajánlat esetén az ajánlattevők mindegyikének, és a közbeszerzés értékének 10%-át meghaladó mértékbe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igénye venni kívánt alvállalkozónak csatolnia kell: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. Az ajánlattételi határidő napját megelőző 3 év legjelentősebb, bruttó 1 mFt-nál nagyobb összegű, a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30/2000. (IX.15.) GM rendelet 4 §. a)-e).pontjaiban és a 9/A.§.-ban meghatározott mentori és/vagy humá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szolgáltatásainak ismertetését a Kbt. 67. § (3) a) pont szerinti tartalommal és a Kbt. 68. § (1) a) és b) pont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szerinti referenciaigazolásokkal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2. Nyilatkozat a szerződés teljesítéséért felelős vezetőről és a teljesítésbe bevonni kívánt szakemberekről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lyhez csatolni kell: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 nevezettek szakmai önéletrajzát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a végzettséget és a szakirányú képesítés(ek)et igazoló dokumentumokat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- azok esetében, akik ajánlattevővel nem állnak munkaviszonyban, előszerződést, vagy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szándéknyilatkozatot, amelyben nevezett szakember kötelezettséget vállal arra, hogy ajánlattevő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nyertessége esetén a szerződés teljesítésében közreműködik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dokumentumokat eredetiben vagy egyszerű másolatban kell benyújtani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lkalmasság minimumkövetelménye(i) (adott esetben): </w:t>
      </w:r>
      <w:r>
        <w:rPr>
          <w:rFonts w:cs="2649Ece1Arial" w:ascii="2649Ece1Arial" w:hAnsi="2649Ece1Arial"/>
          <w:color w:val="33669A"/>
          <w:sz w:val="20"/>
          <w:szCs w:val="20"/>
        </w:rPr>
        <w:t>Alkalmatlan ajánlattevő, vagy közös ajánlattevők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ha a közbeszerzés értékének 10%-át meghaladó mértékben igénybe venni kívánt alvállalkozóval, és a 67. §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(4) szerint bevont szervezettel együttesen: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1. nem tud(nak) az ajánlattételi határidőt megelőző 3 évben legalább 2 db, bruttó 1mFt összegű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közbeszerzés tárgya szerinti szolgáltatás teljesítését igazolni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2. nem rendelkeznek részenként (körzetenként) minimum az alábbi szakemberekkel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- az 1.,3., 5. részek esetén: 1 fő pszichológusi, 2 fő tanácsadói, 7 fő mentori tevékenységet ellátó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- a 2., 4., 6., 7., 9. részek esetén: 1 fő pszichológusi, 1 fő tanácsadói, 4 fő mentori tevékenységet ellátó,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- a 8. rész esetén: 1 fő pszichológusi, 2 fő tanácsadói, 5 fő mentori tevékenységet ellátó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közreműködő szakembereknek a 30/2000. (IX.15.) GM rendelet „A szolgáltatás nyújtásának személyi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eltételei” című mellékletében felsorolt felsőfokú végzettséggel és legalább 2 év szakmai gyakorlattal kell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rendelkezniük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A feladat jellegére és időszükségletére tekintettel a megnevezett pszichológus maximum 3 részajánlatban, a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többi szakember csak 1 részajánlatban szerepelhet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2.4) Fenntartott szerződése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szerződés védett műhelyek számára fenntartott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III. 3) különleges feltétele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3.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szolgáltatás teljesítése egy bizonyos foglalkozáshoz (képzettséghez) van-e kötve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Ha igen, a vonatkozó jogszabályi rendelkezésre történő hivatkozás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.3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A szervezeteknek közölniük kell-e a szolgáltatás teljesítésében személyesen közreműködő személyek nevét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és képzettségét?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IV. SZAKASZ: ELJÁR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1) Az eljárás típus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1.1) Az eljárás típus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Tárgyalásos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árgyalás nélküli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1.2.) Az ajánlatkérő a közbeszerzési törvény melyik fejezetet szerint jár el?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V. fejezet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V. fejezet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VI. fejez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I. fejez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1.3.) Megjelöli-e az ajánlatkérő azokat, akiket ajánlattételre fel kíván hívni?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NEM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GEN (ha igen, a részletes információkat a Kiegészítő információk körében kell megadni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 2) Bírálati szemponto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IV.2.1) Bírálati szempontok (csak a megfelelőt jelölje meg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legalacsonyabb összegű ellenszolgáltatás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összességében legelőnyösebb ajánlat az alábbiak szerin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alábbiakban megadott részszempontok alapjá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Szempont Súlyszá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2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lektronikus árlejtést alkalmaznak-e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Ha igen, további információk az elektronikus árlejtésről (ha szükséges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) Adminisztratív információ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.1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ajánlatkérő által az aktához rendelt hivatkozási szám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dott szerződésre vonatkozóan korábbi közzétételre sor került-e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gen válasz eseté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Előzetes összesített tájékoztató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elhasználói oldalon közzétett hirdetmény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hirdetmény száma a KÉ-be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Egyéb korábbi közzététel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hirdetmény száma a KÉ-ben: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IV.3.3) A dokumentáció beszerzésének feltételei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dokumentáció beszerzésének határideje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Dátum: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1/09 </w:t>
      </w:r>
      <w:r>
        <w:rPr>
          <w:rFonts w:cs="2649Ece1Arial" w:ascii="2649Ece1Arial" w:hAnsi="2649Ece1Arial"/>
          <w:color w:val="000000"/>
          <w:sz w:val="20"/>
          <w:szCs w:val="20"/>
        </w:rPr>
        <w:t>(év/hó/nap 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dőpont: </w:t>
      </w:r>
      <w:r>
        <w:rPr>
          <w:rFonts w:cs="2649Ece1Arial" w:ascii="2649Ece1Arial" w:hAnsi="2649Ece1Arial"/>
          <w:color w:val="33669A"/>
          <w:sz w:val="20"/>
          <w:szCs w:val="20"/>
        </w:rPr>
        <w:t>10.00 óra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Kell-e fizetni a dokumentációért?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gen válasz esetén, Ár (számokkal): </w:t>
      </w:r>
      <w:r>
        <w:rPr>
          <w:rFonts w:cs="2649Ece1Arial" w:ascii="2649Ece1Arial" w:hAnsi="2649Ece1Arial"/>
          <w:color w:val="33669A"/>
          <w:sz w:val="20"/>
          <w:szCs w:val="20"/>
        </w:rPr>
        <w:t>60 000 HUF +20% ÁF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Pénznem: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fizetés feltételei és módja: </w:t>
      </w:r>
      <w:r>
        <w:rPr>
          <w:rFonts w:cs="2649Ece1Arial" w:ascii="2649Ece1Arial" w:hAnsi="2649Ece1Arial"/>
          <w:color w:val="33669A"/>
          <w:sz w:val="20"/>
          <w:szCs w:val="20"/>
        </w:rPr>
        <w:t>az ellenértéket a Spektrum-3 Kft 11734004-29901838 sz. számlájára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átutalással, vagy házipénztárába történő befizetésével kell teljesíteni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.4) Az ajánlattételi határidő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Dátum: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1/09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dőpont: </w:t>
      </w:r>
      <w:r>
        <w:rPr>
          <w:rFonts w:cs="2649Ece1Arial" w:ascii="2649Ece1Arial" w:hAnsi="2649Ece1Arial"/>
          <w:color w:val="33669A"/>
          <w:sz w:val="20"/>
          <w:szCs w:val="20"/>
        </w:rPr>
        <w:t>10.00 ór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.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(ok) a nyelv(ek), amely(ek)en az ajánlatok benyújthatók </w:t>
      </w:r>
      <w:r>
        <w:rPr>
          <w:rFonts w:cs="2649Ece1Arial" w:ascii="2649Ece1Arial" w:hAnsi="2649Ece1Arial"/>
          <w:color w:val="33669A"/>
          <w:sz w:val="20"/>
          <w:szCs w:val="20"/>
        </w:rPr>
        <w:t>HU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Egyéb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.6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ajánlati kötöttség minimális időtartama (tárgyalás nélküli eljárás eseté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-ig (év /hó/nap 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hónap(ok)ban: </w:t>
      </w:r>
      <w:r>
        <w:rPr>
          <w:rFonts w:cs="2649Ece1Arial" w:ascii="2649Ece1Arial" w:hAnsi="2649Ece1Arial"/>
          <w:color w:val="33669A"/>
          <w:sz w:val="20"/>
          <w:szCs w:val="20"/>
        </w:rPr>
        <w:t>1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z ajánlattételi határidő lejártától számítva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V.3.7) Az ajánlatok felbontásának feltételei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Dátum: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1/09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dőpont: </w:t>
      </w:r>
      <w:r>
        <w:rPr>
          <w:rFonts w:cs="2649Ece1Arial" w:ascii="2649Ece1Arial" w:hAnsi="2649Ece1Arial"/>
          <w:color w:val="33669A"/>
          <w:sz w:val="20"/>
          <w:szCs w:val="20"/>
        </w:rPr>
        <w:t>10.00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Helyszín: </w:t>
      </w:r>
      <w:r>
        <w:rPr>
          <w:rFonts w:cs="2649Ece1Arial" w:ascii="2649Ece1Arial" w:hAnsi="2649Ece1Arial"/>
          <w:color w:val="33669A"/>
          <w:sz w:val="20"/>
          <w:szCs w:val="20"/>
        </w:rPr>
        <w:t>az A/III mellékletben megjelölt cím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ajánlatok felbontásán jelenlétre jogosult személyek </w:t>
      </w:r>
      <w:r>
        <w:rPr>
          <w:rFonts w:cs="2649Ece1Arial" w:ascii="2649Ece1Arial" w:hAnsi="2649Ece1Arial"/>
          <w:color w:val="33669A"/>
          <w:sz w:val="20"/>
          <w:szCs w:val="20"/>
        </w:rPr>
        <w:t>a Kbt. 80. § (2) bekezdése szerin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 szakasz: kiegészítő információ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KÖZBESZERZÉS Ismétlődő jellegű-e? (adott esetben)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gen válasz esetén a további hirdetmények közzétételének tervezett ideje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2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szerződés eu alapokból finanszírozott projekttel és/vagy programmal kapcsolatos?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Igen válasz esetén kérjük feltüntetni a projekt(ek) és/vagy program(ok) nevét és bármely egyéb hivatkozási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lapot: </w:t>
      </w:r>
      <w:r>
        <w:rPr>
          <w:rFonts w:cs="2649Ece1Arial" w:ascii="2649Ece1Arial" w:hAnsi="2649Ece1Arial"/>
          <w:color w:val="33669A"/>
          <w:sz w:val="20"/>
          <w:szCs w:val="20"/>
        </w:rPr>
        <w:t>TÁMOP 1.1.2. „Decentralizált programok a hátrányos helyzetűek foglalkoztatásáért” című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konstrukcióban megvalósuló program. Projektazonosító: TÁMOP-1.1.2-07/1-2008-0001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) További információk (adott esetben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>VI. 3.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hiánypótlás lehetősége vagy annak kizárása </w:t>
      </w:r>
      <w:r>
        <w:rPr>
          <w:rFonts w:cs="2649Ece1Arial" w:ascii="2649Ece1Arial" w:hAnsi="2649Ece1Arial"/>
          <w:color w:val="33669A"/>
          <w:sz w:val="20"/>
          <w:szCs w:val="20"/>
        </w:rPr>
        <w:t>A Kbt.83.§. (1) alapján Ajánlatkérő egyszeri teljes körű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hiánypótlást tesz lehetővé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hiánypótlás biztosítása esetén a hiánypótlás köre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2.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z eredményhirdetés időpontja </w:t>
      </w:r>
      <w:r>
        <w:rPr>
          <w:rFonts w:cs="2649Ece1Arial" w:ascii="2649Ece1Arial" w:hAnsi="2649Ece1Arial"/>
          <w:color w:val="33669A"/>
          <w:sz w:val="20"/>
          <w:szCs w:val="20"/>
        </w:rPr>
        <w:t>2009/01/16 14.00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3.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szerződéskötés tervezett időpontja </w:t>
      </w:r>
      <w:r>
        <w:rPr>
          <w:rFonts w:cs="2649Ece1Arial" w:ascii="2649Ece1Arial" w:hAnsi="2649Ece1Arial"/>
          <w:color w:val="33669A"/>
          <w:sz w:val="20"/>
          <w:szCs w:val="20"/>
        </w:rPr>
        <w:t>2009/02/02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4.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tárgyalás lefolytatásának menete és az ajánlatkérő által előírt alapvető szabályai, az első tárgyal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dőpontja (kivéve, ha az eljárás tárgyalás nélküli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5.1.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dokumentáció megvásárlása vagy átvétele az eljárásban való részvétel feltétele?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5.2.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dokumentáció rendelkezésre bocsátásával kapcsolatos további információk </w:t>
      </w:r>
      <w:r>
        <w:rPr>
          <w:rFonts w:cs="2649Ece1Arial" w:ascii="2649Ece1Arial" w:hAnsi="2649Ece1Arial"/>
          <w:color w:val="33669A"/>
          <w:sz w:val="20"/>
          <w:szCs w:val="20"/>
        </w:rPr>
        <w:t>A Dokumentáció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unkanapokon 8 - 12 óráig, az ajánlattételi határidő napján 10.00 óráig az A/II. mellékletben megjelölt címe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ehető át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6.1.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összességében legelőnyösebb ajánlat kiválasztásának bírálati szempontja esetén az ajánlato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részszempontok szerinti tartalmi elemeinek értékelése során adható pontszám alsó és felső határa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6.2.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módszer (módszerek) ismertetése, amellyel az ajánlatkérő megadja aVI.3.6.1) szerinti ponthatárok közötti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pontszámo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7.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III.2.2.) és a III.2.3.) szerinti feltételek és ezek előírt igazolási módja a minősített ajánlattevők hivatalos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jegyzékébe történő felvétel feltételét képező minősítési szempontokhoz képest szigorúbb(ak)-e?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8.) Meg kell jelölni az ajánlatba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ajánlattevő által a szerződés teljesítéséhez a közbeszerzés értékének tíz százalékát meghaladó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értékben igénybe venni kívánt alvállalkozókat? </w:t>
      </w:r>
      <w:r>
        <w:rPr>
          <w:rFonts w:cs="2649Ece1Arial" w:ascii="2649Ece1Arial" w:hAnsi="2649Ece1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b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közbeszerzésnek azt a részét, amellyel összefüggésben az ajánlattevő harmadik személlyel szerződést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og kötni, e szervezet (személy) meghatározása nélkül? </w:t>
      </w:r>
      <w:r>
        <w:rPr>
          <w:rFonts w:cs="2649Ece1Arial" w:ascii="2649Ece1Arial" w:hAnsi="2649Ece1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3.9.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gyéb információk: </w:t>
      </w:r>
      <w:r>
        <w:rPr>
          <w:rFonts w:cs="2649Ece1Arial" w:ascii="2649Ece1Arial" w:hAnsi="2649Ece1Arial"/>
          <w:color w:val="33669A"/>
          <w:sz w:val="20"/>
          <w:szCs w:val="20"/>
        </w:rPr>
        <w:t>a.) Az ajánlatot a Kbt. 70 § (1) szerint kell összeállítani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b.) a Kbt. 56.§ (5) alapján Ajánlatkérő 2008/12/22-én 10.00 órai kezdettel konzultáció formájában kiegészítő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tájékoztatást tarta az A/II. mellékletben megjelölt helyszínen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c.) Ajánlattevőnek és a 10 % feletti alvállalkozónak csatolnia kell az ajánlattételi határidőhöz képest 60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napnál nem régebbi cégkivonatát, és a cégjegyzésre jogosult képviselő aláírási címpéldányát egyszerű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ásolatban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d.) Ajánlatkérő előírja a Kbt. 55. §-ban foglaltakat, és ezzel összefüggésben a 72.§ szerinti nyilatkozatot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e.) Ajánlattevőnek nyilatkoznia kell arról, hogy a 2004. évi XXXIV. tv. alapján milyen vállalkozásnak minősül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I.4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 hirdetmény feladásának dátuma: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8/12/04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A. melléklet További címek és kapcsolattartási pontok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) További információk a következő címeken és kapcsolattartási pontokon szerezhetők be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Hivatalos név: </w:t>
      </w:r>
      <w:r>
        <w:rPr>
          <w:rFonts w:cs="2649Ece1Arial" w:ascii="2649Ece1Arial" w:hAnsi="2649Ece1Arial"/>
          <w:color w:val="33669A"/>
          <w:sz w:val="20"/>
          <w:szCs w:val="20"/>
        </w:rPr>
        <w:t>SPEKTRUM-3 KFT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cím: </w:t>
      </w:r>
      <w:r>
        <w:rPr>
          <w:rFonts w:cs="2649Ece1Arial" w:ascii="2649Ece1Arial" w:hAnsi="2649Ece1Arial"/>
          <w:color w:val="33669A"/>
          <w:sz w:val="20"/>
          <w:szCs w:val="20"/>
        </w:rPr>
        <w:t>Hunyadi u. 5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áros/Község: </w:t>
      </w:r>
      <w:r>
        <w:rPr>
          <w:rFonts w:cs="2649Ece1Arial" w:ascii="2649Ece1Arial" w:hAnsi="2649Ece1Arial"/>
          <w:color w:val="33669A"/>
          <w:sz w:val="20"/>
          <w:szCs w:val="20"/>
        </w:rPr>
        <w:t>Miskolc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irányítószám: </w:t>
      </w:r>
      <w:r>
        <w:rPr>
          <w:rFonts w:cs="2649Ece1Arial" w:ascii="2649Ece1Arial" w:hAnsi="2649Ece1Arial"/>
          <w:color w:val="33669A"/>
          <w:sz w:val="20"/>
          <w:szCs w:val="20"/>
        </w:rPr>
        <w:t>3530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Ország: </w:t>
      </w:r>
      <w:r>
        <w:rPr>
          <w:rFonts w:cs="2649Ece1Arial" w:ascii="2649Ece1Arial" w:hAnsi="2649Ece1Arial"/>
          <w:color w:val="33669A"/>
          <w:sz w:val="20"/>
          <w:szCs w:val="20"/>
        </w:rPr>
        <w:t>Magyarország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Címzett: </w:t>
      </w:r>
      <w:r>
        <w:rPr>
          <w:rFonts w:cs="2649Ece1Arial" w:ascii="2649Ece1Arial" w:hAnsi="2649Ece1Arial"/>
          <w:color w:val="33669A"/>
          <w:sz w:val="20"/>
          <w:szCs w:val="20"/>
        </w:rPr>
        <w:t>Balabán Péter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elefon: </w:t>
      </w:r>
      <w:r>
        <w:rPr>
          <w:rFonts w:cs="2649Ece1Arial" w:ascii="2649Ece1Arial" w:hAnsi="2649Ece1Arial"/>
          <w:color w:val="33669A"/>
          <w:sz w:val="20"/>
          <w:szCs w:val="20"/>
        </w:rPr>
        <w:t>46/508-833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-mail: </w:t>
      </w:r>
      <w:r>
        <w:rPr>
          <w:rFonts w:cs="2649Ece1Arial" w:ascii="2649Ece1Arial" w:hAnsi="2649Ece1Arial"/>
          <w:color w:val="33669A"/>
          <w:sz w:val="20"/>
          <w:szCs w:val="20"/>
        </w:rPr>
        <w:t>spektrum3@spektrum3.hu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ax: </w:t>
      </w:r>
      <w:r>
        <w:rPr>
          <w:rFonts w:cs="2649Ece1Arial" w:ascii="2649Ece1Arial" w:hAnsi="2649Ece1Arial"/>
          <w:color w:val="33669A"/>
          <w:sz w:val="20"/>
          <w:szCs w:val="20"/>
        </w:rPr>
        <w:t>46/508-671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nternetcím (URL): </w:t>
      </w:r>
      <w:r>
        <w:rPr>
          <w:rFonts w:cs="2649Ece1Arial" w:ascii="2649Ece1Arial" w:hAnsi="2649Ece1Arial"/>
          <w:color w:val="33669A"/>
          <w:sz w:val="20"/>
          <w:szCs w:val="20"/>
        </w:rPr>
        <w:t>www.spektrum3.hu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) Címek és kapcsolattartási pontok, ahonnan a dokumentáció beszerezhető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Hivatalos név: </w:t>
      </w:r>
      <w:r>
        <w:rPr>
          <w:rFonts w:cs="2649Ece1Arial" w:ascii="2649Ece1Arial" w:hAnsi="2649Ece1Arial"/>
          <w:color w:val="33669A"/>
          <w:sz w:val="20"/>
          <w:szCs w:val="20"/>
        </w:rPr>
        <w:t>SPEKTRUM-3 KFT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cím: </w:t>
      </w:r>
      <w:r>
        <w:rPr>
          <w:rFonts w:cs="2649Ece1Arial" w:ascii="2649Ece1Arial" w:hAnsi="2649Ece1Arial"/>
          <w:color w:val="33669A"/>
          <w:sz w:val="20"/>
          <w:szCs w:val="20"/>
        </w:rPr>
        <w:t>Hunyadi u. 5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áros/Község: </w:t>
      </w:r>
      <w:r>
        <w:rPr>
          <w:rFonts w:cs="2649Ece1Arial" w:ascii="2649Ece1Arial" w:hAnsi="2649Ece1Arial"/>
          <w:color w:val="33669A"/>
          <w:sz w:val="20"/>
          <w:szCs w:val="20"/>
        </w:rPr>
        <w:t>Miskolc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irányítószám: </w:t>
      </w:r>
      <w:r>
        <w:rPr>
          <w:rFonts w:cs="2649Ece1Arial" w:ascii="2649Ece1Arial" w:hAnsi="2649Ece1Arial"/>
          <w:color w:val="33669A"/>
          <w:sz w:val="20"/>
          <w:szCs w:val="20"/>
        </w:rPr>
        <w:t>3530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Ország: </w:t>
      </w:r>
      <w:r>
        <w:rPr>
          <w:rFonts w:cs="2649Ece1Arial" w:ascii="2649Ece1Arial" w:hAnsi="2649Ece1Arial"/>
          <w:color w:val="33669A"/>
          <w:sz w:val="20"/>
          <w:szCs w:val="20"/>
        </w:rPr>
        <w:t>Magyarország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Címzett: </w:t>
      </w:r>
      <w:r>
        <w:rPr>
          <w:rFonts w:cs="2649Ece1Arial" w:ascii="2649Ece1Arial" w:hAnsi="2649Ece1Arial"/>
          <w:color w:val="33669A"/>
          <w:sz w:val="20"/>
          <w:szCs w:val="20"/>
        </w:rPr>
        <w:t>Balabán Péter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elefon: </w:t>
      </w:r>
      <w:r>
        <w:rPr>
          <w:rFonts w:cs="2649Ece1Arial" w:ascii="2649Ece1Arial" w:hAnsi="2649Ece1Arial"/>
          <w:color w:val="33669A"/>
          <w:sz w:val="20"/>
          <w:szCs w:val="20"/>
        </w:rPr>
        <w:t>46/508-833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-mail: </w:t>
      </w:r>
      <w:r>
        <w:rPr>
          <w:rFonts w:cs="2649Ece1Arial" w:ascii="2649Ece1Arial" w:hAnsi="2649Ece1Arial"/>
          <w:color w:val="33669A"/>
          <w:sz w:val="20"/>
          <w:szCs w:val="20"/>
        </w:rPr>
        <w:t>spektrum3@spektrum3.hu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ax: </w:t>
      </w:r>
      <w:r>
        <w:rPr>
          <w:rFonts w:cs="2649Ece1Arial" w:ascii="2649Ece1Arial" w:hAnsi="2649Ece1Arial"/>
          <w:color w:val="33669A"/>
          <w:sz w:val="20"/>
          <w:szCs w:val="20"/>
        </w:rPr>
        <w:t>46/508-671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nternetcím (URL): </w:t>
      </w:r>
      <w:r>
        <w:rPr>
          <w:rFonts w:cs="2649Ece1Arial" w:ascii="2649Ece1Arial" w:hAnsi="2649Ece1Arial"/>
          <w:color w:val="33669A"/>
          <w:sz w:val="20"/>
          <w:szCs w:val="20"/>
        </w:rPr>
        <w:t>www.spektrum3.hu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III) Címek és kapcsolattartási pontok, ahová az ajánlatokat be kell nyújtani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Hivatalos név: </w:t>
      </w:r>
      <w:r>
        <w:rPr>
          <w:rFonts w:cs="2649Ece1Arial" w:ascii="2649Ece1Arial" w:hAnsi="2649Ece1Arial"/>
          <w:color w:val="33669A"/>
          <w:sz w:val="20"/>
          <w:szCs w:val="20"/>
        </w:rPr>
        <w:t>SPEKTRUM-3 KFT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cím: </w:t>
      </w:r>
      <w:r>
        <w:rPr>
          <w:rFonts w:cs="2649Ece1Arial" w:ascii="2649Ece1Arial" w:hAnsi="2649Ece1Arial"/>
          <w:color w:val="33669A"/>
          <w:sz w:val="20"/>
          <w:szCs w:val="20"/>
        </w:rPr>
        <w:t>Hunyadi u. 5.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áros/Község: </w:t>
      </w:r>
      <w:r>
        <w:rPr>
          <w:rFonts w:cs="2649Ece1Arial" w:ascii="2649Ece1Arial" w:hAnsi="2649Ece1Arial"/>
          <w:color w:val="33669A"/>
          <w:sz w:val="20"/>
          <w:szCs w:val="20"/>
        </w:rPr>
        <w:t>Miskolc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Postai irányítószám: </w:t>
      </w:r>
      <w:r>
        <w:rPr>
          <w:rFonts w:cs="2649Ece1Arial" w:ascii="2649Ece1Arial" w:hAnsi="2649Ece1Arial"/>
          <w:color w:val="33669A"/>
          <w:sz w:val="20"/>
          <w:szCs w:val="20"/>
        </w:rPr>
        <w:t>3530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Ország: </w:t>
      </w:r>
      <w:r>
        <w:rPr>
          <w:rFonts w:cs="2649Ece1Arial" w:ascii="2649Ece1Arial" w:hAnsi="2649Ece1Arial"/>
          <w:color w:val="33669A"/>
          <w:sz w:val="20"/>
          <w:szCs w:val="20"/>
        </w:rPr>
        <w:t>Magyarország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Címzett: </w:t>
      </w:r>
      <w:r>
        <w:rPr>
          <w:rFonts w:cs="2649Ece1Arial" w:ascii="2649Ece1Arial" w:hAnsi="2649Ece1Arial"/>
          <w:color w:val="33669A"/>
          <w:sz w:val="20"/>
          <w:szCs w:val="20"/>
        </w:rPr>
        <w:t>Balabán Péter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elefon: </w:t>
      </w:r>
      <w:r>
        <w:rPr>
          <w:rFonts w:cs="2649Ece1Arial" w:ascii="2649Ece1Arial" w:hAnsi="2649Ece1Arial"/>
          <w:color w:val="33669A"/>
          <w:sz w:val="20"/>
          <w:szCs w:val="20"/>
        </w:rPr>
        <w:t>46/508-833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E-mail: </w:t>
      </w:r>
      <w:r>
        <w:rPr>
          <w:rFonts w:cs="2649Ece1Arial" w:ascii="2649Ece1Arial" w:hAnsi="2649Ece1Arial"/>
          <w:color w:val="33669A"/>
          <w:sz w:val="20"/>
          <w:szCs w:val="20"/>
        </w:rPr>
        <w:t>spektrum3@spektrum3.hu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ax: </w:t>
      </w:r>
      <w:r>
        <w:rPr>
          <w:rFonts w:cs="2649Ece1Arial" w:ascii="2649Ece1Arial" w:hAnsi="2649Ece1Arial"/>
          <w:color w:val="33669A"/>
          <w:sz w:val="20"/>
          <w:szCs w:val="20"/>
        </w:rPr>
        <w:t>46/508-671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Internetcím (URL): </w:t>
      </w:r>
      <w:r>
        <w:rPr>
          <w:rFonts w:cs="2649Ece1Arial" w:ascii="2649Ece1Arial" w:hAnsi="2649Ece1Arial"/>
          <w:color w:val="33669A"/>
          <w:sz w:val="20"/>
          <w:szCs w:val="20"/>
        </w:rPr>
        <w:t>www.spektrum3.hu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1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z 1. sz. körzetben (Miskolc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nnyiség vagy érték </w:t>
      </w:r>
      <w:r>
        <w:rPr>
          <w:rFonts w:cs="2649Ece1Arial" w:ascii="2649Ece1Arial" w:hAnsi="2649Ece1Arial"/>
          <w:color w:val="33669A"/>
          <w:sz w:val="20"/>
          <w:szCs w:val="20"/>
        </w:rPr>
        <w:t>A miskolci munkaügyi kirendeltség szolgáltatási körzetében 473 fő számára mentori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és humán szolgáltatás nyújtás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Kezd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2/02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Befejez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12/31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információ a részekről </w:t>
      </w:r>
      <w:r>
        <w:rPr>
          <w:rFonts w:cs="2649Ece1Arial" w:ascii="2649Ece1Arial" w:hAnsi="2649Ece1Arial"/>
          <w:color w:val="33669A"/>
          <w:sz w:val="20"/>
          <w:szCs w:val="20"/>
        </w:rPr>
        <w:t>Részletek a Dokumentációban.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2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 2. sz. körzetben (Abaúj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nnyiség vagy érték </w:t>
      </w:r>
      <w:r>
        <w:rPr>
          <w:rFonts w:cs="2649Ece1Arial" w:ascii="2649Ece1Arial" w:hAnsi="2649Ece1Arial"/>
          <w:color w:val="33669A"/>
          <w:sz w:val="20"/>
          <w:szCs w:val="20"/>
        </w:rPr>
        <w:t>3 munkaügyi kirendeltség szolgáltatási körzetében 240 fő (Encs 107 fő, Szikszó 83 fő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Gönc 50 fő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Kezd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2/02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Befejez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12/31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információ a részekről </w:t>
      </w:r>
      <w:r>
        <w:rPr>
          <w:rFonts w:cs="2649Ece1Arial" w:ascii="2649Ece1Arial" w:hAnsi="2649Ece1Arial"/>
          <w:color w:val="33669A"/>
          <w:sz w:val="20"/>
          <w:szCs w:val="20"/>
        </w:rPr>
        <w:t>Részletek a Dokumentációban.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1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z 1. sz. körzetben (Miskolc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nnyiség vagy érték </w:t>
      </w:r>
      <w:r>
        <w:rPr>
          <w:rFonts w:cs="2649Ece1Arial" w:ascii="2649Ece1Arial" w:hAnsi="2649Ece1Arial"/>
          <w:color w:val="33669A"/>
          <w:sz w:val="20"/>
          <w:szCs w:val="20"/>
        </w:rPr>
        <w:t>A miskolci munkaügyi kirendeltség szolgáltatási körzetében 473 fő számára mentori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és humán szolgáltatás nyújtás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Kezd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2/02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Befejez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12/31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információ a részekről </w:t>
      </w:r>
      <w:r>
        <w:rPr>
          <w:rFonts w:cs="2649Ece1Arial" w:ascii="2649Ece1Arial" w:hAnsi="2649Ece1Arial"/>
          <w:color w:val="33669A"/>
          <w:sz w:val="20"/>
          <w:szCs w:val="20"/>
        </w:rPr>
        <w:t>Részletek a Dokumentációban.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3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 3. sz. körzetben (Zemplé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nnyiség vagy érték </w:t>
      </w:r>
      <w:r>
        <w:rPr>
          <w:rFonts w:cs="2649Ece1Arial" w:ascii="2649Ece1Arial" w:hAnsi="2649Ece1Arial"/>
          <w:color w:val="33669A"/>
          <w:sz w:val="20"/>
          <w:szCs w:val="20"/>
        </w:rPr>
        <w:t>4 munkaügyi kirendeltség szolgáltatási körzetében 436 fő (Szerencs 140 fő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Sátoraljaújhely 112 fő, Sárospatak 112 fő, Tokaj 72 fő) számára mentori és humán szolgáltatás nyújtása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Kezd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2/02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Befejez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12/31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információ a részekről </w:t>
      </w:r>
      <w:r>
        <w:rPr>
          <w:rFonts w:cs="2649Ece1Arial" w:ascii="2649Ece1Arial" w:hAnsi="2649Ece1Arial"/>
          <w:color w:val="33669A"/>
          <w:sz w:val="20"/>
          <w:szCs w:val="20"/>
        </w:rPr>
        <w:t>Részletek a Dokumentációban.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4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 4. sz. körzetben (Dél-Borsod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nnyiség vagy érték </w:t>
      </w:r>
      <w:r>
        <w:rPr>
          <w:rFonts w:cs="2649Ece1Arial" w:ascii="2649Ece1Arial" w:hAnsi="2649Ece1Arial"/>
          <w:color w:val="33669A"/>
          <w:sz w:val="20"/>
          <w:szCs w:val="20"/>
        </w:rPr>
        <w:t>3 munkaügyi kirendeltség szolgáltatási körzetében 227 fő (Tiszaújváros 72 fő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zőkövesd 88 fő, Mezőcsát 67 fő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Kezd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2/02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Befejez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12/31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információ a részekről </w:t>
      </w:r>
      <w:r>
        <w:rPr>
          <w:rFonts w:cs="2649Ece1Arial" w:ascii="2649Ece1Arial" w:hAnsi="2649Ece1Arial"/>
          <w:color w:val="33669A"/>
          <w:sz w:val="20"/>
          <w:szCs w:val="20"/>
        </w:rPr>
        <w:t>Részletek a Dokumentációban.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5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z 5. sz. körzetben (Sajó-Bódva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Fő tárgy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tárgyak: </w:t>
      </w: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33669A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3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Mennyiség vagy érték </w:t>
      </w:r>
      <w:r>
        <w:rPr>
          <w:rFonts w:cs="2649Ece1Arial" w:ascii="2649Ece1Arial" w:hAnsi="2649Ece1Arial"/>
          <w:color w:val="33669A"/>
          <w:sz w:val="20"/>
          <w:szCs w:val="20"/>
        </w:rPr>
        <w:t>4 munkaügyi kirendeltség szolgáltatási körzetében 484 fő (Kazincbarcika 171 fő, Ózd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45 fő, Edelény 118 fő, Putnok 50fő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VAGY Kezd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02/02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Befejezés </w:t>
      </w:r>
      <w:r>
        <w:rPr>
          <w:rFonts w:cs="2649Ece1Arial" w:ascii="2649Ece1Arial" w:hAnsi="2649Ece1Arial"/>
          <w:color w:val="33669A"/>
          <w:sz w:val="20"/>
          <w:szCs w:val="20"/>
        </w:rPr>
        <w:t xml:space="preserve">2009/12/31 </w:t>
      </w:r>
      <w:r>
        <w:rPr>
          <w:rFonts w:cs="2649Ece1Arial" w:ascii="2649Ece1Arial" w:hAnsi="2649Ece1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5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További információ a részekről </w:t>
      </w:r>
      <w:r>
        <w:rPr>
          <w:rFonts w:cs="2649Ece1Arial" w:ascii="2649Ece1Arial" w:hAnsi="2649Ece1Arial"/>
          <w:color w:val="33669A"/>
          <w:sz w:val="20"/>
          <w:szCs w:val="20"/>
        </w:rPr>
        <w:t>Részletek a Dokumentációban.</w:t>
      </w:r>
    </w:p>
    <w:p>
      <w:pPr>
        <w:pStyle w:val="Normal"/>
        <w:autoSpaceDE w:val="false"/>
        <w:rPr>
          <w:rFonts w:ascii="2650Ece9Arial,Bold" w:hAnsi="2650Ece9Arial,Bold" w:cs="2650Ece9Arial,Bold"/>
          <w:b/>
          <w:b/>
          <w:bCs/>
          <w:color w:val="000000"/>
          <w:sz w:val="20"/>
          <w:szCs w:val="20"/>
        </w:rPr>
      </w:pPr>
      <w:r>
        <w:rPr>
          <w:rFonts w:cs="2650Ece9Arial,Bold" w:ascii="2650Ece9Arial,Bold" w:hAnsi="2650Ece9Arial,Bold"/>
          <w:b/>
          <w:bCs/>
          <w:color w:val="000000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A részekre vonatkozó információ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száma </w:t>
      </w:r>
      <w:r>
        <w:rPr>
          <w:rFonts w:cs="2649Ece1Arial" w:ascii="2649Ece1Arial" w:hAnsi="2649Ece1Arial"/>
          <w:color w:val="33669A"/>
          <w:sz w:val="20"/>
          <w:szCs w:val="20"/>
        </w:rPr>
        <w:t>6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000000"/>
          <w:sz w:val="20"/>
          <w:szCs w:val="20"/>
        </w:rPr>
      </w:pPr>
      <w:r>
        <w:rPr>
          <w:rFonts w:cs="2649Ece1Arial" w:ascii="2649Ece1Arial" w:hAnsi="2649Ece1Arial"/>
          <w:color w:val="000000"/>
          <w:sz w:val="20"/>
          <w:szCs w:val="20"/>
        </w:rPr>
        <w:t>1)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000000"/>
          <w:sz w:val="20"/>
          <w:szCs w:val="20"/>
        </w:rPr>
        <w:t xml:space="preserve">A rész meghatározása </w:t>
      </w:r>
      <w:r>
        <w:rPr>
          <w:rFonts w:cs="2649Ece1Arial" w:ascii="2649Ece1Arial" w:hAnsi="2649Ece1Arial"/>
          <w:color w:val="33669A"/>
          <w:sz w:val="20"/>
          <w:szCs w:val="20"/>
        </w:rPr>
        <w:t>Mentori és humán szolgáltatás a 6. sz. körzetben (Heves 1. térség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Fő tárgy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További tárgyak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3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nnyiség vagy érték 3 munkaügyi kirendeltség szolgáltatási körzetében 277 fő (Eger 174 fő, Füzesabony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70 fő, Pétervására 33 fő,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Kezdés 2009/02/02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Befejezés 2009/12/31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5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További információ a részekről Részletek a Dokumentációban.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ekre vonatkozó információk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 száma 7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 meghatározása Mentori és humán szolgáltatás a 7. sz. körzetben (Heves 2. térség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Fő tárgy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További tárgyak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3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nnyiség vagy érték 3 munkaügyi kirendeltség szolgáltatási körzetében 265 fő (Gyöngyös 114 fő, Hatvan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70 fő, Heves 81 fő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Kezdés 2009/02/02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Befejezés 2009/12/31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5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További információ a részekről Részletek a Dokumentációban.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ekre vonatkozó információk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 száma 8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 meghatározása Mentori és humán szolgáltatás a 8. sz. körzetben (Nógrád 1. térség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Fő tárgy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További tárgyak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3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nnyiség vagy érték 3 munkaügyi kirendeltség szolgáltatási körzetében 340 fő (Salgótarján 204 fő, Pásztó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59 fő, Bátonyterenye 77 fő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Kezdés 2009/02/02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Befejezés 2009/12/31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5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További információ a részekről Részletek a Dokumentációban.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ekre vonatkozó információk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 száma 9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1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 rész meghatározása Mentori és humán szolgáltatás a 9. sz. körzetben (Nógrád 2. térség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2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Közös Közbeszerzési Szójegyzék (CPV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Fő tárgy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000000-9</w:t>
      </w:r>
    </w:p>
    <w:p>
      <w:pPr>
        <w:pStyle w:val="Normal"/>
        <w:autoSpaceDE w:val="false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 xml:space="preserve">További tárgyak: </w:t>
      </w: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000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00-2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10-5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320-8</w:t>
      </w:r>
    </w:p>
    <w:p>
      <w:pPr>
        <w:pStyle w:val="Normal"/>
        <w:autoSpaceDE w:val="false"/>
        <w:rPr>
          <w:rFonts w:ascii="2649Ece1Arial" w:hAnsi="2649Ece1Arial" w:cs="2649Ece1Arial"/>
          <w:b/>
          <w:b/>
          <w:bCs/>
          <w:color w:val="33669A"/>
          <w:sz w:val="20"/>
          <w:szCs w:val="20"/>
        </w:rPr>
      </w:pPr>
      <w:r>
        <w:rPr>
          <w:rFonts w:cs="2649Ece1Arial" w:ascii="2649Ece1Arial" w:hAnsi="2649Ece1Arial"/>
          <w:b/>
          <w:bCs/>
          <w:color w:val="33669A"/>
          <w:sz w:val="20"/>
          <w:szCs w:val="20"/>
        </w:rPr>
        <w:t>85312510-7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3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Mennyiség vagy érték 3 munkaügyi kirendeltség szolgáltatási körzetében 210 fő (Szécsény 66 fő,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Balassagyarmat 100 fő, Rétság 44fő) számára mentori és humán szolgáltatás nyújtása.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4) A szerződés időtartama vagy eltérő kezdési/teljesítési határidő feltüntetése (adott esetben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VAGY Kezdés 2009/02/02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Befejezés 2009/12/31 (év/hó/nap)</w:t>
      </w:r>
    </w:p>
    <w:p>
      <w:pPr>
        <w:pStyle w:val="Normal"/>
        <w:autoSpaceDE w:val="false"/>
        <w:rPr>
          <w:rFonts w:ascii="2649Ece1Arial" w:hAnsi="2649Ece1Arial" w:cs="2649Ece1Arial"/>
          <w:color w:val="33669A"/>
          <w:sz w:val="20"/>
          <w:szCs w:val="20"/>
        </w:rPr>
      </w:pPr>
      <w:r>
        <w:rPr>
          <w:rFonts w:cs="2649Ece1Arial" w:ascii="2649Ece1Arial" w:hAnsi="2649Ece1Arial"/>
          <w:color w:val="33669A"/>
          <w:sz w:val="20"/>
          <w:szCs w:val="20"/>
        </w:rPr>
        <w:t>5)</w:t>
      </w:r>
    </w:p>
    <w:p>
      <w:pPr>
        <w:pStyle w:val="Normal"/>
        <w:rPr/>
      </w:pPr>
      <w:r>
        <w:rPr>
          <w:rFonts w:cs="2649Ece1Arial" w:ascii="2649Ece1Arial" w:hAnsi="2649Ece1Arial"/>
          <w:color w:val="33669A"/>
          <w:sz w:val="20"/>
          <w:szCs w:val="20"/>
        </w:rPr>
        <w:t>További információ a részekről Részletek a Dokumentációban</w:t>
      </w:r>
      <w:r>
        <w:rPr>
          <w:rFonts w:cs="2650Ece9Arial,Bold" w:ascii="2650Ece9Arial,Bold" w:hAnsi="2650Ece9Arial,Bold"/>
          <w:color w:val="000000"/>
          <w:sz w:val="20"/>
          <w:szCs w:val="20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2650Ece9Arial">
    <w:altName w:val="Bold"/>
    <w:charset w:val="ee"/>
    <w:family w:val="auto"/>
    <w:pitch w:val="default"/>
  </w:font>
  <w:font w:name="2649Ece1Ari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1:00Z</dcterms:created>
  <dc:creator>ADRIENN</dc:creator>
  <dc:description/>
  <cp:keywords/>
  <dc:language>en-US</dc:language>
  <cp:lastModifiedBy>ADRIENN</cp:lastModifiedBy>
  <dcterms:modified xsi:type="dcterms:W3CDTF">2010-05-13T20:13:00Z</dcterms:modified>
  <cp:revision>1</cp:revision>
  <dc:subject/>
  <dc:title>Észak-magyarországi Regionális Munkaügyi Központ</dc:title>
</cp:coreProperties>
</file>