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32969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Az Észak-</w:t>
      </w:r>
      <w:del w:id="0" w:author="Rendszergazda" w:date="2010-03-02T10:07:00Z">
        <w:r>
          <w:rPr>
            <w:b/>
            <w:sz w:val="40"/>
          </w:rPr>
          <w:delText xml:space="preserve">Magyarországi </w:delText>
        </w:r>
      </w:del>
      <w:ins w:id="1" w:author="Rendszergazda" w:date="2010-03-02T10:07:00Z">
        <w:r>
          <w:rPr>
            <w:b/>
            <w:sz w:val="40"/>
          </w:rPr>
          <w:t xml:space="preserve">magyarországi </w:t>
        </w:r>
      </w:ins>
      <w:r>
        <w:rPr>
          <w:b/>
          <w:sz w:val="40"/>
        </w:rPr>
        <w:t>Regionál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Munkaügyi Közpo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del w:id="2" w:author="Rendszergazda" w:date="2010-03-02T10:00:00Z">
        <w:r>
          <w:rPr>
            <w:b/>
            <w:sz w:val="40"/>
          </w:rPr>
          <w:delText>2008</w:delText>
        </w:r>
      </w:del>
      <w:ins w:id="3" w:author="Rendszergazda" w:date="2010-03-02T10:00:00Z">
        <w:r>
          <w:rPr>
            <w:b/>
            <w:sz w:val="40"/>
          </w:rPr>
          <w:t>2009</w:t>
        </w:r>
      </w:ins>
      <w:r>
        <w:rPr>
          <w:b/>
          <w:sz w:val="40"/>
        </w:rPr>
        <w:t>. évi intézményi költségvetési beszámolójának szöveges indoklás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</w:rPr>
        <w:t xml:space="preserve">Miskolc, </w:t>
      </w:r>
      <w:del w:id="4" w:author="Rendszergazda" w:date="2010-03-02T10:07:00Z">
        <w:r>
          <w:rPr>
            <w:sz w:val="32"/>
          </w:rPr>
          <w:delText>2009. február 27</w:delText>
        </w:r>
      </w:del>
      <w:ins w:id="5" w:author="Rendszergazda" w:date="2010-03-02T10:07:00Z">
        <w:r>
          <w:rPr>
            <w:sz w:val="32"/>
          </w:rPr>
          <w:t>2010. március 10</w:t>
        </w:r>
      </w:ins>
      <w:r>
        <w:rPr>
          <w:sz w:val="32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0" w:top="1021" w:footer="851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bookmarkStart w:id="0" w:name="__RefHeading___Toc256501867"/>
      <w:bookmarkEnd w:id="0"/>
      <w:r>
        <w:rPr/>
        <w:t xml:space="preserve">Az intézmény feladatkörének, </w:t>
      </w:r>
      <w:del w:id="9" w:author="Rendszergazda" w:date="2010-03-02T10:00:00Z">
        <w:r>
          <w:rPr/>
          <w:delText>2008</w:delText>
        </w:r>
      </w:del>
      <w:ins w:id="10" w:author="Rendszergazda" w:date="2010-03-02T10:00:00Z">
        <w:r>
          <w:rPr/>
          <w:t>2009</w:t>
        </w:r>
      </w:ins>
      <w:r>
        <w:rPr/>
        <w:t>. évi tevékenységének rövid ismerteté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" w:name="__RefHeading___Toc256501868"/>
      <w:bookmarkEnd w:id="1"/>
      <w:r>
        <w:rPr/>
        <w:t>Alapítványok, közalapítványok támoga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tézményünk </w:t>
      </w:r>
      <w:del w:id="11" w:author="Rendszergazda" w:date="2010-03-02T10:07:00Z">
        <w:r>
          <w:rPr/>
          <w:delText xml:space="preserve">a </w:delText>
        </w:r>
      </w:del>
      <w:del w:id="12" w:author="Rendszergazda" w:date="2010-03-02T10:00:00Z">
        <w:r>
          <w:rPr/>
          <w:delText>2008</w:delText>
        </w:r>
      </w:del>
      <w:ins w:id="13" w:author="Rendszergazda" w:date="2010-03-02T10:00:00Z">
        <w:r>
          <w:rPr/>
          <w:t>2009</w:t>
        </w:r>
      </w:ins>
      <w:r>
        <w:rPr/>
        <w:t>. évben alapítványokat, közalapítványokat nem támoga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256501869"/>
      <w:bookmarkEnd w:id="2"/>
      <w:r>
        <w:rPr/>
        <w:t>Vállalkozási tevékenység vég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ézményünk </w:t>
      </w:r>
      <w:del w:id="14" w:author="Rendszergazda" w:date="2010-03-02T10:07:00Z">
        <w:r>
          <w:rPr/>
          <w:delText xml:space="preserve">a </w:delText>
        </w:r>
      </w:del>
      <w:del w:id="15" w:author="Rendszergazda" w:date="2010-03-02T10:00:00Z">
        <w:r>
          <w:rPr/>
          <w:delText>2008</w:delText>
        </w:r>
      </w:del>
      <w:ins w:id="16" w:author="Rendszergazda" w:date="2010-03-02T10:00:00Z">
        <w:r>
          <w:rPr/>
          <w:t>2009</w:t>
        </w:r>
      </w:ins>
      <w:r>
        <w:rPr/>
        <w:t>. évben vállalkozási tevékenységet nem folyatatot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" w:name="__RefHeading___Toc256501870"/>
      <w:bookmarkEnd w:id="3"/>
      <w:r>
        <w:rPr/>
        <w:t>Intézmény munkatársainak lakásépítési, lakásvásárlási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ézményünk </w:t>
      </w:r>
      <w:del w:id="17" w:author="Rendszergazda" w:date="2010-03-02T10:08:00Z">
        <w:r>
          <w:rPr/>
          <w:delText xml:space="preserve">a </w:delText>
        </w:r>
      </w:del>
      <w:del w:id="18" w:author="Rendszergazda" w:date="2010-03-02T10:00:00Z">
        <w:r>
          <w:rPr/>
          <w:delText>2008</w:delText>
        </w:r>
      </w:del>
      <w:ins w:id="19" w:author="Rendszergazda" w:date="2010-03-02T10:00:00Z">
        <w:r>
          <w:rPr/>
          <w:t>2009</w:t>
        </w:r>
      </w:ins>
      <w:r>
        <w:rPr/>
        <w:t>. évben munkatársainak lakásépítési, lakásvásárlási támogatást nem adot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4" w:name="__RefHeading___Toc256501871"/>
      <w:bookmarkEnd w:id="4"/>
      <w:r>
        <w:rPr/>
        <w:t xml:space="preserve">A számviteli politika </w:t>
      </w:r>
      <w:del w:id="20" w:author="Rendszergazda" w:date="2010-03-02T10:00:00Z">
        <w:r>
          <w:rPr/>
          <w:delText>2008</w:delText>
        </w:r>
      </w:del>
      <w:ins w:id="21" w:author="Rendszergazda" w:date="2010-03-02T10:00:00Z">
        <w:r>
          <w:rPr/>
          <w:t>2009</w:t>
        </w:r>
      </w:ins>
      <w:r>
        <w:rPr/>
        <w:t>. évi módosítása</w:t>
      </w:r>
    </w:p>
    <w:p>
      <w:pPr>
        <w:pStyle w:val="Normal"/>
        <w:jc w:val="both"/>
        <w:rPr/>
      </w:pPr>
      <w:r>
        <w:rPr/>
        <w:t xml:space="preserve">A számviteli politikában </w:t>
      </w:r>
      <w:del w:id="22" w:author="Rendszergazda" w:date="2010-03-02T10:00:00Z">
        <w:r>
          <w:rPr/>
          <w:delText>2008</w:delText>
        </w:r>
      </w:del>
      <w:ins w:id="23" w:author="Rendszergazda" w:date="2010-03-02T10:00:00Z">
        <w:r>
          <w:rPr/>
          <w:t>2009</w:t>
        </w:r>
      </w:ins>
      <w:r>
        <w:rPr/>
        <w:t>. évben az alábbi változások történ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del w:id="29" w:author="Rendszergazda" w:date="2010-03-08T11:33:00Z"/>
        </w:rPr>
      </w:pPr>
      <w:del w:id="24" w:author="Rendszergazda" w:date="2010-03-08T11:30:00Z">
        <w:r>
          <w:rPr/>
          <w:delText>2008</w:delText>
        </w:r>
      </w:del>
      <w:ins w:id="25" w:author="Rendszergazda" w:date="2010-03-08T11:30:00Z">
        <w:r>
          <w:rPr/>
          <w:t>2009</w:t>
        </w:r>
      </w:ins>
      <w:r>
        <w:rPr/>
        <w:t>. január 1-től a</w:t>
      </w:r>
      <w:ins w:id="26" w:author="Rendszergazda" w:date="2010-03-08T11:30:00Z">
        <w:r>
          <w:rPr/>
          <w:t>z értékelési szabályzat meghatározza az értékvesztés elszámolásának szabályait.</w:t>
        </w:r>
      </w:ins>
      <w:ins w:id="27" w:author="Rendszergazda" w:date="2010-03-08T11:32:00Z">
        <w:r>
          <w:rPr/>
          <w:t xml:space="preserve"> Korábbi évek gyakorlatában a követelések minősítése úgy volt kialakítva, hogy nem kellett értékvesztést elszámolni.</w:t>
        </w:r>
      </w:ins>
      <w:del w:id="28" w:author="Rendszergazda" w:date="2010-03-08T11:33:00Z">
        <w:r>
          <w:rPr/>
          <w:delText xml:space="preserve"> TEÁOR változásával módosult a munkaügyi központ szakágazati besorolása, mely jelenleg: 841318 Gazdasági, kereskedelmi, munkaügyi igazgatás.</w:delText>
        </w:r>
      </w:del>
    </w:p>
    <w:p>
      <w:pPr>
        <w:pStyle w:val="Normal"/>
        <w:numPr>
          <w:ilvl w:val="0"/>
          <w:numId w:val="3"/>
        </w:numPr>
        <w:jc w:val="both"/>
        <w:rPr/>
      </w:pPr>
      <w:del w:id="30" w:author="Rendszergazda" w:date="2010-03-08T11:33:00Z">
        <w:r>
          <w:rPr/>
          <w:delText>2008. január 1-től a munkaügyi központ hatáskörébe került a rehabilitációs és rokkantügyi feladatok ellátása. A feladatok ellátásának koordinálására új osztály lett kialakítva a szükséges személyi és tárgyi feltételek biztosításával.</w:delText>
        </w:r>
      </w:del>
    </w:p>
    <w:p>
      <w:pPr>
        <w:pStyle w:val="Normal"/>
        <w:numPr>
          <w:ilvl w:val="0"/>
          <w:numId w:val="3"/>
        </w:numPr>
        <w:jc w:val="both"/>
        <w:rPr>
          <w:ins w:id="32" w:author="Rendszergazda" w:date="2010-03-08T11:33:00Z"/>
        </w:rPr>
      </w:pPr>
      <w:ins w:id="31" w:author="Rendszergazda" w:date="2010-03-08T11:33:00Z">
        <w:r>
          <w:rPr/>
          <w:t>Ezen kívűl csak fogalmi pontosítások történtek a számviteli politikában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" w:name="__RefHeading___Toc256501872"/>
      <w:bookmarkEnd w:id="5"/>
      <w:r>
        <w:rPr/>
        <w:t>Az intézmény kötelező könyvvizsgálatra vonatkozó előír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niós programok pénzügyi lebonyolítása megköveteli </w:t>
      </w:r>
      <w:r>
        <w:rPr>
          <w:iCs/>
        </w:rPr>
        <w:t>az utolsó kifizetési kérelemmel együtt benyújtott, a program vizsgálata alapján kiállított könyvvizsgálói igazolást, ennek megfelelően a programok külön könyvvizsgálatára kerül sor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6" w:name="__RefHeading___Toc256501873"/>
      <w:bookmarkEnd w:id="6"/>
      <w:r>
        <w:rPr/>
        <w:t>Az intézményi beszámolóban szereplő és a Magyar Államkincstár által nyilvántartott adatok eltér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Beszámolóban és a Magyar Államkincstárnál nyilvántartott adatok eltérése kerekítésből (</w:t>
      </w:r>
      <w:del w:id="33" w:author="Rendszergazda" w:date="2010-03-02T10:08:00Z">
        <w:r>
          <w:rPr/>
          <w:delText xml:space="preserve">2 </w:delText>
        </w:r>
      </w:del>
      <w:ins w:id="34" w:author="Rendszergazda" w:date="2010-03-02T10:08:00Z">
        <w:r>
          <w:rPr/>
          <w:t xml:space="preserve">1 </w:t>
        </w:r>
      </w:ins>
      <w:r>
        <w:rPr/>
        <w:t>e Ft) és a függő, átfutó, kiegyenlítő tételek előző évi állományának rendezéséből adódtak</w:t>
      </w:r>
      <w:ins w:id="35" w:author="Rendszergazda" w:date="2010-03-02T10:35:00Z">
        <w:r>
          <w:rPr/>
          <w:t xml:space="preserve"> </w:t>
        </w:r>
      </w:ins>
      <w:del w:id="36" w:author="Rendszergazda" w:date="2010-03-02T10:37:00Z">
        <w:r>
          <w:rPr/>
          <w:delText xml:space="preserve">. </w:delText>
        </w:r>
      </w:del>
      <w:r>
        <w:rPr/>
        <w:t xml:space="preserve">(Bevételeknél: </w:t>
      </w:r>
      <w:del w:id="37" w:author="Rendszergazda" w:date="2010-03-02T10:37:00Z">
        <w:r>
          <w:rPr/>
          <w:delText>1.309</w:delText>
        </w:r>
      </w:del>
      <w:ins w:id="38" w:author="Rendszergazda" w:date="2010-03-02T10:37:00Z">
        <w:r>
          <w:rPr/>
          <w:t>243</w:t>
        </w:r>
      </w:ins>
      <w:r>
        <w:rPr/>
        <w:t xml:space="preserve"> e Ft kiadásoknál: </w:t>
      </w:r>
      <w:ins w:id="39" w:author="Rendszergazda" w:date="2010-03-02T10:37:00Z">
        <w:r>
          <w:rPr/>
          <w:t>(1097 e Ft).</w:t>
        </w:r>
      </w:ins>
      <w:del w:id="40" w:author="Rendszergazda" w:date="2010-03-02T10:37:00Z">
        <w:r>
          <w:rPr/>
          <w:delText>2.205 e Ft.</w:delText>
        </w:r>
      </w:del>
      <w:r>
        <w:rPr/>
        <w:t>)</w:t>
      </w:r>
      <w:del w:id="41" w:author="Rendszergazda" w:date="2010-03-02T10:38:00Z">
        <w:r>
          <w:rPr/>
          <w:delText xml:space="preserve"> 834 eFt a főkönyvi könyvelés beszámoló-készítés időszakában történő módosításából adódik. Ennek hatására a egy kiadási tétel a befizetési kötelezettségekről pénzmaradvány átadásra lett módosítva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7" w:name="__RefHeading___Toc256501874"/>
      <w:bookmarkEnd w:id="7"/>
      <w:r>
        <w:rPr/>
        <w:t>Vegyes rendeltetésű eszközök esetében az értékcsökkenés alaptevékenység és vállalkozási tevékenység közötti megosztási módjának változásáról</w:t>
      </w:r>
    </w:p>
    <w:p>
      <w:pPr>
        <w:pStyle w:val="Normal"/>
        <w:ind w:left="709" w:firstLine="709"/>
        <w:jc w:val="both"/>
        <w:rPr>
          <w:ins w:id="43" w:author="Rendszergazda" w:date="2010-03-02T10:39:00Z"/>
        </w:rPr>
      </w:pPr>
      <w:ins w:id="42" w:author="Rendszergazda" w:date="2010-03-02T10:39:00Z">
        <w:r>
          <w:rPr/>
          <w:t>NÉ</w:t>
        </w:r>
      </w:ins>
    </w:p>
    <w:p>
      <w:pPr>
        <w:pStyle w:val="Normal"/>
        <w:ind w:left="709" w:firstLine="709"/>
        <w:jc w:val="both"/>
        <w:rPr>
          <w:ins w:id="45" w:author="Rendszergazda" w:date="2010-03-02T10:39:00Z"/>
        </w:rPr>
      </w:pPr>
      <w:ins w:id="44" w:author="Rendszergazda" w:date="2010-03-02T10:39:00Z">
        <w:r>
          <w:rPr/>
        </w:r>
      </w:ins>
    </w:p>
    <w:p>
      <w:pPr>
        <w:pStyle w:val="Normal"/>
        <w:jc w:val="both"/>
        <w:rPr>
          <w:del w:id="47" w:author="Rendszergazda" w:date="2010-03-02T10:51:00Z"/>
        </w:rPr>
      </w:pPr>
      <w:del w:id="46" w:author="Rendszergazda" w:date="2010-03-02T10:51:00Z">
        <w:r>
          <w:rPr/>
        </w:r>
      </w:del>
    </w:p>
    <w:p>
      <w:pPr>
        <w:pStyle w:val="Normal"/>
        <w:jc w:val="both"/>
        <w:rPr>
          <w:del w:id="49" w:author="Rendszergazda" w:date="2010-03-02T10:39:00Z"/>
        </w:rPr>
      </w:pPr>
      <w:del w:id="48" w:author="Rendszergazda" w:date="2010-03-02T10:39:00Z">
        <w:r>
          <w:rPr/>
          <w:delText>NÉ</w:delText>
        </w:r>
      </w:del>
    </w:p>
    <w:p>
      <w:pPr>
        <w:pStyle w:val="Normal"/>
        <w:jc w:val="both"/>
        <w:rPr>
          <w:del w:id="51" w:author="Rendszergazda" w:date="2010-03-02T10:51:00Z"/>
        </w:rPr>
      </w:pPr>
      <w:del w:id="50" w:author="Rendszergazda" w:date="2010-03-02T10:51:00Z">
        <w:r>
          <w:rPr/>
        </w:r>
      </w:del>
    </w:p>
    <w:p>
      <w:pPr>
        <w:pStyle w:val="Normal"/>
        <w:rPr/>
      </w:pPr>
      <w:bookmarkStart w:id="8" w:name="__RefHeading___Toc256501878"/>
      <w:bookmarkEnd w:id="8"/>
      <w:r>
        <w:rPr/>
        <w:t>Az alaptevékenység változása és annak gazdálkodásra gyakorolt h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ins w:id="68" w:author="Rendszergazda" w:date="2010-03-02T12:38:00Z"/>
        </w:rPr>
      </w:pPr>
      <w:ins w:id="52" w:author="Rendszergazda" w:date="2010-03-02T10:56:00Z">
        <w:r>
          <w:rPr>
            <w:sz w:val="28"/>
            <w:szCs w:val="28"/>
          </w:rPr>
          <w:t xml:space="preserve">A </w:t>
        </w:r>
      </w:ins>
      <w:ins w:id="53" w:author="Rendszergazda" w:date="2010-03-02T11:01:00Z">
        <w:r>
          <w:rPr>
            <w:sz w:val="28"/>
            <w:szCs w:val="28"/>
          </w:rPr>
          <w:t>közcélú foglalkoztatás szervezés</w:t>
        </w:r>
      </w:ins>
      <w:ins w:id="54" w:author="Rendszergazda" w:date="2010-03-02T11:06:00Z">
        <w:r>
          <w:rPr>
            <w:sz w:val="28"/>
            <w:szCs w:val="28"/>
          </w:rPr>
          <w:t>e érdekében</w:t>
        </w:r>
      </w:ins>
      <w:ins w:id="55" w:author="Rendszergazda" w:date="2010-03-02T12:36:00Z">
        <w:r>
          <w:rPr>
            <w:sz w:val="28"/>
            <w:szCs w:val="28"/>
          </w:rPr>
          <w:t xml:space="preserve"> </w:t>
        </w:r>
      </w:ins>
      <w:ins w:id="56" w:author="Rendszergazda" w:date="2010-03-02T12:36:00Z">
        <w:r>
          <w:rPr>
            <w:color w:val="FF0000"/>
            <w:sz w:val="28"/>
            <w:szCs w:val="28"/>
          </w:rPr>
          <w:t>55</w:t>
        </w:r>
      </w:ins>
      <w:ins w:id="57" w:author="Rendszergazda" w:date="2010-03-02T12:36:00Z">
        <w:r>
          <w:rPr>
            <w:sz w:val="28"/>
            <w:szCs w:val="28"/>
          </w:rPr>
          <w:t xml:space="preserve"> fő</w:t>
        </w:r>
      </w:ins>
      <w:ins w:id="58" w:author="Rendszergazda" w:date="2010-03-02T11:06:00Z">
        <w:r>
          <w:rPr>
            <w:sz w:val="28"/>
            <w:szCs w:val="28"/>
          </w:rPr>
          <w:t xml:space="preserve"> </w:t>
        </w:r>
      </w:ins>
      <w:ins w:id="59" w:author="Rendszergazda" w:date="2010-03-02T11:01:00Z">
        <w:r>
          <w:rPr>
            <w:sz w:val="28"/>
            <w:szCs w:val="28"/>
          </w:rPr>
          <w:t xml:space="preserve">megfelelő képzettségű szakember </w:t>
        </w:r>
      </w:ins>
      <w:ins w:id="60" w:author="Rendszergazda" w:date="2010-03-02T12:35:00Z">
        <w:r>
          <w:rPr>
            <w:sz w:val="28"/>
            <w:szCs w:val="28"/>
          </w:rPr>
          <w:t xml:space="preserve">tevékenykedik,s </w:t>
        </w:r>
      </w:ins>
      <w:ins w:id="61" w:author="Rendszergazda" w:date="2010-03-02T10:56:00Z">
        <w:r>
          <w:rPr>
            <w:sz w:val="28"/>
            <w:szCs w:val="28"/>
          </w:rPr>
          <w:t>közfoglalkoztatás</w:t>
        </w:r>
      </w:ins>
      <w:ins w:id="62" w:author="Rendszergazda" w:date="2010-03-02T12:36:00Z">
        <w:r>
          <w:rPr>
            <w:sz w:val="28"/>
            <w:szCs w:val="28"/>
          </w:rPr>
          <w:t>-</w:t>
        </w:r>
      </w:ins>
      <w:ins w:id="63" w:author="Rendszergazda" w:date="2010-03-02T10:56:00Z">
        <w:r>
          <w:rPr>
            <w:sz w:val="28"/>
            <w:szCs w:val="28"/>
          </w:rPr>
          <w:t>szervező</w:t>
        </w:r>
      </w:ins>
      <w:ins w:id="64" w:author="Rendszergazda" w:date="2010-03-02T12:37:00Z">
        <w:r>
          <w:rPr>
            <w:sz w:val="28"/>
            <w:szCs w:val="28"/>
          </w:rPr>
          <w:t>ként</w:t>
        </w:r>
      </w:ins>
      <w:ins w:id="65" w:author="Rendszergazda" w:date="2010-03-02T11:03:00Z">
        <w:r>
          <w:rPr>
            <w:sz w:val="28"/>
            <w:szCs w:val="28"/>
          </w:rPr>
          <w:t xml:space="preserve"> </w:t>
        </w:r>
      </w:ins>
      <w:ins w:id="66" w:author="Rendszergazda" w:date="2010-03-02T12:37:00Z">
        <w:r>
          <w:rPr>
            <w:sz w:val="28"/>
            <w:szCs w:val="28"/>
          </w:rPr>
          <w:t xml:space="preserve">új feladatokat </w:t>
        </w:r>
      </w:ins>
      <w:ins w:id="67" w:author="Rendszergazda" w:date="2010-03-02T11:04:00Z">
        <w:r>
          <w:rPr>
            <w:sz w:val="28"/>
            <w:szCs w:val="28"/>
          </w:rPr>
          <w:t>lát el.</w:t>
        </w:r>
      </w:ins>
    </w:p>
    <w:p>
      <w:pPr>
        <w:pStyle w:val="Normal"/>
        <w:jc w:val="both"/>
        <w:rPr>
          <w:sz w:val="28"/>
          <w:szCs w:val="28"/>
          <w:ins w:id="70" w:author="Rendszergazda" w:date="2010-03-02T11:10:00Z"/>
        </w:rPr>
      </w:pPr>
      <w:ins w:id="69" w:author="Rendszergazda" w:date="2010-03-02T11:10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</w:rPr>
      </w:pPr>
      <w:ins w:id="71" w:author="Rendszergazda" w:date="2010-03-02T11:10:00Z">
        <w:r>
          <w:rPr>
            <w:sz w:val="28"/>
            <w:szCs w:val="28"/>
          </w:rPr>
          <w:t xml:space="preserve">A 2007. évi CXXVII. törvény </w:t>
        </w:r>
      </w:ins>
      <w:ins w:id="72" w:author="Rendszergazda" w:date="2010-03-02T11:14:00Z">
        <w:r>
          <w:rPr>
            <w:sz w:val="28"/>
            <w:szCs w:val="28"/>
          </w:rPr>
          <w:t xml:space="preserve">2009. július elsejei, </w:t>
        </w:r>
      </w:ins>
      <w:ins w:id="73" w:author="Rendszergazda" w:date="2010-03-02T11:10:00Z">
        <w:r>
          <w:rPr>
            <w:sz w:val="28"/>
            <w:szCs w:val="28"/>
          </w:rPr>
          <w:t xml:space="preserve">évközi </w:t>
        </w:r>
      </w:ins>
      <w:ins w:id="74" w:author="Rendszergazda" w:date="2010-03-02T11:12:00Z">
        <w:r>
          <w:rPr>
            <w:sz w:val="28"/>
            <w:szCs w:val="28"/>
          </w:rPr>
          <w:t>módosítását</w:t>
        </w:r>
      </w:ins>
      <w:ins w:id="75" w:author="Rendszergazda" w:date="2010-03-02T11:10:00Z">
        <w:r>
          <w:rPr>
            <w:sz w:val="28"/>
            <w:szCs w:val="28"/>
          </w:rPr>
          <w:t xml:space="preserve"> követően az általános forgalmi adó </w:t>
        </w:r>
      </w:ins>
      <w:ins w:id="76" w:author="Rendszergazda" w:date="2010-03-02T11:12:00Z">
        <w:r>
          <w:rPr>
            <w:sz w:val="28"/>
            <w:szCs w:val="28"/>
          </w:rPr>
          <w:t>mértékének változása nem várt többletköltséget jelentett.</w:t>
        </w:r>
      </w:ins>
    </w:p>
    <w:p>
      <w:pPr>
        <w:pStyle w:val="Normal"/>
        <w:jc w:val="both"/>
        <w:rPr>
          <w:sz w:val="28"/>
          <w:szCs w:val="28"/>
          <w:ins w:id="78" w:author="Rendszergazda" w:date="2010-03-02T12:38:00Z"/>
        </w:rPr>
      </w:pPr>
      <w:ins w:id="77" w:author="Rendszergazda" w:date="2010-03-02T12:38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del w:id="94" w:author="Rendszergazda" w:date="2010-03-02T12:38:00Z"/>
        </w:rPr>
      </w:pPr>
      <w:ins w:id="79" w:author="Rendszergazda" w:date="2010-03-02T12:38:00Z">
        <w:r>
          <w:rPr>
            <w:sz w:val="28"/>
            <w:szCs w:val="28"/>
          </w:rPr>
          <w:t xml:space="preserve">A </w:t>
        </w:r>
      </w:ins>
      <w:ins w:id="80" w:author="Rendszergazda" w:date="2010-03-02T12:51:00Z">
        <w:r>
          <w:rPr>
            <w:sz w:val="28"/>
            <w:szCs w:val="28"/>
          </w:rPr>
          <w:t xml:space="preserve">2009. évi XXXV. törvény, </w:t>
        </w:r>
      </w:ins>
      <w:ins w:id="81" w:author="Rendszergazda" w:date="2010-03-02T12:38:00Z">
        <w:r>
          <w:rPr>
            <w:sz w:val="28"/>
            <w:szCs w:val="28"/>
          </w:rPr>
          <w:t>járulékfizetést érintő változás</w:t>
        </w:r>
      </w:ins>
      <w:ins w:id="82" w:author="Rendszergazda" w:date="2010-03-02T12:51:00Z">
        <w:r>
          <w:rPr>
            <w:sz w:val="28"/>
            <w:szCs w:val="28"/>
          </w:rPr>
          <w:t>ainak</w:t>
        </w:r>
      </w:ins>
      <w:ins w:id="83" w:author="Rendszergazda" w:date="2010-03-02T12:38:00Z">
        <w:r>
          <w:rPr>
            <w:sz w:val="28"/>
            <w:szCs w:val="28"/>
          </w:rPr>
          <w:t xml:space="preserve"> hatására a </w:t>
        </w:r>
      </w:ins>
      <w:ins w:id="84" w:author="Rendszergazda" w:date="2010-03-02T12:43:00Z">
        <w:r>
          <w:rPr>
            <w:sz w:val="28"/>
            <w:szCs w:val="28"/>
          </w:rPr>
          <w:t xml:space="preserve">legfeljebb a </w:t>
        </w:r>
      </w:ins>
      <w:ins w:id="85" w:author="Rendszergazda" w:date="2010-03-02T12:38:00Z">
        <w:r>
          <w:rPr>
            <w:sz w:val="28"/>
            <w:szCs w:val="28"/>
          </w:rPr>
          <w:t>minimálbér kétszeresé</w:t>
        </w:r>
      </w:ins>
      <w:ins w:id="86" w:author="Rendszergazda" w:date="2010-03-02T12:42:00Z">
        <w:r>
          <w:rPr>
            <w:sz w:val="28"/>
            <w:szCs w:val="28"/>
          </w:rPr>
          <w:t xml:space="preserve">nek megfelelő jövedelmű (143.000 Ft) </w:t>
        </w:r>
      </w:ins>
      <w:ins w:id="87" w:author="Rendszergazda" w:date="2010-03-02T12:50:00Z">
        <w:r>
          <w:rPr>
            <w:sz w:val="28"/>
            <w:szCs w:val="28"/>
          </w:rPr>
          <w:t>munkavállalók</w:t>
        </w:r>
      </w:ins>
      <w:ins w:id="88" w:author="Rendszergazda" w:date="2010-03-02T12:42:00Z">
        <w:r>
          <w:rPr>
            <w:sz w:val="28"/>
            <w:szCs w:val="28"/>
          </w:rPr>
          <w:t xml:space="preserve"> után </w:t>
        </w:r>
      </w:ins>
      <w:ins w:id="89" w:author="Rendszergazda" w:date="2010-03-02T12:50:00Z">
        <w:r>
          <w:rPr>
            <w:sz w:val="28"/>
            <w:szCs w:val="28"/>
          </w:rPr>
          <w:t xml:space="preserve">5 %-kal </w:t>
        </w:r>
      </w:ins>
      <w:ins w:id="90" w:author="Rendszergazda" w:date="2010-03-02T12:38:00Z">
        <w:r>
          <w:rPr>
            <w:sz w:val="28"/>
            <w:szCs w:val="28"/>
          </w:rPr>
          <w:t>csökkent a</w:t>
        </w:r>
      </w:ins>
      <w:ins w:id="91" w:author="Rendszergazda" w:date="2010-03-02T12:42:00Z">
        <w:r>
          <w:rPr>
            <w:sz w:val="28"/>
            <w:szCs w:val="28"/>
          </w:rPr>
          <w:t xml:space="preserve"> járulékfizetési kötelezettségünk.</w:t>
        </w:r>
      </w:ins>
      <w:ins w:id="92" w:author="Rendszergazda" w:date="2010-03-02T12:44:00Z">
        <w:r>
          <w:rPr>
            <w:sz w:val="28"/>
            <w:szCs w:val="28"/>
          </w:rPr>
          <w:t xml:space="preserve"> </w:t>
        </w:r>
      </w:ins>
      <w:del w:id="93" w:author="Rendszergazda" w:date="2010-03-02T12:38:00Z">
        <w:r>
          <w:rPr>
            <w:sz w:val="28"/>
            <w:szCs w:val="28"/>
          </w:rPr>
          <w:delText xml:space="preserve">A régiós átszervezéssel egyidejűleg a munkaügyi központ többlet feladatokat is kapott. A rehabilitációs és rokkantügyi feladatok ellátására régiós szinten 55 fő többlet létszám lett biztosítva. A koordinációt régiós szinten a Rehabilitációs és Szolgáltatási Osztály vette át. Az osztály a már korábban is a munkaügyi központ tevékenységébe tartozó humánszolgáltatási feladatokon túl irányítja és működteti a komplex foglalkoztatási rehabilitáció rendszerét. </w:delText>
        </w:r>
      </w:del>
    </w:p>
    <w:p>
      <w:pPr>
        <w:pStyle w:val="Normal"/>
        <w:jc w:val="both"/>
        <w:rPr>
          <w:sz w:val="28"/>
          <w:szCs w:val="24"/>
          <w:del w:id="96" w:author="Rendszergazda" w:date="2010-03-02T12:48:00Z"/>
        </w:rPr>
      </w:pPr>
      <w:del w:id="95" w:author="Rendszergazda" w:date="2010-03-02T12:48:00Z">
        <w:r>
          <w:rPr>
            <w:sz w:val="28"/>
            <w:szCs w:val="24"/>
          </w:rPr>
        </w:r>
      </w:del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9" w:name="__RefHeading___Toc256501879"/>
      <w:bookmarkEnd w:id="9"/>
      <w:r>
        <w:rPr/>
        <w:t>Az előirányzatok alakulása – az előirányzatok egyeztetése és a pénzforgalom egyezteté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10" w:name="__RefHeading___Toc256501880"/>
      <w:bookmarkEnd w:id="10"/>
      <w:r>
        <w:rPr/>
        <w:t>Kiadási-bevételi előirányzatok hatáskörönkénti módosításának alakulása, annak indok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Észak-magyarországi Regionális Munkaügyi Központ </w:t>
      </w:r>
      <w:del w:id="97" w:author="Rendszergazda" w:date="2010-03-02T10:00:00Z">
        <w:r>
          <w:rPr>
            <w:sz w:val="28"/>
            <w:szCs w:val="28"/>
          </w:rPr>
          <w:delText>2008</w:delText>
        </w:r>
      </w:del>
      <w:ins w:id="98" w:author="Rendszergazda" w:date="2010-03-02T10:00:00Z">
        <w:r>
          <w:rPr>
            <w:sz w:val="28"/>
            <w:szCs w:val="28"/>
          </w:rPr>
          <w:t>2009</w:t>
        </w:r>
      </w:ins>
      <w:r>
        <w:rPr>
          <w:sz w:val="28"/>
          <w:szCs w:val="28"/>
        </w:rPr>
        <w:t xml:space="preserve">. évi költségvetésének bevételi-kiadási főösszege </w:t>
      </w:r>
      <w:del w:id="99" w:author="Rendszergazda" w:date="2010-03-02T13:14:00Z">
        <w:r>
          <w:rPr>
            <w:sz w:val="28"/>
            <w:szCs w:val="28"/>
          </w:rPr>
          <w:delText>4</w:delText>
        </w:r>
      </w:del>
      <w:ins w:id="100" w:author="Rendszergazda" w:date="2010-03-02T13:14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>.</w:t>
      </w:r>
      <w:del w:id="101" w:author="Rendszergazda" w:date="2010-03-02T13:14:00Z">
        <w:r>
          <w:rPr>
            <w:sz w:val="28"/>
            <w:szCs w:val="28"/>
          </w:rPr>
          <w:delText>051</w:delText>
        </w:r>
      </w:del>
      <w:ins w:id="102" w:author="Rendszergazda" w:date="2010-03-02T13:14:00Z">
        <w:r>
          <w:rPr>
            <w:sz w:val="28"/>
            <w:szCs w:val="28"/>
          </w:rPr>
          <w:t>910</w:t>
        </w:r>
      </w:ins>
      <w:r>
        <w:rPr>
          <w:sz w:val="28"/>
          <w:szCs w:val="28"/>
        </w:rPr>
        <w:t>.</w:t>
      </w:r>
      <w:del w:id="103" w:author="Rendszergazda" w:date="2010-03-02T13:14:00Z">
        <w:r>
          <w:rPr>
            <w:sz w:val="28"/>
            <w:szCs w:val="28"/>
          </w:rPr>
          <w:delText xml:space="preserve">300 </w:delText>
        </w:r>
      </w:del>
      <w:ins w:id="104" w:author="Rendszergazda" w:date="2010-03-02T13:14:00Z">
        <w:r>
          <w:rPr>
            <w:sz w:val="28"/>
            <w:szCs w:val="28"/>
          </w:rPr>
          <w:t xml:space="preserve">800 </w:t>
        </w:r>
      </w:ins>
      <w:r>
        <w:rPr>
          <w:sz w:val="28"/>
          <w:szCs w:val="28"/>
        </w:rPr>
        <w:t>e F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ervezett feladatok végrehajtása, valamint a pénzügyi egyensúly fenntartása érdekében az évközben hozott döntések, előirányzat-módosítások következtében a kiadási előirányzat főösszege </w:t>
      </w:r>
      <w:ins w:id="105" w:author="Rendszergazda" w:date="2010-03-02T13:16:00Z">
        <w:r>
          <w:rPr>
            <w:sz w:val="28"/>
            <w:szCs w:val="28"/>
          </w:rPr>
          <w:t>3.910.800 e Ft-ról -</w:t>
        </w:r>
      </w:ins>
      <w:del w:id="106" w:author="Rendszergazda" w:date="2010-03-02T13:15:00Z">
        <w:r>
          <w:rPr>
            <w:sz w:val="28"/>
            <w:szCs w:val="28"/>
          </w:rPr>
          <w:delText xml:space="preserve">4.051.300 e Ft-ról, – </w:delText>
        </w:r>
      </w:del>
      <w:r>
        <w:rPr>
          <w:sz w:val="28"/>
          <w:szCs w:val="28"/>
        </w:rPr>
        <w:t xml:space="preserve"> 4.</w:t>
      </w:r>
      <w:del w:id="107" w:author="Rendszergazda" w:date="2010-03-02T13:14:00Z">
        <w:r>
          <w:rPr>
            <w:sz w:val="28"/>
            <w:szCs w:val="28"/>
          </w:rPr>
          <w:delText>214</w:delText>
        </w:r>
      </w:del>
      <w:ins w:id="108" w:author="Rendszergazda" w:date="2010-03-02T13:14:00Z">
        <w:r>
          <w:rPr>
            <w:sz w:val="28"/>
            <w:szCs w:val="28"/>
          </w:rPr>
          <w:t>208</w:t>
        </w:r>
      </w:ins>
      <w:r>
        <w:rPr>
          <w:sz w:val="28"/>
          <w:szCs w:val="28"/>
        </w:rPr>
        <w:t>.</w:t>
      </w:r>
      <w:del w:id="109" w:author="Rendszergazda" w:date="2010-03-02T13:15:00Z">
        <w:r>
          <w:rPr>
            <w:sz w:val="28"/>
            <w:szCs w:val="28"/>
          </w:rPr>
          <w:delText xml:space="preserve">801 </w:delText>
        </w:r>
      </w:del>
      <w:ins w:id="110" w:author="Rendszergazda" w:date="2010-03-02T13:15:00Z">
        <w:r>
          <w:rPr>
            <w:sz w:val="28"/>
            <w:szCs w:val="28"/>
          </w:rPr>
          <w:t xml:space="preserve">146 </w:t>
        </w:r>
      </w:ins>
      <w:r>
        <w:rPr>
          <w:sz w:val="28"/>
          <w:szCs w:val="28"/>
        </w:rPr>
        <w:t xml:space="preserve">e Ft-tal </w:t>
      </w:r>
      <w:ins w:id="111" w:author="Rendszergazda" w:date="2010-03-02T13:15:00Z">
        <w:r>
          <w:rPr>
            <w:sz w:val="28"/>
            <w:szCs w:val="28"/>
          </w:rPr>
          <w:t>növekedett -</w:t>
        </w:r>
      </w:ins>
      <w:del w:id="112" w:author="Rendszergazda" w:date="2010-03-02T13:16:00Z">
        <w:r>
          <w:rPr>
            <w:sz w:val="28"/>
            <w:szCs w:val="28"/>
          </w:rPr>
          <w:delText>–</w:delText>
        </w:r>
      </w:del>
      <w:r>
        <w:rPr>
          <w:sz w:val="28"/>
          <w:szCs w:val="28"/>
        </w:rPr>
        <w:t xml:space="preserve"> 8.</w:t>
      </w:r>
      <w:del w:id="113" w:author="Rendszergazda" w:date="2010-03-02T13:15:00Z">
        <w:r>
          <w:rPr>
            <w:sz w:val="28"/>
            <w:szCs w:val="28"/>
          </w:rPr>
          <w:delText>266</w:delText>
        </w:r>
      </w:del>
      <w:ins w:id="114" w:author="Rendszergazda" w:date="2010-03-02T13:15:00Z">
        <w:r>
          <w:rPr>
            <w:sz w:val="28"/>
            <w:szCs w:val="28"/>
          </w:rPr>
          <w:t>118</w:t>
        </w:r>
      </w:ins>
      <w:r>
        <w:rPr>
          <w:sz w:val="28"/>
          <w:szCs w:val="28"/>
        </w:rPr>
        <w:t>.</w:t>
      </w:r>
      <w:del w:id="115" w:author="Rendszergazda" w:date="2010-03-02T13:15:00Z">
        <w:r>
          <w:rPr>
            <w:sz w:val="28"/>
            <w:szCs w:val="28"/>
          </w:rPr>
          <w:delText xml:space="preserve">101 </w:delText>
        </w:r>
      </w:del>
      <w:ins w:id="116" w:author="Rendszergazda" w:date="2010-03-02T13:15:00Z">
        <w:r>
          <w:rPr>
            <w:sz w:val="28"/>
            <w:szCs w:val="28"/>
          </w:rPr>
          <w:t xml:space="preserve">946 </w:t>
        </w:r>
      </w:ins>
      <w:r>
        <w:rPr>
          <w:sz w:val="28"/>
          <w:szCs w:val="28"/>
        </w:rPr>
        <w:t xml:space="preserve">e Ft-ra módosult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bookmarkStart w:id="11" w:name="__RefHeading___Toc256501881"/>
      <w:bookmarkEnd w:id="11"/>
      <w:r>
        <w:rPr/>
        <w:t>Módosítás Kormány hatáskö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Kormányzati hatáskörben az alábbi forrásokat kaptuk </w:t>
      </w:r>
      <w:del w:id="117" w:author="Rendszergazda" w:date="2010-03-02T10:00:00Z">
        <w:r>
          <w:rPr>
            <w:sz w:val="28"/>
            <w:szCs w:val="28"/>
          </w:rPr>
          <w:delText>2008</w:delText>
        </w:r>
      </w:del>
      <w:ins w:id="118" w:author="Rendszergazda" w:date="2010-03-02T10:00:00Z">
        <w:r>
          <w:rPr>
            <w:sz w:val="28"/>
            <w:szCs w:val="28"/>
          </w:rPr>
          <w:t>2009</w:t>
        </w:r>
      </w:ins>
      <w:del w:id="119" w:author="Rendszergazda" w:date="2010-03-02T13:18:00Z">
        <w:r>
          <w:rPr>
            <w:sz w:val="28"/>
            <w:szCs w:val="28"/>
          </w:rPr>
          <w:delText>-ban</w:delText>
        </w:r>
      </w:del>
      <w:ins w:id="120" w:author="Rendszergazda" w:date="2010-03-02T13:18:00Z">
        <w:r>
          <w:rPr>
            <w:sz w:val="28"/>
            <w:szCs w:val="28"/>
          </w:rPr>
          <w:t>. évben</w:t>
        </w:r>
      </w:ins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371" w:leader="none"/>
        </w:tabs>
        <w:rPr>
          <w:sz w:val="28"/>
          <w:szCs w:val="28"/>
          <w:del w:id="122" w:author="Rendszergazda" w:date="2010-03-02T15:36:00Z"/>
        </w:rPr>
      </w:pPr>
      <w:del w:id="121" w:author="Rendszergazda" w:date="2010-03-02T15:36:00Z">
        <w:r>
          <w:rPr>
            <w:sz w:val="28"/>
            <w:szCs w:val="28"/>
          </w:rPr>
          <w:delText>Előrehozott öregségi nyugdíj</w:delText>
          <w:tab/>
          <w:delText xml:space="preserve">     44.122.000 Ft</w:delText>
        </w:r>
      </w:del>
    </w:p>
    <w:p>
      <w:pPr>
        <w:pStyle w:val="Normal"/>
        <w:tabs>
          <w:tab w:val="clear" w:pos="709"/>
          <w:tab w:val="right" w:pos="7371" w:leader="none"/>
        </w:tabs>
        <w:rPr>
          <w:sz w:val="28"/>
          <w:szCs w:val="28"/>
          <w:del w:id="124" w:author="Rendszergazda" w:date="2010-03-02T15:36:00Z"/>
        </w:rPr>
      </w:pPr>
      <w:del w:id="123" w:author="Rendszergazda" w:date="2010-03-02T15:36:00Z">
        <w:r>
          <w:rPr>
            <w:sz w:val="28"/>
            <w:szCs w:val="28"/>
          </w:rPr>
          <w:delText>2007.évi 13.havi illetmény</w:delText>
          <w:tab/>
          <w:delText xml:space="preserve"> 94.847.000 Ft</w:delText>
        </w:r>
      </w:del>
    </w:p>
    <w:p>
      <w:pPr>
        <w:pStyle w:val="Normal"/>
        <w:tabs>
          <w:tab w:val="clear" w:pos="709"/>
          <w:tab w:val="right" w:pos="7371" w:leader="none"/>
        </w:tabs>
        <w:rPr>
          <w:sz w:val="28"/>
          <w:szCs w:val="28"/>
          <w:del w:id="126" w:author="Rendszergazda" w:date="2010-03-02T15:36:00Z"/>
        </w:rPr>
      </w:pPr>
      <w:del w:id="125" w:author="Rendszergazda" w:date="2010-03-02T15:36:00Z">
        <w:r>
          <w:rPr>
            <w:sz w:val="28"/>
            <w:szCs w:val="28"/>
          </w:rPr>
          <w:delText>2008.évi illetményemelés</w:delText>
          <w:tab/>
          <w:delText xml:space="preserve">          93.836.000 Ft</w:delText>
        </w:r>
      </w:del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sz w:val="28"/>
          <w:szCs w:val="28"/>
        </w:rPr>
        <w:t>Prémiumévek program</w:t>
        <w:tab/>
        <w:t xml:space="preserve">        </w:t>
      </w:r>
      <w:del w:id="127" w:author="Rendszergazda" w:date="2010-03-02T15:35:00Z">
        <w:r>
          <w:rPr>
            <w:sz w:val="28"/>
            <w:szCs w:val="28"/>
          </w:rPr>
          <w:delText>63</w:delText>
        </w:r>
      </w:del>
      <w:ins w:id="128" w:author="Rendszergazda" w:date="2010-03-02T15:35:00Z">
        <w:r>
          <w:rPr>
            <w:sz w:val="28"/>
            <w:szCs w:val="28"/>
          </w:rPr>
          <w:t>54</w:t>
        </w:r>
      </w:ins>
      <w:r>
        <w:rPr>
          <w:sz w:val="28"/>
          <w:szCs w:val="28"/>
        </w:rPr>
        <w:t>.</w:t>
      </w:r>
      <w:del w:id="129" w:author="Rendszergazda" w:date="2010-03-02T15:35:00Z">
        <w:r>
          <w:rPr>
            <w:sz w:val="28"/>
            <w:szCs w:val="28"/>
          </w:rPr>
          <w:delText>367</w:delText>
        </w:r>
      </w:del>
      <w:ins w:id="130" w:author="Rendszergazda" w:date="2010-03-02T15:35:00Z">
        <w:r>
          <w:rPr>
            <w:sz w:val="28"/>
            <w:szCs w:val="28"/>
          </w:rPr>
          <w:t>808</w:t>
        </w:r>
      </w:ins>
      <w:r>
        <w:rPr>
          <w:sz w:val="28"/>
          <w:szCs w:val="28"/>
        </w:rPr>
        <w:t>.000 Ft</w:t>
      </w:r>
    </w:p>
    <w:p>
      <w:pPr>
        <w:pStyle w:val="Normal"/>
        <w:tabs>
          <w:tab w:val="clear" w:pos="709"/>
          <w:tab w:val="right" w:pos="7371" w:leader="none"/>
        </w:tabs>
        <w:rPr>
          <w:sz w:val="28"/>
          <w:szCs w:val="28"/>
          <w:ins w:id="139" w:author="Rendszergazda" w:date="2010-03-02T15:37:00Z"/>
        </w:rPr>
      </w:pPr>
      <w:del w:id="131" w:author="Rendszergazda" w:date="2010-03-02T15:33:00Z">
        <w:r>
          <w:rPr>
            <w:sz w:val="28"/>
            <w:szCs w:val="28"/>
            <w:u w:val="none"/>
          </w:rPr>
          <w:delText xml:space="preserve">Eseti </w:delText>
        </w:r>
      </w:del>
      <w:ins w:id="132" w:author="Rendszergazda" w:date="2010-03-02T15:33:00Z">
        <w:r>
          <w:rPr>
            <w:sz w:val="28"/>
            <w:szCs w:val="28"/>
            <w:u w:val="none"/>
          </w:rPr>
          <w:t xml:space="preserve">2009.évi </w:t>
        </w:r>
      </w:ins>
      <w:r>
        <w:rPr>
          <w:sz w:val="28"/>
          <w:szCs w:val="28"/>
          <w:u w:val="none"/>
        </w:rPr>
        <w:t>kereset kiegészítés</w:t>
        <w:tab/>
        <w:t xml:space="preserve">   </w:t>
      </w:r>
      <w:del w:id="133" w:author="Rendszergazda" w:date="2010-03-02T15:34:00Z">
        <w:r>
          <w:rPr>
            <w:sz w:val="28"/>
            <w:szCs w:val="28"/>
            <w:u w:val="none"/>
          </w:rPr>
          <w:delText>31</w:delText>
        </w:r>
      </w:del>
      <w:ins w:id="134" w:author="Rendszergazda" w:date="2010-03-02T15:34:00Z">
        <w:r>
          <w:rPr>
            <w:sz w:val="28"/>
            <w:szCs w:val="28"/>
            <w:u w:val="none"/>
          </w:rPr>
          <w:t>7</w:t>
        </w:r>
      </w:ins>
      <w:ins w:id="135" w:author="Rendszergazda" w:date="2010-03-02T15:37:00Z">
        <w:r>
          <w:rPr>
            <w:sz w:val="28"/>
            <w:szCs w:val="28"/>
          </w:rPr>
          <w:t>8</w:t>
        </w:r>
      </w:ins>
      <w:r>
        <w:rPr>
          <w:sz w:val="28"/>
          <w:szCs w:val="28"/>
          <w:u w:val="none"/>
        </w:rPr>
        <w:t>.</w:t>
      </w:r>
      <w:del w:id="136" w:author="Rendszergazda" w:date="2010-03-02T15:34:00Z">
        <w:r>
          <w:rPr>
            <w:sz w:val="28"/>
            <w:szCs w:val="28"/>
            <w:u w:val="none"/>
          </w:rPr>
          <w:delText>181</w:delText>
        </w:r>
      </w:del>
      <w:ins w:id="137" w:author="Rendszergazda" w:date="2010-03-02T15:37:00Z">
        <w:r>
          <w:rPr>
            <w:sz w:val="28"/>
            <w:szCs w:val="28"/>
          </w:rPr>
          <w:t>439</w:t>
        </w:r>
      </w:ins>
      <w:del w:id="138" w:author="Rendszergazda" w:date="2010-03-02T15:35:00Z">
        <w:r>
          <w:rPr>
            <w:sz w:val="28"/>
            <w:szCs w:val="28"/>
            <w:u w:val="none"/>
          </w:rPr>
          <w:delText>.</w:delText>
        </w:r>
      </w:del>
      <w:r>
        <w:rPr>
          <w:sz w:val="28"/>
          <w:szCs w:val="28"/>
          <w:u w:val="none"/>
        </w:rPr>
        <w:t>.000 Ft</w:t>
      </w:r>
    </w:p>
    <w:p>
      <w:pPr>
        <w:pStyle w:val="Normal"/>
        <w:tabs>
          <w:tab w:val="clear" w:pos="709"/>
          <w:tab w:val="right" w:pos="7371" w:leader="none"/>
        </w:tabs>
        <w:rPr>
          <w:sz w:val="28"/>
          <w:szCs w:val="28"/>
          <w:u w:val="none"/>
        </w:rPr>
      </w:pPr>
      <w:ins w:id="140" w:author="Rendszergazda" w:date="2010-03-02T15:37:00Z">
        <w:r>
          <w:rPr>
            <w:sz w:val="28"/>
            <w:szCs w:val="28"/>
          </w:rPr>
          <w:t>1214/2009. Korm</w:t>
        </w:r>
      </w:ins>
      <w:ins w:id="141" w:author="Rendszergazda" w:date="2010-03-02T15:40:00Z">
        <w:r>
          <w:rPr>
            <w:sz w:val="28"/>
            <w:szCs w:val="28"/>
          </w:rPr>
          <w:t>.</w:t>
        </w:r>
      </w:ins>
      <w:ins w:id="142" w:author="Rendszergazda" w:date="2010-03-02T15:37:00Z">
        <w:r>
          <w:rPr>
            <w:sz w:val="28"/>
            <w:szCs w:val="28"/>
          </w:rPr>
          <w:t>rend</w:t>
        </w:r>
      </w:ins>
      <w:ins w:id="143" w:author="Rendszergazda" w:date="2010-03-02T15:45:00Z">
        <w:r>
          <w:rPr>
            <w:sz w:val="28"/>
            <w:szCs w:val="28"/>
          </w:rPr>
          <w:t>elet</w:t>
        </w:r>
      </w:ins>
      <w:ins w:id="144" w:author="Rendszergazda" w:date="2010-03-02T15:40:00Z">
        <w:r>
          <w:rPr>
            <w:sz w:val="28"/>
            <w:szCs w:val="28"/>
          </w:rPr>
          <w:t xml:space="preserve"> </w:t>
        </w:r>
      </w:ins>
      <w:ins w:id="145" w:author="Rendszergazda" w:date="2010-03-02T15:45:00Z">
        <w:r>
          <w:rPr>
            <w:sz w:val="28"/>
            <w:szCs w:val="28"/>
          </w:rPr>
          <w:t>szerinti ei. zárolás</w:t>
        </w:r>
      </w:ins>
      <w:ins w:id="146" w:author="Rendszergazda" w:date="2010-03-02T15:38:00Z">
        <w:r>
          <w:rPr>
            <w:sz w:val="28"/>
            <w:szCs w:val="28"/>
          </w:rPr>
          <w:tab/>
          <w:t>-12.700.000 Ft</w:t>
        </w:r>
      </w:ins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b/>
          <w:sz w:val="28"/>
          <w:szCs w:val="28"/>
        </w:rPr>
        <w:t>Összesen:</w:t>
        <w:tab/>
      </w:r>
      <w:del w:id="147" w:author="Rendszergazda" w:date="2010-03-02T13:20:00Z">
        <w:r>
          <w:rPr>
            <w:b/>
            <w:sz w:val="28"/>
            <w:szCs w:val="28"/>
          </w:rPr>
          <w:delText>327</w:delText>
        </w:r>
      </w:del>
      <w:ins w:id="148" w:author="Rendszergazda" w:date="2010-03-02T13:20:00Z">
        <w:r>
          <w:rPr>
            <w:b/>
            <w:sz w:val="28"/>
            <w:szCs w:val="28"/>
          </w:rPr>
          <w:t>120</w:t>
        </w:r>
      </w:ins>
      <w:r>
        <w:rPr>
          <w:b/>
          <w:sz w:val="28"/>
          <w:szCs w:val="28"/>
        </w:rPr>
        <w:t>.</w:t>
      </w:r>
      <w:del w:id="149" w:author="Rendszergazda" w:date="2010-03-02T13:20:00Z">
        <w:r>
          <w:rPr>
            <w:b/>
            <w:sz w:val="28"/>
            <w:szCs w:val="28"/>
          </w:rPr>
          <w:delText>353</w:delText>
        </w:r>
      </w:del>
      <w:ins w:id="150" w:author="Rendszergazda" w:date="2010-03-02T13:20:00Z">
        <w:r>
          <w:rPr>
            <w:b/>
            <w:sz w:val="28"/>
            <w:szCs w:val="28"/>
          </w:rPr>
          <w:t>547</w:t>
        </w:r>
      </w:ins>
      <w:r>
        <w:rPr>
          <w:b/>
          <w:sz w:val="28"/>
          <w:szCs w:val="28"/>
        </w:rPr>
        <w:t>.000 F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12" w:name="__RefHeading___Toc256501882"/>
      <w:bookmarkEnd w:id="12"/>
      <w:r>
        <w:rPr/>
        <w:t>Módosítás fejezeti hatáskörben</w:t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felügyeleti hatáskörű</w:t>
      </w:r>
      <w:r>
        <w:rPr>
          <w:sz w:val="28"/>
        </w:rPr>
        <w:t xml:space="preserve"> előirányzat módosítás kiemelt előirányzatonkénti összetétele:</w:t>
      </w:r>
    </w:p>
    <w:p>
      <w:pPr>
        <w:pStyle w:val="Normal"/>
        <w:jc w:val="both"/>
        <w:rPr>
          <w:sz w:val="28"/>
          <w:del w:id="152" w:author="Rendszergazda" w:date="2010-03-02T15:46:00Z"/>
        </w:rPr>
      </w:pPr>
      <w:del w:id="151" w:author="Rendszergazda" w:date="2010-03-02T15:46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>0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>0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del w:id="153" w:author="Rendszergazda" w:date="2010-03-02T15:49:00Z">
              <w:r>
                <w:rPr/>
                <w:delText>18</w:delText>
              </w:r>
            </w:del>
            <w:ins w:id="154" w:author="Rendszergazda" w:date="2010-03-02T15:49:00Z">
              <w:r>
                <w:rPr/>
                <w:t>13</w:t>
              </w:r>
            </w:ins>
            <w:r>
              <w:rPr/>
              <w:t>.</w:t>
            </w:r>
            <w:del w:id="155" w:author="Rendszergazda" w:date="2010-03-02T15:49:00Z">
              <w:r>
                <w:rPr/>
                <w:delText>250 </w:delText>
              </w:r>
            </w:del>
            <w:ins w:id="156" w:author="Rendszergazda" w:date="2010-03-02T15:49:00Z">
              <w:r>
                <w:rPr/>
                <w:t>500 </w:t>
              </w:r>
            </w:ins>
            <w:r>
              <w:rPr/>
              <w:t>000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működési célú támogatás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ins w:id="157" w:author="Rendszergazda" w:date="2010-03-02T15:51:00Z">
              <w:r>
                <w:rPr/>
                <w:t xml:space="preserve">0 </w:t>
              </w:r>
            </w:ins>
            <w:del w:id="158" w:author="Rendszergazda" w:date="2010-03-02T15:50:00Z">
              <w:r>
                <w:rPr/>
                <w:delText xml:space="preserve">0 </w:delText>
              </w:r>
            </w:del>
            <w:r>
              <w:rPr/>
              <w:t xml:space="preserve">Ft 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matkiadás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 xml:space="preserve">0 Ft 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del w:id="159" w:author="Rendszergazda" w:date="2010-03-02T15:50:00Z">
              <w:r>
                <w:rPr/>
                <w:delText>59.880. 000</w:delText>
              </w:r>
            </w:del>
            <w:ins w:id="160" w:author="Rendszergazda" w:date="2010-03-02T15:50:00Z">
              <w:r>
                <w:rPr/>
                <w:t>0</w:t>
              </w:r>
            </w:ins>
            <w:r>
              <w:rPr/>
              <w:t xml:space="preserve">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 xml:space="preserve">0 Ft </w:t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űködési </w:t>
            </w:r>
            <w:del w:id="161" w:author="Rendszergazda" w:date="2010-03-03T09:03:00Z">
              <w:r>
                <w:rPr/>
                <w:delText xml:space="preserve">célú </w:delText>
              </w:r>
            </w:del>
            <w:ins w:id="162" w:author="Rendszergazda" w:date="2010-03-03T09:03:00Z">
              <w:r>
                <w:rPr/>
                <w:t>c.</w:t>
              </w:r>
            </w:ins>
            <w:r>
              <w:rPr/>
              <w:t>pénzeszk.</w:t>
            </w:r>
            <w:del w:id="163" w:author="Rendszergazda" w:date="2010-03-03T09:04:00Z">
              <w:r>
                <w:rPr/>
                <w:delText xml:space="preserve"> </w:delText>
              </w:r>
            </w:del>
            <w:r>
              <w:rPr/>
              <w:t>átad. ÁH kívülr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ins w:id="164" w:author="Rendszergazda" w:date="2010-03-02T15:50:00Z">
              <w:r>
                <w:rPr/>
                <w:t xml:space="preserve">2.627.000.000 </w:t>
              </w:r>
            </w:ins>
            <w:del w:id="165" w:author="Rendszergazda" w:date="2010-03-02T15:50:00Z">
              <w:r>
                <w:rPr/>
                <w:delText xml:space="preserve">2.497.471 000 </w:delText>
              </w:r>
            </w:del>
            <w:r>
              <w:rPr/>
              <w:t>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</w:rPr>
              <w:t>2.</w:t>
            </w:r>
            <w:del w:id="166" w:author="Rendszergazda" w:date="2010-03-02T15:51:00Z">
              <w:r>
                <w:rPr>
                  <w:b/>
                </w:rPr>
                <w:delText>575</w:delText>
              </w:r>
            </w:del>
            <w:ins w:id="167" w:author="Rendszergazda" w:date="2010-03-02T15:51:00Z">
              <w:r>
                <w:rPr>
                  <w:b/>
                </w:rPr>
                <w:t>640</w:t>
              </w:r>
            </w:ins>
            <w:r>
              <w:rPr>
                <w:b/>
              </w:rPr>
              <w:t>.</w:t>
            </w:r>
            <w:del w:id="168" w:author="Rendszergazda" w:date="2010-03-02T15:54:00Z">
              <w:r>
                <w:rPr>
                  <w:b/>
                </w:rPr>
                <w:delText>601</w:delText>
              </w:r>
            </w:del>
            <w:ins w:id="169" w:author="Rendszergazda" w:date="2010-03-02T15:54:00Z">
              <w:r>
                <w:rPr>
                  <w:b/>
                </w:rPr>
                <w:t>500</w:t>
              </w:r>
            </w:ins>
            <w:r>
              <w:rPr>
                <w:b/>
              </w:rPr>
              <w:t>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ben kimutatott felügyeleti hatáskörű előirányzat-módosítások kiemelt előirányzatonként a következő programokhoz, feladatokhoz kapcsolódtak:</w:t>
      </w:r>
    </w:p>
    <w:p>
      <w:pPr>
        <w:pStyle w:val="Normal"/>
        <w:jc w:val="both"/>
        <w:rPr>
          <w:ins w:id="171" w:author="Rendszergazda" w:date="2010-03-03T09:24:00Z"/>
        </w:rPr>
      </w:pPr>
      <w:ins w:id="170" w:author="Rendszergazda" w:date="2010-03-03T09:24:00Z">
        <w:r>
          <w:rPr/>
        </w:r>
      </w:ins>
    </w:p>
    <w:p>
      <w:pPr>
        <w:pStyle w:val="Normal"/>
        <w:jc w:val="both"/>
        <w:rPr/>
      </w:pPr>
      <w:r>
        <w:rPr/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873"/>
      </w:tblGrid>
      <w:tr>
        <w:trPr>
          <w:trHeight w:val="247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gnevezé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Cs w:val="24"/>
              </w:rPr>
            </w:pPr>
            <w:ins w:id="172" w:author="Rendszergazda" w:date="2010-03-03T09:22:00Z">
              <w:r>
                <w:rPr>
                  <w:b/>
                  <w:szCs w:val="24"/>
                </w:rPr>
                <w:t>KIADÁS</w:t>
              </w:r>
            </w:ins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397" w:hanging="0"/>
              <w:jc w:val="both"/>
              <w:rPr/>
            </w:pPr>
            <w:del w:id="173" w:author="Rendszergazda" w:date="2010-03-02T15:54:00Z">
              <w:r>
                <w:rPr>
                  <w:b/>
                  <w:szCs w:val="24"/>
                </w:rPr>
                <w:delText xml:space="preserve">dologi </w:delText>
              </w:r>
            </w:del>
            <w:ins w:id="174" w:author="Rendszergazda" w:date="2010-03-02T15:54:00Z">
              <w:r>
                <w:rPr>
                  <w:b/>
                  <w:szCs w:val="24"/>
                </w:rPr>
                <w:t xml:space="preserve">Dologi </w:t>
              </w:r>
            </w:ins>
            <w:r>
              <w:rPr>
                <w:b/>
                <w:szCs w:val="24"/>
              </w:rPr>
              <w:t>kiadások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ins w:id="175" w:author="Rendszergazda" w:date="2010-03-03T09:18:00Z">
              <w:r>
                <w:rPr>
                  <w:rFonts w:cs="Arial" w:ascii="Arial" w:hAnsi="Arial"/>
                  <w:b/>
                  <w:szCs w:val="24"/>
                </w:rPr>
                <w:t>13</w:t>
              </w:r>
            </w:ins>
            <w:ins w:id="176" w:author="Rendszergazda" w:date="2010-03-02T15:56:00Z">
              <w:r>
                <w:rPr>
                  <w:rFonts w:cs="Arial" w:ascii="Arial" w:hAnsi="Arial"/>
                  <w:b/>
                  <w:szCs w:val="24"/>
                </w:rPr>
                <w:t>.</w:t>
              </w:r>
            </w:ins>
            <w:del w:id="177" w:author="Rendszergazda" w:date="2010-03-02T15:56:00Z">
              <w:r>
                <w:rPr>
                  <w:rFonts w:cs="Arial" w:ascii="Arial" w:hAnsi="Arial"/>
                  <w:b/>
                  <w:szCs w:val="24"/>
                </w:rPr>
                <w:delText>18.25</w:delText>
              </w:r>
            </w:del>
            <w:ins w:id="178" w:author="Rendszergazda" w:date="2010-03-02T15:56:00Z">
              <w:r>
                <w:rPr>
                  <w:rFonts w:cs="Arial" w:ascii="Arial" w:hAnsi="Arial"/>
                  <w:b/>
                  <w:szCs w:val="24"/>
                </w:rPr>
                <w:t>500</w:t>
              </w:r>
            </w:ins>
            <w:del w:id="179" w:author="Rendszergazda" w:date="2010-03-02T15:56:00Z">
              <w:r>
                <w:rPr>
                  <w:rFonts w:cs="Arial" w:ascii="Arial" w:hAnsi="Arial"/>
                  <w:b/>
                  <w:szCs w:val="24"/>
                </w:rPr>
                <w:delText>0</w:delText>
              </w:r>
            </w:del>
            <w:r>
              <w:rPr>
                <w:rFonts w:cs="Arial" w:ascii="Arial" w:hAnsi="Arial"/>
                <w:b/>
                <w:szCs w:val="24"/>
              </w:rPr>
              <w:t>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del w:id="180" w:author="Rendszergazda" w:date="2010-03-02T15:55:00Z">
              <w:r>
                <w:rPr>
                  <w:szCs w:val="24"/>
                </w:rPr>
                <w:delText>Állásbörze</w:delText>
              </w:r>
            </w:del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0"/>
              <w:ind w:left="397" w:hanging="0"/>
              <w:jc w:val="both"/>
              <w:rPr>
                <w:rFonts w:ascii="Arial" w:hAnsi="Arial" w:cs="Arial"/>
                <w:szCs w:val="24"/>
              </w:rPr>
            </w:pPr>
            <w:del w:id="181" w:author="Rendszergazda" w:date="2010-03-02T15:55:00Z">
              <w:r>
                <w:rPr>
                  <w:rFonts w:cs="Arial" w:ascii="Arial" w:hAnsi="Arial"/>
                  <w:szCs w:val="24"/>
                </w:rPr>
                <w:delText>1.350.000</w:delText>
              </w:r>
            </w:del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97" w:hanging="0"/>
              <w:jc w:val="both"/>
              <w:rPr/>
            </w:pPr>
            <w:r>
              <w:rPr>
                <w:szCs w:val="24"/>
              </w:rPr>
              <w:t xml:space="preserve">Esélyegyenlőségi hálózat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ins w:id="182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t>13</w:t>
              </w:r>
            </w:ins>
            <w:ins w:id="183" w:author="Rendszergazda" w:date="2010-03-02T15:56:00Z">
              <w:r>
                <w:rPr>
                  <w:rFonts w:cs="Arial" w:ascii="Arial" w:hAnsi="Arial"/>
                  <w:b/>
                  <w:szCs w:val="24"/>
                </w:rPr>
                <w:t>.500.000</w:t>
              </w:r>
            </w:ins>
            <w:del w:id="184" w:author="Rendszergazda" w:date="2010-03-02T15:56:00Z">
              <w:r>
                <w:rPr>
                  <w:rFonts w:cs="Arial" w:ascii="Arial" w:hAnsi="Arial"/>
                  <w:szCs w:val="24"/>
                </w:rPr>
                <w:delText>16.900.000</w:delText>
              </w:r>
            </w:del>
          </w:p>
        </w:tc>
      </w:tr>
      <w:tr>
        <w:trPr>
          <w:trHeight w:val="268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397" w:hanging="0"/>
              <w:jc w:val="both"/>
              <w:rPr>
                <w:b/>
                <w:b/>
                <w:szCs w:val="24"/>
              </w:rPr>
            </w:pPr>
            <w:del w:id="185" w:author="Rendszergazda" w:date="2010-03-02T15:55:00Z">
              <w:r>
                <w:rPr>
                  <w:b/>
                  <w:szCs w:val="24"/>
                </w:rPr>
                <w:delText>intézményi beruházási kiadások</w:delText>
              </w:r>
            </w:del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bidi w:val="0"/>
              <w:ind w:left="397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del w:id="186" w:author="Rendszergazda" w:date="2010-03-02T15:55:00Z">
              <w:r>
                <w:rPr>
                  <w:rFonts w:cs="Arial" w:ascii="Arial" w:hAnsi="Arial"/>
                  <w:b/>
                  <w:szCs w:val="24"/>
                </w:rPr>
                <w:delText>59.880.000</w:delText>
              </w:r>
            </w:del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397" w:hanging="0"/>
              <w:jc w:val="both"/>
              <w:rPr>
                <w:szCs w:val="24"/>
                <w:del w:id="188" w:author="Rendszergazda" w:date="2010-03-02T15:55:00Z"/>
              </w:rPr>
            </w:pPr>
            <w:del w:id="187" w:author="Rendszergazda" w:date="2010-03-02T15:55:00Z">
              <w:r>
                <w:rPr>
                  <w:szCs w:val="24"/>
                </w:rPr>
                <w:delText>Sárospatak ingatlan építés</w:delText>
              </w:r>
            </w:del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del w:id="189" w:author="Rendszergazda" w:date="2010-03-02T15:55:00Z">
              <w:r>
                <w:rPr>
                  <w:rFonts w:cs="Arial" w:ascii="Arial" w:hAnsi="Arial"/>
                  <w:szCs w:val="24"/>
                </w:rPr>
                <w:delText xml:space="preserve">59.880.000 </w:delText>
              </w:r>
            </w:del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141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39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űködési célú pénzeszközátadás ÁH kívülre 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141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  <w:del w:id="190" w:author="Rendszergazda" w:date="2010-03-02T15:54:00Z">
              <w:r>
                <w:rPr>
                  <w:rFonts w:cs="Arial" w:ascii="Arial" w:hAnsi="Arial"/>
                  <w:b/>
                  <w:szCs w:val="24"/>
                </w:rPr>
                <w:delText>497</w:delText>
              </w:r>
            </w:del>
            <w:ins w:id="191" w:author="Rendszergazda" w:date="2010-03-02T15:54:00Z">
              <w:r>
                <w:rPr>
                  <w:rFonts w:cs="Arial" w:ascii="Arial" w:hAnsi="Arial"/>
                  <w:b/>
                  <w:szCs w:val="24"/>
                </w:rPr>
                <w:t>627</w:t>
              </w:r>
            </w:ins>
            <w:r>
              <w:rPr>
                <w:rFonts w:cs="Arial" w:ascii="Arial" w:hAnsi="Arial"/>
                <w:b/>
                <w:szCs w:val="24"/>
              </w:rPr>
              <w:t>.</w:t>
            </w:r>
            <w:del w:id="192" w:author="Rendszergazda" w:date="2010-03-02T15:54:00Z">
              <w:r>
                <w:rPr>
                  <w:rFonts w:cs="Arial" w:ascii="Arial" w:hAnsi="Arial"/>
                  <w:b/>
                  <w:szCs w:val="24"/>
                </w:rPr>
                <w:delText>471</w:delText>
              </w:r>
            </w:del>
            <w:ins w:id="193" w:author="Rendszergazda" w:date="2010-03-02T15:54:00Z">
              <w:r>
                <w:rPr>
                  <w:rFonts w:cs="Arial" w:ascii="Arial" w:hAnsi="Arial"/>
                  <w:b/>
                  <w:szCs w:val="24"/>
                </w:rPr>
                <w:t>000</w:t>
              </w:r>
            </w:ins>
            <w:r>
              <w:rPr>
                <w:rFonts w:cs="Arial" w:ascii="Arial" w:hAnsi="Arial"/>
                <w:b/>
                <w:szCs w:val="24"/>
              </w:rPr>
              <w:t>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egváltozott munkaképességűek bértámogatása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ins w:id="194" w:author="Rendszergazda" w:date="2010-03-02T15:55:00Z">
              <w:r>
                <w:rPr>
                  <w:rFonts w:cs="Arial" w:ascii="Arial" w:hAnsi="Arial"/>
                  <w:b/>
                  <w:szCs w:val="24"/>
                </w:rPr>
                <w:t>2.627.000.000</w:t>
              </w:r>
            </w:ins>
            <w:del w:id="195" w:author="Rendszergazda" w:date="2010-03-02T15:55:00Z">
              <w:r>
                <w:rPr>
                  <w:rFonts w:cs="Arial" w:ascii="Arial" w:hAnsi="Arial"/>
                  <w:szCs w:val="24"/>
                </w:rPr>
                <w:delText>2.497.471.000</w:delText>
              </w:r>
            </w:del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9" w:hanging="283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Összesen</w:t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  <w:del w:id="196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delText>575</w:delText>
              </w:r>
            </w:del>
            <w:ins w:id="197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t>640</w:t>
              </w:r>
            </w:ins>
            <w:r>
              <w:rPr>
                <w:rFonts w:cs="Arial" w:ascii="Arial" w:hAnsi="Arial"/>
                <w:b/>
                <w:szCs w:val="24"/>
              </w:rPr>
              <w:t>.</w:t>
            </w:r>
            <w:del w:id="198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delText>601</w:delText>
              </w:r>
            </w:del>
            <w:ins w:id="199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t>500</w:t>
              </w:r>
            </w:ins>
            <w:r>
              <w:rPr>
                <w:rFonts w:cs="Arial" w:ascii="Arial" w:hAnsi="Arial"/>
                <w:b/>
                <w:szCs w:val="24"/>
              </w:rPr>
              <w:t>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709" w:hanging="578"/>
              <w:jc w:val="both"/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709" w:hanging="578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bevétel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  <w:del w:id="200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delText>575</w:delText>
              </w:r>
            </w:del>
            <w:ins w:id="201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t>640</w:t>
              </w:r>
            </w:ins>
            <w:r>
              <w:rPr>
                <w:rFonts w:cs="Arial" w:ascii="Arial" w:hAnsi="Arial"/>
                <w:b/>
                <w:szCs w:val="24"/>
              </w:rPr>
              <w:t>.</w:t>
            </w:r>
            <w:del w:id="202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delText>601</w:delText>
              </w:r>
            </w:del>
            <w:ins w:id="203" w:author="Rendszergazda" w:date="2010-03-03T09:19:00Z">
              <w:r>
                <w:rPr>
                  <w:rFonts w:cs="Arial" w:ascii="Arial" w:hAnsi="Arial"/>
                  <w:b/>
                  <w:szCs w:val="24"/>
                </w:rPr>
                <w:t>500</w:t>
              </w:r>
            </w:ins>
            <w:r>
              <w:rPr>
                <w:rFonts w:cs="Arial" w:ascii="Arial" w:hAnsi="Arial"/>
                <w:b/>
                <w:szCs w:val="24"/>
              </w:rPr>
              <w:t>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709" w:hanging="578"/>
              <w:jc w:val="both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709" w:hanging="578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működési költségvetés bevétele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  <w:del w:id="204" w:author="Rendszergazda" w:date="2010-03-03T09:20:00Z">
              <w:r>
                <w:rPr>
                  <w:rFonts w:cs="Arial" w:ascii="Arial" w:hAnsi="Arial"/>
                  <w:szCs w:val="24"/>
                </w:rPr>
                <w:delText>515</w:delText>
              </w:r>
            </w:del>
            <w:ins w:id="205" w:author="Rendszergazda" w:date="2010-03-03T09:20:00Z">
              <w:r>
                <w:rPr>
                  <w:rFonts w:cs="Arial" w:ascii="Arial" w:hAnsi="Arial"/>
                  <w:szCs w:val="24"/>
                </w:rPr>
                <w:t>627</w:t>
              </w:r>
            </w:ins>
            <w:r>
              <w:rPr>
                <w:rFonts w:cs="Arial" w:ascii="Arial" w:hAnsi="Arial"/>
                <w:szCs w:val="24"/>
              </w:rPr>
              <w:t>.</w:t>
            </w:r>
            <w:del w:id="206" w:author="Rendszergazda" w:date="2010-03-03T09:20:00Z">
              <w:r>
                <w:rPr>
                  <w:rFonts w:cs="Arial" w:ascii="Arial" w:hAnsi="Arial"/>
                  <w:szCs w:val="24"/>
                </w:rPr>
                <w:delText>721</w:delText>
              </w:r>
            </w:del>
            <w:ins w:id="207" w:author="Rendszergazda" w:date="2010-03-03T09:20:00Z">
              <w:r>
                <w:rPr>
                  <w:rFonts w:cs="Arial" w:ascii="Arial" w:hAnsi="Arial"/>
                  <w:szCs w:val="24"/>
                </w:rPr>
                <w:t>000</w:t>
              </w:r>
            </w:ins>
            <w:r>
              <w:rPr>
                <w:rFonts w:cs="Arial" w:ascii="Arial" w:hAnsi="Arial"/>
                <w:szCs w:val="24"/>
              </w:rPr>
              <w:t>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578"/>
              <w:jc w:val="both"/>
              <w:rPr>
                <w:caps/>
                <w:szCs w:val="24"/>
              </w:rPr>
            </w:pPr>
            <w:del w:id="208" w:author="Rendszergazda" w:date="2010-03-03T09:20:00Z">
              <w:r>
                <w:rPr>
                  <w:caps/>
                  <w:szCs w:val="24"/>
                </w:rPr>
                <w:delText>felhalmozási bevé</w:delText>
              </w:r>
            </w:del>
            <w:ins w:id="209" w:author="Rendszergazda" w:date="2010-03-03T09:20:00Z">
              <w:r>
                <w:rPr>
                  <w:caps/>
                  <w:szCs w:val="24"/>
                </w:rPr>
                <w:t>KÖLTSÉGVETÉSI TÁMOGATÁS</w:t>
              </w:r>
            </w:ins>
            <w:del w:id="210" w:author="Rendszergazda" w:date="2010-03-03T09:20:00Z">
              <w:r>
                <w:rPr>
                  <w:caps/>
                  <w:szCs w:val="24"/>
                </w:rPr>
                <w:delText>tel</w:delText>
              </w:r>
            </w:del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del w:id="211" w:author="Rendszergazda" w:date="2010-03-03T09:20:00Z">
              <w:r>
                <w:rPr>
                  <w:rFonts w:cs="Arial" w:ascii="Arial" w:hAnsi="Arial"/>
                  <w:szCs w:val="24"/>
                </w:rPr>
                <w:delText>59</w:delText>
              </w:r>
            </w:del>
            <w:ins w:id="212" w:author="Rendszergazda" w:date="2010-03-03T09:20:00Z">
              <w:r>
                <w:rPr>
                  <w:rFonts w:cs="Arial" w:ascii="Arial" w:hAnsi="Arial"/>
                  <w:szCs w:val="24"/>
                </w:rPr>
                <w:t>13</w:t>
              </w:r>
            </w:ins>
            <w:r>
              <w:rPr>
                <w:rFonts w:cs="Arial" w:ascii="Arial" w:hAnsi="Arial"/>
                <w:szCs w:val="24"/>
              </w:rPr>
              <w:t>.</w:t>
            </w:r>
            <w:del w:id="213" w:author="Rendszergazda" w:date="2010-03-03T09:20:00Z">
              <w:r>
                <w:rPr>
                  <w:rFonts w:cs="Arial" w:ascii="Arial" w:hAnsi="Arial"/>
                  <w:szCs w:val="24"/>
                </w:rPr>
                <w:delText>880</w:delText>
              </w:r>
            </w:del>
            <w:ins w:id="214" w:author="Rendszergazda" w:date="2010-03-03T09:20:00Z">
              <w:r>
                <w:rPr>
                  <w:rFonts w:cs="Arial" w:ascii="Arial" w:hAnsi="Arial"/>
                  <w:szCs w:val="24"/>
                </w:rPr>
                <w:t>500</w:t>
              </w:r>
            </w:ins>
            <w:r>
              <w:rPr>
                <w:rFonts w:cs="Arial" w:ascii="Arial" w:hAnsi="Arial"/>
                <w:szCs w:val="24"/>
              </w:rPr>
              <w:t>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9" w:hanging="578"/>
              <w:jc w:val="both"/>
              <w:rPr>
                <w:caps/>
                <w:szCs w:val="24"/>
              </w:rPr>
            </w:pPr>
            <w:ins w:id="215" w:author="Rendszergazda" w:date="2010-03-03T09:24:00Z">
              <w:r>
                <w:rPr>
                  <w:caps/>
                  <w:szCs w:val="24"/>
                </w:rPr>
                <w:t>Összesen</w:t>
              </w:r>
            </w:ins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ins w:id="216" w:author="Rendszergazda" w:date="2010-03-03T09:24:00Z">
              <w:r>
                <w:rPr>
                  <w:rFonts w:cs="Arial" w:ascii="Arial" w:hAnsi="Arial"/>
                  <w:szCs w:val="24"/>
                </w:rPr>
                <w:t>2.640.500.000</w:t>
              </w:r>
            </w:ins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ins w:id="218" w:author="Rendszergazda" w:date="2010-03-03T09:24:00Z"/>
        </w:rPr>
      </w:pPr>
      <w:ins w:id="217" w:author="Rendszergazda" w:date="2010-03-03T09:24:00Z">
        <w:r>
          <w:rPr>
            <w:b/>
            <w:sz w:val="28"/>
            <w:u w:val="single"/>
          </w:rPr>
        </w:r>
      </w:ins>
    </w:p>
    <w:p>
      <w:pPr>
        <w:pStyle w:val="Normal"/>
        <w:jc w:val="both"/>
        <w:rPr>
          <w:b/>
          <w:b/>
          <w:sz w:val="28"/>
          <w:u w:val="single"/>
          <w:ins w:id="220" w:author="Rendszergazda" w:date="2010-03-03T09:24:00Z"/>
        </w:rPr>
      </w:pPr>
      <w:ins w:id="219" w:author="Rendszergazda" w:date="2010-03-03T09:24:00Z">
        <w:r>
          <w:rPr>
            <w:b/>
            <w:sz w:val="28"/>
            <w:u w:val="single"/>
          </w:rPr>
        </w:r>
      </w:ins>
    </w:p>
    <w:p>
      <w:pPr>
        <w:pStyle w:val="Normal"/>
        <w:jc w:val="both"/>
        <w:rPr>
          <w:b/>
          <w:b/>
          <w:sz w:val="28"/>
          <w:u w:val="single"/>
          <w:ins w:id="222" w:author="Rendszergazda" w:date="2010-03-03T09:24:00Z"/>
        </w:rPr>
      </w:pPr>
      <w:ins w:id="221" w:author="Rendszergazda" w:date="2010-03-03T09:24:00Z">
        <w:r>
          <w:rPr>
            <w:b/>
            <w:sz w:val="28"/>
            <w:u w:val="single"/>
          </w:rPr>
        </w:r>
      </w:ins>
    </w:p>
    <w:p>
      <w:pPr>
        <w:pStyle w:val="Normal"/>
        <w:jc w:val="both"/>
        <w:rPr>
          <w:b/>
          <w:b/>
          <w:sz w:val="28"/>
          <w:u w:val="single"/>
          <w:del w:id="224" w:author="Rendszergazda" w:date="2010-03-03T14:25:00Z"/>
        </w:rPr>
      </w:pPr>
      <w:del w:id="223" w:author="Rendszergazda" w:date="2010-03-03T14:25:00Z">
        <w:r>
          <w:rPr>
            <w:b/>
            <w:sz w:val="28"/>
            <w:u w:val="single"/>
          </w:rPr>
        </w:r>
      </w:del>
    </w:p>
    <w:p>
      <w:pPr>
        <w:pStyle w:val="Normal"/>
        <w:rPr/>
      </w:pPr>
      <w:bookmarkStart w:id="13" w:name="__RefHeading___Toc256501884"/>
      <w:bookmarkEnd w:id="13"/>
      <w:r>
        <w:rPr/>
        <w:t>Módosítás intézményi hatáskörben</w:t>
      </w:r>
    </w:p>
    <w:p>
      <w:pPr>
        <w:pStyle w:val="Normal"/>
        <w:jc w:val="both"/>
        <w:rPr>
          <w:b/>
          <w:b/>
          <w:sz w:val="28"/>
          <w:u w:val="single"/>
          <w:del w:id="226" w:author="Rendszergazda" w:date="2010-03-03T14:06:00Z"/>
        </w:rPr>
      </w:pPr>
      <w:del w:id="225" w:author="Rendszergazda" w:date="2010-03-03T14:06:00Z">
        <w:r>
          <w:rPr>
            <w:b/>
            <w:sz w:val="28"/>
            <w:u w:val="single"/>
          </w:rPr>
        </w:r>
      </w:del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adások alakulása</w:t>
      </w:r>
    </w:p>
    <w:p>
      <w:pPr>
        <w:pStyle w:val="Normal"/>
        <w:jc w:val="right"/>
        <w:rPr>
          <w:b/>
          <w:b/>
          <w:sz w:val="28"/>
        </w:rPr>
      </w:pPr>
      <w:del w:id="227" w:author="Rendszergazda" w:date="2010-03-03T14:25:00Z">
        <w:r>
          <w:rPr>
            <w:b/>
            <w:sz w:val="28"/>
          </w:rPr>
          <w:delText>Ft</w:delText>
        </w:r>
      </w:del>
    </w:p>
    <w:tbl>
      <w:tblPr>
        <w:tblW w:w="108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190"/>
        <w:gridCol w:w="1720"/>
        <w:gridCol w:w="1720"/>
      </w:tblGrid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del w:id="228" w:author="Rendszergazda" w:date="2010-03-10T10:15:00Z">
              <w:r>
                <w:rPr>
                  <w:rFonts w:cs="Arial" w:ascii="Arial" w:hAnsi="Arial"/>
                  <w:b/>
                  <w:bCs/>
                  <w:sz w:val="20"/>
                </w:rPr>
                <w:delText>Megnevezés</w:delText>
              </w:r>
            </w:del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del w:id="229" w:author="Rendszergazda" w:date="2010-03-10T10:15:00Z">
              <w:r>
                <w:rPr>
                  <w:rFonts w:cs="Arial" w:ascii="Arial" w:hAnsi="Arial"/>
                  <w:b/>
                  <w:bCs/>
                  <w:sz w:val="20"/>
                </w:rPr>
                <w:delText>Előirányzat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del w:id="230" w:author="Rendszergazda" w:date="2010-03-10T10:15:00Z">
              <w:r>
                <w:rPr>
                  <w:rFonts w:cs="Arial" w:ascii="Arial" w:hAnsi="Arial"/>
                  <w:b/>
                  <w:bCs/>
                  <w:sz w:val="20"/>
                </w:rPr>
                <w:delText>Személyi juttatások</w:delText>
              </w:r>
            </w:del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del w:id="231" w:author="Rendszergazda" w:date="2010-03-03T09:25:00Z">
              <w:r>
                <w:rPr>
                  <w:rFonts w:cs="Arial" w:ascii="Arial" w:hAnsi="Arial"/>
                  <w:b/>
                  <w:bCs/>
                  <w:sz w:val="20"/>
                </w:rPr>
                <w:delText>377</w:delText>
              </w:r>
            </w:del>
            <w:del w:id="232" w:author="Rendszergazda" w:date="2010-03-10T10:15:00Z">
              <w:r>
                <w:rPr>
                  <w:rFonts w:cs="Arial" w:ascii="Arial" w:hAnsi="Arial"/>
                  <w:b/>
                  <w:bCs/>
                  <w:sz w:val="20"/>
                </w:rPr>
                <w:delText>.</w:delText>
              </w:r>
            </w:del>
            <w:del w:id="233" w:author="Rendszergazda" w:date="2010-03-03T09:25:00Z">
              <w:r>
                <w:rPr>
                  <w:rFonts w:cs="Arial" w:ascii="Arial" w:hAnsi="Arial"/>
                  <w:b/>
                  <w:bCs/>
                  <w:sz w:val="20"/>
                </w:rPr>
                <w:delText>221</w:delText>
              </w:r>
            </w:del>
            <w:del w:id="234" w:author="Rendszergazda" w:date="2010-03-10T10:15:00Z">
              <w:r>
                <w:rPr>
                  <w:rFonts w:cs="Arial" w:ascii="Arial" w:hAnsi="Arial"/>
                  <w:b/>
                  <w:bCs/>
                  <w:sz w:val="20"/>
                </w:rPr>
                <w:delText>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35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36" w:author="Rendszergazda" w:date="2010-03-10T10:15:00Z">
              <w:r>
                <w:rPr>
                  <w:rFonts w:cs="Arial" w:ascii="Arial" w:hAnsi="Arial"/>
                  <w:sz w:val="20"/>
                </w:rPr>
                <w:delText>Munkaügyi tanác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237" w:author="Rendszergazda" w:date="2010-03-03T09:26:00Z">
              <w:r>
                <w:rPr>
                  <w:rFonts w:cs="Arial" w:ascii="Arial" w:hAnsi="Arial"/>
                  <w:sz w:val="20"/>
                </w:rPr>
                <w:delText>6.160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38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39" w:author="Rendszergazda" w:date="2010-03-10T10:15:00Z">
              <w:r>
                <w:rPr>
                  <w:rFonts w:cs="Arial" w:ascii="Arial" w:hAnsi="Arial"/>
                  <w:sz w:val="20"/>
                </w:rPr>
                <w:delText>TÁMOP 1.1.2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240" w:author="Rendszergazda" w:date="2010-03-03T09:26:00Z">
              <w:r>
                <w:rPr>
                  <w:rFonts w:cs="Arial" w:ascii="Arial" w:hAnsi="Arial"/>
                  <w:sz w:val="20"/>
                </w:rPr>
                <w:delText>298.738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41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42" w:author="Rendszergazda" w:date="2010-03-10T10:15:00Z">
              <w:r>
                <w:rPr>
                  <w:rFonts w:cs="Arial" w:ascii="Arial" w:hAnsi="Arial"/>
                  <w:sz w:val="20"/>
                </w:rPr>
                <w:delText>TÁMOP 1.1.1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243" w:author="Rendszergazda" w:date="2010-03-03T09:26:00Z">
              <w:r>
                <w:rPr>
                  <w:rFonts w:cs="Arial" w:ascii="Arial" w:hAnsi="Arial"/>
                  <w:sz w:val="20"/>
                </w:rPr>
                <w:delText>22.039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44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45" w:author="Rendszergazda" w:date="2010-03-03T09:49:00Z">
              <w:r>
                <w:rPr>
                  <w:rFonts w:cs="Arial" w:ascii="Arial" w:hAnsi="Arial"/>
                  <w:sz w:val="20"/>
                </w:rPr>
                <w:delText>Borsod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46" w:author="Rendszergazda" w:date="2010-03-03T09:26:00Z">
              <w:r>
                <w:rPr>
                  <w:rFonts w:cs="Arial" w:ascii="Arial" w:hAnsi="Arial"/>
                  <w:sz w:val="20"/>
                </w:rPr>
                <w:delText>22.159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47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48" w:author="Rendszergazda" w:date="2010-03-03T09:49:00Z">
              <w:r>
                <w:rPr>
                  <w:rFonts w:cs="Arial" w:ascii="Arial" w:hAnsi="Arial"/>
                  <w:sz w:val="20"/>
                </w:rPr>
                <w:delText>Borsod HEFOP 1.2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49" w:author="Rendszergazda" w:date="2010-03-03T09:26:00Z">
              <w:r>
                <w:rPr>
                  <w:rFonts w:cs="Arial" w:ascii="Arial" w:hAnsi="Arial"/>
                  <w:sz w:val="20"/>
                </w:rPr>
                <w:delText>636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50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51" w:author="Rendszergazda" w:date="2010-03-03T09:53:00Z">
              <w:r>
                <w:rPr>
                  <w:rFonts w:cs="Arial" w:ascii="Arial" w:hAnsi="Arial"/>
                  <w:sz w:val="20"/>
                </w:rPr>
                <w:delText>Borsod HEFOP 1.2.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52" w:author="Rendszergazda" w:date="2010-03-03T09:26:00Z">
              <w:r>
                <w:rPr>
                  <w:rFonts w:cs="Arial" w:ascii="Arial" w:hAnsi="Arial"/>
                  <w:sz w:val="20"/>
                </w:rPr>
                <w:delText>2.565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53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54" w:author="Rendszergazda" w:date="2010-03-03T09:53:00Z">
              <w:r>
                <w:rPr>
                  <w:rFonts w:cs="Arial" w:ascii="Arial" w:hAnsi="Arial"/>
                  <w:sz w:val="20"/>
                </w:rPr>
                <w:delText>Heves HEFOP 1.1.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55" w:author="Rendszergazda" w:date="2010-03-03T09:26:00Z">
              <w:r>
                <w:rPr>
                  <w:rFonts w:cs="Arial" w:ascii="Arial" w:hAnsi="Arial"/>
                  <w:sz w:val="20"/>
                </w:rPr>
                <w:delText>7.282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56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57" w:author="Rendszergazda" w:date="2010-03-03T09:49:00Z">
              <w:r>
                <w:rPr>
                  <w:rFonts w:cs="Arial" w:ascii="Arial" w:hAnsi="Arial"/>
                  <w:sz w:val="20"/>
                </w:rPr>
                <w:delText>Heves HEFOP 1.2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58" w:author="Rendszergazda" w:date="2010-03-03T09:26:00Z">
              <w:r>
                <w:rPr>
                  <w:rFonts w:cs="Arial" w:ascii="Arial" w:hAnsi="Arial"/>
                  <w:sz w:val="20"/>
                </w:rPr>
                <w:delText>353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59" w:author="Rendszergazda" w:date="2010-03-03T09:49:00Z">
              <w:r>
                <w:rPr>
                  <w:rFonts w:cs="Arial" w:ascii="Arial" w:hAnsi="Arial"/>
                  <w:sz w:val="20"/>
                </w:rPr>
                <w:delText>Nógrád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60" w:author="Rendszergazda" w:date="2010-03-03T09:26:00Z">
              <w:r>
                <w:rPr>
                  <w:rFonts w:cs="Arial" w:ascii="Arial" w:hAnsi="Arial"/>
                  <w:sz w:val="20"/>
                </w:rPr>
                <w:delText>5.878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61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62" w:author="Rendszergazda" w:date="2010-03-03T09:50:00Z">
              <w:r>
                <w:rPr>
                  <w:rFonts w:cs="Arial" w:ascii="Arial" w:hAnsi="Arial"/>
                  <w:sz w:val="20"/>
                </w:rPr>
                <w:delText>Nógrád HEFOP 1.1.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63" w:author="Rendszergazda" w:date="2010-03-03T09:26:00Z">
              <w:r>
                <w:rPr>
                  <w:rFonts w:cs="Arial" w:ascii="Arial" w:hAnsi="Arial"/>
                  <w:sz w:val="20"/>
                </w:rPr>
                <w:delText>1.813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64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65" w:author="Rendszergazda" w:date="2010-03-03T09:50:00Z">
              <w:r>
                <w:rPr>
                  <w:rFonts w:cs="Arial" w:ascii="Arial" w:hAnsi="Arial"/>
                  <w:sz w:val="20"/>
                </w:rPr>
                <w:delText>Nógrád HEFOP 1.2.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66" w:author="Rendszergazda" w:date="2010-03-03T09:26:00Z">
              <w:r>
                <w:rPr>
                  <w:rFonts w:cs="Arial" w:ascii="Arial" w:hAnsi="Arial"/>
                  <w:sz w:val="20"/>
                </w:rPr>
                <w:delText>133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67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68" w:author="Rendszergazda" w:date="2010-03-03T09:53:00Z">
              <w:r>
                <w:rPr>
                  <w:rFonts w:cs="Arial" w:ascii="Arial" w:hAnsi="Arial"/>
                  <w:sz w:val="20"/>
                </w:rPr>
                <w:delText>Nógrád ROP 3.2.1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69" w:author="Rendszergazda" w:date="2010-03-03T09:26:00Z">
              <w:r>
                <w:rPr>
                  <w:rFonts w:cs="Arial" w:ascii="Arial" w:hAnsi="Arial"/>
                  <w:sz w:val="20"/>
                </w:rPr>
                <w:delText>1.260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70" w:author="Rendszergazda" w:date="2010-03-03T10:12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71" w:author="Rendszergazda" w:date="2010-03-03T09:53:00Z">
              <w:r>
                <w:rPr>
                  <w:rFonts w:cs="Arial" w:ascii="Arial" w:hAnsi="Arial"/>
                  <w:sz w:val="20"/>
                </w:rPr>
                <w:delText>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72" w:author="Rendszergazda" w:date="2010-03-03T09:26:00Z">
              <w:r>
                <w:rPr>
                  <w:rFonts w:cs="Arial" w:ascii="Arial" w:hAnsi="Arial"/>
                  <w:sz w:val="20"/>
                </w:rPr>
                <w:delText>8.205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73" w:author="Rendszergazda" w:date="2010-03-03T10:12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74" w:author="Rendszergazda" w:date="2010-03-03T10:12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275" w:author="Rendszergazda" w:date="2010-03-03T10:12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del w:id="276" w:author="Rendszergazda" w:date="2010-03-10T10:15:00Z">
              <w:r>
                <w:rPr>
                  <w:rFonts w:cs="Arial" w:ascii="Arial" w:hAnsi="Arial"/>
                  <w:b/>
                  <w:bCs/>
                  <w:sz w:val="20"/>
                </w:rPr>
                <w:delText>Munkaadókat terhelő járulékok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del w:id="277" w:author="Rendszergazda" w:date="2010-03-03T10:25:00Z">
              <w:r>
                <w:rPr>
                  <w:rFonts w:cs="Arial" w:ascii="Arial" w:hAnsi="Arial"/>
                  <w:b/>
                  <w:bCs/>
                  <w:sz w:val="20"/>
                </w:rPr>
                <w:delText>93</w:delText>
              </w:r>
            </w:del>
            <w:del w:id="278" w:author="Rendszergazda" w:date="2010-03-10T10:15:00Z">
              <w:r>
                <w:rPr>
                  <w:rFonts w:cs="Arial" w:ascii="Arial" w:hAnsi="Arial"/>
                  <w:b/>
                  <w:bCs/>
                  <w:sz w:val="20"/>
                </w:rPr>
                <w:delText>.</w:delText>
              </w:r>
            </w:del>
            <w:del w:id="279" w:author="Rendszergazda" w:date="2010-03-03T10:26:00Z">
              <w:r>
                <w:rPr>
                  <w:rFonts w:cs="Arial" w:ascii="Arial" w:hAnsi="Arial"/>
                  <w:b/>
                  <w:bCs/>
                  <w:sz w:val="20"/>
                </w:rPr>
                <w:delText>729</w:delText>
              </w:r>
            </w:del>
            <w:del w:id="280" w:author="Rendszergazda" w:date="2010-03-10T10:15:00Z">
              <w:r>
                <w:rPr>
                  <w:rFonts w:cs="Arial" w:ascii="Arial" w:hAnsi="Arial"/>
                  <w:b/>
                  <w:bCs/>
                  <w:sz w:val="20"/>
                </w:rPr>
                <w:delText>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81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82" w:author="Rendszergazda" w:date="2010-03-03T10:12:00Z">
              <w:r>
                <w:rPr>
                  <w:rFonts w:cs="Arial" w:ascii="Arial" w:hAnsi="Arial"/>
                  <w:sz w:val="20"/>
                </w:rPr>
                <w:delText>.Munkaügyi Tanác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83" w:author="Rendszergazda" w:date="2010-03-03T10:26:00Z">
              <w:r>
                <w:rPr>
                  <w:rFonts w:cs="Arial" w:ascii="Arial" w:hAnsi="Arial"/>
                  <w:sz w:val="20"/>
                </w:rPr>
                <w:delText>1.787.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84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85" w:author="Rendszergazda" w:date="2010-03-03T10:12:00Z">
              <w:r>
                <w:rPr>
                  <w:rFonts w:cs="Arial" w:ascii="Arial" w:hAnsi="Arial"/>
                  <w:sz w:val="20"/>
                </w:rPr>
                <w:delText>TÁMOP 1.1.2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86" w:author="Rendszergazda" w:date="2010-03-03T10:26:00Z">
              <w:r>
                <w:rPr>
                  <w:rFonts w:cs="Arial" w:ascii="Arial" w:hAnsi="Arial"/>
                  <w:sz w:val="20"/>
                </w:rPr>
                <w:delText>96.856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87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88" w:author="Rendszergazda" w:date="2010-03-03T10:12:00Z">
              <w:r>
                <w:rPr>
                  <w:rFonts w:cs="Arial" w:ascii="Arial" w:hAnsi="Arial"/>
                  <w:sz w:val="20"/>
                </w:rPr>
                <w:delText>TÁMOP 1.1.1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89" w:author="Rendszergazda" w:date="2010-03-03T10:26:00Z">
              <w:r>
                <w:rPr>
                  <w:rFonts w:cs="Arial" w:ascii="Arial" w:hAnsi="Arial"/>
                  <w:sz w:val="20"/>
                </w:rPr>
                <w:delText>6.342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90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91" w:author="Rendszergazda" w:date="2010-03-03T10:12:00Z">
              <w:r>
                <w:rPr>
                  <w:rFonts w:cs="Arial" w:ascii="Arial" w:hAnsi="Arial"/>
                  <w:sz w:val="20"/>
                </w:rPr>
                <w:delText>Borsod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92" w:author="Rendszergazda" w:date="2010-03-03T10:26:00Z">
              <w:r>
                <w:rPr>
                  <w:rFonts w:cs="Arial" w:ascii="Arial" w:hAnsi="Arial"/>
                  <w:sz w:val="20"/>
                </w:rPr>
                <w:delText>10.073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93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94" w:author="Rendszergazda" w:date="2010-03-03T10:12:00Z">
              <w:r>
                <w:rPr>
                  <w:rFonts w:cs="Arial" w:ascii="Arial" w:hAnsi="Arial"/>
                  <w:sz w:val="20"/>
                </w:rPr>
                <w:delText>Borsod HEFOP 1.2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95" w:author="Rendszergazda" w:date="2010-03-03T10:26:00Z">
              <w:r>
                <w:rPr>
                  <w:rFonts w:cs="Arial" w:ascii="Arial" w:hAnsi="Arial"/>
                  <w:sz w:val="20"/>
                </w:rPr>
                <w:delText>802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96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97" w:author="Rendszergazda" w:date="2010-03-03T10:12:00Z">
              <w:r>
                <w:rPr>
                  <w:rFonts w:cs="Arial" w:ascii="Arial" w:hAnsi="Arial"/>
                  <w:sz w:val="20"/>
                </w:rPr>
                <w:delText>Heves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298" w:author="Rendszergazda" w:date="2010-03-03T10:26:00Z">
              <w:r>
                <w:rPr>
                  <w:rFonts w:cs="Arial" w:ascii="Arial" w:hAnsi="Arial"/>
                  <w:sz w:val="20"/>
                </w:rPr>
                <w:delText>3.229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299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00" w:author="Rendszergazda" w:date="2010-03-03T10:12:00Z">
              <w:r>
                <w:rPr>
                  <w:rFonts w:cs="Arial" w:ascii="Arial" w:hAnsi="Arial"/>
                  <w:sz w:val="20"/>
                </w:rPr>
                <w:delText>Heves HEFOP 1.2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01" w:author="Rendszergazda" w:date="2010-03-03T10:26:00Z">
              <w:r>
                <w:rPr>
                  <w:rFonts w:cs="Arial" w:ascii="Arial" w:hAnsi="Arial"/>
                  <w:sz w:val="20"/>
                </w:rPr>
                <w:delText>39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02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03" w:author="Rendszergazda" w:date="2010-03-03T10:12:00Z">
              <w:r>
                <w:rPr>
                  <w:rFonts w:cs="Arial" w:ascii="Arial" w:hAnsi="Arial"/>
                  <w:sz w:val="20"/>
                </w:rPr>
                <w:delText>Nógrád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04" w:author="Rendszergazda" w:date="2010-03-03T10:26:00Z">
              <w:r>
                <w:rPr>
                  <w:rFonts w:cs="Arial" w:ascii="Arial" w:hAnsi="Arial"/>
                  <w:sz w:val="20"/>
                </w:rPr>
                <w:delText>1.921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05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06" w:author="Rendszergazda" w:date="2010-03-03T10:12:00Z">
              <w:r>
                <w:rPr>
                  <w:rFonts w:cs="Arial" w:ascii="Arial" w:hAnsi="Arial"/>
                  <w:sz w:val="20"/>
                </w:rPr>
                <w:delText>Nógrád HEFOP 1.1.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07" w:author="Rendszergazda" w:date="2010-03-03T10:26:00Z">
              <w:r>
                <w:rPr>
                  <w:rFonts w:cs="Arial" w:ascii="Arial" w:hAnsi="Arial"/>
                  <w:sz w:val="20"/>
                </w:rPr>
                <w:delText>525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08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09" w:author="Rendszergazda" w:date="2010-03-03T10:12:00Z">
              <w:r>
                <w:rPr>
                  <w:rFonts w:cs="Arial" w:ascii="Arial" w:hAnsi="Arial"/>
                  <w:sz w:val="20"/>
                </w:rPr>
                <w:delText>Nógrád HEFOP 1.2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10" w:author="Rendszergazda" w:date="2010-03-03T10:26:00Z">
              <w:r>
                <w:rPr>
                  <w:rFonts w:cs="Arial" w:ascii="Arial" w:hAnsi="Arial"/>
                  <w:sz w:val="20"/>
                </w:rPr>
                <w:delText>43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11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12" w:author="Rendszergazda" w:date="2010-03-03T10:12:00Z">
              <w:r>
                <w:rPr>
                  <w:rFonts w:cs="Arial" w:ascii="Arial" w:hAnsi="Arial"/>
                  <w:sz w:val="20"/>
                </w:rPr>
                <w:delText>Nógrád ROP 3.2.1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13" w:author="Rendszergazda" w:date="2010-03-03T10:26:00Z">
              <w:r>
                <w:rPr>
                  <w:rFonts w:cs="Arial" w:ascii="Arial" w:hAnsi="Arial"/>
                  <w:sz w:val="20"/>
                </w:rPr>
                <w:delText>404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14" w:author="Rendszergazda" w:date="2010-03-03T14:14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15" w:author="Rendszergazda" w:date="2010-03-03T10:12:00Z">
              <w:r>
                <w:rPr>
                  <w:rFonts w:cs="Arial" w:ascii="Arial" w:hAnsi="Arial"/>
                  <w:sz w:val="20"/>
                </w:rPr>
                <w:delText>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16" w:author="Rendszergazda" w:date="2010-03-03T10:26:00Z">
              <w:r>
                <w:rPr>
                  <w:rFonts w:cs="Arial" w:ascii="Arial" w:hAnsi="Arial"/>
                  <w:sz w:val="20"/>
                </w:rPr>
                <w:delText>1.708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17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rFonts w:ascii="Arial" w:hAnsi="Arial" w:cs="Arial"/>
                <w:sz w:val="20"/>
              </w:rPr>
            </w:pPr>
            <w:del w:id="318" w:author="Rendszergazda" w:date="2010-03-03T10:12:00Z">
              <w:r>
                <w:rPr>
                  <w:rFonts w:cs="Arial" w:ascii="Arial" w:hAnsi="Arial"/>
                  <w:sz w:val="20"/>
                </w:rPr>
                <w:delText>Átcsoportosítás beruházásra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-109" w:hanging="0"/>
              <w:jc w:val="left"/>
              <w:rPr>
                <w:rFonts w:ascii="Arial" w:hAnsi="Arial" w:cs="Arial"/>
                <w:sz w:val="20"/>
              </w:rPr>
            </w:pPr>
            <w:del w:id="319" w:author="Rendszergazda" w:date="2010-03-03T10:26:00Z">
              <w:r>
                <w:rPr>
                  <w:rFonts w:cs="Arial" w:ascii="Arial" w:hAnsi="Arial"/>
                  <w:sz w:val="20"/>
                </w:rPr>
                <w:delText>-30.000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ind w:lef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20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21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22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323" w:author="Rendszergazda" w:date="2010-03-03T10:39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del w:id="324" w:author="Rendszergazda" w:date="2010-03-03T10:38:00Z">
              <w:r>
                <w:rPr>
                  <w:rFonts w:cs="Arial" w:ascii="Arial" w:hAnsi="Arial"/>
                  <w:b w:val="false"/>
                  <w:bCs/>
                  <w:sz w:val="20"/>
                </w:rPr>
                <w:delText>Intézményi beruházási kiadások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del w:id="325" w:author="Rendszergazda" w:date="2010-03-03T10:38:00Z">
              <w:r>
                <w:rPr>
                  <w:rFonts w:eastAsia="Arial" w:cs="Arial" w:ascii="Arial" w:hAnsi="Arial"/>
                  <w:b w:val="false"/>
                  <w:bCs/>
                  <w:sz w:val="20"/>
                </w:rPr>
                <w:delText xml:space="preserve">    </w:delText>
              </w:r>
            </w:del>
            <w:del w:id="326" w:author="Rendszergazda" w:date="2010-03-03T10:38:00Z">
              <w:r>
                <w:rPr>
                  <w:rFonts w:cs="Arial" w:ascii="Arial" w:hAnsi="Arial"/>
                  <w:b w:val="false"/>
                  <w:bCs/>
                  <w:sz w:val="20"/>
                </w:rPr>
                <w:delText xml:space="preserve">171.590.000   </w:delText>
              </w:r>
            </w:del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27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28" w:author="Rendszergazda" w:date="2010-03-03T10:38:00Z">
              <w:r>
                <w:rPr>
                  <w:rFonts w:cs="Arial" w:ascii="Arial" w:hAnsi="Arial"/>
                  <w:sz w:val="20"/>
                </w:rPr>
                <w:delText>Átcsoportosítá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29" w:author="Rendszergazda" w:date="2010-03-03T10:38:00Z">
              <w:r>
                <w:rPr>
                  <w:rFonts w:eastAsia="Arial" w:cs="Arial" w:ascii="Arial" w:hAnsi="Arial"/>
                  <w:sz w:val="20"/>
                </w:rPr>
                <w:delText xml:space="preserve">       </w:delText>
              </w:r>
            </w:del>
            <w:del w:id="330" w:author="Rendszergazda" w:date="2010-03-03T10:38:00Z">
              <w:r>
                <w:rPr>
                  <w:rFonts w:cs="Arial" w:ascii="Arial" w:hAnsi="Arial"/>
                  <w:sz w:val="20"/>
                </w:rPr>
                <w:delText>103.305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31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32" w:author="Rendszergazda" w:date="2010-03-03T10:38:00Z">
              <w:r>
                <w:rPr>
                  <w:rFonts w:cs="Arial" w:ascii="Arial" w:hAnsi="Arial"/>
                  <w:sz w:val="20"/>
                </w:rPr>
                <w:delText>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33" w:author="Rendszergazda" w:date="2010-03-03T10:38:00Z">
              <w:r>
                <w:rPr>
                  <w:rFonts w:cs="Arial" w:ascii="Arial" w:hAnsi="Arial"/>
                  <w:sz w:val="20"/>
                </w:rPr>
                <w:delText>65.245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34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35" w:author="Rendszergazda" w:date="2010-03-03T10:38:00Z">
              <w:r>
                <w:rPr>
                  <w:rFonts w:cs="Arial" w:ascii="Arial" w:hAnsi="Arial"/>
                  <w:sz w:val="20"/>
                </w:rPr>
                <w:delText>Felhalmozási bevétel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336" w:author="Rendszergazda" w:date="2010-03-03T10:38:00Z">
              <w:r>
                <w:rPr>
                  <w:rFonts w:cs="Arial" w:ascii="Arial" w:hAnsi="Arial"/>
                  <w:sz w:val="20"/>
                </w:rPr>
                <w:delText>3.040.000</w:delText>
              </w:r>
            </w:del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37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38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339" w:author="Rendszergazda" w:date="2010-03-10T10:1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ins w:id="340" w:author="Rendszergazda" w:date="2010-03-10T10:16:00Z">
              <w:r>
                <w:rPr>
                  <w:rFonts w:cs="Arial" w:ascii="Arial" w:hAnsi="Arial"/>
                  <w:b/>
                  <w:bCs/>
                  <w:sz w:val="20"/>
                </w:rPr>
                <w:t>Megnevezés</w:t>
              </w:r>
            </w:ins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ins w:id="341" w:author="Rendszergazda" w:date="2010-03-10T10:16:00Z">
              <w:r>
                <w:rPr>
                  <w:rFonts w:cs="Arial" w:ascii="Arial" w:hAnsi="Arial"/>
                  <w:b/>
                  <w:bCs/>
                  <w:sz w:val="20"/>
                </w:rPr>
                <w:t>Előirányzat (Ft)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ins w:id="342" w:author="Rendszergazda" w:date="2010-03-10T10:16:00Z">
              <w:r>
                <w:rPr>
                  <w:rFonts w:cs="Arial" w:ascii="Arial" w:hAnsi="Arial"/>
                  <w:b/>
                  <w:bCs/>
                  <w:sz w:val="20"/>
                </w:rPr>
                <w:t>Személyi juttatások</w:t>
              </w:r>
            </w:ins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ins w:id="343" w:author="Rendszergazda" w:date="2010-03-10T10:16:00Z">
              <w:r>
                <w:rPr>
                  <w:rFonts w:cs="Arial" w:ascii="Arial" w:hAnsi="Arial"/>
                  <w:b/>
                  <w:bCs/>
                  <w:sz w:val="20"/>
                </w:rPr>
                <w:t>571.518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44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45" w:author="Rendszergazda" w:date="2010-03-10T10:16:00Z">
              <w:r>
                <w:rPr>
                  <w:rFonts w:cs="Arial" w:ascii="Arial" w:hAnsi="Arial"/>
                  <w:sz w:val="20"/>
                </w:rPr>
                <w:t>Munkaügyi tanács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46" w:author="Rendszergazda" w:date="2010-03-10T10:16:00Z">
              <w:r>
                <w:rPr>
                  <w:rFonts w:cs="Arial" w:ascii="Arial" w:hAnsi="Arial"/>
                  <w:sz w:val="20"/>
                </w:rPr>
                <w:t>4.141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47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48" w:author="Rendszergazda" w:date="2010-03-10T10:16:00Z">
              <w:r>
                <w:rPr>
                  <w:rFonts w:cs="Arial" w:ascii="Arial" w:hAnsi="Arial"/>
                  <w:sz w:val="20"/>
                </w:rPr>
                <w:t>TÁMOP 1.1.2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49" w:author="Rendszergazda" w:date="2010-03-10T10:16:00Z">
              <w:r>
                <w:rPr>
                  <w:rFonts w:cs="Arial" w:ascii="Arial" w:hAnsi="Arial"/>
                  <w:sz w:val="20"/>
                </w:rPr>
                <w:t>272.518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50" w:author="Rendszergazda" w:date="2010-03-10T10:16:00Z">
              <w:r>
                <w:rPr>
                  <w:rFonts w:cs="Arial" w:ascii="Arial" w:hAnsi="Arial"/>
                  <w:sz w:val="20"/>
                </w:rPr>
                <w:t>TÁMOP 1.1.2 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51" w:author="Rendszergazda" w:date="2010-03-10T10:16:00Z">
              <w:r>
                <w:rPr>
                  <w:rFonts w:cs="Arial" w:ascii="Arial" w:hAnsi="Arial"/>
                  <w:sz w:val="20"/>
                </w:rPr>
                <w:t>107836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52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53" w:author="Rendszergazda" w:date="2010-03-10T10:16:00Z">
              <w:r>
                <w:rPr>
                  <w:rFonts w:cs="Arial" w:ascii="Arial" w:hAnsi="Arial"/>
                  <w:sz w:val="20"/>
                </w:rPr>
                <w:t>TÁMOP 1.1.1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54" w:author="Rendszergazda" w:date="2010-03-10T10:16:00Z">
              <w:r>
                <w:rPr>
                  <w:rFonts w:cs="Arial" w:ascii="Arial" w:hAnsi="Arial"/>
                  <w:sz w:val="20"/>
                </w:rPr>
                <w:t>75.065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55" w:author="Rendszergazda" w:date="2010-03-10T10:16:00Z">
              <w:r>
                <w:rPr>
                  <w:rFonts w:cs="Arial" w:ascii="Arial" w:hAnsi="Arial"/>
                  <w:sz w:val="20"/>
                </w:rPr>
                <w:t>TÁMOP 1.1.1 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56" w:author="Rendszergazda" w:date="2010-03-10T10:16:00Z">
              <w:r>
                <w:rPr>
                  <w:rFonts w:cs="Arial" w:ascii="Arial" w:hAnsi="Arial"/>
                  <w:sz w:val="20"/>
                </w:rPr>
                <w:t>11.607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57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58" w:author="Rendszergazda" w:date="2010-03-10T10:16:00Z">
              <w:r>
                <w:rPr>
                  <w:rFonts w:cs="Arial" w:ascii="Arial" w:hAnsi="Arial"/>
                  <w:sz w:val="20"/>
                </w:rPr>
                <w:t>Közfoglalkoztatás-szervezők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59" w:author="Rendszergazda" w:date="2010-03-10T10:16:00Z">
              <w:r>
                <w:rPr>
                  <w:rFonts w:cs="Arial" w:ascii="Arial" w:hAnsi="Arial"/>
                  <w:sz w:val="20"/>
                </w:rPr>
                <w:t>53.527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60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61" w:author="Rendszergazda" w:date="2010-03-10T10:16:00Z">
              <w:r>
                <w:rPr>
                  <w:rFonts w:cs="Arial" w:ascii="Arial" w:hAnsi="Arial"/>
                  <w:sz w:val="20"/>
                </w:rPr>
                <w:t>Borsod HEFOP 1.2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62" w:author="Rendszergazda" w:date="2010-03-10T10:16:00Z">
              <w:r>
                <w:rPr>
                  <w:rFonts w:cs="Arial" w:ascii="Arial" w:hAnsi="Arial"/>
                  <w:sz w:val="20"/>
                </w:rPr>
                <w:t>2.066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63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64" w:author="Rendszergazda" w:date="2010-03-10T10:16:00Z">
              <w:r>
                <w:rPr>
                  <w:rFonts w:cs="Arial" w:ascii="Arial" w:hAnsi="Arial"/>
                  <w:sz w:val="20"/>
                </w:rPr>
                <w:t>Heves HEFOP 1.2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65" w:author="Rendszergazda" w:date="2010-03-10T10:16:00Z">
              <w:r>
                <w:rPr>
                  <w:rFonts w:cs="Arial" w:ascii="Arial" w:hAnsi="Arial"/>
                  <w:sz w:val="20"/>
                </w:rPr>
                <w:t>353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66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67" w:author="Rendszergazda" w:date="2010-03-10T10:16:00Z">
              <w:r>
                <w:rPr>
                  <w:rFonts w:cs="Arial" w:ascii="Arial" w:hAnsi="Arial"/>
                  <w:sz w:val="20"/>
                </w:rPr>
                <w:t>Nógrád HEFOP 1.2.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68" w:author="Rendszergazda" w:date="2010-03-10T10:16:00Z">
              <w:r>
                <w:rPr>
                  <w:rFonts w:cs="Arial" w:ascii="Arial" w:hAnsi="Arial"/>
                  <w:sz w:val="20"/>
                </w:rPr>
                <w:t>133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69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70" w:author="Rendszergazda" w:date="2010-03-10T10:16:00Z">
              <w:r>
                <w:rPr>
                  <w:rFonts w:cs="Arial" w:ascii="Arial" w:hAnsi="Arial"/>
                  <w:sz w:val="20"/>
                </w:rPr>
                <w:t>TÁMOP 1.3.1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71" w:author="Rendszergazda" w:date="2010-03-10T10:16:00Z">
              <w:r>
                <w:rPr>
                  <w:rFonts w:cs="Arial" w:ascii="Arial" w:hAnsi="Arial"/>
                  <w:sz w:val="20"/>
                </w:rPr>
                <w:t>6.183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72" w:author="Rendszergazda" w:date="2010-03-10T10:16:00Z">
              <w:r>
                <w:rPr>
                  <w:rFonts w:cs="Arial" w:ascii="Arial" w:hAnsi="Arial"/>
                  <w:sz w:val="20"/>
                </w:rPr>
                <w:t>TIOP 3.2.1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73" w:author="Rendszergazda" w:date="2010-03-10T10:16:00Z">
              <w:r>
                <w:rPr>
                  <w:rFonts w:cs="Arial" w:ascii="Arial" w:hAnsi="Arial"/>
                  <w:sz w:val="20"/>
                </w:rPr>
                <w:t>72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74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75" w:author="Rendszergazda" w:date="2010-03-10T10:16:00Z">
              <w:r>
                <w:rPr>
                  <w:rFonts w:cs="Arial" w:ascii="Arial" w:hAnsi="Arial"/>
                  <w:sz w:val="20"/>
                </w:rPr>
                <w:t>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76" w:author="Rendszergazda" w:date="2010-03-10T10:16:00Z">
              <w:r>
                <w:rPr>
                  <w:rFonts w:cs="Arial" w:ascii="Arial" w:hAnsi="Arial"/>
                  <w:sz w:val="20"/>
                </w:rPr>
                <w:t>37.369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77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78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ins w:id="379" w:author="Rendszergazda" w:date="2010-03-10T10:16:00Z">
              <w:r>
                <w:rPr>
                  <w:rFonts w:cs="Arial" w:ascii="Arial" w:hAnsi="Arial"/>
                  <w:b/>
                  <w:bCs/>
                  <w:sz w:val="20"/>
                </w:rPr>
                <w:t>Munkaadókat terhelő járulékok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ins w:id="380" w:author="Rendszergazda" w:date="2010-03-10T10:16:00Z">
              <w:r>
                <w:rPr>
                  <w:rFonts w:cs="Arial" w:ascii="Arial" w:hAnsi="Arial"/>
                  <w:b/>
                  <w:bCs/>
                  <w:sz w:val="20"/>
                </w:rPr>
                <w:t>163.159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81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82" w:author="Rendszergazda" w:date="2010-03-10T10:16:00Z">
              <w:r>
                <w:rPr>
                  <w:rFonts w:cs="Arial" w:ascii="Arial" w:hAnsi="Arial"/>
                  <w:sz w:val="20"/>
                </w:rPr>
                <w:t>Munkaügyi tanács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83" w:author="Rendszergazda" w:date="2010-03-10T10:16:00Z">
              <w:r>
                <w:rPr>
                  <w:rFonts w:cs="Arial" w:ascii="Arial" w:hAnsi="Arial"/>
                  <w:sz w:val="20"/>
                </w:rPr>
                <w:t>785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84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85" w:author="Rendszergazda" w:date="2010-03-10T10:16:00Z">
              <w:r>
                <w:rPr>
                  <w:rFonts w:cs="Arial" w:ascii="Arial" w:hAnsi="Arial"/>
                  <w:sz w:val="20"/>
                </w:rPr>
                <w:t>TÁMOP 1.1.2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86" w:author="Rendszergazda" w:date="2010-03-10T10:16:00Z">
              <w:r>
                <w:rPr>
                  <w:rFonts w:cs="Arial" w:ascii="Arial" w:hAnsi="Arial"/>
                  <w:sz w:val="20"/>
                </w:rPr>
                <w:t>89491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87" w:author="Rendszergazda" w:date="2010-03-10T10:16:00Z">
              <w:r>
                <w:rPr>
                  <w:rFonts w:cs="Arial" w:ascii="Arial" w:hAnsi="Arial"/>
                  <w:sz w:val="20"/>
                </w:rPr>
                <w:t>TÁMOP 1.1.2 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88" w:author="Rendszergazda" w:date="2010-03-10T10:16:00Z">
              <w:r>
                <w:rPr>
                  <w:rFonts w:cs="Arial" w:ascii="Arial" w:hAnsi="Arial"/>
                  <w:sz w:val="20"/>
                </w:rPr>
                <w:t>44.988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89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90" w:author="Rendszergazda" w:date="2010-03-10T10:16:00Z">
              <w:r>
                <w:rPr>
                  <w:rFonts w:cs="Arial" w:ascii="Arial" w:hAnsi="Arial"/>
                  <w:sz w:val="20"/>
                </w:rPr>
                <w:t>TÁMOP 1.1.1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91" w:author="Rendszergazda" w:date="2010-03-10T10:16:00Z">
              <w:r>
                <w:rPr>
                  <w:rFonts w:cs="Arial" w:ascii="Arial" w:hAnsi="Arial"/>
                  <w:sz w:val="20"/>
                </w:rPr>
                <w:t>24.50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92" w:author="Rendszergazda" w:date="2010-03-10T10:16:00Z">
              <w:r>
                <w:rPr>
                  <w:rFonts w:cs="Arial" w:ascii="Arial" w:hAnsi="Arial"/>
                  <w:sz w:val="20"/>
                </w:rPr>
                <w:t>TÁMOP 1.1.1 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93" w:author="Rendszergazda" w:date="2010-03-10T10:16:00Z">
              <w:r>
                <w:rPr>
                  <w:rFonts w:cs="Arial" w:ascii="Arial" w:hAnsi="Arial"/>
                  <w:sz w:val="20"/>
                </w:rPr>
                <w:t>3.671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94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95" w:author="Rendszergazda" w:date="2010-03-10T10:16:00Z">
              <w:r>
                <w:rPr>
                  <w:rFonts w:cs="Arial" w:ascii="Arial" w:hAnsi="Arial"/>
                  <w:sz w:val="20"/>
                </w:rPr>
                <w:t>Közfoglalkoztatás-szervezők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96" w:author="Rendszergazda" w:date="2010-03-10T10:16:00Z">
              <w:r>
                <w:rPr>
                  <w:rFonts w:cs="Arial" w:ascii="Arial" w:hAnsi="Arial"/>
                  <w:sz w:val="20"/>
                </w:rPr>
                <w:t>17.128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97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398" w:author="Rendszergazda" w:date="2010-03-10T10:16:00Z">
              <w:r>
                <w:rPr>
                  <w:rFonts w:cs="Arial" w:ascii="Arial" w:hAnsi="Arial"/>
                  <w:sz w:val="20"/>
                </w:rPr>
                <w:t>Borsod HEFOP 1.2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399" w:author="Rendszergazda" w:date="2010-03-10T10:16:00Z">
              <w:r>
                <w:rPr>
                  <w:rFonts w:cs="Arial" w:ascii="Arial" w:hAnsi="Arial"/>
                  <w:sz w:val="20"/>
                </w:rPr>
                <w:t>255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00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01" w:author="Rendszergazda" w:date="2010-03-10T10:16:00Z">
              <w:r>
                <w:rPr>
                  <w:rFonts w:cs="Arial" w:ascii="Arial" w:hAnsi="Arial"/>
                  <w:sz w:val="20"/>
                </w:rPr>
                <w:t>Heves HEFOP 1.2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02" w:author="Rendszergazda" w:date="2010-03-10T10:16:00Z">
              <w:r>
                <w:rPr>
                  <w:rFonts w:cs="Arial" w:ascii="Arial" w:hAnsi="Arial"/>
                  <w:sz w:val="20"/>
                </w:rPr>
                <w:t>39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03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04" w:author="Rendszergazda" w:date="2010-03-10T10:16:00Z">
              <w:r>
                <w:rPr>
                  <w:rFonts w:cs="Arial" w:ascii="Arial" w:hAnsi="Arial"/>
                  <w:sz w:val="20"/>
                </w:rPr>
                <w:t>Nógrád HEFOP 1.2.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05" w:author="Rendszergazda" w:date="2010-03-10T10:16:00Z">
              <w:r>
                <w:rPr>
                  <w:rFonts w:cs="Arial" w:ascii="Arial" w:hAnsi="Arial"/>
                  <w:sz w:val="20"/>
                </w:rPr>
                <w:t>43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06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07" w:author="Rendszergazda" w:date="2010-03-10T10:16:00Z">
              <w:r>
                <w:rPr>
                  <w:rFonts w:cs="Arial" w:ascii="Arial" w:hAnsi="Arial"/>
                  <w:sz w:val="20"/>
                </w:rPr>
                <w:t>TÁMOP 1.3.1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08" w:author="Rendszergazda" w:date="2010-03-10T10:16:00Z">
              <w:r>
                <w:rPr>
                  <w:rFonts w:cs="Arial" w:ascii="Arial" w:hAnsi="Arial"/>
                  <w:sz w:val="20"/>
                </w:rPr>
                <w:t>1.978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09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10" w:author="Rendszergazda" w:date="2010-03-10T10:16:00Z">
              <w:r>
                <w:rPr>
                  <w:rFonts w:cs="Arial" w:ascii="Arial" w:hAnsi="Arial"/>
                  <w:sz w:val="20"/>
                </w:rPr>
                <w:t>TIOP 3.2.1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11" w:author="Rendszergazda" w:date="2010-03-10T10:16:00Z">
              <w:r>
                <w:rPr>
                  <w:rFonts w:cs="Arial" w:ascii="Arial" w:hAnsi="Arial"/>
                  <w:sz w:val="20"/>
                </w:rPr>
                <w:t>23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12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13" w:author="Rendszergazda" w:date="2010-03-10T10:16:00Z">
              <w:r>
                <w:rPr>
                  <w:rFonts w:cs="Arial" w:ascii="Arial" w:hAnsi="Arial"/>
                  <w:sz w:val="20"/>
                </w:rPr>
                <w:t>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14" w:author="Rendszergazda" w:date="2010-03-10T10:16:00Z">
              <w:r>
                <w:rPr>
                  <w:rFonts w:cs="Arial" w:ascii="Arial" w:hAnsi="Arial"/>
                  <w:sz w:val="20"/>
                </w:rPr>
                <w:t>25.051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15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16" w:author="Rendszergazda" w:date="2010-03-10T10:16:00Z">
              <w:r>
                <w:rPr>
                  <w:rFonts w:cs="Arial" w:ascii="Arial" w:hAnsi="Arial"/>
                  <w:sz w:val="20"/>
                </w:rPr>
                <w:t>Átcsoportosítás beruházásra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17" w:author="Rendszergazda" w:date="2010-03-10T10:16:00Z">
              <w:r>
                <w:rPr>
                  <w:rFonts w:cs="Arial" w:ascii="Arial" w:hAnsi="Arial"/>
                  <w:sz w:val="20"/>
                </w:rPr>
                <w:t>-.45.00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18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rPr>
                <w:rFonts w:ascii="Arial" w:hAnsi="Arial" w:cs="Arial"/>
                <w:sz w:val="20"/>
              </w:rPr>
            </w:pPr>
            <w:ins w:id="419" w:author="Rendszergazda" w:date="2010-03-10T10:16:00Z">
              <w:r>
                <w:rPr>
                  <w:rFonts w:cs="Arial" w:ascii="Arial" w:hAnsi="Arial"/>
                  <w:b/>
                  <w:bCs/>
                  <w:sz w:val="20"/>
                </w:rPr>
                <w:t>Dologi kiadások és egyéb folyó kiadások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20" w:author="Rendszergazda" w:date="2010-03-10T10:16:00Z">
              <w:r>
                <w:rPr>
                  <w:rFonts w:cs="Arial" w:ascii="Arial" w:hAnsi="Arial"/>
                  <w:b/>
                  <w:bCs/>
                  <w:sz w:val="20"/>
                </w:rPr>
                <w:t>242.959.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21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22" w:author="Rendszergazda" w:date="2010-03-10T10:16:00Z">
              <w:r>
                <w:rPr>
                  <w:rFonts w:cs="Arial" w:ascii="Arial" w:hAnsi="Arial"/>
                  <w:sz w:val="20"/>
                </w:rPr>
                <w:t>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23" w:author="Rendszergazda" w:date="2010-03-10T10:16:00Z">
              <w:r>
                <w:rPr>
                  <w:rFonts w:cs="Arial" w:ascii="Arial" w:hAnsi="Arial"/>
                  <w:sz w:val="20"/>
                </w:rPr>
                <w:t>54.723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24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25" w:author="Rendszergazda" w:date="2010-03-10T10:16:00Z">
              <w:r>
                <w:rPr>
                  <w:rFonts w:cs="Arial" w:ascii="Arial" w:hAnsi="Arial"/>
                  <w:sz w:val="20"/>
                </w:rPr>
                <w:t>Átcsoportosítás beruházásra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26" w:author="Rendszergazda" w:date="2010-03-10T10:16:00Z">
              <w:r>
                <w:rPr>
                  <w:rFonts w:cs="Arial" w:ascii="Arial" w:hAnsi="Arial"/>
                  <w:sz w:val="20"/>
                </w:rPr>
                <w:t>- 105.00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27" w:author="Rendszergazda" w:date="2010-03-10T10:16:00Z">
              <w:r>
                <w:rPr>
                  <w:rFonts w:cs="Arial" w:ascii="Arial" w:hAnsi="Arial"/>
                  <w:sz w:val="20"/>
                </w:rPr>
                <w:t>Átcsoportosítás korengedményes nyugdíjra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28" w:author="Rendszergazda" w:date="2010-03-10T10:16:00Z">
              <w:r>
                <w:rPr>
                  <w:rFonts w:cs="Arial" w:ascii="Arial" w:hAnsi="Arial"/>
                  <w:sz w:val="20"/>
                </w:rPr>
                <w:t>- 1.494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29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30" w:author="Rendszergazda" w:date="2010-03-10T10:16:00Z">
              <w:r>
                <w:rPr>
                  <w:rFonts w:cs="Arial" w:ascii="Arial" w:hAnsi="Arial"/>
                  <w:sz w:val="20"/>
                </w:rPr>
                <w:t>Felnőttképzés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31" w:author="Rendszergazda" w:date="2010-03-10T10:16:00Z">
              <w:r>
                <w:rPr>
                  <w:rFonts w:cs="Arial" w:ascii="Arial" w:hAnsi="Arial"/>
                  <w:sz w:val="20"/>
                </w:rPr>
                <w:t>2.885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432" w:author="Rendszergazda" w:date="2010-03-10T10:16:00Z">
              <w:r>
                <w:rPr>
                  <w:rFonts w:eastAsia="Arial" w:cs="Arial" w:ascii="Arial" w:hAnsi="Arial"/>
                  <w:b/>
                  <w:bCs/>
                  <w:sz w:val="20"/>
                </w:rPr>
                <w:t xml:space="preserve">   </w:t>
              </w:r>
            </w:ins>
            <w:ins w:id="433" w:author="Rendszergazda" w:date="2010-03-10T10:16:00Z">
              <w:r>
                <w:rPr>
                  <w:rFonts w:cs="Arial" w:ascii="Arial" w:hAnsi="Arial"/>
                  <w:bCs/>
                  <w:sz w:val="20"/>
                </w:rPr>
                <w:t>TÁMOP 1.1.2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ins w:id="434" w:author="Rendszergazda" w:date="2010-03-10T10:16:00Z">
              <w:r>
                <w:rPr>
                  <w:rFonts w:cs="Arial" w:ascii="Arial" w:hAnsi="Arial"/>
                  <w:bCs/>
                  <w:sz w:val="20"/>
                </w:rPr>
                <w:t>161.204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35" w:author="Rendszergazda" w:date="2010-03-10T10:16:00Z">
              <w:r>
                <w:rPr>
                  <w:rFonts w:cs="Arial" w:ascii="Arial" w:hAnsi="Arial"/>
                  <w:sz w:val="20"/>
                </w:rPr>
                <w:t>TÁMOP 1.1.2 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36" w:author="Rendszergazda" w:date="2010-03-10T10:16:00Z">
              <w:r>
                <w:rPr>
                  <w:rFonts w:cs="Arial" w:ascii="Arial" w:hAnsi="Arial"/>
                  <w:sz w:val="20"/>
                </w:rPr>
                <w:t>62.57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37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38" w:author="Rendszergazda" w:date="2010-03-10T10:16:00Z">
              <w:r>
                <w:rPr>
                  <w:rFonts w:cs="Arial" w:ascii="Arial" w:hAnsi="Arial"/>
                  <w:sz w:val="20"/>
                </w:rPr>
                <w:t>TÁMOP 1.1.1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39" w:author="Rendszergazda" w:date="2010-03-10T10:16:00Z">
              <w:r>
                <w:rPr>
                  <w:rFonts w:cs="Arial" w:ascii="Arial" w:hAnsi="Arial"/>
                  <w:sz w:val="20"/>
                </w:rPr>
                <w:t>24.511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40" w:author="Rendszergazda" w:date="2010-03-10T10:16:00Z">
              <w:r>
                <w:rPr>
                  <w:rFonts w:cs="Arial" w:ascii="Arial" w:hAnsi="Arial"/>
                  <w:sz w:val="20"/>
                </w:rPr>
                <w:t>TÁMOP 1.1.1 Pénzmaradvány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41" w:author="Rendszergazda" w:date="2010-03-10T10:16:00Z">
              <w:r>
                <w:rPr>
                  <w:rFonts w:cs="Arial" w:ascii="Arial" w:hAnsi="Arial"/>
                  <w:sz w:val="20"/>
                </w:rPr>
                <w:t>2.477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42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43" w:author="Rendszergazda" w:date="2010-03-10T10:16:00Z">
              <w:r>
                <w:rPr>
                  <w:rFonts w:cs="Arial" w:ascii="Arial" w:hAnsi="Arial"/>
                  <w:sz w:val="20"/>
                </w:rPr>
                <w:t>TÁMOP 1.3.1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44" w:author="Rendszergazda" w:date="2010-03-10T10:16:00Z">
              <w:r>
                <w:rPr>
                  <w:rFonts w:cs="Arial" w:ascii="Arial" w:hAnsi="Arial"/>
                  <w:sz w:val="20"/>
                </w:rPr>
                <w:t>448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45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46" w:author="Rendszergazda" w:date="2010-03-10T10:16:00Z">
              <w:r>
                <w:rPr>
                  <w:rFonts w:cs="Arial" w:ascii="Arial" w:hAnsi="Arial"/>
                  <w:sz w:val="20"/>
                </w:rPr>
                <w:t>TIOP 3.2.1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47" w:author="Rendszergazda" w:date="2010-03-10T10:16:00Z">
              <w:r>
                <w:rPr>
                  <w:rFonts w:cs="Arial" w:ascii="Arial" w:hAnsi="Arial"/>
                  <w:sz w:val="20"/>
                </w:rPr>
                <w:t>35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48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49" w:author="Rendszergazda" w:date="2010-03-10T10:16:00Z">
              <w:r>
                <w:rPr>
                  <w:rFonts w:cs="Arial" w:ascii="Arial" w:hAnsi="Arial"/>
                  <w:sz w:val="20"/>
                </w:rPr>
                <w:t>Munkahelyteremtő támogatás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50" w:author="Rendszergazda" w:date="2010-03-10T10:16:00Z">
              <w:r>
                <w:rPr>
                  <w:rFonts w:cs="Arial" w:ascii="Arial" w:hAnsi="Arial"/>
                  <w:sz w:val="20"/>
                </w:rPr>
                <w:t>5.719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51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52" w:author="Rendszergazda" w:date="2010-03-10T10:16:00Z">
              <w:r>
                <w:rPr>
                  <w:rFonts w:cs="Arial" w:ascii="Arial" w:hAnsi="Arial"/>
                  <w:sz w:val="20"/>
                </w:rPr>
                <w:t>Borsod HEFOP 1.1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53" w:author="Rendszergazda" w:date="2010-03-10T10:16:00Z">
              <w:r>
                <w:rPr>
                  <w:rFonts w:cs="Arial" w:ascii="Arial" w:hAnsi="Arial"/>
                  <w:sz w:val="20"/>
                </w:rPr>
                <w:t>1.56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54" w:author="Rendszergazda" w:date="2010-03-10T10:16:00Z">
              <w:r>
                <w:rPr>
                  <w:rFonts w:cs="Arial" w:ascii="Arial" w:hAnsi="Arial"/>
                  <w:sz w:val="20"/>
                </w:rPr>
                <w:t> </w:t>
              </w:r>
            </w:ins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55" w:author="Rendszergazda" w:date="2010-03-10T10:16:00Z">
              <w:r>
                <w:rPr>
                  <w:rFonts w:cs="Arial" w:ascii="Arial" w:hAnsi="Arial"/>
                  <w:sz w:val="20"/>
                </w:rPr>
                <w:t>Szakképzés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56" w:author="Rendszergazda" w:date="2010-03-10T10:16:00Z">
              <w:r>
                <w:rPr>
                  <w:rFonts w:cs="Arial" w:ascii="Arial" w:hAnsi="Arial"/>
                  <w:sz w:val="20"/>
                </w:rPr>
                <w:t>4.327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57" w:author="Rendszergazda" w:date="2010-03-10T10:16:00Z">
              <w:r>
                <w:rPr>
                  <w:rFonts w:cs="Arial" w:ascii="Arial" w:hAnsi="Arial"/>
                  <w:sz w:val="20"/>
                </w:rPr>
                <w:t>Heves HEFOP 1.2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58" w:author="Rendszergazda" w:date="2010-03-10T10:16:00Z">
              <w:r>
                <w:rPr>
                  <w:rFonts w:cs="Arial" w:ascii="Arial" w:hAnsi="Arial"/>
                  <w:sz w:val="20"/>
                </w:rPr>
                <w:t>68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59" w:author="Rendszergazda" w:date="2010-03-10T10:16:00Z">
              <w:r>
                <w:rPr>
                  <w:rFonts w:cs="Arial" w:ascii="Arial" w:hAnsi="Arial"/>
                  <w:sz w:val="20"/>
                </w:rPr>
                <w:t>Nógrád EQUAL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60" w:author="Rendszergazda" w:date="2010-03-10T10:16:00Z">
              <w:r>
                <w:rPr>
                  <w:rFonts w:cs="Arial" w:ascii="Arial" w:hAnsi="Arial"/>
                  <w:sz w:val="20"/>
                </w:rPr>
                <w:t>905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61" w:author="Rendszergazda" w:date="2010-03-10T10:16:00Z">
              <w:r>
                <w:rPr>
                  <w:rFonts w:cs="Arial" w:ascii="Arial" w:hAnsi="Arial"/>
                  <w:sz w:val="20"/>
                </w:rPr>
                <w:t>Pályaválasztási kiállítás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62" w:author="Rendszergazda" w:date="2010-03-10T10:16:00Z">
              <w:r>
                <w:rPr>
                  <w:rFonts w:cs="Arial" w:ascii="Arial" w:hAnsi="Arial"/>
                  <w:sz w:val="20"/>
                </w:rPr>
                <w:t>14.00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63" w:author="Rendszergazda" w:date="2010-03-10T10:16:00Z">
              <w:r>
                <w:rPr>
                  <w:rFonts w:cs="Arial" w:ascii="Arial" w:hAnsi="Arial"/>
                  <w:sz w:val="20"/>
                </w:rPr>
                <w:t>ROP 3.2.1.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64" w:author="Rendszergazda" w:date="2010-03-10T10:16:00Z">
              <w:r>
                <w:rPr>
                  <w:rFonts w:cs="Arial" w:ascii="Arial" w:hAnsi="Arial"/>
                  <w:sz w:val="20"/>
                </w:rPr>
                <w:t>47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65" w:author="Rendszergazda" w:date="2010-03-10T10:16:00Z">
              <w:r>
                <w:rPr>
                  <w:rFonts w:cs="Arial" w:ascii="Arial" w:hAnsi="Arial"/>
                  <w:sz w:val="20"/>
                </w:rPr>
                <w:t>Munkaügyi Tanács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66" w:author="Rendszergazda" w:date="2010-03-10T10:16:00Z">
              <w:r>
                <w:rPr>
                  <w:rFonts w:cs="Arial" w:ascii="Arial" w:hAnsi="Arial"/>
                  <w:sz w:val="20"/>
                </w:rPr>
                <w:t>9.074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67" w:author="Rendszergazda" w:date="2010-03-10T10:16:00Z">
              <w:r>
                <w:rPr>
                  <w:rFonts w:cs="Arial" w:ascii="Arial" w:hAnsi="Arial"/>
                  <w:sz w:val="20"/>
                </w:rPr>
                <w:t>Esélyegyenlőségi hálózat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68" w:author="Rendszergazda" w:date="2010-03-10T10:16:00Z">
              <w:r>
                <w:rPr>
                  <w:rFonts w:cs="Arial" w:ascii="Arial" w:hAnsi="Arial"/>
                  <w:sz w:val="20"/>
                </w:rPr>
                <w:t>4.900.000</w:t>
              </w:r>
            </w:ins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51" w:leader="none"/>
          <w:tab w:val="left" w:pos="8036" w:leader="none"/>
        </w:tabs>
        <w:ind w:left="55" w:hanging="0"/>
        <w:rPr>
          <w:rFonts w:ascii="Arial" w:hAnsi="Arial" w:cs="Arial"/>
          <w:sz w:val="20"/>
          <w:del w:id="470" w:author="Rendszergazda" w:date="2010-03-03T14:25:00Z"/>
        </w:rPr>
      </w:pPr>
      <w:del w:id="469" w:author="Rendszergazda" w:date="2010-03-03T14:25:00Z">
        <w:r>
          <w:rPr>
            <w:rFonts w:cs="Arial" w:ascii="Arial" w:hAnsi="Arial"/>
            <w:sz w:val="20"/>
          </w:rPr>
        </w:r>
      </w:del>
      <w:r>
        <w:br w:type="page"/>
      </w:r>
    </w:p>
    <w:p>
      <w:pPr>
        <w:pStyle w:val="Normal"/>
        <w:tabs>
          <w:tab w:val="clear" w:pos="709"/>
          <w:tab w:val="left" w:pos="251" w:leader="none"/>
          <w:tab w:val="left" w:pos="8036" w:leader="none"/>
        </w:tabs>
        <w:ind w:left="55" w:hanging="0"/>
        <w:rPr/>
      </w:pPr>
      <w:r>
        <w:rPr/>
        <w:t> </w:t>
      </w:r>
      <w:r>
        <w:rPr/>
        <w:tab/>
        <w:tab/>
        <w:t> </w:t>
      </w:r>
    </w:p>
    <w:tbl>
      <w:tblPr>
        <w:tblW w:w="97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785"/>
        <w:gridCol w:w="1720"/>
      </w:tblGrid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0"/>
              </w:rPr>
            </w:pPr>
            <w:ins w:id="471" w:author="Rendszergazda" w:date="2010-03-03T14:23:00Z">
              <w:r>
                <w:rPr>
                  <w:rFonts w:cs="Arial" w:ascii="Arial" w:hAnsi="Arial"/>
                  <w:b/>
                  <w:bCs/>
                  <w:sz w:val="20"/>
                </w:rPr>
                <w:t>Társadalom-, szoc.politikai, egyéb juttatás, támogatás</w:t>
              </w:r>
            </w:ins>
            <w:del w:id="472" w:author="Rendszergazda" w:date="2010-03-03T10:39:00Z">
              <w:r>
                <w:rPr>
                  <w:rFonts w:cs="Arial" w:ascii="Arial" w:hAnsi="Arial"/>
                  <w:b/>
                  <w:bCs/>
                  <w:sz w:val="20"/>
                </w:rPr>
                <w:delText>Dologi kiadások és egyéb folyó kiadások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ins w:id="473" w:author="Rendszergazda" w:date="2010-03-03T14:23:00Z">
              <w:r>
                <w:rPr>
                  <w:rFonts w:cs="Arial" w:ascii="Arial" w:hAnsi="Arial"/>
                  <w:sz w:val="20"/>
                </w:rPr>
                <w:t>1.494.000</w:t>
              </w:r>
            </w:ins>
            <w:del w:id="474" w:author="Rendszergazda" w:date="2010-03-03T10:39:00Z">
              <w:r>
                <w:rPr>
                  <w:rFonts w:cs="Arial" w:ascii="Arial" w:hAnsi="Arial"/>
                  <w:b/>
                  <w:bCs/>
                  <w:sz w:val="20"/>
                </w:rPr>
                <w:delText>344.190.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75" w:author="Rendszergazda" w:date="2010-03-03T14:20:00Z">
              <w:r>
                <w:rPr>
                  <w:rFonts w:cs="Arial" w:ascii="Arial" w:hAnsi="Arial"/>
                  <w:sz w:val="20"/>
                </w:rPr>
                <w:t>Korengedményes nyugdíj</w:t>
              </w:r>
            </w:ins>
            <w:del w:id="476" w:author="Rendszergazda" w:date="2010-03-03T10:39:00Z">
              <w:r>
                <w:rPr>
                  <w:rFonts w:cs="Arial" w:ascii="Arial" w:hAnsi="Arial"/>
                  <w:sz w:val="20"/>
                </w:rPr>
                <w:delText>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477" w:author="Rendszergazda" w:date="2010-03-03T14:20:00Z">
              <w:r>
                <w:rPr>
                  <w:rFonts w:cs="Arial" w:ascii="Arial" w:hAnsi="Arial"/>
                  <w:sz w:val="20"/>
                </w:rPr>
                <w:t>1.494.000</w:t>
              </w:r>
            </w:ins>
            <w:del w:id="478" w:author="Rendszergazda" w:date="2010-03-03T10:39:00Z">
              <w:r>
                <w:rPr>
                  <w:rFonts w:cs="Arial" w:ascii="Arial" w:hAnsi="Arial"/>
                  <w:sz w:val="20"/>
                </w:rPr>
                <w:delText>131.864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79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80" w:author="Rendszergazda" w:date="2010-03-03T10:39:00Z">
              <w:r>
                <w:rPr>
                  <w:rFonts w:cs="Arial" w:ascii="Arial" w:hAnsi="Arial"/>
                  <w:sz w:val="20"/>
                </w:rPr>
                <w:delText>Átcsoportosítás beruházásra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81" w:author="Rendszergazda" w:date="2010-03-03T10:39:00Z">
              <w:r>
                <w:rPr>
                  <w:rFonts w:cs="Arial" w:ascii="Arial" w:hAnsi="Arial"/>
                  <w:sz w:val="20"/>
                </w:rPr>
                <w:delText>-73.305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82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83" w:author="Rendszergazda" w:date="2010-03-03T10:39:00Z">
              <w:r>
                <w:rPr>
                  <w:rFonts w:cs="Arial" w:ascii="Arial" w:hAnsi="Arial"/>
                  <w:sz w:val="20"/>
                </w:rPr>
                <w:delText>Felnőttképzé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84" w:author="Rendszergazda" w:date="2010-03-03T10:39:00Z">
              <w:r>
                <w:rPr>
                  <w:rFonts w:cs="Arial" w:ascii="Arial" w:hAnsi="Arial"/>
                  <w:sz w:val="20"/>
                </w:rPr>
                <w:delText>6.051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85" w:author="Rendszergazda" w:date="2010-03-03T10:39:00Z">
              <w:r>
                <w:rPr>
                  <w:rFonts w:cs="Arial" w:ascii="Arial" w:hAnsi="Arial"/>
                  <w:sz w:val="20"/>
                </w:rPr>
                <w:delText>szakképzé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86" w:author="Rendszergazda" w:date="2010-03-03T10:39:00Z">
              <w:r>
                <w:rPr>
                  <w:rFonts w:cs="Arial" w:ascii="Arial" w:hAnsi="Arial"/>
                  <w:sz w:val="20"/>
                </w:rPr>
                <w:delText>9.077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87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88" w:author="Rendszergazda" w:date="2010-03-03T14:14:00Z">
              <w:r>
                <w:rPr>
                  <w:rFonts w:cs="Arial" w:ascii="Arial" w:hAnsi="Arial"/>
                  <w:sz w:val="20"/>
                </w:rPr>
                <w:delText>Borsod HEFOP 1.1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89" w:author="Rendszergazda" w:date="2010-03-03T14:14:00Z">
              <w:r>
                <w:rPr>
                  <w:rFonts w:cs="Arial" w:ascii="Arial" w:hAnsi="Arial"/>
                  <w:sz w:val="20"/>
                </w:rPr>
                <w:delText>100.000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90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91" w:author="Rendszergazda" w:date="2010-03-03T14:14:00Z">
              <w:r>
                <w:rPr>
                  <w:rFonts w:cs="Arial" w:ascii="Arial" w:hAnsi="Arial"/>
                  <w:sz w:val="20"/>
                </w:rPr>
                <w:delText>Borsod HEFOP 1.2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92" w:author="Rendszergazda" w:date="2010-03-03T14:14:00Z">
              <w:r>
                <w:rPr>
                  <w:rFonts w:cs="Arial" w:ascii="Arial" w:hAnsi="Arial"/>
                  <w:sz w:val="20"/>
                </w:rPr>
                <w:delText>30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93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94" w:author="Rendszergazda" w:date="2010-03-03T13:20:00Z">
              <w:r>
                <w:rPr>
                  <w:rFonts w:cs="Arial" w:ascii="Arial" w:hAnsi="Arial"/>
                  <w:sz w:val="20"/>
                </w:rPr>
                <w:delText>Borsod HEFOP 1.2.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95" w:author="Rendszergazda" w:date="2010-03-03T14:14:00Z">
              <w:r>
                <w:rPr>
                  <w:rFonts w:cs="Arial" w:ascii="Arial" w:hAnsi="Arial"/>
                  <w:sz w:val="20"/>
                </w:rPr>
                <w:delText>354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96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497" w:author="Rendszergazda" w:date="2010-03-03T14:14:00Z">
              <w:r>
                <w:rPr>
                  <w:rFonts w:cs="Arial" w:ascii="Arial" w:hAnsi="Arial"/>
                  <w:sz w:val="20"/>
                </w:rPr>
                <w:delText>Heves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98" w:author="Rendszergazda" w:date="2010-03-03T14:14:00Z">
              <w:r>
                <w:rPr>
                  <w:rFonts w:cs="Arial" w:ascii="Arial" w:hAnsi="Arial"/>
                  <w:sz w:val="20"/>
                </w:rPr>
                <w:delText>8.357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499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00" w:author="Rendszergazda" w:date="2010-03-03T14:14:00Z">
              <w:r>
                <w:rPr>
                  <w:rFonts w:cs="Arial" w:ascii="Arial" w:hAnsi="Arial"/>
                  <w:sz w:val="20"/>
                </w:rPr>
                <w:delText>Heves HEFOP 1.2.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01" w:author="Rendszergazda" w:date="2010-03-03T14:14:00Z">
              <w:r>
                <w:rPr>
                  <w:rFonts w:cs="Arial" w:ascii="Arial" w:hAnsi="Arial"/>
                  <w:sz w:val="20"/>
                </w:rPr>
                <w:delText>68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02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03" w:author="Rendszergazda" w:date="2010-03-03T14:14:00Z">
              <w:r>
                <w:rPr>
                  <w:rFonts w:cs="Arial" w:ascii="Arial" w:hAnsi="Arial"/>
                  <w:sz w:val="20"/>
                </w:rPr>
                <w:delText>Nógrád HEFOP 1.1.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04" w:author="Rendszergazda" w:date="2010-03-03T14:14:00Z">
              <w:r>
                <w:rPr>
                  <w:rFonts w:cs="Arial" w:ascii="Arial" w:hAnsi="Arial"/>
                  <w:sz w:val="20"/>
                </w:rPr>
                <w:delText>1.350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05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06" w:author="Rendszergazda" w:date="2010-03-03T14:14:00Z">
              <w:r>
                <w:rPr>
                  <w:rFonts w:cs="Arial" w:ascii="Arial" w:hAnsi="Arial"/>
                  <w:sz w:val="20"/>
                </w:rPr>
                <w:delText>Nógrád HEFOP 1.1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07" w:author="Rendszergazda" w:date="2010-03-03T14:14:00Z">
              <w:r>
                <w:rPr>
                  <w:rFonts w:cs="Arial" w:ascii="Arial" w:hAnsi="Arial"/>
                  <w:sz w:val="20"/>
                </w:rPr>
                <w:delText>570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08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09" w:author="Rendszergazda" w:date="2010-03-03T14:14:00Z">
              <w:r>
                <w:rPr>
                  <w:rFonts w:cs="Arial" w:ascii="Arial" w:hAnsi="Arial"/>
                  <w:sz w:val="20"/>
                </w:rPr>
                <w:delText>Nógrád EQUAL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10" w:author="Rendszergazda" w:date="2010-03-03T14:14:00Z">
              <w:r>
                <w:rPr>
                  <w:rFonts w:cs="Arial" w:ascii="Arial" w:hAnsi="Arial"/>
                  <w:sz w:val="20"/>
                </w:rPr>
                <w:delText>1.464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11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12" w:author="Rendszergazda" w:date="2010-03-03T14:14:00Z">
              <w:r>
                <w:rPr>
                  <w:rFonts w:cs="Arial" w:ascii="Arial" w:hAnsi="Arial"/>
                  <w:sz w:val="20"/>
                </w:rPr>
                <w:delText>Nógrád ROP 3.2.1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13" w:author="Rendszergazda" w:date="2010-03-03T14:14:00Z">
              <w:r>
                <w:rPr>
                  <w:rFonts w:cs="Arial" w:ascii="Arial" w:hAnsi="Arial"/>
                  <w:sz w:val="20"/>
                </w:rPr>
                <w:delText>47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14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15" w:author="Rendszergazda" w:date="2010-03-03T14:14:00Z">
              <w:r>
                <w:rPr>
                  <w:rFonts w:cs="Arial" w:ascii="Arial" w:hAnsi="Arial"/>
                  <w:sz w:val="20"/>
                </w:rPr>
                <w:delText>TÁMOP 1.1.2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16" w:author="Rendszergazda" w:date="2010-03-03T14:14:00Z">
              <w:r>
                <w:rPr>
                  <w:rFonts w:cs="Arial" w:ascii="Arial" w:hAnsi="Arial"/>
                  <w:sz w:val="20"/>
                </w:rPr>
                <w:delText>91.853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17" w:author="Rendszergazda" w:date="2010-03-03T14:14:00Z">
              <w:r>
                <w:rPr>
                  <w:rFonts w:cs="Arial" w:ascii="Arial" w:hAnsi="Arial"/>
                  <w:sz w:val="20"/>
                </w:rPr>
                <w:delText>TÁMOP 1.1.1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18" w:author="Rendszergazda" w:date="2010-03-03T14:14:00Z">
              <w:r>
                <w:rPr>
                  <w:rFonts w:cs="Arial" w:ascii="Arial" w:hAnsi="Arial"/>
                  <w:sz w:val="20"/>
                </w:rPr>
                <w:delText>13.980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19" w:author="Rendszergazda" w:date="2010-03-03T14:14:00Z">
              <w:r>
                <w:rPr>
                  <w:rFonts w:cs="Arial" w:ascii="Arial" w:hAnsi="Arial"/>
                  <w:sz w:val="20"/>
                </w:rPr>
                <w:delText>Munkaügyi Tanác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20" w:author="Rendszergazda" w:date="2010-03-03T14:14:00Z">
              <w:r>
                <w:rPr>
                  <w:rFonts w:cs="Arial" w:ascii="Arial" w:hAnsi="Arial"/>
                  <w:sz w:val="20"/>
                </w:rPr>
                <w:delText>10.053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21" w:author="Rendszergazda" w:date="2010-03-03T14:14:00Z">
              <w:r>
                <w:rPr>
                  <w:rFonts w:cs="Arial" w:ascii="Arial" w:hAnsi="Arial"/>
                  <w:sz w:val="20"/>
                </w:rPr>
                <w:delText>Rehab PR tevékenység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22" w:author="Rendszergazda" w:date="2010-03-03T14:14:00Z">
              <w:r>
                <w:rPr>
                  <w:rFonts w:cs="Arial" w:ascii="Arial" w:hAnsi="Arial"/>
                  <w:sz w:val="20"/>
                </w:rPr>
                <w:delText>10.000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23" w:author="Rendszergazda" w:date="2010-03-03T14:14:00Z">
              <w:r>
                <w:rPr>
                  <w:rFonts w:cs="Arial" w:ascii="Arial" w:hAnsi="Arial"/>
                  <w:sz w:val="20"/>
                </w:rPr>
                <w:delText>ROP 3.3.1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24" w:author="Rendszergazda" w:date="2010-03-03T14:14:00Z">
              <w:r>
                <w:rPr>
                  <w:rFonts w:cs="Arial" w:ascii="Arial" w:hAnsi="Arial"/>
                  <w:sz w:val="20"/>
                </w:rPr>
                <w:delText>45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25" w:author="Rendszergazda" w:date="2010-03-03T14:14:00Z">
              <w:r>
                <w:rPr>
                  <w:rFonts w:cs="Arial" w:ascii="Arial" w:hAnsi="Arial"/>
                  <w:sz w:val="20"/>
                </w:rPr>
                <w:delText>Munkahelyteremtő támogatá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26" w:author="Rendszergazda" w:date="2010-03-03T14:14:00Z">
              <w:r>
                <w:rPr>
                  <w:rFonts w:cs="Arial" w:ascii="Arial" w:hAnsi="Arial"/>
                  <w:sz w:val="20"/>
                </w:rPr>
                <w:delText>6.532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27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28" w:author="Rendszergazda" w:date="2010-03-03T14:14:00Z">
              <w:r>
                <w:rPr>
                  <w:rFonts w:cs="Arial" w:ascii="Arial" w:hAnsi="Arial"/>
                  <w:sz w:val="20"/>
                </w:rPr>
                <w:delText>Pályaválasztási kiállítá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  <w:del w:id="530" w:author="Rendszergazda" w:date="2010-03-03T14:14:00Z"/>
              </w:rPr>
            </w:pPr>
            <w:del w:id="529" w:author="Rendszergazda" w:date="2010-03-03T14:14:00Z">
              <w:r>
                <w:rPr>
                  <w:rFonts w:cs="Arial" w:ascii="Arial" w:hAnsi="Arial"/>
                  <w:sz w:val="20"/>
                </w:rPr>
                <w:delText>25.800.000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del w:id="531" w:author="Rendszergazda" w:date="2010-03-03T14:15:00Z">
              <w:r>
                <w:rPr>
                  <w:rFonts w:cs="Arial" w:ascii="Arial" w:hAnsi="Arial"/>
                  <w:b/>
                  <w:bCs/>
                  <w:sz w:val="20"/>
                </w:rPr>
                <w:delText>Működési célú pénzeszközátadás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del w:id="532" w:author="Rendszergazda" w:date="2010-03-03T14:15:00Z">
              <w:r>
                <w:rPr>
                  <w:rFonts w:eastAsia="Arial" w:cs="Arial" w:ascii="Arial" w:hAnsi="Arial"/>
                  <w:b/>
                  <w:bCs/>
                  <w:sz w:val="20"/>
                </w:rPr>
                <w:delText xml:space="preserve">   </w:delText>
              </w:r>
            </w:del>
            <w:del w:id="533" w:author="Rendszergazda" w:date="2010-03-03T14:15:00Z">
              <w:r>
                <w:rPr>
                  <w:rFonts w:cs="Arial" w:ascii="Arial" w:hAnsi="Arial"/>
                  <w:b/>
                  <w:bCs/>
                  <w:sz w:val="20"/>
                </w:rPr>
                <w:delText xml:space="preserve">312.579.000    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34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35" w:author="Rendszergazda" w:date="2010-03-03T14:15:00Z">
              <w:r>
                <w:rPr>
                  <w:rFonts w:cs="Arial" w:ascii="Arial" w:hAnsi="Arial"/>
                  <w:sz w:val="20"/>
                </w:rPr>
                <w:delText>Borsod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36" w:author="Rendszergazda" w:date="2010-03-03T14:15:00Z">
              <w:r>
                <w:rPr>
                  <w:rFonts w:cs="Arial" w:ascii="Arial" w:hAnsi="Arial"/>
                  <w:sz w:val="20"/>
                </w:rPr>
                <w:delText>143.462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37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38" w:author="Rendszergazda" w:date="2010-03-03T14:15:00Z">
              <w:r>
                <w:rPr>
                  <w:rFonts w:cs="Arial" w:ascii="Arial" w:hAnsi="Arial"/>
                  <w:sz w:val="20"/>
                </w:rPr>
                <w:delText>Heves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39" w:author="Rendszergazda" w:date="2010-03-03T14:15:00Z">
              <w:r>
                <w:rPr>
                  <w:rFonts w:cs="Arial" w:ascii="Arial" w:hAnsi="Arial"/>
                  <w:sz w:val="20"/>
                </w:rPr>
                <w:delText>116.946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40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41" w:author="Rendszergazda" w:date="2010-03-03T14:15:00Z">
              <w:r>
                <w:rPr>
                  <w:rFonts w:cs="Arial" w:ascii="Arial" w:hAnsi="Arial"/>
                  <w:sz w:val="20"/>
                </w:rPr>
                <w:delText>Nógrád HEFOP 1.1.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42" w:author="Rendszergazda" w:date="2010-03-03T14:15:00Z">
              <w:r>
                <w:rPr>
                  <w:rFonts w:cs="Arial" w:ascii="Arial" w:hAnsi="Arial"/>
                  <w:sz w:val="20"/>
                </w:rPr>
                <w:delText>28.366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43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44" w:author="Rendszergazda" w:date="2010-03-03T14:15:00Z">
              <w:r>
                <w:rPr>
                  <w:rFonts w:cs="Arial" w:ascii="Arial" w:hAnsi="Arial"/>
                  <w:sz w:val="20"/>
                </w:rPr>
                <w:delText>Nógrád HEFOP 1.1.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45" w:author="Rendszergazda" w:date="2010-03-03T14:15:00Z">
              <w:r>
                <w:rPr>
                  <w:rFonts w:cs="Arial" w:ascii="Arial" w:hAnsi="Arial"/>
                  <w:sz w:val="20"/>
                </w:rPr>
                <w:delText>23.805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sz w:val="20"/>
              </w:rPr>
            </w:pPr>
            <w:del w:id="546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547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del w:id="548" w:author="Rendszergazda" w:date="2010-03-03T14:25:00Z">
              <w:r>
                <w:rPr>
                  <w:rFonts w:cs="Arial" w:ascii="Arial" w:hAnsi="Arial"/>
                  <w:b/>
                  <w:bCs/>
                  <w:sz w:val="20"/>
                </w:rPr>
                <w:delText>Ellátottak pénzbeli juttatásai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del w:id="549" w:author="Rendszergazda" w:date="2010-03-03T14:25:00Z">
              <w:r>
                <w:rPr>
                  <w:rFonts w:eastAsia="Arial" w:cs="Arial" w:ascii="Arial" w:hAnsi="Arial"/>
                  <w:b/>
                  <w:bCs/>
                  <w:sz w:val="20"/>
                </w:rPr>
                <w:delText xml:space="preserve">    </w:delText>
              </w:r>
            </w:del>
            <w:del w:id="550" w:author="Rendszergazda" w:date="2010-03-03T14:25:00Z">
              <w:r>
                <w:rPr>
                  <w:rFonts w:cs="Arial" w:ascii="Arial" w:hAnsi="Arial"/>
                  <w:b/>
                  <w:bCs/>
                  <w:sz w:val="20"/>
                </w:rPr>
                <w:delText xml:space="preserve">12.538.000    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51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52" w:author="Rendszergazda" w:date="2010-03-03T14:25:00Z">
              <w:r>
                <w:rPr>
                  <w:rFonts w:cs="Arial" w:ascii="Arial" w:hAnsi="Arial"/>
                  <w:sz w:val="20"/>
                </w:rPr>
                <w:delText>Borsod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553" w:author="Rendszergazda" w:date="2010-03-03T14:25:00Z">
              <w:r>
                <w:rPr>
                  <w:rFonts w:cs="Arial" w:ascii="Arial" w:hAnsi="Arial"/>
                  <w:sz w:val="20"/>
                </w:rPr>
                <w:delText>42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54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55" w:author="Rendszergazda" w:date="2010-03-03T14:25:00Z">
              <w:r>
                <w:rPr>
                  <w:rFonts w:cs="Arial" w:ascii="Arial" w:hAnsi="Arial"/>
                  <w:sz w:val="20"/>
                </w:rPr>
                <w:delText>Heves HEFOP 1.1. pénzmaradvány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556" w:author="Rendszergazda" w:date="2010-03-03T14:25:00Z">
              <w:r>
                <w:rPr>
                  <w:rFonts w:cs="Arial" w:ascii="Arial" w:hAnsi="Arial"/>
                  <w:sz w:val="20"/>
                </w:rPr>
                <w:delText>12.496.000</w:delText>
              </w:r>
            </w:del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57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558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59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60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561" w:author="Rendszergazda" w:date="2010-03-03T14:25:00Z">
              <w:r>
                <w:rPr>
                  <w:rFonts w:cs="Arial" w:ascii="Arial" w:hAnsi="Arial"/>
                  <w:sz w:val="20"/>
                </w:rPr>
                <w:delText> </w:delText>
              </w:r>
            </w:del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62" w:author="Rendszergazda" w:date="2010-03-03T14:31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Intézményi beruházási kiadások</w:t>
              </w:r>
            </w:ins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63" w:author="Rendszergazda" w:date="2010-03-03T14:31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191.633.000</w:t>
              </w:r>
            </w:ins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64" w:author="Rendszergazda" w:date="2010-03-03T14:34:00Z">
              <w:r>
                <w:rPr>
                  <w:rFonts w:cs="Arial" w:ascii="Arial" w:hAnsi="Arial"/>
                  <w:b w:val="false"/>
                  <w:bCs/>
                  <w:sz w:val="22"/>
                  <w:szCs w:val="22"/>
                </w:rPr>
                <w:t>Felhalmozási pénzmaradvány</w:t>
              </w:r>
            </w:ins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65" w:author="Rendszergazda" w:date="2010-03-03T14:35:00Z">
              <w:r>
                <w:rPr>
                  <w:rFonts w:cs="Arial" w:ascii="Arial" w:hAnsi="Arial"/>
                  <w:b w:val="false"/>
                  <w:bCs/>
                  <w:sz w:val="22"/>
                  <w:szCs w:val="22"/>
                </w:rPr>
                <w:t>38.543.000</w:t>
              </w:r>
            </w:ins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66" w:author="Rendszergazda" w:date="2010-03-03T14:35:00Z">
              <w:r>
                <w:rPr>
                  <w:rFonts w:cs="Arial" w:ascii="Arial" w:hAnsi="Arial"/>
                  <w:b w:val="false"/>
                  <w:bCs/>
                  <w:sz w:val="22"/>
                  <w:szCs w:val="22"/>
                </w:rPr>
                <w:t>Jármű értékesítése</w:t>
              </w:r>
            </w:ins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67" w:author="Rendszergazda" w:date="2010-03-03T14:35:00Z">
              <w:r>
                <w:rPr>
                  <w:rFonts w:cs="Arial" w:ascii="Arial" w:hAnsi="Arial"/>
                  <w:b w:val="false"/>
                  <w:bCs/>
                  <w:sz w:val="22"/>
                  <w:szCs w:val="22"/>
                </w:rPr>
                <w:t>3.090.000</w:t>
              </w:r>
            </w:ins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68" w:author="Rendszergazda" w:date="2010-03-03T14:36:00Z">
              <w:r>
                <w:rPr>
                  <w:rFonts w:cs="Arial" w:ascii="Arial" w:hAnsi="Arial"/>
                  <w:bCs/>
                  <w:sz w:val="22"/>
                  <w:szCs w:val="22"/>
                </w:rPr>
                <w:t>Átcsoportosítás</w:t>
              </w:r>
            </w:ins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69" w:author="Rendszergazda" w:date="2010-03-03T14:36:00Z">
              <w:r>
                <w:rPr>
                  <w:rFonts w:cs="Arial" w:ascii="Arial" w:hAnsi="Arial"/>
                  <w:b w:val="false"/>
                  <w:bCs/>
                  <w:sz w:val="22"/>
                  <w:szCs w:val="22"/>
                </w:rPr>
                <w:t>150.000.000</w:t>
              </w:r>
            </w:ins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70" w:author="Rendszergazda" w:date="2010-03-03T14:39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Előző évi előirányzat- , pénzmaradvány átadása</w:t>
              </w:r>
            </w:ins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ins w:id="571" w:author="Rendszergazda" w:date="2010-03-03T14:42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276.336.000</w:t>
              </w:r>
            </w:ins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72" w:author="Rendszergazda" w:date="2010-03-03T14:42:00Z">
              <w:r>
                <w:rPr>
                  <w:rFonts w:cs="Arial" w:ascii="Arial" w:hAnsi="Arial"/>
                  <w:b w:val="false"/>
                  <w:bCs/>
                  <w:sz w:val="22"/>
                  <w:szCs w:val="22"/>
                </w:rPr>
                <w:t>HEFOP 1.1.1.</w:t>
              </w:r>
            </w:ins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73" w:author="Rendszergazda" w:date="2010-03-03T14:42:00Z">
              <w:r>
                <w:rPr>
                  <w:rFonts w:cs="Arial" w:ascii="Arial" w:hAnsi="Arial"/>
                  <w:b w:val="false"/>
                  <w:bCs/>
                  <w:sz w:val="22"/>
                  <w:szCs w:val="22"/>
                </w:rPr>
                <w:t>271.322.000</w:t>
              </w:r>
            </w:ins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74" w:author="Rendszergazda" w:date="2010-03-03T14:46:00Z">
              <w:r>
                <w:rPr>
                  <w:rFonts w:cs="Arial" w:ascii="Arial" w:hAnsi="Arial"/>
                  <w:bCs/>
                  <w:sz w:val="22"/>
                  <w:szCs w:val="22"/>
                </w:rPr>
                <w:t>PR Rehab</w:t>
              </w:r>
            </w:ins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ins w:id="575" w:author="Rendszergazda" w:date="2010-03-03T14:43:00Z">
              <w:r>
                <w:rPr>
                  <w:rFonts w:cs="Arial" w:ascii="Arial" w:hAnsi="Arial"/>
                  <w:bCs/>
                  <w:sz w:val="22"/>
                  <w:szCs w:val="22"/>
                </w:rPr>
                <w:t>5.014.000</w:t>
              </w:r>
            </w:ins>
          </w:p>
        </w:tc>
      </w:tr>
      <w:tr>
        <w:trPr>
          <w:trHeight w:val="8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del w:id="576" w:author="Rendszergazda" w:date="2010-03-03T14:32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>311</w:delText>
              </w:r>
            </w:del>
            <w:ins w:id="577" w:author="Rendszergazda" w:date="2010-03-03T14:32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447</w:t>
              </w:r>
            </w:ins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del w:id="578" w:author="Rendszergazda" w:date="2010-03-03T14:32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>847</w:delText>
              </w:r>
            </w:del>
            <w:ins w:id="579" w:author="Rendszergazda" w:date="2010-03-03T14:32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099</w:t>
              </w:r>
            </w:ins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000    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vételek alakulás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gnevezé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irányzat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 összesen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del w:id="580" w:author="Rendszergazda" w:date="2010-03-03T14:56:00Z">
              <w:r>
                <w:rPr>
                  <w:rFonts w:cs="Arial" w:ascii="Arial" w:hAnsi="Arial"/>
                  <w:b/>
                  <w:sz w:val="20"/>
                </w:rPr>
                <w:delText>1.311.847</w:delText>
              </w:r>
            </w:del>
            <w:ins w:id="581" w:author="Rendszergazda" w:date="2010-03-03T14:56:00Z">
              <w:r>
                <w:rPr>
                  <w:rFonts w:cs="Arial" w:ascii="Arial" w:hAnsi="Arial"/>
                  <w:b/>
                  <w:sz w:val="20"/>
                </w:rPr>
                <w:t>1.447.099</w:t>
              </w:r>
            </w:ins>
            <w:r>
              <w:rPr>
                <w:rFonts w:cs="Arial" w:ascii="Arial" w:hAnsi="Arial"/>
                <w:b/>
                <w:sz w:val="20"/>
              </w:rPr>
              <w:t>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költségvetés bevétele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del w:id="582" w:author="Rendszergazda" w:date="2010-03-03T14:56:00Z">
              <w:r>
                <w:rPr>
                  <w:rFonts w:cs="Arial" w:ascii="Arial" w:hAnsi="Arial"/>
                  <w:sz w:val="20"/>
                </w:rPr>
                <w:delText>532</w:delText>
              </w:r>
            </w:del>
            <w:ins w:id="583" w:author="Rendszergazda" w:date="2010-03-03T14:56:00Z">
              <w:r>
                <w:rPr>
                  <w:rFonts w:cs="Arial" w:ascii="Arial" w:hAnsi="Arial"/>
                  <w:sz w:val="20"/>
                </w:rPr>
                <w:t>618</w:t>
              </w:r>
            </w:ins>
            <w:r>
              <w:rPr>
                <w:rFonts w:cs="Arial" w:ascii="Arial" w:hAnsi="Arial"/>
                <w:sz w:val="20"/>
              </w:rPr>
              <w:t>.</w:t>
            </w:r>
            <w:del w:id="584" w:author="Rendszergazda" w:date="2010-03-03T14:56:00Z">
              <w:r>
                <w:rPr>
                  <w:rFonts w:cs="Arial" w:ascii="Arial" w:hAnsi="Arial"/>
                  <w:sz w:val="20"/>
                </w:rPr>
                <w:delText>442</w:delText>
              </w:r>
            </w:del>
            <w:ins w:id="585" w:author="Rendszergazda" w:date="2010-03-03T14:56:00Z">
              <w:r>
                <w:rPr>
                  <w:rFonts w:cs="Arial" w:ascii="Arial" w:hAnsi="Arial"/>
                  <w:sz w:val="20"/>
                </w:rPr>
                <w:t>469</w:t>
              </w:r>
            </w:ins>
            <w:r>
              <w:rPr>
                <w:rFonts w:cs="Arial" w:ascii="Arial" w:hAnsi="Arial"/>
                <w:sz w:val="20"/>
              </w:rPr>
              <w:t>.</w:t>
            </w:r>
            <w:del w:id="586" w:author="Rendszergazda" w:date="2010-03-03T14:57:00Z">
              <w:r>
                <w:rPr>
                  <w:rFonts w:cs="Arial" w:ascii="Arial" w:hAnsi="Arial"/>
                  <w:sz w:val="20"/>
                </w:rPr>
                <w:delText>.</w:delText>
              </w:r>
            </w:del>
            <w:r>
              <w:rPr>
                <w:rFonts w:cs="Arial" w:ascii="Arial" w:hAnsi="Arial"/>
                <w:sz w:val="20"/>
              </w:rPr>
              <w:t>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bevétel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del w:id="587" w:author="Rendszergazda" w:date="2010-03-03T14:57:00Z">
              <w:r>
                <w:rPr>
                  <w:rFonts w:cs="Arial" w:ascii="Arial" w:hAnsi="Arial"/>
                  <w:sz w:val="20"/>
                </w:rPr>
                <w:delText>106</w:delText>
              </w:r>
            </w:del>
            <w:ins w:id="588" w:author="Rendszergazda" w:date="2010-03-03T14:57:00Z">
              <w:r>
                <w:rPr>
                  <w:rFonts w:cs="Arial" w:ascii="Arial" w:hAnsi="Arial"/>
                  <w:sz w:val="20"/>
                </w:rPr>
                <w:t>153</w:t>
              </w:r>
            </w:ins>
            <w:r>
              <w:rPr>
                <w:rFonts w:cs="Arial" w:ascii="Arial" w:hAnsi="Arial"/>
                <w:sz w:val="20"/>
              </w:rPr>
              <w:t>.</w:t>
            </w:r>
            <w:del w:id="589" w:author="Rendszergazda" w:date="2010-03-03T14:57:00Z">
              <w:r>
                <w:rPr>
                  <w:rFonts w:cs="Arial" w:ascii="Arial" w:hAnsi="Arial"/>
                  <w:sz w:val="20"/>
                </w:rPr>
                <w:delText>345</w:delText>
              </w:r>
            </w:del>
            <w:ins w:id="590" w:author="Rendszergazda" w:date="2010-03-03T14:57:00Z">
              <w:r>
                <w:rPr>
                  <w:rFonts w:cs="Arial" w:ascii="Arial" w:hAnsi="Arial"/>
                  <w:sz w:val="20"/>
                </w:rPr>
                <w:t>090</w:t>
              </w:r>
            </w:ins>
            <w:r>
              <w:rPr>
                <w:rFonts w:cs="Arial" w:ascii="Arial" w:hAnsi="Arial"/>
                <w:sz w:val="20"/>
              </w:rPr>
              <w:t>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forgalom nélküli bevétel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del w:id="591" w:author="Rendszergazda" w:date="2010-03-03T14:57:00Z">
              <w:r>
                <w:rPr>
                  <w:rFonts w:cs="Arial" w:ascii="Arial" w:hAnsi="Arial"/>
                  <w:sz w:val="20"/>
                </w:rPr>
                <w:delText>673.060</w:delText>
              </w:r>
            </w:del>
            <w:ins w:id="592" w:author="Rendszergazda" w:date="2010-03-03T14:57:00Z">
              <w:r>
                <w:rPr>
                  <w:rFonts w:cs="Arial" w:ascii="Arial" w:hAnsi="Arial"/>
                  <w:sz w:val="20"/>
                </w:rPr>
                <w:t>670.640</w:t>
              </w:r>
            </w:ins>
            <w:r>
              <w:rPr>
                <w:rFonts w:cs="Arial" w:ascii="Arial" w:hAnsi="Arial"/>
                <w:sz w:val="20"/>
              </w:rPr>
              <w:t>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ins w:id="593" w:author="Rendszergazda" w:date="2010-03-03T14:57:00Z">
              <w:r>
                <w:rPr>
                  <w:rFonts w:cs="Arial" w:ascii="Arial" w:hAnsi="Arial"/>
                  <w:sz w:val="20"/>
                </w:rPr>
                <w:t>Előző évi előirányzat-, pénzmaradvány átvétele</w:t>
              </w:r>
            </w:ins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ins w:id="594" w:author="Rendszergazda" w:date="2010-03-03T14:57:00Z">
              <w:r>
                <w:rPr>
                  <w:rFonts w:cs="Arial" w:ascii="Arial" w:hAnsi="Arial"/>
                  <w:sz w:val="20"/>
                </w:rPr>
                <w:t>4.900.000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14" w:name="__RefHeading___Toc256501885"/>
      <w:bookmarkEnd w:id="14"/>
      <w:r>
        <w:rPr/>
        <w:t>A főbb kiadási tételek, illetve az előirányzat-maradvány feladatteljesítéssel összefüggő alakulás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bookmarkStart w:id="15" w:name="__RefHeading___Toc256501886"/>
      <w:bookmarkEnd w:id="15"/>
      <w:r>
        <w:rPr/>
        <w:t>Maradványok alakulása</w:t>
      </w:r>
    </w:p>
    <w:p>
      <w:pPr>
        <w:pStyle w:val="Normal"/>
        <w:ind w:left="8508" w:hanging="0"/>
        <w:rPr/>
      </w:pPr>
      <w:r>
        <w:rPr/>
        <w:t>eFt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701"/>
        <w:gridCol w:w="1134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takar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lemar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 vá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bad k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mélyi jutta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595" w:author="Rendszergazda" w:date="2010-03-08T11:38:00Z">
              <w:r>
                <w:rPr>
                  <w:b/>
                  <w:sz w:val="28"/>
                </w:rPr>
                <w:t>248.038</w:t>
              </w:r>
            </w:ins>
            <w:del w:id="596" w:author="Rendszergazda" w:date="2010-03-08T11:36:00Z">
              <w:r>
                <w:rPr>
                  <w:b/>
                  <w:sz w:val="28"/>
                </w:rPr>
                <w:delText>155.042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597" w:author="Rendszergazda" w:date="2010-03-08T11:42:00Z">
              <w:r>
                <w:rPr>
                  <w:b/>
                  <w:sz w:val="28"/>
                </w:rPr>
                <w:t>248.038</w:t>
              </w:r>
            </w:ins>
            <w:del w:id="598" w:author="Rendszergazda" w:date="2010-03-08T11:42:00Z">
              <w:r>
                <w:rPr>
                  <w:b/>
                  <w:sz w:val="28"/>
                </w:rPr>
                <w:delText>155.042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nkaadókat terhelő járulék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599" w:author="Rendszergazda" w:date="2010-03-08T11:38:00Z">
              <w:r>
                <w:rPr>
                  <w:b/>
                  <w:sz w:val="28"/>
                </w:rPr>
                <w:t>154.400</w:t>
              </w:r>
            </w:ins>
            <w:del w:id="600" w:author="Rendszergazda" w:date="2010-03-08T11:36:00Z">
              <w:r>
                <w:rPr>
                  <w:b/>
                  <w:sz w:val="28"/>
                </w:rPr>
                <w:delText>75.450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01" w:author="Rendszergazda" w:date="2010-03-19T08:38:00Z">
              <w:r>
                <w:rPr>
                  <w:b/>
                  <w:sz w:val="28"/>
                </w:rPr>
                <w:t>154.400</w:t>
              </w:r>
            </w:ins>
            <w:del w:id="602" w:author="Rendszergazda" w:date="2010-03-08T11:42:00Z">
              <w:r>
                <w:rPr>
                  <w:b/>
                  <w:sz w:val="28"/>
                </w:rPr>
                <w:delText>75.450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logi kiad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03" w:author="Rendszergazda" w:date="2010-03-08T11:39:00Z">
              <w:r>
                <w:rPr>
                  <w:b/>
                  <w:sz w:val="28"/>
                </w:rPr>
                <w:t>127.933</w:t>
              </w:r>
            </w:ins>
            <w:del w:id="604" w:author="Rendszergazda" w:date="2010-03-08T11:36:00Z">
              <w:r>
                <w:rPr>
                  <w:b/>
                  <w:sz w:val="28"/>
                </w:rPr>
                <w:delText>254.466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05" w:author="Rendszergazda" w:date="2010-03-08T11:42:00Z">
              <w:r>
                <w:rPr>
                  <w:b/>
                  <w:sz w:val="28"/>
                </w:rPr>
                <w:t>127.933</w:t>
              </w:r>
            </w:ins>
            <w:del w:id="606" w:author="Rendszergazda" w:date="2010-03-08T11:42:00Z">
              <w:r>
                <w:rPr>
                  <w:b/>
                  <w:sz w:val="28"/>
                </w:rPr>
                <w:delText>254.46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uhá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07" w:author="Rendszergazda" w:date="2010-03-08T11:36:00Z">
              <w:r>
                <w:rPr>
                  <w:b/>
                  <w:sz w:val="28"/>
                </w:rPr>
                <w:t>131.707</w:t>
              </w:r>
            </w:ins>
            <w:del w:id="608" w:author="Rendszergazda" w:date="2010-03-08T11:36:00Z">
              <w:r>
                <w:rPr>
                  <w:b/>
                  <w:sz w:val="28"/>
                </w:rPr>
                <w:delText>38.543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09" w:author="Rendszergazda" w:date="2010-03-08T11:42:00Z">
              <w:r>
                <w:rPr>
                  <w:b/>
                  <w:sz w:val="28"/>
                </w:rPr>
                <w:t>131.707</w:t>
              </w:r>
            </w:ins>
            <w:del w:id="610" w:author="Rendszergazda" w:date="2010-03-08T11:42:00Z">
              <w:r>
                <w:rPr>
                  <w:b/>
                  <w:sz w:val="28"/>
                </w:rPr>
                <w:delText>38.543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eszközáta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11" w:author="Rendszergazda" w:date="2010-03-08T11:41:00Z">
              <w:r>
                <w:rPr>
                  <w:b/>
                  <w:sz w:val="28"/>
                </w:rPr>
                <w:t>1</w:t>
              </w:r>
            </w:ins>
            <w:del w:id="612" w:author="Rendszergazda" w:date="2010-03-08T11:36:00Z">
              <w:r>
                <w:rPr>
                  <w:b/>
                  <w:sz w:val="28"/>
                </w:rPr>
                <w:delText>125.136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13" w:author="Rendszergazda" w:date="2010-03-08T11:42:00Z">
              <w:r>
                <w:rPr>
                  <w:b/>
                  <w:sz w:val="28"/>
                </w:rPr>
                <w:t>1</w:t>
              </w:r>
            </w:ins>
            <w:del w:id="614" w:author="Rendszergazda" w:date="2010-03-08T11:42:00Z">
              <w:r>
                <w:rPr>
                  <w:b/>
                  <w:sz w:val="28"/>
                </w:rPr>
                <w:delText>125.13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látottak juttatás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del w:id="615" w:author="Rendszergazda" w:date="2010-03-08T11:36:00Z">
              <w:r>
                <w:rPr>
                  <w:b/>
                  <w:sz w:val="28"/>
                </w:rPr>
                <w:delText>12.514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del w:id="616" w:author="Rendszergazda" w:date="2010-03-08T11:42:00Z">
              <w:r>
                <w:rPr>
                  <w:b/>
                  <w:sz w:val="28"/>
                </w:rPr>
                <w:delText>12.514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töb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17" w:author="Rendszergazda" w:date="2010-03-08T11:40:00Z">
              <w:r>
                <w:rPr>
                  <w:b/>
                  <w:sz w:val="28"/>
                </w:rPr>
                <w:t>16.773</w:t>
              </w:r>
            </w:ins>
            <w:del w:id="618" w:author="Rendszergazda" w:date="2010-03-08T11:36:00Z">
              <w:r>
                <w:rPr>
                  <w:b/>
                  <w:sz w:val="28"/>
                </w:rPr>
                <w:delText>9.489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19" w:author="Rendszergazda" w:date="2010-03-08T11:42:00Z">
              <w:r>
                <w:rPr>
                  <w:b/>
                  <w:sz w:val="28"/>
                </w:rPr>
                <w:t>16.773</w:t>
              </w:r>
            </w:ins>
            <w:del w:id="620" w:author="Rendszergazda" w:date="2010-03-08T11:42:00Z">
              <w:r>
                <w:rPr>
                  <w:b/>
                  <w:sz w:val="28"/>
                </w:rPr>
                <w:delText>9.489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21" w:author="Rendszergazda" w:date="2010-03-08T11:42:00Z">
              <w:r>
                <w:rPr>
                  <w:b/>
                  <w:sz w:val="28"/>
                </w:rPr>
                <w:t>678.852</w:t>
              </w:r>
            </w:ins>
            <w:del w:id="622" w:author="Rendszergazda" w:date="2010-03-08T11:36:00Z">
              <w:r>
                <w:rPr>
                  <w:b/>
                  <w:sz w:val="28"/>
                </w:rPr>
                <w:delText>670.640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623" w:author="Rendszergazda" w:date="2010-03-19T08:38:00Z">
              <w:r>
                <w:rPr>
                  <w:b/>
                  <w:sz w:val="28"/>
                </w:rPr>
                <w:t>678.852</w:t>
              </w:r>
            </w:ins>
            <w:del w:id="624" w:author="Rendszergazda" w:date="2010-03-08T11:42:00Z">
              <w:r>
                <w:rPr>
                  <w:b/>
                  <w:sz w:val="28"/>
                </w:rPr>
                <w:delText>670.640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  <w:del w:id="626" w:author="Rendszergazda" w:date="2010-03-10T10:21:00Z"/>
        </w:rPr>
      </w:pPr>
      <w:del w:id="625" w:author="Rendszergazda" w:date="2010-03-10T10:21:00Z">
        <w:r>
          <w:rPr>
            <w:b/>
            <w:sz w:val="28"/>
            <w:u w:val="single"/>
          </w:rPr>
        </w:r>
      </w:del>
    </w:p>
    <w:p>
      <w:pPr>
        <w:pStyle w:val="Normal"/>
        <w:rPr/>
      </w:pPr>
      <w:bookmarkStart w:id="16" w:name="__RefHeading___Toc256501888"/>
      <w:bookmarkEnd w:id="16"/>
      <w:r>
        <w:rPr/>
        <w:t>Személyi juttatások, létszám alakulása</w:t>
      </w:r>
    </w:p>
    <w:p>
      <w:pPr>
        <w:pStyle w:val="Szvegtrzs3"/>
        <w:rPr/>
      </w:pPr>
      <w:r>
        <w:rPr/>
        <w:t xml:space="preserve">Szervezetünk </w:t>
      </w:r>
      <w:del w:id="627" w:author="Rendszergazda" w:date="2010-03-02T10:00:00Z">
        <w:r>
          <w:rPr/>
          <w:delText>2008</w:delText>
        </w:r>
      </w:del>
      <w:ins w:id="628" w:author="Rendszergazda" w:date="2010-03-02T10:00:00Z">
        <w:r>
          <w:rPr/>
          <w:t>2009</w:t>
        </w:r>
      </w:ins>
      <w:r>
        <w:rPr/>
        <w:t xml:space="preserve">. évben </w:t>
      </w:r>
      <w:del w:id="629" w:author="Rendszergazda" w:date="2010-03-08T11:58:00Z">
        <w:r>
          <w:rPr/>
          <w:delText xml:space="preserve">710 </w:delText>
        </w:r>
      </w:del>
      <w:ins w:id="630" w:author="Rendszergazda" w:date="2010-03-08T11:58:00Z">
        <w:r>
          <w:rPr/>
          <w:t xml:space="preserve">790 </w:t>
        </w:r>
      </w:ins>
      <w:r>
        <w:rPr/>
        <w:t xml:space="preserve">fő engedélyezett létszámmal látta el feladatát. Átlagos állományi létszám </w:t>
      </w:r>
      <w:del w:id="631" w:author="Rendszergazda" w:date="2010-03-08T11:59:00Z">
        <w:r>
          <w:rPr/>
          <w:delText xml:space="preserve">679 </w:delText>
        </w:r>
      </w:del>
      <w:ins w:id="632" w:author="Rendszergazda" w:date="2010-03-08T11:59:00Z">
        <w:r>
          <w:rPr/>
          <w:t xml:space="preserve">736 </w:t>
        </w:r>
      </w:ins>
      <w:r>
        <w:rPr/>
        <w:t>fő vo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mélyi juttatások alakulása az intézményi beszámolók alapján</w:t>
      </w:r>
    </w:p>
    <w:p>
      <w:pPr>
        <w:pStyle w:val="Normal"/>
        <w:jc w:val="right"/>
        <w:rPr/>
      </w:pPr>
      <w:r>
        <w:rPr/>
        <w:t xml:space="preserve">e Ft 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ne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33" w:author="Rendszergazda" w:date="2010-03-08T11:45:00Z">
              <w:r>
                <w:rPr>
                  <w:b/>
                  <w:sz w:val="28"/>
                </w:rPr>
                <w:t>2007.</w:t>
              </w:r>
            </w:ins>
            <w:del w:id="634" w:author="Rendszergazda" w:date="2010-03-08T11:45:00Z">
              <w:r>
                <w:rPr>
                  <w:b/>
                  <w:sz w:val="28"/>
                </w:rPr>
                <w:delText>2006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35" w:author="Rendszergazda" w:date="2010-03-08T11:45:00Z">
              <w:r>
                <w:rPr>
                  <w:b/>
                  <w:sz w:val="28"/>
                </w:rPr>
                <w:t>2008.</w:t>
              </w:r>
            </w:ins>
            <w:del w:id="636" w:author="Rendszergazda" w:date="2010-03-08T11:45:00Z">
              <w:r>
                <w:rPr>
                  <w:b/>
                  <w:sz w:val="28"/>
                </w:rPr>
                <w:delText>2007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37" w:author="Rendszergazda" w:date="2010-03-08T11:45:00Z">
              <w:r>
                <w:rPr>
                  <w:b/>
                  <w:sz w:val="28"/>
                </w:rPr>
                <w:delText>2008</w:delText>
              </w:r>
            </w:del>
            <w:ins w:id="638" w:author="Rendszergazda" w:date="2010-03-08T11:45:00Z">
              <w:r>
                <w:rPr>
                  <w:b/>
                  <w:sz w:val="28"/>
                </w:rPr>
                <w:t>2009</w:t>
              </w:r>
            </w:ins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szeres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39" w:author="Rendszergazda" w:date="2010-03-08T11:45:00Z">
              <w:r>
                <w:rPr>
                  <w:sz w:val="28"/>
                </w:rPr>
                <w:t>2.021.783</w:t>
              </w:r>
            </w:ins>
            <w:del w:id="640" w:author="Rendszergazda" w:date="2010-03-08T11:45:00Z">
              <w:r>
                <w:rPr>
                  <w:sz w:val="28"/>
                </w:rPr>
                <w:delText>976.310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41" w:author="Rendszergazda" w:date="2010-03-08T11:45:00Z">
              <w:r>
                <w:rPr>
                  <w:sz w:val="28"/>
                </w:rPr>
                <w:t>2.171.344</w:t>
              </w:r>
            </w:ins>
            <w:del w:id="642" w:author="Rendszergazda" w:date="2010-03-08T11:45:00Z">
              <w:r>
                <w:rPr>
                  <w:sz w:val="28"/>
                </w:rPr>
                <w:delText>2.021.783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  <w:del w:id="643" w:author="Rendszergazda" w:date="2010-03-08T11:46:00Z">
              <w:r>
                <w:rPr>
                  <w:sz w:val="28"/>
                </w:rPr>
                <w:delText>171</w:delText>
              </w:r>
            </w:del>
            <w:ins w:id="644" w:author="Rendszergazda" w:date="2010-03-08T11:46:00Z">
              <w:r>
                <w:rPr>
                  <w:sz w:val="28"/>
                </w:rPr>
                <w:t>059</w:t>
              </w:r>
            </w:ins>
            <w:r>
              <w:rPr>
                <w:sz w:val="28"/>
              </w:rPr>
              <w:t>.</w:t>
            </w:r>
            <w:del w:id="645" w:author="Rendszergazda" w:date="2010-03-08T11:46:00Z">
              <w:r>
                <w:rPr>
                  <w:sz w:val="28"/>
                </w:rPr>
                <w:delText>344</w:delText>
              </w:r>
            </w:del>
            <w:ins w:id="646" w:author="Rendszergazda" w:date="2010-03-08T11:46:00Z">
              <w:r>
                <w:rPr>
                  <w:sz w:val="28"/>
                </w:rPr>
                <w:t>864</w:t>
              </w:r>
            </w:ins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m rendszeres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47" w:author="Rendszergazda" w:date="2010-03-08T11:45:00Z">
              <w:r>
                <w:rPr>
                  <w:sz w:val="28"/>
                </w:rPr>
                <w:t>641.332</w:t>
              </w:r>
            </w:ins>
            <w:del w:id="648" w:author="Rendszergazda" w:date="2010-03-08T11:45:00Z">
              <w:r>
                <w:rPr>
                  <w:sz w:val="28"/>
                </w:rPr>
                <w:delText>153.438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49" w:author="Rendszergazda" w:date="2010-03-08T11:45:00Z">
              <w:r>
                <w:rPr>
                  <w:sz w:val="28"/>
                </w:rPr>
                <w:t>599.825</w:t>
              </w:r>
            </w:ins>
            <w:del w:id="650" w:author="Rendszergazda" w:date="2010-03-08T11:45:00Z">
              <w:r>
                <w:rPr>
                  <w:sz w:val="28"/>
                </w:rPr>
                <w:delText>641.332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del w:id="651" w:author="Rendszergazda" w:date="2010-03-08T11:46:00Z">
              <w:r>
                <w:rPr>
                  <w:sz w:val="28"/>
                </w:rPr>
                <w:delText>599</w:delText>
              </w:r>
            </w:del>
            <w:ins w:id="652" w:author="Rendszergazda" w:date="2010-03-08T11:46:00Z">
              <w:r>
                <w:rPr>
                  <w:sz w:val="28"/>
                </w:rPr>
                <w:t>564</w:t>
              </w:r>
            </w:ins>
            <w:r>
              <w:rPr>
                <w:sz w:val="28"/>
              </w:rPr>
              <w:t>.</w:t>
            </w:r>
            <w:del w:id="653" w:author="Rendszergazda" w:date="2010-03-08T11:46:00Z">
              <w:r>
                <w:rPr>
                  <w:sz w:val="28"/>
                </w:rPr>
                <w:delText>825</w:delText>
              </w:r>
            </w:del>
            <w:ins w:id="654" w:author="Rendszergazda" w:date="2010-03-08T11:46:00Z">
              <w:r>
                <w:rPr>
                  <w:sz w:val="28"/>
                </w:rPr>
                <w:t>963</w:t>
              </w:r>
            </w:ins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ülső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55" w:author="Rendszergazda" w:date="2010-03-08T11:45:00Z">
              <w:r>
                <w:rPr>
                  <w:sz w:val="28"/>
                </w:rPr>
                <w:t>132.469</w:t>
              </w:r>
            </w:ins>
            <w:del w:id="656" w:author="Rendszergazda" w:date="2010-03-08T11:45:00Z">
              <w:r>
                <w:rPr>
                  <w:sz w:val="28"/>
                </w:rPr>
                <w:delText>52.962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57" w:author="Rendszergazda" w:date="2010-03-08T11:45:00Z">
              <w:r>
                <w:rPr>
                  <w:sz w:val="28"/>
                </w:rPr>
                <w:t>162.803</w:t>
              </w:r>
            </w:ins>
            <w:del w:id="658" w:author="Rendszergazda" w:date="2010-03-08T11:45:00Z">
              <w:r>
                <w:rPr>
                  <w:sz w:val="28"/>
                </w:rPr>
                <w:delText>132.469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del w:id="659" w:author="Rendszergazda" w:date="2010-03-08T11:46:00Z">
              <w:r>
                <w:rPr>
                  <w:sz w:val="28"/>
                </w:rPr>
                <w:delText>162</w:delText>
              </w:r>
            </w:del>
            <w:ins w:id="660" w:author="Rendszergazda" w:date="2010-03-08T11:46:00Z">
              <w:r>
                <w:rPr>
                  <w:sz w:val="28"/>
                </w:rPr>
                <w:t>160</w:t>
              </w:r>
            </w:ins>
            <w:r>
              <w:rPr>
                <w:sz w:val="28"/>
              </w:rPr>
              <w:t>.</w:t>
            </w:r>
            <w:del w:id="661" w:author="Rendszergazda" w:date="2010-03-08T11:46:00Z">
              <w:r>
                <w:rPr>
                  <w:sz w:val="28"/>
                </w:rPr>
                <w:delText>803</w:delText>
              </w:r>
            </w:del>
            <w:ins w:id="662" w:author="Rendszergazda" w:date="2010-03-08T11:46:00Z">
              <w:r>
                <w:rPr>
                  <w:sz w:val="28"/>
                </w:rPr>
                <w:t>871</w:t>
              </w:r>
            </w:ins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ins w:id="663" w:author="Rendszergazda" w:date="2010-03-08T11:45:00Z">
              <w:r>
                <w:rPr>
                  <w:b/>
                  <w:sz w:val="28"/>
                </w:rPr>
                <w:t>2.795.584</w:t>
              </w:r>
            </w:ins>
            <w:del w:id="664" w:author="Rendszergazda" w:date="2010-03-08T11:45:00Z">
              <w:r>
                <w:rPr>
                  <w:b/>
                  <w:sz w:val="28"/>
                </w:rPr>
                <w:delText>1.182.710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ins w:id="665" w:author="Rendszergazda" w:date="2010-03-08T11:45:00Z">
              <w:r>
                <w:rPr>
                  <w:b/>
                  <w:sz w:val="28"/>
                </w:rPr>
                <w:t>2.933.972</w:t>
              </w:r>
            </w:ins>
            <w:del w:id="666" w:author="Rendszergazda" w:date="2010-03-08T11:45:00Z">
              <w:r>
                <w:rPr>
                  <w:b/>
                  <w:sz w:val="28"/>
                </w:rPr>
                <w:delText>2.795.584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del w:id="667" w:author="Rendszergazda" w:date="2010-03-08T11:47:00Z">
              <w:r>
                <w:rPr>
                  <w:b/>
                  <w:sz w:val="28"/>
                </w:rPr>
                <w:delText>933</w:delText>
              </w:r>
            </w:del>
            <w:ins w:id="668" w:author="Rendszergazda" w:date="2010-03-08T11:47:00Z">
              <w:r>
                <w:rPr>
                  <w:b/>
                  <w:sz w:val="28"/>
                </w:rPr>
                <w:t>785</w:t>
              </w:r>
            </w:ins>
            <w:r>
              <w:rPr>
                <w:b/>
                <w:sz w:val="28"/>
              </w:rPr>
              <w:t>.</w:t>
            </w:r>
            <w:del w:id="669" w:author="Rendszergazda" w:date="2010-03-08T11:47:00Z">
              <w:r>
                <w:rPr>
                  <w:b/>
                  <w:sz w:val="28"/>
                </w:rPr>
                <w:delText>972</w:delText>
              </w:r>
            </w:del>
            <w:ins w:id="670" w:author="Rendszergazda" w:date="2010-03-08T11:47:00Z">
              <w:r>
                <w:rPr>
                  <w:b/>
                  <w:sz w:val="28"/>
                </w:rPr>
                <w:t>698</w:t>
              </w:r>
            </w:ins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lagos állományi létszá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71" w:author="Rendszergazda" w:date="2010-03-08T11:45:00Z">
              <w:r>
                <w:rPr>
                  <w:sz w:val="28"/>
                </w:rPr>
                <w:t>665</w:t>
              </w:r>
            </w:ins>
            <w:del w:id="672" w:author="Rendszergazda" w:date="2010-03-08T11:45:00Z">
              <w:r>
                <w:rPr>
                  <w:sz w:val="28"/>
                </w:rPr>
                <w:delText>327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73" w:author="Rendszergazda" w:date="2010-03-08T11:45:00Z">
              <w:r>
                <w:rPr>
                  <w:sz w:val="28"/>
                </w:rPr>
                <w:t>679</w:t>
              </w:r>
            </w:ins>
            <w:del w:id="674" w:author="Rendszergazda" w:date="2010-03-08T11:45:00Z">
              <w:r>
                <w:rPr>
                  <w:sz w:val="28"/>
                </w:rPr>
                <w:delText>665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del w:id="675" w:author="Rendszergazda" w:date="2010-03-08T11:47:00Z">
              <w:r>
                <w:rPr>
                  <w:sz w:val="28"/>
                </w:rPr>
                <w:delText>679</w:delText>
              </w:r>
            </w:del>
            <w:ins w:id="676" w:author="Rendszergazda" w:date="2010-03-08T11:47:00Z">
              <w:r>
                <w:rPr>
                  <w:sz w:val="28"/>
                </w:rPr>
                <w:t>736</w:t>
              </w:r>
            </w:ins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del w:id="678" w:author="Rendszergazda" w:date="2010-03-08T11:53:00Z"/>
        </w:rPr>
      </w:pPr>
      <w:del w:id="677" w:author="Rendszergazda" w:date="2010-03-08T11:53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680" w:author="Rendszergazda" w:date="2010-03-08T11:53:00Z"/>
        </w:rPr>
      </w:pPr>
      <w:del w:id="679" w:author="Rendszergazda" w:date="2010-03-08T11:53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682" w:author="Rendszergazda" w:date="2010-03-10T10:20:00Z"/>
        </w:rPr>
      </w:pPr>
      <w:del w:id="681" w:author="Rendszergazda" w:date="2010-03-10T10:20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684" w:author="Rendszergazda" w:date="2010-03-10T10:20:00Z"/>
        </w:rPr>
      </w:pPr>
      <w:del w:id="683" w:author="Rendszergazda" w:date="2010-03-10T10:20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  <w:t>1 fő átlagos állományi létszámra jut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datok Ft-ban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gne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685" w:author="Rendszergazda" w:date="2010-03-08T11:48:00Z">
              <w:r>
                <w:rPr>
                  <w:sz w:val="28"/>
                </w:rPr>
                <w:t>2007.</w:t>
              </w:r>
            </w:ins>
            <w:del w:id="686" w:author="Rendszergazda" w:date="2010-03-08T11:48:00Z">
              <w:r>
                <w:rPr>
                  <w:sz w:val="28"/>
                </w:rPr>
                <w:delText>2006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687" w:author="Rendszergazda" w:date="2010-03-08T11:48:00Z">
              <w:r>
                <w:rPr>
                  <w:sz w:val="28"/>
                </w:rPr>
                <w:t>2008.</w:t>
              </w:r>
            </w:ins>
            <w:del w:id="688" w:author="Rendszergazda" w:date="2010-03-08T11:48:00Z">
              <w:r>
                <w:rPr>
                  <w:sz w:val="28"/>
                </w:rPr>
                <w:delText>2007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89" w:author="Rendszergazda" w:date="2010-03-08T11:48:00Z">
              <w:r>
                <w:rPr>
                  <w:sz w:val="28"/>
                </w:rPr>
                <w:delText>2008</w:delText>
              </w:r>
            </w:del>
            <w:ins w:id="690" w:author="Rendszergazda" w:date="2010-03-08T11:48:00Z">
              <w:r>
                <w:rPr>
                  <w:sz w:val="28"/>
                </w:rPr>
                <w:t>2009</w:t>
              </w:r>
            </w:ins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szeres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91" w:author="Rendszergazda" w:date="2010-03-08T11:48:00Z">
              <w:r>
                <w:rPr>
                  <w:sz w:val="28"/>
                </w:rPr>
                <w:t>3.040.275</w:t>
              </w:r>
            </w:ins>
            <w:del w:id="692" w:author="Rendszergazda" w:date="2010-03-08T11:48:00Z">
              <w:r>
                <w:rPr>
                  <w:sz w:val="28"/>
                </w:rPr>
                <w:delText>2.985.657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693" w:author="Rendszergazda" w:date="2010-03-08T11:48:00Z">
              <w:r>
                <w:rPr>
                  <w:sz w:val="28"/>
                </w:rPr>
                <w:t>3.197.854</w:t>
              </w:r>
            </w:ins>
            <w:del w:id="694" w:author="Rendszergazda" w:date="2010-03-08T11:48:00Z">
              <w:r>
                <w:rPr>
                  <w:sz w:val="28"/>
                </w:rPr>
                <w:delText>3.040.275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28"/>
              </w:rPr>
            </w:pPr>
            <w:del w:id="695" w:author="Rendszergazda" w:date="2010-03-08T11:51:00Z">
              <w:r>
                <w:rPr>
                  <w:sz w:val="28"/>
                </w:rPr>
                <w:delText>3</w:delText>
              </w:r>
            </w:del>
            <w:ins w:id="696" w:author="Rendszergazda" w:date="2010-03-08T11:51:00Z">
              <w:r>
                <w:rPr>
                  <w:sz w:val="28"/>
                </w:rPr>
                <w:t>2</w:t>
              </w:r>
            </w:ins>
            <w:r>
              <w:rPr>
                <w:sz w:val="28"/>
              </w:rPr>
              <w:t>.</w:t>
            </w:r>
            <w:del w:id="697" w:author="Rendszergazda" w:date="2010-03-08T11:51:00Z">
              <w:r>
                <w:rPr>
                  <w:sz w:val="28"/>
                </w:rPr>
                <w:delText>197</w:delText>
              </w:r>
            </w:del>
            <w:ins w:id="698" w:author="Rendszergazda" w:date="2010-03-08T11:51:00Z">
              <w:r>
                <w:rPr>
                  <w:sz w:val="28"/>
                </w:rPr>
                <w:t>798</w:t>
              </w:r>
            </w:ins>
            <w:r>
              <w:rPr>
                <w:sz w:val="28"/>
              </w:rPr>
              <w:t>.</w:t>
            </w:r>
            <w:del w:id="699" w:author="Rendszergazda" w:date="2010-03-08T11:51:00Z">
              <w:r>
                <w:rPr>
                  <w:sz w:val="28"/>
                </w:rPr>
                <w:delText>854</w:delText>
              </w:r>
            </w:del>
            <w:ins w:id="700" w:author="Rendszergazda" w:date="2010-03-08T11:51:00Z">
              <w:r>
                <w:rPr>
                  <w:sz w:val="28"/>
                </w:rPr>
                <w:t>728</w:t>
              </w:r>
            </w:ins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m rendszeres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701" w:author="Rendszergazda" w:date="2010-03-08T11:48:00Z">
              <w:r>
                <w:rPr>
                  <w:sz w:val="28"/>
                </w:rPr>
                <w:t>964.409</w:t>
              </w:r>
            </w:ins>
            <w:del w:id="702" w:author="Rendszergazda" w:date="2010-03-08T11:48:00Z">
              <w:r>
                <w:rPr>
                  <w:sz w:val="28"/>
                </w:rPr>
                <w:delText>469.229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ins w:id="703" w:author="Rendszergazda" w:date="2010-03-08T11:48:00Z">
              <w:r>
                <w:rPr>
                  <w:sz w:val="28"/>
                </w:rPr>
                <w:t>883.395</w:t>
              </w:r>
            </w:ins>
            <w:del w:id="704" w:author="Rendszergazda" w:date="2010-03-08T11:48:00Z">
              <w:r>
                <w:rPr>
                  <w:sz w:val="28"/>
                </w:rPr>
                <w:delText>964.409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28"/>
              </w:rPr>
            </w:pPr>
            <w:del w:id="705" w:author="Rendszergazda" w:date="2010-03-08T11:51:00Z">
              <w:r>
                <w:rPr>
                  <w:sz w:val="28"/>
                </w:rPr>
                <w:delText>883</w:delText>
              </w:r>
            </w:del>
            <w:ins w:id="706" w:author="Rendszergazda" w:date="2010-03-08T11:51:00Z">
              <w:r>
                <w:rPr>
                  <w:sz w:val="28"/>
                </w:rPr>
                <w:t>767</w:t>
              </w:r>
            </w:ins>
            <w:r>
              <w:rPr>
                <w:sz w:val="28"/>
              </w:rPr>
              <w:t>.</w:t>
            </w:r>
            <w:del w:id="707" w:author="Rendszergazda" w:date="2010-03-08T11:51:00Z">
              <w:r>
                <w:rPr>
                  <w:sz w:val="28"/>
                </w:rPr>
                <w:delText>395</w:delText>
              </w:r>
            </w:del>
            <w:ins w:id="708" w:author="Rendszergazda" w:date="2010-03-08T11:51:00Z">
              <w:r>
                <w:rPr>
                  <w:sz w:val="28"/>
                </w:rPr>
                <w:t>613</w:t>
              </w:r>
            </w:ins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ins w:id="709" w:author="Rendszergazda" w:date="2010-03-08T11:48:00Z">
              <w:r>
                <w:rPr>
                  <w:b/>
                  <w:sz w:val="28"/>
                </w:rPr>
                <w:t>4.004.684</w:t>
              </w:r>
            </w:ins>
            <w:del w:id="710" w:author="Rendszergazda" w:date="2010-03-08T11:48:00Z">
              <w:r>
                <w:rPr>
                  <w:b/>
                  <w:sz w:val="28"/>
                </w:rPr>
                <w:delText>3.454.886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ins w:id="711" w:author="Rendszergazda" w:date="2010-03-08T11:48:00Z">
              <w:r>
                <w:rPr>
                  <w:b/>
                  <w:sz w:val="28"/>
                </w:rPr>
                <w:t>4.081.249</w:t>
              </w:r>
            </w:ins>
            <w:del w:id="712" w:author="Rendszergazda" w:date="2010-03-08T11:48:00Z">
              <w:r>
                <w:rPr>
                  <w:b/>
                  <w:sz w:val="28"/>
                </w:rPr>
                <w:delText>4.004.684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b/>
                <w:b/>
                <w:sz w:val="28"/>
              </w:rPr>
            </w:pPr>
            <w:del w:id="713" w:author="Rendszergazda" w:date="2010-03-08T11:51:00Z">
              <w:r>
                <w:rPr>
                  <w:b/>
                  <w:sz w:val="28"/>
                </w:rPr>
                <w:delText>4</w:delText>
              </w:r>
            </w:del>
            <w:ins w:id="714" w:author="Rendszergazda" w:date="2010-03-08T11:51:00Z">
              <w:r>
                <w:rPr>
                  <w:b/>
                  <w:sz w:val="28"/>
                </w:rPr>
                <w:t>3</w:t>
              </w:r>
            </w:ins>
            <w:r>
              <w:rPr>
                <w:b/>
                <w:sz w:val="28"/>
              </w:rPr>
              <w:t>.</w:t>
            </w:r>
            <w:del w:id="715" w:author="Rendszergazda" w:date="2010-03-08T11:51:00Z">
              <w:r>
                <w:rPr>
                  <w:b/>
                  <w:sz w:val="28"/>
                </w:rPr>
                <w:delText>081</w:delText>
              </w:r>
            </w:del>
            <w:ins w:id="716" w:author="Rendszergazda" w:date="2010-03-08T11:51:00Z">
              <w:r>
                <w:rPr>
                  <w:b/>
                  <w:sz w:val="28"/>
                </w:rPr>
                <w:t>566</w:t>
              </w:r>
            </w:ins>
            <w:r>
              <w:rPr>
                <w:b/>
                <w:sz w:val="28"/>
              </w:rPr>
              <w:t>.</w:t>
            </w:r>
            <w:del w:id="717" w:author="Rendszergazda" w:date="2010-03-08T11:52:00Z">
              <w:r>
                <w:rPr>
                  <w:b/>
                  <w:sz w:val="28"/>
                </w:rPr>
                <w:delText>249</w:delText>
              </w:r>
            </w:del>
            <w:ins w:id="718" w:author="Rendszergazda" w:date="2010-03-08T11:52:00Z">
              <w:r>
                <w:rPr>
                  <w:b/>
                  <w:sz w:val="28"/>
                </w:rPr>
                <w:t>341</w:t>
              </w:r>
            </w:ins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ins w:id="719" w:author="Rendszergazda" w:date="2010-03-08T11:54:00Z">
        <w:r>
          <w:rPr>
            <w:sz w:val="28"/>
          </w:rPr>
          <w:t xml:space="preserve">2009. évben a személyi juttatások csökkenése figyelhető meg. </w:t>
        </w:r>
      </w:ins>
      <w:ins w:id="720" w:author="Rendszergazda" w:date="2010-03-08T11:56:00Z">
        <w:r>
          <w:rPr>
            <w:sz w:val="28"/>
          </w:rPr>
          <w:t>A rendszeres személyi juttatások csökkenésének oka a 13. havi bér megszünése</w:t>
        </w:r>
      </w:ins>
      <w:ins w:id="721" w:author="Rendszergazda" w:date="2010-03-08T12:00:00Z">
        <w:r>
          <w:rPr>
            <w:sz w:val="28"/>
          </w:rPr>
          <w:t xml:space="preserve">, illetve a felvett közfoglalkoztatást szervezők </w:t>
        </w:r>
      </w:ins>
      <w:ins w:id="722" w:author="Rendszergazda" w:date="2010-03-10T10:20:00Z">
        <w:r>
          <w:rPr>
            <w:sz w:val="28"/>
          </w:rPr>
          <w:t xml:space="preserve">- </w:t>
        </w:r>
      </w:ins>
      <w:ins w:id="723" w:author="Rendszergazda" w:date="2010-03-08T12:00:00Z">
        <w:r>
          <w:rPr>
            <w:sz w:val="28"/>
          </w:rPr>
          <w:t xml:space="preserve">részmunkaidős foglalkoztatásából eredő </w:t>
        </w:r>
      </w:ins>
      <w:ins w:id="724" w:author="Rendszergazda" w:date="2010-03-10T10:20:00Z">
        <w:r>
          <w:rPr>
            <w:sz w:val="28"/>
          </w:rPr>
          <w:t xml:space="preserve">- </w:t>
        </w:r>
      </w:ins>
      <w:ins w:id="725" w:author="Rendszergazda" w:date="2010-03-08T12:00:00Z">
        <w:r>
          <w:rPr>
            <w:sz w:val="28"/>
          </w:rPr>
          <w:t>alacsonyabb bérszintje okozta.</w:t>
        </w:r>
      </w:ins>
    </w:p>
    <w:p>
      <w:pPr>
        <w:pStyle w:val="Normal"/>
        <w:jc w:val="both"/>
        <w:rPr/>
      </w:pPr>
      <w:r>
        <w:rPr>
          <w:sz w:val="28"/>
        </w:rPr>
        <w:t xml:space="preserve">Az év folyamán a dolgozók átlagosan </w:t>
      </w:r>
      <w:del w:id="726" w:author="Rendszergazda" w:date="2010-03-08T14:09:00Z">
        <w:r>
          <w:rPr>
            <w:sz w:val="28"/>
          </w:rPr>
          <w:delText xml:space="preserve">3 </w:delText>
        </w:r>
      </w:del>
      <w:ins w:id="727" w:author="Rendszergazda" w:date="2010-03-08T14:09:00Z">
        <w:r>
          <w:rPr>
            <w:sz w:val="28"/>
          </w:rPr>
          <w:t xml:space="preserve">2 </w:t>
        </w:r>
      </w:ins>
      <w:r>
        <w:rPr>
          <w:sz w:val="28"/>
        </w:rPr>
        <w:t xml:space="preserve">heti jutalmat, </w:t>
      </w:r>
      <w:del w:id="728" w:author="Rendszergazda" w:date="2010-03-08T14:13:00Z">
        <w:r>
          <w:rPr>
            <w:sz w:val="28"/>
          </w:rPr>
          <w:delText>illetve hasonló értékben</w:delText>
        </w:r>
      </w:del>
      <w:ins w:id="729" w:author="Rendszergazda" w:date="2010-03-08T14:13:00Z">
        <w:r>
          <w:rPr>
            <w:sz w:val="28"/>
          </w:rPr>
          <w:t>kb. másfél heti</w:t>
        </w:r>
      </w:ins>
      <w:r>
        <w:rPr>
          <w:sz w:val="28"/>
        </w:rPr>
        <w:t xml:space="preserve"> ajándékutalványt kaptak. Jubileumi jutalomban </w:t>
      </w:r>
      <w:del w:id="730" w:author="Rendszergazda" w:date="2010-03-08T14:48:00Z">
        <w:r>
          <w:rPr>
            <w:sz w:val="28"/>
          </w:rPr>
          <w:delText xml:space="preserve">77 </w:delText>
        </w:r>
      </w:del>
      <w:ins w:id="731" w:author="Rendszergazda" w:date="2010-03-08T14:48:00Z">
        <w:r>
          <w:rPr>
            <w:sz w:val="28"/>
          </w:rPr>
          <w:t xml:space="preserve">78 </w:t>
        </w:r>
      </w:ins>
      <w:r>
        <w:rPr>
          <w:sz w:val="28"/>
        </w:rPr>
        <w:t>fő részesült.</w:t>
      </w:r>
    </w:p>
    <w:p>
      <w:pPr>
        <w:pStyle w:val="Normal"/>
        <w:jc w:val="both"/>
        <w:rPr/>
      </w:pPr>
      <w:r>
        <w:rPr>
          <w:sz w:val="28"/>
        </w:rPr>
        <w:t xml:space="preserve">Ruházati költségtérítés címén az illetményalap 200 %-a került kifizetésre, ezen túlmenően a minimálbérnek megfelelő üdülési hozzájárulásban részesültek a dolgozók. A melegétkeztetés lehetőségének biztosítása mintegy </w:t>
      </w:r>
      <w:del w:id="732" w:author="Rendszergazda" w:date="2010-03-08T14:14:00Z">
        <w:r>
          <w:rPr>
            <w:sz w:val="28"/>
          </w:rPr>
          <w:delText>100</w:delText>
        </w:r>
      </w:del>
      <w:ins w:id="733" w:author="Rendszergazda" w:date="2010-03-08T14:14:00Z">
        <w:r>
          <w:rPr>
            <w:sz w:val="28"/>
          </w:rPr>
          <w:t>105,5</w:t>
        </w:r>
      </w:ins>
      <w:del w:id="734" w:author="Rendszergazda" w:date="2010-03-08T14:14:00Z">
        <w:r>
          <w:rPr>
            <w:sz w:val="28"/>
          </w:rPr>
          <w:delText>,3</w:delText>
        </w:r>
      </w:del>
      <w:r>
        <w:rPr>
          <w:sz w:val="28"/>
        </w:rPr>
        <w:t xml:space="preserve"> millió Ft többletjuttatást jelentett a dolgozók szám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étszámváltozás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özpont </w:t>
      </w:r>
      <w:del w:id="735" w:author="Rendszergazda" w:date="2010-03-08T14:39:00Z">
        <w:r>
          <w:rPr>
            <w:sz w:val="28"/>
          </w:rPr>
          <w:delText>2008</w:delText>
        </w:r>
      </w:del>
      <w:ins w:id="736" w:author="Rendszergazda" w:date="2010-03-08T14:39:00Z">
        <w:r>
          <w:rPr>
            <w:sz w:val="28"/>
          </w:rPr>
          <w:t>2009</w:t>
        </w:r>
      </w:ins>
      <w:r>
        <w:rPr>
          <w:sz w:val="28"/>
        </w:rPr>
        <w:t xml:space="preserve">. január 1-i engedélyezett létszáma </w:t>
      </w:r>
      <w:del w:id="737" w:author="Rendszergazda" w:date="2010-03-08T12:01:00Z">
        <w:r>
          <w:rPr>
            <w:sz w:val="28"/>
          </w:rPr>
          <w:delText xml:space="preserve">655 </w:delText>
        </w:r>
      </w:del>
      <w:ins w:id="738" w:author="Rendszergazda" w:date="2010-03-08T12:01:00Z">
        <w:r>
          <w:rPr>
            <w:sz w:val="28"/>
          </w:rPr>
          <w:t xml:space="preserve">652 </w:t>
        </w:r>
      </w:ins>
      <w:r>
        <w:rPr>
          <w:sz w:val="28"/>
        </w:rPr>
        <w:t xml:space="preserve">főben került megállapításra. Év közben </w:t>
      </w:r>
      <w:del w:id="739" w:author="Rendszergazda" w:date="2010-03-08T12:02:00Z">
        <w:r>
          <w:rPr>
            <w:sz w:val="28"/>
          </w:rPr>
          <w:delText xml:space="preserve">3 </w:delText>
        </w:r>
      </w:del>
      <w:ins w:id="740" w:author="Rendszergazda" w:date="2010-03-08T12:02:00Z">
        <w:r>
          <w:rPr>
            <w:sz w:val="28"/>
          </w:rPr>
          <w:t xml:space="preserve">56 </w:t>
        </w:r>
      </w:ins>
      <w:r>
        <w:rPr>
          <w:sz w:val="28"/>
        </w:rPr>
        <w:t xml:space="preserve">fő </w:t>
      </w:r>
      <w:del w:id="741" w:author="Rendszergazda" w:date="2010-03-08T12:02:00Z">
        <w:r>
          <w:rPr>
            <w:sz w:val="28"/>
          </w:rPr>
          <w:delText>ellenőr került a Foglalkoztatási és Szociális Hivatal állományába</w:delText>
        </w:r>
      </w:del>
      <w:ins w:id="742" w:author="Rendszergazda" w:date="2010-03-08T12:02:00Z">
        <w:r>
          <w:rPr>
            <w:sz w:val="28"/>
          </w:rPr>
          <w:t>közfoglalkoztatás szervező lett alkalmazva eseti jelleggel</w:t>
        </w:r>
      </w:ins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A TÁMOP 1.1.2 program lebonyolításával foglalkozó ESZA Projekt Iroda </w:t>
      </w:r>
      <w:del w:id="743" w:author="Rendszergazda" w:date="2010-03-08T12:05:00Z">
        <w:r>
          <w:rPr>
            <w:sz w:val="28"/>
          </w:rPr>
          <w:delText xml:space="preserve">42 </w:delText>
        </w:r>
      </w:del>
      <w:ins w:id="744" w:author="Rendszergazda" w:date="2010-03-08T12:05:00Z">
        <w:r>
          <w:rPr>
            <w:sz w:val="28"/>
          </w:rPr>
          <w:t xml:space="preserve">56 </w:t>
        </w:r>
      </w:ins>
      <w:r>
        <w:rPr>
          <w:sz w:val="28"/>
        </w:rPr>
        <w:t>fővel dolgozik az eredeti engedélyezett létszámon felül. További 16 fő foglalkozik a TÁMOP 1.1.1</w:t>
      </w:r>
      <w:ins w:id="745" w:author="Rendszergazda" w:date="2010-03-08T14:56:00Z">
        <w:r>
          <w:rPr>
            <w:sz w:val="28"/>
          </w:rPr>
          <w:t>, illetve 10 fő a TÁMOP 1.1.3</w:t>
        </w:r>
      </w:ins>
      <w:r>
        <w:rPr>
          <w:sz w:val="28"/>
        </w:rPr>
        <w:t xml:space="preserve"> program működtetésével. Ezen felül az uniós programok keretében megbízási díjjal kb. </w:t>
      </w:r>
      <w:del w:id="746" w:author="Rendszergazda" w:date="2010-03-08T14:57:00Z">
        <w:r>
          <w:rPr>
            <w:sz w:val="28"/>
          </w:rPr>
          <w:delText>60-70</w:delText>
        </w:r>
      </w:del>
      <w:ins w:id="747" w:author="Rendszergazda" w:date="2010-03-08T14:57:00Z">
        <w:r>
          <w:rPr>
            <w:sz w:val="28"/>
          </w:rPr>
          <w:t>40</w:t>
        </w:r>
      </w:ins>
      <w:r>
        <w:rPr>
          <w:sz w:val="28"/>
        </w:rPr>
        <w:t xml:space="preserve"> főt alkalmaznak speciális feladatokra (Pl. roma referensek, esetmenedzserek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7" w:name="__RefHeading___Toc256501889"/>
      <w:bookmarkEnd w:id="17"/>
      <w:r>
        <w:rPr/>
        <w:t>Munkaadókat terhelő járulékok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munkaügyi központ dolgozói után a tb járulékot, munkaadói járulékot, egészségügyi hozzájárulást, valamint táppénz hozzájárulást fizettünk a MÁK tabló alapján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8" w:name="__RefHeading___Toc256501890"/>
      <w:bookmarkEnd w:id="18"/>
      <w:r>
        <w:rPr/>
        <w:t>Dologi kiadások</w:t>
      </w:r>
    </w:p>
    <w:p>
      <w:pPr>
        <w:pStyle w:val="Szvegtrzs3"/>
        <w:rPr/>
      </w:pPr>
      <w:r>
        <w:rPr/>
        <w:t xml:space="preserve">A dologi kiadások között az eredeti előirányzathoz képest egyes jogcímeken többnyire növekedés figyelhető meg. Ez elsősorban a különféle programok növekvő arányának köszönhető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ins w:id="748" w:author="Rendszergazda" w:date="2010-03-09T08:42:00Z"/>
        </w:rPr>
      </w:pPr>
      <w:r>
        <w:rPr>
          <w:sz w:val="28"/>
        </w:rPr>
        <w:t>Növekedés az alábbi jogcímeken volt számottevő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ns w:id="752" w:author="Rendszergazda" w:date="2010-03-08T15:28:00Z"/>
        </w:rPr>
      </w:pPr>
      <w:ins w:id="749" w:author="Rendszergazda" w:date="2010-03-08T15:28:00Z">
        <w:r>
          <w:rPr>
            <w:sz w:val="28"/>
          </w:rPr>
          <w:t>A készletbeszerzés egyes sorain (irodaszer, egyéb információhordozó, egyéb készletbeszerzés) megfigyelhető növekedés abból adódott, hogy</w:t>
        </w:r>
      </w:ins>
      <w:ins w:id="750" w:author="Rendszergazda" w:date="2010-03-08T15:30:00Z">
        <w:r>
          <w:rPr>
            <w:sz w:val="28"/>
          </w:rPr>
          <w:t xml:space="preserve"> a 2008. negyedik negyédévi és a 2010. I. negyedévi beszerzések pénzügyi teljesítése 2009-re esett</w:t>
        </w:r>
      </w:ins>
      <w:ins w:id="751" w:author="Rendszergazda" w:date="2010-03-08T15:28:00Z">
        <w:r>
          <w:rPr>
            <w:sz w:val="28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del w:id="754" w:author="Rendszergazda" w:date="2010-03-08T15:28:00Z"/>
        </w:rPr>
      </w:pPr>
      <w:del w:id="753" w:author="Rendszergazda" w:date="2010-03-08T15:28:00Z">
        <w:r>
          <w:rPr>
            <w:sz w:val="28"/>
          </w:rPr>
          <w:delText xml:space="preserve">A folyóirat beszerzések jelentős növekedését a 2009-es előfizetések december végi kifizetése okozta. </w:delText>
        </w:r>
      </w:del>
    </w:p>
    <w:p>
      <w:pPr>
        <w:pStyle w:val="Normal"/>
        <w:numPr>
          <w:ilvl w:val="0"/>
          <w:numId w:val="2"/>
        </w:numPr>
        <w:jc w:val="both"/>
        <w:rPr>
          <w:del w:id="756" w:author="Rendszergazda" w:date="2010-03-08T15:33:00Z"/>
        </w:rPr>
      </w:pPr>
      <w:del w:id="755" w:author="Rendszergazda" w:date="2010-03-08T15:33:00Z">
        <w:r>
          <w:rPr>
            <w:sz w:val="28"/>
          </w:rPr>
          <w:delText>Az olajárak évközi emelkedése miatt nőtt átlagosnál jobban az üzemanyagok, kenőanyagok beszerzésére fordított összeg.</w:delText>
        </w:r>
      </w:del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00</w:t>
      </w:r>
      <w:del w:id="757" w:author="Rendszergazda" w:date="2010-03-08T15:33:00Z">
        <w:r>
          <w:rPr>
            <w:sz w:val="28"/>
          </w:rPr>
          <w:delText>8</w:delText>
        </w:r>
      </w:del>
      <w:ins w:id="758" w:author="Rendszergazda" w:date="2010-03-08T15:33:00Z">
        <w:r>
          <w:rPr>
            <w:sz w:val="28"/>
          </w:rPr>
          <w:t>9</w:t>
        </w:r>
      </w:ins>
      <w:r>
        <w:rPr>
          <w:sz w:val="28"/>
        </w:rPr>
        <w:t>-</w:t>
      </w:r>
      <w:del w:id="759" w:author="Rendszergazda" w:date="2010-03-08T15:33:00Z">
        <w:r>
          <w:rPr>
            <w:sz w:val="28"/>
          </w:rPr>
          <w:delText xml:space="preserve">ban </w:delText>
        </w:r>
      </w:del>
      <w:ins w:id="760" w:author="Rendszergazda" w:date="2010-03-08T15:33:00Z">
        <w:r>
          <w:rPr>
            <w:sz w:val="28"/>
          </w:rPr>
          <w:t xml:space="preserve">ben </w:t>
        </w:r>
      </w:ins>
      <w:r>
        <w:rPr>
          <w:sz w:val="28"/>
        </w:rPr>
        <w:t>nagyobb gondot fordítottunk az épületeink, gépeink állagmegóvására, javítására. Ennek köszönhető a karbantartási és üzemeltetési költségek jelentősebb növekedés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vásárolt közszolgáltatások kiadásainak emelkedését a külön programokhoz kapcsolódó szolgáltatások beszerzései (konferenciák, tanulmányutak szervezése, esélyegyenlőség háza, uniós programok könyvvizsgálata</w:t>
      </w:r>
      <w:ins w:id="761" w:author="Rendszergazda" w:date="2010-03-08T15:33:00Z">
        <w:r>
          <w:rPr>
            <w:sz w:val="28"/>
          </w:rPr>
          <w:t>, munkaerőkölcsönzés</w:t>
        </w:r>
      </w:ins>
      <w:r>
        <w:rPr>
          <w:sz w:val="28"/>
        </w:rPr>
        <w:t>) okoztá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reprezentáció és a reklám és propaganda kiadások növekedését a pályaválasztási kiállítás és az állásbörze eredményezt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del w:id="762" w:author="Rendszergazda" w:date="2010-03-08T15:34:00Z">
        <w:r>
          <w:rPr>
            <w:sz w:val="28"/>
          </w:rPr>
          <w:delText>2008</w:delText>
        </w:r>
      </w:del>
      <w:ins w:id="763" w:author="Rendszergazda" w:date="2010-03-08T15:34:00Z">
        <w:r>
          <w:rPr>
            <w:sz w:val="28"/>
          </w:rPr>
          <w:t>2009</w:t>
        </w:r>
      </w:ins>
      <w:r>
        <w:rPr>
          <w:sz w:val="28"/>
        </w:rPr>
        <w:t xml:space="preserve">-ban a munkaügyi központot is érintette a közüzemi díjak átlagon felüli emelkedése, ami </w:t>
      </w:r>
      <w:ins w:id="764" w:author="Rendszergazda" w:date="2010-03-08T15:35:00Z">
        <w:r>
          <w:rPr>
            <w:sz w:val="28"/>
          </w:rPr>
          <w:t xml:space="preserve">elsősorban </w:t>
        </w:r>
      </w:ins>
      <w:r>
        <w:rPr>
          <w:sz w:val="28"/>
        </w:rPr>
        <w:t xml:space="preserve">a </w:t>
      </w:r>
      <w:del w:id="765" w:author="Rendszergazda" w:date="2010-03-08T15:35:00Z">
        <w:r>
          <w:rPr>
            <w:sz w:val="28"/>
          </w:rPr>
          <w:delText xml:space="preserve">vízdíjak, </w:delText>
        </w:r>
      </w:del>
      <w:r>
        <w:rPr>
          <w:sz w:val="28"/>
        </w:rPr>
        <w:t>gáz</w:t>
      </w:r>
      <w:del w:id="766" w:author="Rendszergazda" w:date="2010-03-08T15:35:00Z">
        <w:r>
          <w:rPr>
            <w:sz w:val="28"/>
          </w:rPr>
          <w:delText>-</w:delText>
        </w:r>
      </w:del>
      <w:ins w:id="767" w:author="Rendszergazda" w:date="2010-03-08T15:35:00Z">
        <w:r>
          <w:rPr>
            <w:sz w:val="28"/>
          </w:rPr>
          <w:t>díjak és a bérleti díjak</w:t>
        </w:r>
      </w:ins>
      <w:del w:id="768" w:author="Rendszergazda" w:date="2010-03-08T15:36:00Z">
        <w:r>
          <w:rPr>
            <w:sz w:val="28"/>
          </w:rPr>
          <w:delText xml:space="preserve"> és a villamos energia költségek</w:delText>
        </w:r>
      </w:del>
      <w:r>
        <w:rPr>
          <w:sz w:val="28"/>
        </w:rPr>
        <w:t xml:space="preserve"> alakulásán követhető nyomon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3"/>
        <w:rPr>
          <w:ins w:id="769" w:author="Rendszergazda" w:date="2010-03-09T08:42:00Z"/>
        </w:rPr>
      </w:pPr>
      <w:r>
        <w:rPr/>
        <w:t>Ugyanakkor egyes jogcímeken jelentős csökkenés figyelhető meg: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 </w:t>
      </w:r>
      <w:del w:id="770" w:author="Rendszergazda" w:date="2010-03-09T08:37:00Z">
        <w:r>
          <w:rPr>
            <w:sz w:val="28"/>
          </w:rPr>
          <w:delText>készletbeszerzés egyes sorain (irodaszer, kisértékű tárgyi eszközök) megfigyelhető csökkenés abból adódott, hogy egyes 2008. évi beszerzések pénzügyi teljesítése 2007-ben megtörtént, míg néhány jelentősebb kifizetés 2009-re húzódott át</w:delText>
        </w:r>
      </w:del>
      <w:ins w:id="771" w:author="Rendszergazda" w:date="2010-03-09T08:37:00Z">
        <w:r>
          <w:rPr>
            <w:sz w:val="28"/>
          </w:rPr>
          <w:t>villamosenergia költség csökkenése a végrehajtott takarékossági intézkedések és beruházások végrehajtására vezethető vissza.</w:t>
        </w:r>
      </w:ins>
      <w:del w:id="772" w:author="Rendszergazda" w:date="2010-03-09T08:39:00Z">
        <w:r>
          <w:rPr>
            <w:sz w:val="28"/>
          </w:rPr>
          <w:delText>.</w:delText>
        </w:r>
      </w:del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z </w:t>
      </w:r>
      <w:del w:id="773" w:author="Rendszergazda" w:date="2010-03-09T08:40:00Z">
        <w:r>
          <w:rPr>
            <w:sz w:val="28"/>
          </w:rPr>
          <w:delText>informatikai, információs célú, kommunikációs kiadások területén mutatkozó csökkenés egyik részről az ezen a területen egyébként is megfigyelhető árszínvonal csökkenésnek, illetve az előnyös szerződésmódosításoknak és szolgáltató-váltásoknak volt köszönhető</w:delText>
        </w:r>
      </w:del>
      <w:ins w:id="774" w:author="Rendszergazda" w:date="2010-03-09T08:40:00Z">
        <w:r>
          <w:rPr>
            <w:sz w:val="28"/>
          </w:rPr>
          <w:t>adók díjak tervhez viszonyított csökkenésének oka, hogy a dolgozók kevesebb</w:t>
        </w:r>
      </w:ins>
      <w:ins w:id="775" w:author="Rendszergazda" w:date="2010-03-09T08:42:00Z">
        <w:r>
          <w:rPr>
            <w:sz w:val="28"/>
          </w:rPr>
          <w:t xml:space="preserve"> ajándékutalványt kaptak az előző évhez viszonyítva</w:t>
        </w:r>
      </w:ins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9" w:name="__RefHeading___Toc256501891"/>
      <w:bookmarkEnd w:id="19"/>
      <w:r>
        <w:rPr/>
        <w:t>Ellátottak pénzbeli juttat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del w:id="776" w:author="Rendszergazda" w:date="2010-03-09T08:53:00Z">
        <w:r>
          <w:rPr>
            <w:sz w:val="28"/>
            <w:szCs w:val="28"/>
          </w:rPr>
          <w:delText>A HEFOP 1.1. program keretében képzésbe bevontak megélhetést biztosító támogatására 23 e Ft-ot fizettünk 2008-ban. A TÁMOP keretében ezen kifizetések 2008-tól nem a működési költségvetésen keresztül történnek.</w:delText>
        </w:r>
      </w:del>
      <w:ins w:id="777" w:author="Rendszergazda" w:date="2010-03-09T08:53:00Z">
        <w:r>
          <w:rPr>
            <w:sz w:val="28"/>
            <w:szCs w:val="28"/>
          </w:rPr>
          <w:t>NÉ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</w:rPr>
      </w:pPr>
      <w:bookmarkStart w:id="20" w:name="__RefHeading___Toc256501892"/>
      <w:bookmarkEnd w:id="20"/>
      <w:r>
        <w:rPr>
          <w:color w:val="000000"/>
        </w:rPr>
        <w:t>Működési/felhalmozási célú pénzeszközátadás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del w:id="780" w:author="Rendszergazda" w:date="2010-03-09T10:04:00Z"/>
        </w:rPr>
      </w:pPr>
      <w:del w:id="778" w:author="Rendszergazda" w:date="2010-03-09T10:04:00Z">
        <w:r>
          <w:rPr/>
          <w:delText xml:space="preserve">A HEFOP 1.1 intézkedés keretében 187.443 eFt-ot fizettünk ki munkatapasztalat szerzés támogatására. </w:delText>
        </w:r>
      </w:del>
      <w:del w:id="779" w:author="Rendszergazda" w:date="2010-03-09T10:04:00Z">
        <w:r>
          <w:rPr>
            <w:szCs w:val="28"/>
          </w:rPr>
          <w:delText>A TÁMOP keretében ezen kifizetések 2008-tól nem a működési költségvetésen keresztül történnek.</w:delText>
        </w:r>
      </w:del>
    </w:p>
    <w:p>
      <w:pPr>
        <w:pStyle w:val="Szvegtrzs3"/>
        <w:rPr/>
      </w:pPr>
      <w:r>
        <w:rPr/>
        <w:t xml:space="preserve">A megváltozott munkaképességűek foglalkoztatásával kapcsolatos bértámogatásra </w:t>
      </w:r>
      <w:del w:id="781" w:author="Rendszergazda" w:date="2010-03-09T10:04:00Z">
        <w:r>
          <w:rPr/>
          <w:delText>2008</w:delText>
        </w:r>
      </w:del>
      <w:ins w:id="782" w:author="Rendszergazda" w:date="2010-03-09T10:04:00Z">
        <w:r>
          <w:rPr/>
          <w:t>2009</w:t>
        </w:r>
      </w:ins>
      <w:r>
        <w:rPr/>
        <w:t>-</w:t>
      </w:r>
      <w:del w:id="783" w:author="Rendszergazda" w:date="2010-03-09T10:04:00Z">
        <w:r>
          <w:rPr/>
          <w:delText xml:space="preserve">ban </w:delText>
        </w:r>
      </w:del>
      <w:ins w:id="784" w:author="Rendszergazda" w:date="2010-03-09T10:04:00Z">
        <w:r>
          <w:rPr/>
          <w:t xml:space="preserve">ben </w:t>
        </w:r>
      </w:ins>
      <w:r>
        <w:rPr/>
        <w:t xml:space="preserve">2 </w:t>
      </w:r>
      <w:del w:id="785" w:author="Rendszergazda" w:date="2010-03-09T10:04:00Z">
        <w:r>
          <w:rPr/>
          <w:delText xml:space="preserve">471 </w:delText>
        </w:r>
      </w:del>
      <w:ins w:id="786" w:author="Rendszergazda" w:date="2010-03-09T10:04:00Z">
        <w:r>
          <w:rPr/>
          <w:t xml:space="preserve">611 </w:t>
        </w:r>
      </w:ins>
      <w:r>
        <w:rPr/>
        <w:t>millió Ft-ot fizettünk ki.</w:t>
      </w:r>
      <w:ins w:id="787" w:author="Rendszergazda" w:date="2010-03-09T10:04:00Z">
        <w:r>
          <w:rPr/>
          <w:t xml:space="preserve"> Ez 5,7 %-al meghaladja az előző évi teljesítést.</w:t>
        </w:r>
      </w:ins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21" w:name="__RefHeading___Toc256501893"/>
      <w:bookmarkEnd w:id="21"/>
      <w:r>
        <w:rPr/>
        <w:t>Kamatkiadások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22" w:name="__RefHeading___Toc256501894"/>
      <w:bookmarkEnd w:id="22"/>
      <w:r>
        <w:rPr/>
        <w:t>Támogatásértékű működési/felhalmozási célú pénzeszközátadá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23" w:name="__RefHeading___Toc256501895"/>
      <w:bookmarkEnd w:id="23"/>
      <w:r>
        <w:rPr/>
        <w:t>Intézményi beruházási kiadáso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gatlan vásárl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outlineLvl w:val="0"/>
        <w:rPr>
          <w:sz w:val="28"/>
          <w:szCs w:val="28"/>
          <w:ins w:id="789" w:author="Rendszergazda" w:date="2010-03-09T10:07:00Z"/>
        </w:rPr>
      </w:pPr>
      <w:ins w:id="788" w:author="Rendszergazda" w:date="2010-03-09T10:07:00Z">
        <w:r>
          <w:rPr>
            <w:sz w:val="28"/>
            <w:szCs w:val="28"/>
          </w:rPr>
          <w:t>Az építési beruházások és ingatlan felújítások 2009. évi előirányzata az alábbiak szerint alakult: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outlineLvl w:val="0"/>
        <w:rPr>
          <w:sz w:val="28"/>
          <w:szCs w:val="28"/>
          <w:ins w:id="791" w:author="Rendszergazda" w:date="2010-03-09T10:07:00Z"/>
        </w:rPr>
      </w:pPr>
      <w:ins w:id="790" w:author="Rendszergazda" w:date="2010-03-09T10:07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outlineLvl w:val="0"/>
        <w:rPr>
          <w:ins w:id="794" w:author="Rendszergazda" w:date="2010-03-09T10:07:00Z"/>
        </w:rPr>
      </w:pPr>
      <w:ins w:id="792" w:author="Rendszergazda" w:date="2010-03-09T10:07:00Z">
        <w:r>
          <w:rPr>
            <w:sz w:val="28"/>
            <w:szCs w:val="28"/>
          </w:rPr>
          <w:t xml:space="preserve">                              </w:t>
        </w:r>
      </w:ins>
      <w:ins w:id="793" w:author="Rendszergazda" w:date="2010-03-09T10:07:00Z">
        <w:r>
          <w:rPr>
            <w:b/>
            <w:sz w:val="28"/>
            <w:szCs w:val="28"/>
          </w:rPr>
          <w:t>Eredeti előirányzat                    Módosított előirányzat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outlineLvl w:val="0"/>
        <w:rPr>
          <w:ins w:id="797" w:author="Rendszergazda" w:date="2010-03-09T10:07:00Z"/>
        </w:rPr>
      </w:pPr>
      <w:ins w:id="795" w:author="Rendszergazda" w:date="2010-03-09T10:07:00Z">
        <w:r>
          <w:rPr>
            <w:sz w:val="28"/>
            <w:szCs w:val="28"/>
          </w:rPr>
          <w:t xml:space="preserve">                                   </w:t>
        </w:r>
      </w:ins>
      <w:ins w:id="796" w:author="Rendszergazda" w:date="2010-03-09T10:07:00Z">
        <w:r>
          <w:rPr>
            <w:sz w:val="28"/>
            <w:szCs w:val="28"/>
          </w:rPr>
          <w:t>10.333 eFt                                              173.234 eFt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outlineLvl w:val="0"/>
        <w:rPr>
          <w:sz w:val="28"/>
          <w:szCs w:val="28"/>
          <w:ins w:id="799" w:author="Rendszergazda" w:date="2010-03-09T10:07:00Z"/>
        </w:rPr>
      </w:pPr>
      <w:ins w:id="798" w:author="Rendszergazda" w:date="2010-03-09T10:07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ins w:id="803" w:author="Rendszergazda" w:date="2010-03-09T10:07:00Z"/>
        </w:rPr>
      </w:pPr>
      <w:ins w:id="800" w:author="Rendszergazda" w:date="2010-03-09T10:07:00Z">
        <w:r>
          <w:rPr>
            <w:sz w:val="28"/>
            <w:szCs w:val="28"/>
          </w:rPr>
          <w:t xml:space="preserve">A </w:t>
        </w:r>
      </w:ins>
      <w:ins w:id="801" w:author="Rendszergazda" w:date="2010-03-09T10:07:00Z">
        <w:r>
          <w:rPr>
            <w:b/>
            <w:sz w:val="28"/>
            <w:szCs w:val="28"/>
          </w:rPr>
          <w:t>2009. évi eredeti előirányzatból</w:t>
        </w:r>
      </w:ins>
      <w:ins w:id="802" w:author="Rendszergazda" w:date="2010-03-09T10:07:00Z">
        <w:r>
          <w:rPr>
            <w:sz w:val="28"/>
            <w:szCs w:val="28"/>
          </w:rPr>
          <w:t xml:space="preserve"> a Szikszói Kirendeltség részére telket terveztünk vásárolni, illetve a Miskolci Kirendeltség részére fedett parkolót terveztünk építeni. A szikszói telekvásárlás megvalósult, ugyanakkor a miskolci garázsra elkülönített keretet a Miskolci Kirendeltség fűtéskorszerűsítésére fordítottuk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sz w:val="28"/>
          <w:szCs w:val="28"/>
          <w:ins w:id="805" w:author="Rendszergazda" w:date="2010-03-09T10:07:00Z"/>
        </w:rPr>
      </w:pPr>
      <w:ins w:id="804" w:author="Rendszergazda" w:date="2010-03-09T10:07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ins w:id="810" w:author="Rendszergazda" w:date="2010-03-09T10:07:00Z"/>
        </w:rPr>
      </w:pPr>
      <w:ins w:id="806" w:author="Rendszergazda" w:date="2010-03-09T10:07:00Z">
        <w:r>
          <w:rPr>
            <w:b/>
            <w:sz w:val="28"/>
            <w:szCs w:val="28"/>
          </w:rPr>
          <w:t>2008-ban</w:t>
        </w:r>
      </w:ins>
      <w:ins w:id="807" w:author="Rendszergazda" w:date="2010-03-09T10:07:00Z">
        <w:r>
          <w:rPr>
            <w:sz w:val="28"/>
            <w:szCs w:val="28"/>
          </w:rPr>
          <w:t xml:space="preserve"> az ingatlan-beruházásoknál 14.334 eFt </w:t>
        </w:r>
      </w:ins>
      <w:ins w:id="808" w:author="Rendszergazda" w:date="2010-03-09T10:07:00Z">
        <w:r>
          <w:rPr>
            <w:b/>
            <w:sz w:val="28"/>
            <w:szCs w:val="28"/>
          </w:rPr>
          <w:t>pénzmaradvány</w:t>
        </w:r>
      </w:ins>
      <w:ins w:id="809" w:author="Rendszergazda" w:date="2010-03-09T10:07:00Z">
        <w:r>
          <w:rPr>
            <w:sz w:val="28"/>
            <w:szCs w:val="28"/>
          </w:rPr>
          <w:t xml:space="preserve"> keletkezett. Ebből az összegből a Központi irodaépület elektromos rendszerét újítottuk fel, a Kazinbarcikai Kirendeltségen nyílászáró cserét hajtottunk végre és a Hatvani Kirendeltségen fedett dohányzót alakítottunk ki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sz w:val="28"/>
          <w:szCs w:val="28"/>
          <w:ins w:id="812" w:author="Rendszergazda" w:date="2010-03-09T10:07:00Z"/>
        </w:rPr>
      </w:pPr>
      <w:ins w:id="811" w:author="Rendszergazda" w:date="2010-03-09T10:07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ins w:id="816" w:author="Rendszergazda" w:date="2010-03-09T10:07:00Z"/>
        </w:rPr>
      </w:pPr>
      <w:ins w:id="813" w:author="Rendszergazda" w:date="2010-03-09T10:07:00Z">
        <w:r>
          <w:rPr>
            <w:sz w:val="28"/>
            <w:szCs w:val="28"/>
          </w:rPr>
          <w:t xml:space="preserve">Év közben a gazdálkodás során elért </w:t>
        </w:r>
      </w:ins>
      <w:ins w:id="814" w:author="Rendszergazda" w:date="2010-03-09T10:07:00Z">
        <w:r>
          <w:rPr>
            <w:b/>
            <w:sz w:val="28"/>
            <w:szCs w:val="28"/>
          </w:rPr>
          <w:t>megtakarításokból</w:t>
        </w:r>
      </w:ins>
      <w:ins w:id="815" w:author="Rendszergazda" w:date="2010-03-09T10:07:00Z">
        <w:r>
          <w:rPr>
            <w:sz w:val="28"/>
            <w:szCs w:val="28"/>
          </w:rPr>
          <w:t xml:space="preserve"> további 148.567 eFt-ot csoportosítottunk át az építési beruházásokra. Így év végéig 173.234 eFt előirányzattal gazdálkodhattunk. Ebből 2009-ben 48.234.151 Ft-ot használtunk fel az alábbiak szerint: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sz w:val="28"/>
          <w:szCs w:val="28"/>
          <w:ins w:id="818" w:author="Rendszergazda" w:date="2010-03-09T10:07:00Z"/>
        </w:rPr>
      </w:pPr>
      <w:ins w:id="817" w:author="Rendszergazda" w:date="2010-03-09T10:07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sz w:val="28"/>
          <w:szCs w:val="28"/>
          <w:ins w:id="820" w:author="Rendszergazda" w:date="2010-03-09T10:07:00Z"/>
        </w:rPr>
      </w:pPr>
      <w:ins w:id="819" w:author="Rendszergazda" w:date="2010-03-09T10:07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sz w:val="28"/>
          <w:szCs w:val="28"/>
          <w:ins w:id="822" w:author="Rendszergazda" w:date="2010-03-09T10:07:00Z"/>
        </w:rPr>
      </w:pPr>
      <w:ins w:id="821" w:author="Rendszergazda" w:date="2010-03-09T10:07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1984"/>
      </w:tblGrid>
      <w:tr>
        <w:trPr>
          <w:trHeight w:val="284" w:hRule="atLeast"/>
        </w:trPr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23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Megnevezés</w:t>
              </w:r>
            </w:ins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24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</w:t>
              </w:r>
            </w:ins>
            <w:ins w:id="825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Kifizetés összege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26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Irodaépület fűtéskorszerűsítés a Miskolci Kirendeltségen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27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</w:t>
              </w:r>
            </w:ins>
            <w:ins w:id="828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14 987 5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29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Nyílászárók gyártása, beépítése, festése Kazincbarcika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30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</w:t>
              </w:r>
            </w:ins>
            <w:ins w:id="831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2 788 12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32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Harmónika ajtó 1 db Tiszaújváros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33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34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172 5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35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bejárati kapu, kerítés Mezőkövesd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36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37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214 25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38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Ügyféltér elválasztó építése Ózd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39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40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712 875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41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Előtető készítés Edelény 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42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43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327 279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44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Szikszó telekvásárlás 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45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</w:t>
              </w:r>
            </w:ins>
            <w:ins w:id="846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7 000 0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47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Szikszói épület engedélyezési terv I rsz 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48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</w:t>
              </w:r>
            </w:ins>
            <w:ins w:id="849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1 600 0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50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Gázcsatlakozási díj Szikszó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51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  </w:t>
              </w:r>
            </w:ins>
            <w:ins w:id="852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70 623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53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Kirendeltség kiviteli terve 2.részszla Szikszó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54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</w:t>
              </w:r>
            </w:ins>
            <w:ins w:id="855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2 400 0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56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Világítás felújítása Központ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57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</w:t>
              </w:r>
            </w:ins>
            <w:ins w:id="858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11 431 896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59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Tárgyaló elektromos felújít. Központ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60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61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717 863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62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Fedett terasz kialakítása Hatvan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63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64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113 76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65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940/2 ingatlan vásárlás Heves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66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67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500 0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68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Csatlakozási díj Tigáz Füzesabony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69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  </w:t>
              </w:r>
            </w:ins>
            <w:ins w:id="870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58 3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71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Parképítési munkák Füzesabony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72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73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500 0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74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épület bontása Pétervására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75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</w:t>
              </w:r>
            </w:ins>
            <w:ins w:id="876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3 588 0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77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Építési terv, .kivitelezési terv digitalizálás Pétervására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78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  </w:t>
              </w:r>
            </w:ins>
            <w:ins w:id="879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40 0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80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Központi fűtés szerelése Balassagyarmat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81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82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772 05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83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Központi fűtés korszerűsítés Balassagyarmat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84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  </w:t>
              </w:r>
            </w:ins>
            <w:ins w:id="885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61 635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86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Bejárati ajtók gyártása, beépítése Pásztó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87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     </w:t>
              </w:r>
            </w:ins>
            <w:ins w:id="888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177 500    </w:t>
              </w:r>
            </w:ins>
          </w:p>
        </w:tc>
      </w:tr>
      <w:tr>
        <w:trPr>
          <w:trHeight w:val="284" w:hRule="atLeast"/>
        </w:trPr>
        <w:tc>
          <w:tcPr>
            <w:tcW w:w="5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89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>Összesen</w:t>
              </w:r>
            </w:ins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ins w:id="890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       </w:t>
              </w:r>
            </w:ins>
            <w:ins w:id="891" w:author="Rendszergazda" w:date="2010-03-09T10:07:00Z">
              <w:r>
                <w:rPr>
                  <w:rFonts w:cs="Times New Roman"/>
                  <w:color w:val="000000"/>
                  <w:sz w:val="28"/>
                  <w:szCs w:val="28"/>
                </w:rPr>
                <w:t xml:space="preserve">48 234 151    </w:t>
              </w:r>
            </w:ins>
          </w:p>
        </w:tc>
      </w:tr>
    </w:tbl>
    <w:p>
      <w:pPr>
        <w:pStyle w:val="Normal"/>
        <w:jc w:val="both"/>
        <w:rPr>
          <w:del w:id="893" w:author="Rendszergazda" w:date="2010-03-09T10:07:00Z"/>
        </w:rPr>
      </w:pPr>
      <w:del w:id="892" w:author="Rendszergazda" w:date="2010-03-09T10:07:00Z">
        <w:r>
          <w:rPr>
            <w:sz w:val="28"/>
            <w:szCs w:val="28"/>
          </w:rPr>
          <w:delText>Az építési beruházások és ingatlan felújítások 2008. évi előirányzata az alábbiak szerint alakult:</w:delText>
        </w:r>
      </w:del>
    </w:p>
    <w:p>
      <w:pPr>
        <w:pStyle w:val="Normal"/>
        <w:jc w:val="both"/>
        <w:rPr>
          <w:sz w:val="28"/>
          <w:szCs w:val="28"/>
          <w:del w:id="895" w:author="Rendszergazda" w:date="2010-03-09T10:07:00Z"/>
        </w:rPr>
      </w:pPr>
      <w:del w:id="894" w:author="Rendszergazda" w:date="2010-03-09T10:07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898" w:author="Rendszergazda" w:date="2010-03-09T10:07:00Z"/>
        </w:rPr>
      </w:pPr>
      <w:del w:id="896" w:author="Rendszergazda" w:date="2010-03-09T10:07:00Z">
        <w:r>
          <w:rPr>
            <w:sz w:val="28"/>
            <w:szCs w:val="28"/>
          </w:rPr>
          <w:delText xml:space="preserve">                              </w:delText>
        </w:r>
      </w:del>
      <w:del w:id="897" w:author="Rendszergazda" w:date="2010-03-09T10:07:00Z">
        <w:r>
          <w:rPr>
            <w:sz w:val="28"/>
            <w:szCs w:val="28"/>
          </w:rPr>
          <w:delText>Eredeti előirányzat                    Módosított előirányzat</w:delText>
        </w:r>
      </w:del>
    </w:p>
    <w:p>
      <w:pPr>
        <w:pStyle w:val="Normal"/>
        <w:jc w:val="both"/>
        <w:rPr>
          <w:sz w:val="28"/>
          <w:szCs w:val="28"/>
          <w:del w:id="901" w:author="Rendszergazda" w:date="2010-03-09T10:07:00Z"/>
        </w:rPr>
      </w:pPr>
      <w:del w:id="899" w:author="Rendszergazda" w:date="2010-03-09T10:07:00Z">
        <w:r>
          <w:rPr>
            <w:sz w:val="28"/>
            <w:szCs w:val="28"/>
          </w:rPr>
          <w:delText xml:space="preserve">                                   </w:delText>
        </w:r>
      </w:del>
      <w:del w:id="900" w:author="Rendszergazda" w:date="2010-03-09T10:07:00Z">
        <w:r>
          <w:rPr>
            <w:sz w:val="28"/>
            <w:szCs w:val="28"/>
          </w:rPr>
          <w:delText>0 eFt                                              146.550 eFt</w:delText>
        </w:r>
      </w:del>
    </w:p>
    <w:p>
      <w:pPr>
        <w:pStyle w:val="Normal"/>
        <w:jc w:val="both"/>
        <w:rPr>
          <w:sz w:val="28"/>
          <w:szCs w:val="28"/>
          <w:del w:id="903" w:author="Rendszergazda" w:date="2010-03-09T10:07:00Z"/>
        </w:rPr>
      </w:pPr>
      <w:del w:id="902" w:author="Rendszergazda" w:date="2010-03-09T10:07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905" w:author="Rendszergazda" w:date="2010-03-09T10:07:00Z"/>
        </w:rPr>
      </w:pPr>
      <w:del w:id="904" w:author="Rendszergazda" w:date="2010-03-09T10:07:00Z">
        <w:r>
          <w:rPr>
            <w:sz w:val="28"/>
            <w:szCs w:val="28"/>
          </w:rPr>
          <w:delText>A 2008. évi módosított előirányzatból a sárospataki beruházásra mintegy 97.592 millió Ft-ot fordítottunk, amelynek összege 59.880 eFt központi forrásból, 35 millió Ft pénzmaradványból, valamint 2.71 millió Ft saját forrásból finanszírozott.</w:delText>
        </w:r>
      </w:del>
    </w:p>
    <w:p>
      <w:pPr>
        <w:pStyle w:val="Normal"/>
        <w:jc w:val="both"/>
        <w:rPr>
          <w:sz w:val="28"/>
          <w:szCs w:val="28"/>
          <w:del w:id="907" w:author="Rendszergazda" w:date="2010-03-09T10:07:00Z"/>
        </w:rPr>
      </w:pPr>
      <w:del w:id="906" w:author="Rendszergazda" w:date="2010-03-09T10:07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del w:id="909" w:author="Rendszergazda" w:date="2010-03-09T10:07:00Z"/>
        </w:rPr>
      </w:pPr>
      <w:del w:id="908" w:author="Rendszergazda" w:date="2010-03-09T10:07:00Z">
        <w:r>
          <w:rPr>
            <w:sz w:val="28"/>
            <w:szCs w:val="28"/>
          </w:rPr>
          <w:delText>Intézményi forrásból mintegy 31.142 millió Ft került felhasználásra, amelynek forrása az évközi megtakarításokból került átcsoportosításra.</w:delText>
        </w:r>
      </w:del>
    </w:p>
    <w:p>
      <w:pPr>
        <w:pStyle w:val="Normal"/>
        <w:jc w:val="both"/>
        <w:rPr>
          <w:del w:id="911" w:author="Rendszergazda" w:date="2010-03-09T10:07:00Z"/>
        </w:rPr>
      </w:pPr>
      <w:del w:id="910" w:author="Rendszergazda" w:date="2010-03-09T10:07:00Z">
        <w:r>
          <w:rPr>
            <w:sz w:val="28"/>
            <w:szCs w:val="28"/>
          </w:rPr>
          <w:delText>Az intézményi források tekintetében tapasztalható év eleji bizonytalanság miatt a saját forrásból finanszírozott építés beruházási és ingatlan felújítási munkák tervezése különös gondosságot igényelt és megvalósításukra többnyire a második félévben a pénzügyi kondíciók véglegesítését követően került sor.</w:delText>
        </w:r>
      </w:del>
    </w:p>
    <w:p>
      <w:pPr>
        <w:pStyle w:val="Normal"/>
        <w:jc w:val="both"/>
        <w:rPr>
          <w:sz w:val="28"/>
          <w:szCs w:val="28"/>
          <w:del w:id="913" w:author="Rendszergazda" w:date="2010-03-09T10:07:00Z"/>
        </w:rPr>
      </w:pPr>
      <w:del w:id="912" w:author="Rendszergazda" w:date="2010-03-09T10:07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915" w:author="Rendszergazda" w:date="2010-03-09T10:07:00Z"/>
        </w:rPr>
      </w:pPr>
      <w:del w:id="914" w:author="Rendszergazda" w:date="2010-03-09T10:07:00Z">
        <w:r>
          <w:rPr>
            <w:sz w:val="28"/>
            <w:szCs w:val="28"/>
          </w:rPr>
        </w:r>
      </w:del>
    </w:p>
    <w:p>
      <w:pPr>
        <w:pStyle w:val="Normal"/>
        <w:jc w:val="both"/>
        <w:rPr>
          <w:sz w:val="28"/>
          <w:szCs w:val="28"/>
          <w:del w:id="917" w:author="Rendszergazda" w:date="2010-03-09T10:07:00Z"/>
        </w:rPr>
      </w:pPr>
      <w:del w:id="916" w:author="Rendszergazda" w:date="2010-03-09T10:07:00Z">
        <w:r>
          <w:rPr>
            <w:sz w:val="28"/>
            <w:szCs w:val="28"/>
          </w:rPr>
          <w:delText>A módosított  előirányzatból  2008-ban 132 216 718  Ft-ot használtunk fel az alábbiak szerint:</w:delText>
        </w:r>
      </w:del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2268"/>
      </w:tblGrid>
      <w:tr>
        <w:trPr>
          <w:trHeight w:val="510" w:hRule="atLeast"/>
        </w:trPr>
        <w:tc>
          <w:tcPr>
            <w:tcW w:w="5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18" w:author="Rendszergazda" w:date="2010-03-09T10:07:00Z">
              <w:r>
                <w:rPr>
                  <w:color w:val="000000"/>
                </w:rPr>
                <w:delText>Tűzjelző rendszer kiépítése Encs</w:delText>
              </w:r>
            </w:del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19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20" w:author="Rendszergazda" w:date="2010-03-09T10:07:00Z">
              <w:r>
                <w:rPr>
                  <w:color w:val="000000"/>
                </w:rPr>
                <w:delText xml:space="preserve">1 303 914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21" w:author="Rendszergazda" w:date="2010-03-09T10:07:00Z">
              <w:r>
                <w:rPr>
                  <w:color w:val="000000"/>
                </w:rPr>
                <w:delText>Klima telepítéshez elektromos bekötés Mezőkövesden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22" w:author="Rendszergazda" w:date="2010-03-09T10:07:00Z">
              <w:r>
                <w:rPr>
                  <w:color w:val="000000"/>
                </w:rPr>
                <w:delText xml:space="preserve">         </w:delText>
              </w:r>
            </w:del>
            <w:del w:id="923" w:author="Rendszergazda" w:date="2010-03-09T10:07:00Z">
              <w:r>
                <w:rPr>
                  <w:color w:val="000000"/>
                </w:rPr>
                <w:delText xml:space="preserve">99 36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24" w:author="Rendszergazda" w:date="2010-03-09T10:07:00Z">
              <w:r>
                <w:rPr>
                  <w:color w:val="000000"/>
                </w:rPr>
                <w:delText>Mezőkövesd térburkolat munkái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25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26" w:author="Rendszergazda" w:date="2010-03-09T10:07:00Z">
              <w:r>
                <w:rPr>
                  <w:color w:val="000000"/>
                </w:rPr>
                <w:delText xml:space="preserve">2 740 47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27" w:author="Rendszergazda" w:date="2010-03-09T10:07:00Z">
              <w:r>
                <w:rPr>
                  <w:color w:val="000000"/>
                </w:rPr>
                <w:delText>Sárospatak építés ajánlati felhívás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28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29" w:author="Rendszergazda" w:date="2010-03-09T10:07:00Z">
              <w:r>
                <w:rPr>
                  <w:color w:val="000000"/>
                </w:rPr>
                <w:delText xml:space="preserve">36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30" w:author="Rendszergazda" w:date="2010-03-09T10:07:00Z">
              <w:r>
                <w:rPr>
                  <w:color w:val="000000"/>
                </w:rPr>
                <w:delText>Sárospatak közbeszerzési eljárás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31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32" w:author="Rendszergazda" w:date="2010-03-09T10:07:00Z">
              <w:r>
                <w:rPr>
                  <w:color w:val="000000"/>
                </w:rPr>
                <w:delText xml:space="preserve">60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33" w:author="Rendszergazda" w:date="2010-03-09T10:07:00Z">
              <w:r>
                <w:rPr>
                  <w:color w:val="000000"/>
                </w:rPr>
                <w:delText>Sárospatak  építés I. részszámla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del w:id="934" w:author="Rendszergazda" w:date="2010-03-09T10:07:00Z">
              <w:r>
                <w:rPr>
                  <w:color w:val="000000"/>
                </w:rPr>
                <w:delText xml:space="preserve">   </w:delText>
              </w:r>
            </w:del>
            <w:del w:id="935" w:author="Rendszergazda" w:date="2010-03-09T10:07:00Z">
              <w:r>
                <w:rPr>
                  <w:color w:val="000000"/>
                </w:rPr>
                <w:delText xml:space="preserve">43 701 464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36" w:author="Rendszergazda" w:date="2010-03-09T10:07:00Z">
              <w:r>
                <w:rPr>
                  <w:color w:val="000000"/>
                </w:rPr>
                <w:delText>Sárospatak építés. II. részszámla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37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38" w:author="Rendszergazda" w:date="2010-03-09T10:07:00Z">
              <w:r>
                <w:rPr>
                  <w:color w:val="000000"/>
                </w:rPr>
                <w:delText xml:space="preserve">72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39" w:author="Rendszergazda" w:date="2010-03-09T10:07:00Z">
              <w:r>
                <w:rPr>
                  <w:color w:val="000000"/>
                </w:rPr>
                <w:delText>Sárospatak építés III. részszámla.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40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41" w:author="Rendszergazda" w:date="2010-03-09T10:07:00Z">
              <w:r>
                <w:rPr>
                  <w:color w:val="000000"/>
                </w:rPr>
                <w:delText xml:space="preserve">72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42" w:author="Rendszergazda" w:date="2010-03-09T10:07:00Z">
              <w:r>
                <w:rPr>
                  <w:color w:val="000000"/>
                </w:rPr>
                <w:delText>Sárospatak bontás és építés végszámla.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43" w:author="Rendszergazda" w:date="2010-03-09T10:07:00Z">
              <w:r>
                <w:rPr>
                  <w:color w:val="000000"/>
                </w:rPr>
                <w:delText xml:space="preserve">   </w:delText>
              </w:r>
            </w:del>
            <w:del w:id="944" w:author="Rendszergazda" w:date="2010-03-09T10:07:00Z">
              <w:r>
                <w:rPr>
                  <w:color w:val="000000"/>
                </w:rPr>
                <w:delText xml:space="preserve">48 299 203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45" w:author="Rendszergazda" w:date="2010-03-09T10:07:00Z">
              <w:r>
                <w:rPr>
                  <w:color w:val="000000"/>
                </w:rPr>
                <w:delText>Sárospatak kivitelezés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46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47" w:author="Rendszergazda" w:date="2010-03-09T10:07:00Z">
              <w:r>
                <w:rPr>
                  <w:color w:val="000000"/>
                </w:rPr>
                <w:delText xml:space="preserve">48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48" w:author="Rendszergazda" w:date="2010-03-09T10:07:00Z">
              <w:r>
                <w:rPr>
                  <w:color w:val="000000"/>
                </w:rPr>
                <w:delText>Sárospatak kerítés építés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49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50" w:author="Rendszergazda" w:date="2010-03-09T10:07:00Z">
              <w:r>
                <w:rPr>
                  <w:color w:val="000000"/>
                </w:rPr>
                <w:delText xml:space="preserve">2 401 316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51" w:author="Rendszergazda" w:date="2010-03-09T10:07:00Z">
              <w:r>
                <w:rPr>
                  <w:color w:val="000000"/>
                </w:rPr>
                <w:delText xml:space="preserve">Szalagfüggöny gyártása, felszerelés 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52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53" w:author="Rendszergazda" w:date="2010-03-09T10:07:00Z">
              <w:r>
                <w:rPr>
                  <w:color w:val="000000"/>
                </w:rPr>
                <w:delText xml:space="preserve">309 89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54" w:author="Rendszergazda" w:date="2010-03-09T10:07:00Z">
              <w:r>
                <w:rPr>
                  <w:color w:val="000000"/>
                </w:rPr>
                <w:delText>Edelény tűzjelző rendszer, tűzcsap kiépítés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55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56" w:author="Rendszergazda" w:date="2010-03-09T10:07:00Z">
              <w:r>
                <w:rPr>
                  <w:color w:val="000000"/>
                </w:rPr>
                <w:delText xml:space="preserve">1 470 576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57" w:author="Rendszergazda" w:date="2010-03-09T10:07:00Z">
              <w:r>
                <w:rPr>
                  <w:color w:val="000000"/>
                </w:rPr>
                <w:delText>Encs udvari térburkolat készítés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58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59" w:author="Rendszergazda" w:date="2010-03-09T10:07:00Z">
              <w:r>
                <w:rPr>
                  <w:color w:val="000000"/>
                </w:rPr>
                <w:delText xml:space="preserve">1 278 136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60" w:author="Rendszergazda" w:date="2010-03-09T10:07:00Z">
              <w:r>
                <w:rPr>
                  <w:color w:val="000000"/>
                </w:rPr>
                <w:delText>Világítás korszerűsítés, terv Központ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61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62" w:author="Rendszergazda" w:date="2010-03-09T10:07:00Z">
              <w:r>
                <w:rPr>
                  <w:color w:val="000000"/>
                </w:rPr>
                <w:delText xml:space="preserve">48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63" w:author="Rendszergazda" w:date="2010-03-09T10:07:00Z">
              <w:r>
                <w:rPr>
                  <w:color w:val="000000"/>
                </w:rPr>
                <w:delText>Szalonnasütő pavilon építés Bükkszék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64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65" w:author="Rendszergazda" w:date="2010-03-09T10:07:00Z">
              <w:r>
                <w:rPr>
                  <w:color w:val="000000"/>
                </w:rPr>
                <w:delText xml:space="preserve">1 053 24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del w:id="966" w:author="Rendszergazda" w:date="2010-03-09T10:07:00Z">
              <w:r>
                <w:rPr>
                  <w:color w:val="000000"/>
                </w:rPr>
                <w:delText>Hálózat szerelési munkák Központ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67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68" w:author="Rendszergazda" w:date="2010-03-09T10:07:00Z">
              <w:r>
                <w:rPr>
                  <w:color w:val="000000"/>
                </w:rPr>
                <w:delText xml:space="preserve">280 8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69" w:author="Rendszergazda" w:date="2010-03-09T10:07:00Z">
              <w:r>
                <w:rPr>
                  <w:color w:val="000000"/>
                </w:rPr>
                <w:delText>Műszaki tervdokumentáció Füzesabony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70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71" w:author="Rendszergazda" w:date="2010-03-09T10:07:00Z">
              <w:r>
                <w:rPr>
                  <w:color w:val="000000"/>
                </w:rPr>
                <w:delText xml:space="preserve">480 84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72" w:author="Rendszergazda" w:date="2010-03-09T10:07:00Z">
              <w:r>
                <w:rPr>
                  <w:color w:val="000000"/>
                </w:rPr>
                <w:delText>Füzesabony irodaépítés engedélyezési terve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73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74" w:author="Rendszergazda" w:date="2010-03-09T10:07:00Z">
              <w:r>
                <w:rPr>
                  <w:color w:val="000000"/>
                </w:rPr>
                <w:delText xml:space="preserve">2 359 2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75" w:author="Rendszergazda" w:date="2010-03-09T10:07:00Z">
              <w:r>
                <w:rPr>
                  <w:color w:val="000000"/>
                </w:rPr>
                <w:delText>Füzesabony irodaház kiviteli tervdokumentáció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76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77" w:author="Rendszergazda" w:date="2010-03-09T10:07:00Z">
              <w:r>
                <w:rPr>
                  <w:color w:val="000000"/>
                </w:rPr>
                <w:delText xml:space="preserve">2 76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78" w:author="Rendszergazda" w:date="2010-03-09T10:07:00Z">
              <w:r>
                <w:rPr>
                  <w:color w:val="000000"/>
                </w:rPr>
                <w:delText>Füzesabony épület bontása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del w:id="979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80" w:author="Rendszergazda" w:date="2010-03-09T10:07:00Z">
              <w:r>
                <w:rPr>
                  <w:color w:val="000000"/>
                </w:rPr>
                <w:delText xml:space="preserve">3 24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81" w:author="Rendszergazda" w:date="2010-03-09T10:07:00Z">
              <w:r>
                <w:rPr>
                  <w:color w:val="000000"/>
                </w:rPr>
                <w:delText>Pétervására bontási, és engedélyezési terv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82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83" w:author="Rendszergazda" w:date="2010-03-09T10:07:00Z">
              <w:r>
                <w:rPr>
                  <w:color w:val="000000"/>
                </w:rPr>
                <w:delText xml:space="preserve">1 100 4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84" w:author="Rendszergazda" w:date="2010-03-09T10:07:00Z">
              <w:r>
                <w:rPr>
                  <w:color w:val="000000"/>
                </w:rPr>
                <w:delText>Pétervására  kiviteli tervdokumentáció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85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86" w:author="Rendszergazda" w:date="2010-03-09T10:07:00Z">
              <w:r>
                <w:rPr>
                  <w:color w:val="000000"/>
                </w:rPr>
                <w:delText xml:space="preserve">1 899 6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87" w:author="Rendszergazda" w:date="2010-03-09T10:07:00Z">
              <w:r>
                <w:rPr>
                  <w:color w:val="000000"/>
                </w:rPr>
                <w:delText>Pétervására ingatlan vásárlás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88" w:author="Rendszergazda" w:date="2010-03-09T10:07:00Z">
              <w:r>
                <w:rPr>
                  <w:color w:val="000000"/>
                </w:rPr>
                <w:delText xml:space="preserve">    </w:delText>
              </w:r>
            </w:del>
            <w:del w:id="989" w:author="Rendszergazda" w:date="2010-03-09T10:07:00Z">
              <w:r>
                <w:rPr>
                  <w:color w:val="000000"/>
                </w:rPr>
                <w:delText xml:space="preserve">10 000 00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90" w:author="Rendszergazda" w:date="2010-03-09T10:07:00Z">
              <w:r>
                <w:rPr>
                  <w:color w:val="000000"/>
                </w:rPr>
                <w:delText xml:space="preserve">Salgótarján tárgyaló kialakítás        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91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92" w:author="Rendszergazda" w:date="2010-03-09T10:07:00Z">
              <w:r>
                <w:rPr>
                  <w:color w:val="000000"/>
                </w:rPr>
                <w:delText xml:space="preserve">1 460 934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93" w:author="Rendszergazda" w:date="2010-03-09T10:07:00Z">
              <w:r>
                <w:rPr>
                  <w:color w:val="000000"/>
                </w:rPr>
                <w:delText>Tárgyaló kialakítás Pásztó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94" w:author="Rendszergazda" w:date="2010-03-09T10:07:00Z">
              <w:r>
                <w:rPr>
                  <w:color w:val="000000"/>
                </w:rPr>
                <w:delText xml:space="preserve">     </w:delText>
              </w:r>
            </w:del>
            <w:del w:id="995" w:author="Rendszergazda" w:date="2010-03-09T10:07:00Z">
              <w:r>
                <w:rPr>
                  <w:color w:val="000000"/>
                </w:rPr>
                <w:delText xml:space="preserve">1 385 297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96" w:author="Rendszergazda" w:date="2010-03-09T10:07:00Z">
              <w:r>
                <w:rPr>
                  <w:color w:val="000000"/>
                </w:rPr>
                <w:delText>Szalonnasütő pavilon Szécsény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997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998" w:author="Rendszergazda" w:date="2010-03-09T10:07:00Z">
              <w:r>
                <w:rPr>
                  <w:color w:val="000000"/>
                </w:rPr>
                <w:delText xml:space="preserve">637 080    </w:delText>
              </w:r>
            </w:del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del w:id="999" w:author="Rendszergazda" w:date="2010-03-09T10:07:00Z">
              <w:r>
                <w:rPr>
                  <w:color w:val="000000"/>
                </w:rPr>
                <w:delText>Lábazati nemesvakolat készítés Rétság</w:delText>
              </w:r>
            </w:del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del w:id="1000" w:author="Rendszergazda" w:date="2010-03-09T10:07:00Z">
              <w:r>
                <w:rPr>
                  <w:color w:val="000000"/>
                </w:rPr>
                <w:delText xml:space="preserve">        </w:delText>
              </w:r>
            </w:del>
            <w:del w:id="1001" w:author="Rendszergazda" w:date="2010-03-09T10:07:00Z">
              <w:r>
                <w:rPr>
                  <w:color w:val="000000"/>
                </w:rPr>
                <w:delText xml:space="preserve">594 998    </w:delText>
              </w:r>
            </w:del>
          </w:p>
        </w:tc>
      </w:tr>
      <w:tr>
        <w:trPr>
          <w:trHeight w:val="25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del w:id="1002" w:author="Rendszergazda" w:date="2010-03-09T10:07:00Z">
              <w:r>
                <w:rPr>
                  <w:b/>
                </w:rPr>
                <w:delText>Összesen</w:delText>
              </w:r>
            </w:del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del w:id="1003" w:author="Rendszergazda" w:date="2010-03-09T10:07:00Z">
              <w:r>
                <w:rPr>
                  <w:b/>
                  <w:color w:val="000000"/>
                </w:rPr>
                <w:delText xml:space="preserve"> </w:delText>
              </w:r>
            </w:del>
            <w:del w:id="1004" w:author="Rendszergazda" w:date="2010-03-09T10:07:00Z">
              <w:r>
                <w:rPr>
                  <w:b/>
                  <w:color w:val="000000"/>
                </w:rPr>
                <w:delText xml:space="preserve">132 216 718    </w:delText>
              </w:r>
            </w:del>
          </w:p>
        </w:tc>
      </w:tr>
    </w:tbl>
    <w:p>
      <w:pPr>
        <w:pStyle w:val="Normal"/>
        <w:jc w:val="both"/>
        <w:rPr>
          <w:sz w:val="28"/>
          <w:del w:id="1006" w:author="Rendszergazda" w:date="2010-03-16T11:21:00Z"/>
        </w:rPr>
      </w:pPr>
      <w:del w:id="1005" w:author="Rendszergazda" w:date="2010-03-16T11:21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1008" w:author="Rendszergazda" w:date="2010-03-16T11:21:00Z"/>
        </w:rPr>
      </w:pPr>
      <w:del w:id="1007" w:author="Rendszergazda" w:date="2010-03-16T11:21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Gépek, berendezések és felszerelések vásárlása jogcímén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év közben elért megtakarításaiból elsősorban számítástechnikai eszközök korszerűsítésére fordítottu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munkafeltételek javítása érdekében több kirendeltségen </w:t>
      </w:r>
      <w:del w:id="1009" w:author="Rendszergazda" w:date="2010-03-09T10:56:00Z">
        <w:r>
          <w:rPr>
            <w:sz w:val="28"/>
          </w:rPr>
          <w:delText xml:space="preserve">és a központban </w:delText>
        </w:r>
      </w:del>
      <w:r>
        <w:rPr>
          <w:sz w:val="28"/>
        </w:rPr>
        <w:t>klímaberendezések felszerelése történt.</w:t>
      </w:r>
    </w:p>
    <w:p>
      <w:pPr>
        <w:pStyle w:val="Normal"/>
        <w:jc w:val="both"/>
        <w:rPr/>
      </w:pPr>
      <w:r>
        <w:rPr>
          <w:sz w:val="28"/>
        </w:rPr>
        <w:t>Az ügyfélforgalom zavartalanabb lebonyolítása érdekében a 8 kirendeltségünkön ügyfélhívó és sorszámosztó berendezések beszerzésére került s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vagyonvédelem javítása érdekében több kirendeltségen megfigyelőrendszer telepítése történt.</w:t>
      </w:r>
    </w:p>
    <w:p>
      <w:pPr>
        <w:pStyle w:val="Normal"/>
        <w:jc w:val="both"/>
        <w:rPr>
          <w:sz w:val="28"/>
        </w:rPr>
      </w:pPr>
      <w:del w:id="1010" w:author="Rendszergazda" w:date="2010-03-09T10:57:00Z">
        <w:r>
          <w:rPr>
            <w:sz w:val="28"/>
          </w:rPr>
          <w:delText>Két kirendeltségen a régi elavult telefonalközpont cseréjére került sor</w:delText>
        </w:r>
      </w:del>
      <w:ins w:id="1011" w:author="Rendszergazda" w:date="2010-03-09T10:57:00Z">
        <w:r>
          <w:rPr>
            <w:sz w:val="28"/>
          </w:rPr>
          <w:t>A fénymásológéppark korszerűsítése érdekében 15 új másológépet helyeztünk üzembe</w:t>
        </w:r>
      </w:ins>
      <w:r>
        <w:rPr>
          <w:sz w:val="28"/>
        </w:rPr>
        <w:t>.</w:t>
      </w:r>
      <w:ins w:id="1012" w:author="Rendszergazda" w:date="2010-03-09T10:59:00Z">
        <w:r>
          <w:rPr>
            <w:sz w:val="28"/>
          </w:rPr>
          <w:t xml:space="preserve"> </w:t>
        </w:r>
      </w:ins>
    </w:p>
    <w:p>
      <w:pPr>
        <w:pStyle w:val="Normal"/>
        <w:jc w:val="both"/>
        <w:rPr>
          <w:sz w:val="28"/>
          <w:del w:id="1014" w:author="Rendszergazda" w:date="2010-03-16T11:21:00Z"/>
        </w:rPr>
      </w:pPr>
      <w:del w:id="1013" w:author="Rendszergazda" w:date="2010-03-16T11:21:00Z">
        <w:r>
          <w:rPr>
            <w:sz w:val="28"/>
          </w:rPr>
        </w:r>
      </w:del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ármű vásárlá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del w:id="1015" w:author="Rendszergazda" w:date="2010-03-09T11:00:00Z">
        <w:r>
          <w:rPr>
            <w:sz w:val="28"/>
          </w:rPr>
          <w:delText>A járműpark szinten tartása érdekében 2008-ben 6 db gépkocsi vásárlása történt. A munkaügyi központ jelenleg 31 db gépkocsival és egy utánfutóval rendelkezik</w:delText>
        </w:r>
      </w:del>
      <w:ins w:id="1016" w:author="Rendszergazda" w:date="2010-03-09T11:00:00Z">
        <w:r>
          <w:rPr>
            <w:sz w:val="28"/>
          </w:rPr>
          <w:t>2009-ben nem vásároltunk új járművet</w:t>
        </w:r>
      </w:ins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24" w:name="__RefHeading___Toc256501896"/>
      <w:bookmarkEnd w:id="24"/>
      <w:r>
        <w:rPr/>
        <w:t>Felújí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25" w:name="__RefHeading___Toc256501897"/>
      <w:bookmarkEnd w:id="25"/>
      <w:r>
        <w:rPr/>
        <w:t>Kölcsön nyújtása, törlesz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ins w:id="1018" w:author="Rendszergazda" w:date="2010-03-09T09:54:00Z"/>
        </w:rPr>
      </w:pPr>
      <w:ins w:id="1017" w:author="Rendszergazda" w:date="2010-03-09T09:54:00Z">
        <w:bookmarkStart w:id="26" w:name="__RefHeading___Toc256501898"/>
        <w:bookmarkEnd w:id="26"/>
        <w:r>
          <w:rPr/>
          <w:t>Előző évek előirányzat-maradvány átadása</w:t>
        </w:r>
      </w:ins>
    </w:p>
    <w:p>
      <w:pPr>
        <w:pStyle w:val="Normal"/>
        <w:jc w:val="both"/>
        <w:rPr>
          <w:sz w:val="28"/>
          <w:ins w:id="1020" w:author="Rendszergazda" w:date="2010-03-09T09:54:00Z"/>
        </w:rPr>
      </w:pPr>
      <w:ins w:id="1019" w:author="Rendszergazda" w:date="2010-03-09T09:54:00Z">
        <w:r>
          <w:rPr>
            <w:sz w:val="28"/>
          </w:rPr>
        </w:r>
      </w:ins>
    </w:p>
    <w:p>
      <w:pPr>
        <w:pStyle w:val="TextBody"/>
        <w:rPr>
          <w:sz w:val="28"/>
          <w:ins w:id="1022" w:author="Rendszergazda" w:date="2010-03-10T13:39:00Z"/>
        </w:rPr>
      </w:pPr>
      <w:ins w:id="1021" w:author="Rendszergazda" w:date="2010-03-10T13:39:00Z">
        <w:r>
          <w:rPr>
            <w:sz w:val="28"/>
          </w:rPr>
          <w:t>A Borsod megyei HEFOP 1.1.1-K-2004-06-0001/3.0azonosító számú projekt pénzügyi zárása megtörtént. 179.104-e Ft visszautalása 2009.07.09-én megtörtént.</w:t>
        </w:r>
      </w:ins>
    </w:p>
    <w:p>
      <w:pPr>
        <w:pStyle w:val="TextBody"/>
        <w:rPr>
          <w:sz w:val="28"/>
          <w:ins w:id="1024" w:author="Rendszergazda" w:date="2010-03-10T13:39:00Z"/>
        </w:rPr>
      </w:pPr>
      <w:ins w:id="1023" w:author="Rendszergazda" w:date="2010-03-10T13:39:00Z">
        <w:r>
          <w:rPr>
            <w:sz w:val="28"/>
          </w:rPr>
        </w:r>
      </w:ins>
    </w:p>
    <w:p>
      <w:pPr>
        <w:pStyle w:val="TextBody"/>
        <w:rPr>
          <w:ins w:id="1028" w:author="Rendszergazda" w:date="2010-03-10T13:39:00Z"/>
        </w:rPr>
      </w:pPr>
      <w:ins w:id="1025" w:author="Rendszergazda" w:date="2010-03-10T13:39:00Z">
        <w:r>
          <w:rPr>
            <w:sz w:val="28"/>
          </w:rPr>
          <w:t>A Heves megyei HEFOP 1.1.1-K-2004-07-0010/3.0 azonosító számú projekt pénzügyi zárása megtörtént. 91.</w:t>
        </w:r>
      </w:ins>
      <w:ins w:id="1026" w:author="Rendszergazda" w:date="2010-03-12T08:44:00Z">
        <w:r>
          <w:rPr>
            <w:sz w:val="28"/>
          </w:rPr>
          <w:t>086</w:t>
        </w:r>
      </w:ins>
      <w:ins w:id="1027" w:author="Rendszergazda" w:date="2010-03-10T13:39:00Z">
        <w:r>
          <w:rPr>
            <w:sz w:val="28"/>
          </w:rPr>
          <w:t>-e Ft visszautalása 2009.07.09-én megtörtént.</w:t>
        </w:r>
      </w:ins>
    </w:p>
    <w:p>
      <w:pPr>
        <w:pStyle w:val="TextBody"/>
        <w:rPr>
          <w:sz w:val="28"/>
          <w:ins w:id="1030" w:author="Rendszergazda" w:date="2010-03-10T13:39:00Z"/>
        </w:rPr>
      </w:pPr>
      <w:ins w:id="1029" w:author="Rendszergazda" w:date="2010-03-10T13:39:00Z">
        <w:r>
          <w:rPr>
            <w:sz w:val="28"/>
          </w:rPr>
        </w:r>
      </w:ins>
    </w:p>
    <w:p>
      <w:pPr>
        <w:pStyle w:val="TextBody"/>
        <w:rPr>
          <w:ins w:id="1034" w:author="Rendszergazda" w:date="2010-03-10T13:39:00Z"/>
        </w:rPr>
      </w:pPr>
      <w:ins w:id="1031" w:author="Rendszergazda" w:date="2010-03-10T13:39:00Z">
        <w:r>
          <w:rPr>
            <w:sz w:val="28"/>
          </w:rPr>
          <w:t>A Nógrád megyei HEFOP 1.1.1-K.-2004-07-0019/3.0 azonosító számú projekt pénzügyi zárása megtörtént. 1.</w:t>
        </w:r>
      </w:ins>
      <w:ins w:id="1032" w:author="Rendszergazda" w:date="2010-03-12T08:44:00Z">
        <w:r>
          <w:rPr>
            <w:sz w:val="28"/>
          </w:rPr>
          <w:t>132</w:t>
        </w:r>
      </w:ins>
      <w:ins w:id="1033" w:author="Rendszergazda" w:date="2010-03-10T13:39:00Z">
        <w:r>
          <w:rPr>
            <w:sz w:val="28"/>
          </w:rPr>
          <w:t>-e Ft visszautalása 2009.07.09-én megtörtént.</w:t>
        </w:r>
      </w:ins>
    </w:p>
    <w:p>
      <w:pPr>
        <w:pStyle w:val="TextBody"/>
        <w:rPr>
          <w:sz w:val="28"/>
          <w:ins w:id="1036" w:author="Rendszergazda" w:date="2010-03-10T13:39:00Z"/>
        </w:rPr>
      </w:pPr>
      <w:ins w:id="1035" w:author="Rendszergazda" w:date="2010-03-10T13:39:00Z">
        <w:r>
          <w:rPr>
            <w:sz w:val="28"/>
          </w:rPr>
        </w:r>
      </w:ins>
    </w:p>
    <w:p>
      <w:pPr>
        <w:pStyle w:val="TextBody"/>
        <w:rPr>
          <w:sz w:val="28"/>
          <w:ins w:id="1038" w:author="Rendszergazda" w:date="2010-03-10T13:39:00Z"/>
        </w:rPr>
      </w:pPr>
      <w:ins w:id="1037" w:author="Rendszergazda" w:date="2010-03-10T13:39:00Z">
        <w:r>
          <w:rPr>
            <w:sz w:val="28"/>
          </w:rPr>
          <w:t>Összesen  271.322-e Ft pénzmaradvány átadásként lett elszámolva.</w:t>
        </w:r>
      </w:ins>
    </w:p>
    <w:p>
      <w:pPr>
        <w:pStyle w:val="TextBody"/>
        <w:rPr>
          <w:sz w:val="28"/>
          <w:ins w:id="1040" w:author="Rendszergazda" w:date="2010-03-10T13:39:00Z"/>
        </w:rPr>
      </w:pPr>
      <w:ins w:id="1039" w:author="Rendszergazda" w:date="2010-03-10T13:39:00Z">
        <w:r>
          <w:rPr>
            <w:sz w:val="28"/>
          </w:rPr>
        </w:r>
      </w:ins>
    </w:p>
    <w:p>
      <w:pPr>
        <w:pStyle w:val="TextBody"/>
        <w:rPr>
          <w:sz w:val="28"/>
          <w:ins w:id="1042" w:author="Rendszergazda" w:date="2010-03-10T13:39:00Z"/>
        </w:rPr>
      </w:pPr>
      <w:ins w:id="1041" w:author="Rendszergazda" w:date="2010-03-10T13:39:00Z">
        <w:r>
          <w:rPr>
            <w:sz w:val="28"/>
          </w:rPr>
          <w:t xml:space="preserve">A megváltozott munkaképességűek foglalkoztatásával kapcsolatos 2008.évi PR programjának támogatására kötött 10742/2008 számú szerződés alapján benyújtott pénzügyi beszámoló alapján 5.014-e Ft  összeget nem fogadtak el.  </w:t>
        </w:r>
      </w:ins>
    </w:p>
    <w:p>
      <w:pPr>
        <w:pStyle w:val="TextBody"/>
        <w:rPr>
          <w:sz w:val="28"/>
          <w:ins w:id="1044" w:author="Rendszergazda" w:date="2010-03-12T08:45:00Z"/>
        </w:rPr>
      </w:pPr>
      <w:ins w:id="1043" w:author="Rendszergazda" w:date="2010-03-10T13:39:00Z">
        <w:r>
          <w:rPr>
            <w:sz w:val="28"/>
          </w:rPr>
          <w:t>Pénzmaradvány átadásként 5.014-e Ft visszautalása megtörtént 2009.06.30-án.</w:t>
        </w:r>
      </w:ins>
    </w:p>
    <w:p>
      <w:pPr>
        <w:pStyle w:val="TextBody"/>
        <w:rPr>
          <w:sz w:val="28"/>
          <w:ins w:id="1046" w:author="Rendszergazda" w:date="2010-03-12T08:45:00Z"/>
        </w:rPr>
      </w:pPr>
      <w:ins w:id="1045" w:author="Rendszergazda" w:date="2010-03-12T08:45:00Z">
        <w:r>
          <w:rPr>
            <w:sz w:val="28"/>
          </w:rPr>
        </w:r>
      </w:ins>
    </w:p>
    <w:p>
      <w:pPr>
        <w:pStyle w:val="TextBody"/>
        <w:rPr>
          <w:ins w:id="1048" w:author="Rendszergazda" w:date="2010-03-16T11:20:00Z"/>
        </w:rPr>
      </w:pPr>
      <w:ins w:id="1047" w:author="Rendszergazda" w:date="2010-03-16T11:20:00Z">
        <w:r>
          <w:rPr>
            <w:sz w:val="28"/>
          </w:rPr>
          <w:t>A 2/2006. MPA FA FCK számú Miniszteri Utasítás alapján a közszférát elhagyni kényszerülő munkavállalók foglalkoztatását elősegítő képzések támogatása. A pénzügyi beszámoló alapján 454-e Ft visszautalása 2009.augusztus hóban megtörtént.</w:t>
        </w:r>
      </w:ins>
    </w:p>
    <w:p>
      <w:pPr>
        <w:pStyle w:val="Normal"/>
        <w:jc w:val="both"/>
        <w:rPr>
          <w:sz w:val="28"/>
          <w:del w:id="1050" w:author="Rendszergazda" w:date="2010-03-19T09:15:00Z"/>
        </w:rPr>
      </w:pPr>
      <w:del w:id="1049" w:author="Rendszergazda" w:date="2010-03-19T09:15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7" w:name="__RefHeading___Toc256501899"/>
      <w:bookmarkEnd w:id="27"/>
      <w:r>
        <w:rPr/>
        <w:t>Intézményi bevétele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3"/>
        <w:rPr>
          <w:ins w:id="1052" w:author="Rendszergazda" w:date="2010-03-10T10:34:00Z"/>
        </w:rPr>
      </w:pPr>
      <w:ins w:id="1051" w:author="Rendszergazda" w:date="2010-03-10T10:34:00Z">
        <w:r>
          <w:rPr/>
          <w:t>Intézményi bevételek címén 2009-re 14.700 eFt-ot terveztünk ezzel szemben 12.016-e Ft teljesült.</w:t>
        </w:r>
      </w:ins>
    </w:p>
    <w:p>
      <w:pPr>
        <w:pStyle w:val="Szvegtrzs3"/>
        <w:rPr>
          <w:ins w:id="1054" w:author="Rendszergazda" w:date="2010-03-10T10:34:00Z"/>
        </w:rPr>
      </w:pPr>
      <w:ins w:id="1053" w:author="Rendszergazda" w:date="2010-03-10T10:34:00Z">
        <w:r>
          <w:rPr/>
          <w:t>A 2009. évi költségvetésben szereplő bevételi tervek nagyobb részben teljesültek. Jelentős eltérés mutatkozik a továbbszámlázott szolgáltatások értékében. Ennek oka, hogy az egri kirendeltségnek helyet adó társasházak tulajdonviszonyaiban változás történt. A helyzet rendezéséig a továbbszámlázást leállítottuk.</w:t>
        </w:r>
      </w:ins>
    </w:p>
    <w:p>
      <w:pPr>
        <w:pStyle w:val="Normal"/>
        <w:jc w:val="both"/>
        <w:rPr>
          <w:ins w:id="1056" w:author="Rendszergazda" w:date="2010-03-10T10:34:00Z"/>
        </w:rPr>
      </w:pPr>
      <w:ins w:id="1055" w:author="Rendszergazda" w:date="2010-03-10T10:34:00Z">
        <w:r>
          <w:rPr>
            <w:sz w:val="28"/>
          </w:rPr>
          <w:t>Az ÁFA bevételek 949-e Ft-ot tettek ki, melyet az APEH felé befizettünk.</w:t>
        </w:r>
      </w:ins>
    </w:p>
    <w:p>
      <w:pPr>
        <w:pStyle w:val="Normal"/>
        <w:jc w:val="both"/>
        <w:rPr>
          <w:ins w:id="1058" w:author="Rendszergazda" w:date="2010-03-10T10:34:00Z"/>
        </w:rPr>
      </w:pPr>
      <w:ins w:id="1057" w:author="Rendszergazda" w:date="2010-03-10T10:34:00Z">
        <w:r>
          <w:rPr>
            <w:sz w:val="28"/>
          </w:rPr>
          <w:t>2009-ban 4 db gépkocsit értékesítettünk, . Ezt az összeget – 3.090. eFt-ot –egyéb gépek  vásárlására fordítottuk.</w:t>
        </w:r>
      </w:ins>
    </w:p>
    <w:p>
      <w:pPr>
        <w:pStyle w:val="Normal"/>
        <w:jc w:val="both"/>
        <w:rPr>
          <w:sz w:val="28"/>
          <w:ins w:id="1060" w:author="Rendszergazda" w:date="2010-03-10T10:34:00Z"/>
        </w:rPr>
      </w:pPr>
      <w:ins w:id="1059" w:author="Rendszergazda" w:date="2010-03-10T10:34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1062" w:author="Rendszergazda" w:date="2010-03-10T10:34:00Z"/>
        </w:rPr>
      </w:pPr>
      <w:ins w:id="1061" w:author="Rendszergazda" w:date="2010-03-10T10:34:00Z">
        <w:r>
          <w:rPr>
            <w:sz w:val="28"/>
          </w:rPr>
          <w:t>A különféle programok támogatására az alábbi pénzeszközök érkeztek</w:t>
        </w:r>
      </w:ins>
    </w:p>
    <w:p>
      <w:pPr>
        <w:pStyle w:val="Normal"/>
        <w:jc w:val="both"/>
        <w:rPr>
          <w:sz w:val="28"/>
          <w:ins w:id="1064" w:author="Rendszergazda" w:date="2010-03-10T10:34:00Z"/>
        </w:rPr>
      </w:pPr>
      <w:ins w:id="1063" w:author="Rendszergazda" w:date="2010-03-10T10:34:00Z">
        <w:r>
          <w:rPr>
            <w:sz w:val="28"/>
          </w:rPr>
        </w:r>
      </w:ins>
    </w:p>
    <w:p>
      <w:pPr>
        <w:pStyle w:val="Normal"/>
        <w:jc w:val="both"/>
        <w:rPr>
          <w:sz w:val="20"/>
        </w:rPr>
      </w:pPr>
      <w:ins w:id="1065" w:author="Rendszergazda" w:date="2010-03-10T10:34:00Z">
        <w:r>
          <w:rPr>
            <w:sz w:val="20"/>
          </w:rPr>
          <w:tab/>
          <w:tab/>
          <w:tab/>
          <w:tab/>
          <w:tab/>
          <w:tab/>
          <w:tab/>
          <w:tab/>
          <w:tab/>
          <w:tab/>
          <w:t>Ft</w:t>
        </w:r>
      </w:ins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660"/>
        <w:gridCol w:w="1660"/>
      </w:tblGrid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ins w:id="1066" w:author="Rendszergazda" w:date="2010-03-10T10:34:00Z">
              <w:r>
                <w:rPr>
                  <w:rFonts w:cs="Arial" w:ascii="Arial" w:hAnsi="Arial"/>
                  <w:b/>
                  <w:sz w:val="20"/>
                </w:rPr>
                <w:t>Megnevezés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ins w:id="1067" w:author="Rendszergazda" w:date="2010-03-10T10:34:00Z">
              <w:r>
                <w:rPr>
                  <w:rFonts w:cs="Arial" w:ascii="Arial" w:hAnsi="Arial"/>
                  <w:b/>
                  <w:sz w:val="20"/>
                </w:rPr>
                <w:t>Működés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ins w:id="1068" w:author="Rendszergazda" w:date="2010-03-10T10:34:00Z">
              <w:r>
                <w:rPr>
                  <w:rFonts w:cs="Arial" w:ascii="Arial" w:hAnsi="Arial"/>
                  <w:b/>
                  <w:sz w:val="20"/>
                </w:rPr>
                <w:t>Felhalmozás</w:t>
              </w:r>
            </w:ins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69" w:author="Rendszergazda" w:date="2010-03-10T10:34:00Z">
              <w:r>
                <w:rPr>
                  <w:rFonts w:cs="Arial" w:ascii="Arial" w:hAnsi="Arial"/>
                  <w:sz w:val="20"/>
                </w:rPr>
                <w:t>Felnőttképzés, szakképzés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70" w:author="Rendszergazda" w:date="2010-03-10T10:34:00Z">
              <w:r>
                <w:rPr>
                  <w:rFonts w:cs="Arial" w:ascii="Arial" w:hAnsi="Arial"/>
                  <w:sz w:val="20"/>
                </w:rPr>
                <w:t>7.212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71" w:author="Rendszergazda" w:date="2010-03-10T10:34:00Z">
              <w:r>
                <w:rPr>
                  <w:rFonts w:cs="Arial" w:ascii="Arial" w:hAnsi="Arial"/>
                  <w:sz w:val="20"/>
                </w:rPr>
                <w:t>Kereset kiegészítés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72" w:author="Rendszergazda" w:date="2010-03-10T10:34:00Z">
              <w:r>
                <w:rPr>
                  <w:rFonts w:cs="Arial" w:ascii="Arial" w:hAnsi="Arial"/>
                  <w:sz w:val="20"/>
                </w:rPr>
                <w:t>79.833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73" w:author="Rendszergazda" w:date="2010-03-10T10:34:00Z">
              <w:r>
                <w:rPr>
                  <w:rFonts w:cs="Arial" w:ascii="Arial" w:hAnsi="Arial"/>
                  <w:sz w:val="20"/>
                </w:rPr>
                <w:t>Megváltozott munkaképességűek foglalkoztatása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74" w:author="Rendszergazda" w:date="2010-03-10T10:34:00Z">
              <w:r>
                <w:rPr>
                  <w:rFonts w:cs="Arial" w:ascii="Arial" w:hAnsi="Arial"/>
                  <w:sz w:val="20"/>
                </w:rPr>
                <w:t>2.627.000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75" w:author="Rendszergazda" w:date="2010-03-10T10:34:00Z">
              <w:r>
                <w:rPr>
                  <w:rFonts w:cs="Arial" w:ascii="Arial" w:hAnsi="Arial"/>
                  <w:sz w:val="20"/>
                </w:rPr>
                <w:t>Munkahelyteremtő támogatás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76" w:author="Rendszergazda" w:date="2010-03-10T10:34:00Z">
              <w:r>
                <w:rPr>
                  <w:rFonts w:cs="Arial" w:ascii="Arial" w:hAnsi="Arial"/>
                  <w:sz w:val="20"/>
                </w:rPr>
                <w:t>5.719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77" w:author="Rendszergazda" w:date="2010-03-10T10:34:00Z">
              <w:r>
                <w:rPr>
                  <w:rFonts w:cs="Arial" w:ascii="Arial" w:hAnsi="Arial"/>
                  <w:sz w:val="20"/>
                </w:rPr>
                <w:t>Munkaügyi Tanács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78" w:author="Rendszergazda" w:date="2010-03-10T10:34:00Z">
              <w:r>
                <w:rPr>
                  <w:rFonts w:cs="Arial" w:ascii="Arial" w:hAnsi="Arial"/>
                  <w:sz w:val="20"/>
                </w:rPr>
                <w:t>14.000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79" w:author="Rendszergazda" w:date="2010-03-10T10:34:00Z">
              <w:r>
                <w:rPr>
                  <w:rFonts w:cs="Arial" w:ascii="Arial" w:hAnsi="Arial"/>
                  <w:sz w:val="20"/>
                </w:rPr>
                <w:t>Pályaválasztási kiállítás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ins w:id="1080" w:author="Rendszergazda" w:date="2010-03-10T10:34:00Z">
              <w:r>
                <w:rPr>
                  <w:rFonts w:cs="Arial" w:ascii="Arial" w:hAnsi="Arial"/>
                  <w:sz w:val="20"/>
                </w:rPr>
                <w:t>14.000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81" w:author="Rendszergazda" w:date="2010-03-10T10:34:00Z">
              <w:r>
                <w:rPr>
                  <w:rFonts w:cs="Arial" w:ascii="Arial" w:hAnsi="Arial"/>
                  <w:sz w:val="20"/>
                </w:rPr>
                <w:t>Prémiumévek programra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82" w:author="Rendszergazda" w:date="2010-03-10T10:34:00Z">
              <w:r>
                <w:rPr>
                  <w:rFonts w:cs="Arial" w:ascii="Arial" w:hAnsi="Arial"/>
                  <w:sz w:val="20"/>
                </w:rPr>
                <w:t>54.808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83" w:author="Rendszergazda" w:date="2010-03-10T10:34:00Z">
              <w:r>
                <w:rPr>
                  <w:rFonts w:cs="Arial" w:ascii="Arial" w:hAnsi="Arial"/>
                  <w:sz w:val="20"/>
                </w:rPr>
                <w:t>Közfoglalkoztatás szervezők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84" w:author="Rendszergazda" w:date="2010-03-10T10:34:00Z">
              <w:r>
                <w:rPr>
                  <w:rFonts w:cs="Arial" w:ascii="Arial" w:hAnsi="Arial"/>
                  <w:sz w:val="20"/>
                </w:rPr>
                <w:t>70.655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85" w:author="Rendszergazda" w:date="2010-03-10T10:34:00Z">
              <w:r>
                <w:rPr>
                  <w:rFonts w:cs="Arial" w:ascii="Arial" w:hAnsi="Arial"/>
                  <w:sz w:val="20"/>
                </w:rPr>
                <w:t>TÁMOP 1.3.1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86" w:author="Rendszergazda" w:date="2010-03-10T10:34:00Z">
              <w:r>
                <w:rPr>
                  <w:rFonts w:cs="Arial" w:ascii="Arial" w:hAnsi="Arial"/>
                  <w:sz w:val="20"/>
                </w:rPr>
                <w:t>8.609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87" w:author="Rendszergazda" w:date="2010-03-10T10:34:00Z">
              <w:r>
                <w:rPr>
                  <w:rFonts w:cs="Arial" w:ascii="Arial" w:hAnsi="Arial"/>
                  <w:sz w:val="20"/>
                </w:rPr>
                <w:t>TIOP 3.2.1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88" w:author="Rendszergazda" w:date="2010-03-10T10:34:00Z">
              <w:r>
                <w:rPr>
                  <w:rFonts w:cs="Arial" w:ascii="Arial" w:hAnsi="Arial"/>
                  <w:sz w:val="20"/>
                </w:rPr>
                <w:t>986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89" w:author="Rendszergazda" w:date="2010-03-10T10:34:00Z">
              <w:r>
                <w:rPr>
                  <w:rFonts w:cs="Arial" w:ascii="Arial" w:hAnsi="Arial"/>
                  <w:sz w:val="20"/>
                </w:rPr>
                <w:t>TÁMOP 1.1.3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90" w:author="Rendszergazda" w:date="2010-03-10T10:34:00Z">
              <w:r>
                <w:rPr>
                  <w:rFonts w:cs="Arial" w:ascii="Arial" w:hAnsi="Arial"/>
                  <w:sz w:val="20"/>
                </w:rPr>
                <w:t>35.227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ins w:id="1092" w:author="Rendszergazda" w:date="2010-03-10T10:34:00Z"/>
              </w:rPr>
            </w:pPr>
            <w:ins w:id="1091" w:author="Rendszergazda" w:date="2010-03-10T10:34:00Z">
              <w:r>
                <w:rPr>
                  <w:rFonts w:cs="Arial" w:ascii="Arial" w:hAnsi="Arial"/>
                  <w:sz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93" w:author="Rendszergazda" w:date="2010-03-10T10:34:00Z">
              <w:r>
                <w:rPr>
                  <w:rFonts w:cs="Arial" w:ascii="Arial" w:hAnsi="Arial"/>
                  <w:sz w:val="20"/>
                </w:rPr>
                <w:t>Esélyegyenlőségi hálózatra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94" w:author="Rendszergazda" w:date="2010-03-10T10:34:00Z">
              <w:r>
                <w:rPr>
                  <w:rFonts w:cs="Arial" w:ascii="Arial" w:hAnsi="Arial"/>
                  <w:sz w:val="20"/>
                </w:rPr>
                <w:t>18.400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95" w:author="Rendszergazda" w:date="2010-03-10T10:34:00Z">
              <w:r>
                <w:rPr>
                  <w:rFonts w:cs="Arial" w:ascii="Arial" w:hAnsi="Arial"/>
                  <w:sz w:val="20"/>
                </w:rPr>
                <w:t>TÁMOP 1.1.1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96" w:author="Rendszergazda" w:date="2010-03-10T10:34:00Z">
              <w:r>
                <w:rPr>
                  <w:rFonts w:cs="Arial" w:ascii="Arial" w:hAnsi="Arial"/>
                  <w:sz w:val="20"/>
                </w:rPr>
                <w:t>124.076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97" w:author="Rendszergazda" w:date="2010-03-10T10:34:00Z">
              <w:r>
                <w:rPr>
                  <w:rFonts w:cs="Arial" w:ascii="Arial" w:hAnsi="Arial"/>
                  <w:sz w:val="20"/>
                </w:rPr>
                <w:t>TÁMOP 1.1.2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1098" w:author="Rendszergazda" w:date="2010-03-10T10:34:00Z">
              <w:r>
                <w:rPr>
                  <w:rFonts w:cs="Arial" w:ascii="Arial" w:hAnsi="Arial"/>
                  <w:sz w:val="20"/>
                </w:rPr>
                <w:t>523.213.000</w:t>
              </w:r>
            </w:ins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ins w:id="1100" w:author="Rendszergazda" w:date="2010-03-19T10:07:00Z"/>
        </w:rPr>
      </w:pPr>
      <w:ins w:id="1099" w:author="Rendszergazda" w:date="2010-03-19T10:07:00Z">
        <w:r>
          <w:rPr>
            <w:sz w:val="28"/>
          </w:rPr>
        </w:r>
      </w:ins>
    </w:p>
    <w:p>
      <w:pPr>
        <w:pStyle w:val="Normal"/>
        <w:jc w:val="both"/>
        <w:rPr>
          <w:sz w:val="24"/>
          <w:szCs w:val="24"/>
          <w:ins w:id="1102" w:author="Rendszergazda" w:date="2010-03-10T13:46:00Z"/>
        </w:rPr>
      </w:pPr>
      <w:ins w:id="1101" w:author="Rendszergazda" w:date="2010-03-10T10:34:00Z">
        <w:r>
          <w:rPr>
            <w:sz w:val="24"/>
            <w:szCs w:val="24"/>
          </w:rPr>
          <w:t xml:space="preserve">Illetve működési célú és felhalmozási célú pénzeszköz bevétel érkezett havi ütemezéssel az előirányzat felhasználási számlánkra a költségvetésnek megfelelően. </w:t>
        </w:r>
      </w:ins>
    </w:p>
    <w:p>
      <w:pPr>
        <w:pStyle w:val="Normal"/>
        <w:jc w:val="both"/>
        <w:rPr>
          <w:sz w:val="24"/>
          <w:szCs w:val="24"/>
          <w:ins w:id="1113" w:author="Rendszergazda" w:date="2010-03-19T09:21:00Z"/>
        </w:rPr>
      </w:pPr>
      <w:ins w:id="1103" w:author="Rendszergazda" w:date="2010-03-19T09:21:00Z">
        <w:r>
          <w:rPr>
            <w:sz w:val="24"/>
            <w:szCs w:val="24"/>
          </w:rPr>
          <w:t xml:space="preserve">A TÁMOP 1.1.3 program </w:t>
        </w:r>
      </w:ins>
      <w:ins w:id="1104" w:author="Rendszergazda" w:date="2010-03-19T10:07:00Z">
        <w:r>
          <w:rPr>
            <w:sz w:val="24"/>
            <w:szCs w:val="24"/>
          </w:rPr>
          <w:t xml:space="preserve">2009. évi </w:t>
        </w:r>
      </w:ins>
      <w:ins w:id="1105" w:author="Rendszergazda" w:date="2010-03-19T09:21:00Z">
        <w:r>
          <w:rPr>
            <w:sz w:val="24"/>
            <w:szCs w:val="24"/>
          </w:rPr>
          <w:t>működétetésére 35.227</w:t>
        </w:r>
      </w:ins>
      <w:ins w:id="1106" w:author="Rendszergazda" w:date="2010-03-19T11:24:00Z">
        <w:r>
          <w:rPr>
            <w:szCs w:val="24"/>
          </w:rPr>
          <w:t xml:space="preserve"> e</w:t>
        </w:r>
      </w:ins>
      <w:ins w:id="1107" w:author="Rendszergazda" w:date="2010-03-19T09:21:00Z">
        <w:r>
          <w:rPr>
            <w:sz w:val="24"/>
            <w:szCs w:val="24"/>
          </w:rPr>
          <w:t>Ft érkezett</w:t>
        </w:r>
      </w:ins>
      <w:ins w:id="1108" w:author="Rendszergazda" w:date="2010-03-19T11:24:00Z">
        <w:r>
          <w:rPr>
            <w:szCs w:val="24"/>
          </w:rPr>
          <w:t xml:space="preserve"> 2009. december 23-án</w:t>
        </w:r>
      </w:ins>
      <w:ins w:id="1109" w:author="Rendszergazda" w:date="2010-03-19T10:07:00Z">
        <w:r>
          <w:rPr>
            <w:sz w:val="24"/>
            <w:szCs w:val="24"/>
          </w:rPr>
          <w:t xml:space="preserve">, ennek előirányzatosítása 2009-ben </w:t>
        </w:r>
      </w:ins>
      <w:ins w:id="1110" w:author="Rendszergazda" w:date="2010-03-19T11:27:00Z">
        <w:r>
          <w:rPr>
            <w:szCs w:val="24"/>
          </w:rPr>
          <w:t>már nem volt lehetőségünk</w:t>
        </w:r>
      </w:ins>
      <w:ins w:id="1111" w:author="Rendszergazda" w:date="2010-03-19T10:07:00Z">
        <w:r>
          <w:rPr>
            <w:sz w:val="24"/>
            <w:szCs w:val="24"/>
          </w:rPr>
          <w:t>, így bevételi többlet keletkezett</w:t>
        </w:r>
      </w:ins>
      <w:ins w:id="1112" w:author="Rendszergazda" w:date="2010-03-19T10:09:00Z">
        <w:r>
          <w:rPr>
            <w:szCs w:val="24"/>
          </w:rPr>
          <w:t>.</w:t>
        </w:r>
      </w:ins>
    </w:p>
    <w:p>
      <w:pPr>
        <w:pStyle w:val="Normal"/>
        <w:jc w:val="both"/>
        <w:rPr>
          <w:sz w:val="28"/>
          <w:szCs w:val="24"/>
          <w:ins w:id="1115" w:author="Rendszergazda" w:date="2010-03-10T13:50:00Z"/>
        </w:rPr>
      </w:pPr>
      <w:ins w:id="1114" w:author="Rendszergazda" w:date="2010-03-10T13:50:00Z">
        <w:r>
          <w:rPr>
            <w:sz w:val="28"/>
            <w:szCs w:val="24"/>
          </w:rPr>
        </w:r>
      </w:ins>
    </w:p>
    <w:p>
      <w:pPr>
        <w:pStyle w:val="Heading3"/>
        <w:rPr>
          <w:ins w:id="1117" w:author="Rendszergazda" w:date="2010-03-10T13:54:00Z"/>
        </w:rPr>
      </w:pPr>
      <w:ins w:id="1116" w:author="Rendszergazda" w:date="2010-03-10T13:54:00Z">
        <w:bookmarkStart w:id="28" w:name="__RefHeading___Toc256501900"/>
        <w:bookmarkEnd w:id="28"/>
        <w:r>
          <w:rPr/>
          <w:t>Előző évi előirányzat-maradvány átvétele</w:t>
        </w:r>
      </w:ins>
    </w:p>
    <w:p>
      <w:pPr>
        <w:pStyle w:val="Szvegtrzs3"/>
        <w:rPr>
          <w:del w:id="1119" w:author="Rendszergazda" w:date="2010-03-10T10:34:00Z"/>
        </w:rPr>
      </w:pPr>
      <w:del w:id="1118" w:author="Rendszergazda" w:date="2010-03-10T10:34:00Z">
        <w:r>
          <w:rPr/>
          <w:delText>Intézményi bevételek címén 2008-re 14.700 eFt-ot terveztünk ezzel szemben 9.488-e Ft teljesült.</w:delText>
        </w:r>
      </w:del>
    </w:p>
    <w:p>
      <w:pPr>
        <w:pStyle w:val="Szvegtrzs3"/>
        <w:rPr>
          <w:del w:id="1121" w:author="Rendszergazda" w:date="2010-03-10T10:34:00Z"/>
        </w:rPr>
      </w:pPr>
      <w:del w:id="1120" w:author="Rendszergazda" w:date="2010-03-10T10:34:00Z">
        <w:r>
          <w:rPr/>
          <w:delText>A 2008. évi költségvetésben szereplő bevételi tervek nagyobb részben teljesültek. Jelentős eltérés mutatkozik a továbbszámlázott szolgáltatások értékében. Ennek oka, hogy az egri kirendeltségnek helyet adó társasházak tulajdonviszonyaiban változás történt. A helyzet rendezéséig a továbbszámlázást leállítottuk.</w:delText>
        </w:r>
      </w:del>
    </w:p>
    <w:p>
      <w:pPr>
        <w:pStyle w:val="Normal"/>
        <w:jc w:val="both"/>
        <w:rPr>
          <w:del w:id="1123" w:author="Rendszergazda" w:date="2010-03-10T10:34:00Z"/>
        </w:rPr>
      </w:pPr>
      <w:del w:id="1122" w:author="Rendszergazda" w:date="2010-03-10T10:34:00Z">
        <w:r>
          <w:rPr>
            <w:sz w:val="28"/>
          </w:rPr>
          <w:delText>Az ÁFA bevételek 824-e Ft-ot tettek ki, melyet az APEH felé befizettünk.</w:delText>
        </w:r>
      </w:del>
    </w:p>
    <w:p>
      <w:pPr>
        <w:pStyle w:val="Normal"/>
        <w:jc w:val="both"/>
        <w:rPr>
          <w:del w:id="1125" w:author="Rendszergazda" w:date="2010-03-10T10:34:00Z"/>
        </w:rPr>
      </w:pPr>
      <w:del w:id="1124" w:author="Rendszergazda" w:date="2010-03-10T10:34:00Z">
        <w:r>
          <w:rPr>
            <w:sz w:val="28"/>
          </w:rPr>
          <w:delText>2008-ban 2 db gépkocsit értékesítettünk, illetve ebben az évben folyt be a 2007-ben értékesített 4 gépkocsi árbevétele is. Ezt az összeget – 2.908 eFt-ot – új járművek vásárlására fordítottuk.</w:delText>
        </w:r>
      </w:del>
    </w:p>
    <w:p>
      <w:pPr>
        <w:pStyle w:val="Normal"/>
        <w:jc w:val="both"/>
        <w:rPr>
          <w:sz w:val="28"/>
          <w:del w:id="1127" w:author="Rendszergazda" w:date="2010-03-10T10:34:00Z"/>
        </w:rPr>
      </w:pPr>
      <w:del w:id="1126" w:author="Rendszergazda" w:date="2010-03-10T10:34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1129" w:author="Rendszergazda" w:date="2010-03-10T10:34:00Z"/>
        </w:rPr>
      </w:pPr>
      <w:del w:id="1128" w:author="Rendszergazda" w:date="2010-03-10T10:34:00Z">
        <w:r>
          <w:rPr>
            <w:sz w:val="28"/>
          </w:rPr>
          <w:delText>A különféle programok támogatására az alábbi pénzeszközök érkeztek</w:delText>
        </w:r>
      </w:del>
    </w:p>
    <w:p>
      <w:pPr>
        <w:pStyle w:val="Normal"/>
        <w:jc w:val="both"/>
        <w:rPr>
          <w:sz w:val="28"/>
          <w:del w:id="1131" w:author="Rendszergazda" w:date="2010-03-10T10:34:00Z"/>
        </w:rPr>
      </w:pPr>
      <w:del w:id="1130" w:author="Rendszergazda" w:date="2010-03-10T10:34:00Z">
        <w:r>
          <w:rPr>
            <w:sz w:val="28"/>
          </w:rPr>
        </w:r>
      </w:del>
    </w:p>
    <w:p>
      <w:pPr>
        <w:pStyle w:val="Szvegtrzs3"/>
        <w:jc w:val="both"/>
        <w:rPr>
          <w:sz w:val="20"/>
        </w:rPr>
      </w:pPr>
      <w:del w:id="1132" w:author="Rendszergazda" w:date="2010-03-10T10:34:00Z">
        <w:r>
          <w:rPr>
            <w:sz w:val="20"/>
          </w:rPr>
          <w:tab/>
          <w:tab/>
          <w:tab/>
          <w:tab/>
          <w:tab/>
          <w:tab/>
          <w:tab/>
          <w:tab/>
          <w:tab/>
          <w:tab/>
          <w:delText>Ft</w:delText>
        </w:r>
      </w:del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660"/>
        <w:gridCol w:w="1660"/>
      </w:tblGrid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del w:id="1133" w:author="Rendszergazda" w:date="2010-03-10T10:34:00Z">
              <w:r>
                <w:rPr>
                  <w:rFonts w:cs="Arial" w:ascii="Arial" w:hAnsi="Arial"/>
                  <w:b/>
                  <w:sz w:val="20"/>
                </w:rPr>
                <w:delText>Megnevezés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del w:id="1134" w:author="Rendszergazda" w:date="2010-03-10T10:34:00Z">
              <w:r>
                <w:rPr>
                  <w:rFonts w:cs="Arial" w:ascii="Arial" w:hAnsi="Arial"/>
                  <w:b/>
                  <w:sz w:val="20"/>
                </w:rPr>
                <w:delText>Működés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del w:id="1135" w:author="Rendszergazda" w:date="2010-03-10T10:34:00Z">
              <w:r>
                <w:rPr>
                  <w:rFonts w:cs="Arial" w:ascii="Arial" w:hAnsi="Arial"/>
                  <w:b/>
                  <w:sz w:val="20"/>
                </w:rPr>
                <w:delText>Felhalmozás</w:delText>
              </w:r>
            </w:del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36" w:author="Rendszergazda" w:date="2010-03-10T10:34:00Z">
              <w:r>
                <w:rPr>
                  <w:rFonts w:cs="Arial" w:ascii="Arial" w:hAnsi="Arial"/>
                  <w:sz w:val="20"/>
                </w:rPr>
                <w:delText>Állásbörze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37" w:author="Rendszergazda" w:date="2010-03-10T10:34:00Z">
              <w:r>
                <w:rPr>
                  <w:rFonts w:cs="Arial" w:ascii="Arial" w:hAnsi="Arial"/>
                  <w:sz w:val="20"/>
                </w:rPr>
                <w:delText>1350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38" w:author="Rendszergazda" w:date="2010-03-10T10:34:00Z">
              <w:r>
                <w:rPr>
                  <w:rFonts w:cs="Arial" w:ascii="Arial" w:hAnsi="Arial"/>
                  <w:sz w:val="20"/>
                </w:rPr>
                <w:delText>Felnőttképzés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39" w:author="Rendszergazda" w:date="2010-03-10T10:34:00Z">
              <w:r>
                <w:rPr>
                  <w:rFonts w:cs="Arial" w:ascii="Arial" w:hAnsi="Arial"/>
                  <w:sz w:val="20"/>
                </w:rPr>
                <w:delText>6051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40" w:author="Rendszergazda" w:date="2010-03-10T10:34:00Z">
              <w:r>
                <w:rPr>
                  <w:rFonts w:cs="Arial" w:ascii="Arial" w:hAnsi="Arial"/>
                  <w:sz w:val="20"/>
                </w:rPr>
                <w:delText>HEFOP 1.1.1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41" w:author="Rendszergazda" w:date="2010-03-10T10:34:00Z">
              <w:r>
                <w:rPr>
                  <w:rFonts w:cs="Arial" w:ascii="Arial" w:hAnsi="Arial"/>
                  <w:sz w:val="20"/>
                </w:rPr>
                <w:delText>26713103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42" w:author="Rendszergazda" w:date="2010-03-10T10:34:00Z">
              <w:r>
                <w:rPr>
                  <w:rFonts w:cs="Arial" w:ascii="Arial" w:hAnsi="Arial"/>
                  <w:sz w:val="20"/>
                </w:rPr>
                <w:delText>HEFOP 1.2.1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43" w:author="Rendszergazda" w:date="2010-03-10T10:34:00Z">
              <w:r>
                <w:rPr>
                  <w:rFonts w:cs="Arial" w:ascii="Arial" w:hAnsi="Arial"/>
                  <w:sz w:val="20"/>
                </w:rPr>
                <w:delText>3721084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44" w:author="Rendszergazda" w:date="2010-03-10T10:34:00Z">
              <w:r>
                <w:rPr>
                  <w:rFonts w:cs="Arial" w:ascii="Arial" w:hAnsi="Arial"/>
                  <w:sz w:val="20"/>
                </w:rPr>
                <w:delText>Megváltozott munkaképességűek foglalkoztatása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45" w:author="Rendszergazda" w:date="2010-03-10T10:34:00Z">
              <w:r>
                <w:rPr>
                  <w:rFonts w:cs="Arial" w:ascii="Arial" w:hAnsi="Arial"/>
                  <w:sz w:val="20"/>
                </w:rPr>
                <w:delText>247097868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46" w:author="Rendszergazda" w:date="2010-03-10T10:34:00Z">
              <w:r>
                <w:rPr>
                  <w:rFonts w:cs="Arial" w:ascii="Arial" w:hAnsi="Arial"/>
                  <w:sz w:val="20"/>
                </w:rPr>
                <w:delText>Munkahelyteremtő támogatás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47" w:author="Rendszergazda" w:date="2010-03-10T10:34:00Z">
              <w:r>
                <w:rPr>
                  <w:rFonts w:cs="Arial" w:ascii="Arial" w:hAnsi="Arial"/>
                  <w:sz w:val="20"/>
                </w:rPr>
                <w:delText>65316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48" w:author="Rendszergazda" w:date="2010-03-10T10:34:00Z">
              <w:r>
                <w:rPr>
                  <w:rFonts w:cs="Arial" w:ascii="Arial" w:hAnsi="Arial"/>
                  <w:sz w:val="20"/>
                </w:rPr>
                <w:delText>Munkaügyi Tanács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49" w:author="Rendszergazda" w:date="2010-03-10T10:34:00Z">
              <w:r>
                <w:rPr>
                  <w:rFonts w:cs="Arial" w:ascii="Arial" w:hAnsi="Arial"/>
                  <w:sz w:val="20"/>
                </w:rPr>
                <w:delText>18000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50" w:author="Rendszergazda" w:date="2010-03-10T10:34:00Z">
              <w:r>
                <w:rPr>
                  <w:rFonts w:cs="Arial" w:ascii="Arial" w:hAnsi="Arial"/>
                  <w:sz w:val="20"/>
                </w:rPr>
                <w:delText>Előrehozott öregségi nyugdíj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51" w:author="Rendszergazda" w:date="2010-03-10T10:34:00Z">
              <w:r>
                <w:rPr>
                  <w:rFonts w:cs="Arial" w:ascii="Arial" w:hAnsi="Arial"/>
                  <w:sz w:val="20"/>
                </w:rPr>
                <w:delText>44122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52" w:author="Rendszergazda" w:date="2010-03-10T10:34:00Z">
              <w:r>
                <w:rPr>
                  <w:rFonts w:cs="Arial" w:ascii="Arial" w:hAnsi="Arial"/>
                  <w:sz w:val="20"/>
                </w:rPr>
                <w:delText>Pályaválasztási kiállítás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53" w:author="Rendszergazda" w:date="2010-03-10T10:34:00Z">
              <w:r>
                <w:rPr>
                  <w:rFonts w:cs="Arial" w:ascii="Arial" w:hAnsi="Arial"/>
                  <w:sz w:val="20"/>
                </w:rPr>
                <w:delText>25800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54" w:author="Rendszergazda" w:date="2010-03-10T10:34:00Z">
              <w:r>
                <w:rPr>
                  <w:rFonts w:cs="Arial" w:ascii="Arial" w:hAnsi="Arial"/>
                  <w:sz w:val="20"/>
                </w:rPr>
                <w:delText>Prémiumévek programra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55" w:author="Rendszergazda" w:date="2010-03-10T10:34:00Z">
              <w:r>
                <w:rPr>
                  <w:rFonts w:cs="Arial" w:ascii="Arial" w:hAnsi="Arial"/>
                  <w:sz w:val="20"/>
                </w:rPr>
                <w:delText>63367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56" w:author="Rendszergazda" w:date="2010-03-10T10:34:00Z">
              <w:r>
                <w:rPr>
                  <w:rFonts w:cs="Arial" w:ascii="Arial" w:hAnsi="Arial"/>
                  <w:sz w:val="20"/>
                </w:rPr>
                <w:delText>PR program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57" w:author="Rendszergazda" w:date="2010-03-10T10:34:00Z">
              <w:r>
                <w:rPr>
                  <w:rFonts w:cs="Arial" w:ascii="Arial" w:hAnsi="Arial"/>
                  <w:sz w:val="20"/>
                </w:rPr>
                <w:delText>10000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58" w:author="Rendszergazda" w:date="2010-03-10T10:34:00Z">
              <w:r>
                <w:rPr>
                  <w:rFonts w:cs="Arial" w:ascii="Arial" w:hAnsi="Arial"/>
                  <w:sz w:val="20"/>
                </w:rPr>
                <w:delText>2008. évi illetményemelésre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59" w:author="Rendszergazda" w:date="2010-03-10T10:34:00Z">
              <w:r>
                <w:rPr>
                  <w:rFonts w:cs="Arial" w:ascii="Arial" w:hAnsi="Arial"/>
                  <w:sz w:val="20"/>
                </w:rPr>
                <w:delText>93836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60" w:author="Rendszergazda" w:date="2010-03-10T10:34:00Z">
              <w:r>
                <w:rPr>
                  <w:rFonts w:cs="Arial" w:ascii="Arial" w:hAnsi="Arial"/>
                  <w:sz w:val="20"/>
                </w:rPr>
                <w:delText>ROP 3.3.1.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61" w:author="Rendszergazda" w:date="2010-03-10T10:34:00Z">
              <w:r>
                <w:rPr>
                  <w:rFonts w:cs="Arial" w:ascii="Arial" w:hAnsi="Arial"/>
                  <w:sz w:val="20"/>
                </w:rPr>
                <w:delText>45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62" w:author="Rendszergazda" w:date="2010-03-10T10:34:00Z">
              <w:r>
                <w:rPr>
                  <w:rFonts w:cs="Arial" w:ascii="Arial" w:hAnsi="Arial"/>
                  <w:sz w:val="20"/>
                </w:rPr>
                <w:delText>Szakképzés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63" w:author="Rendszergazda" w:date="2010-03-10T10:34:00Z">
              <w:r>
                <w:rPr>
                  <w:rFonts w:cs="Arial" w:ascii="Arial" w:hAnsi="Arial"/>
                  <w:sz w:val="20"/>
                </w:rPr>
                <w:delText>9077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64" w:author="Rendszergazda" w:date="2010-03-10T10:34:00Z">
              <w:r>
                <w:rPr>
                  <w:rFonts w:cs="Arial" w:ascii="Arial" w:hAnsi="Arial"/>
                  <w:sz w:val="20"/>
                </w:rPr>
                <w:delText>2007. 13. havi illetmény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65" w:author="Rendszergazda" w:date="2010-03-10T10:34:00Z">
              <w:r>
                <w:rPr>
                  <w:rFonts w:cs="Arial" w:ascii="Arial" w:hAnsi="Arial"/>
                  <w:sz w:val="20"/>
                </w:rPr>
                <w:delText>94847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del w:id="1167" w:author="Rendszergazda" w:date="2010-03-10T10:34:00Z"/>
              </w:rPr>
            </w:pPr>
            <w:del w:id="1166" w:author="Rendszergazda" w:date="2010-03-10T10:34:00Z">
              <w:r>
                <w:rPr>
                  <w:rFonts w:cs="Arial" w:ascii="Arial" w:hAnsi="Arial"/>
                  <w:sz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68" w:author="Rendszergazda" w:date="2010-03-10T10:34:00Z">
              <w:r>
                <w:rPr>
                  <w:rFonts w:cs="Arial" w:ascii="Arial" w:hAnsi="Arial"/>
                  <w:sz w:val="20"/>
                </w:rPr>
                <w:delText>Eseti keresetkiegészítésre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69" w:author="Rendszergazda" w:date="2010-03-10T10:34:00Z">
              <w:r>
                <w:rPr>
                  <w:rFonts w:cs="Arial" w:ascii="Arial" w:hAnsi="Arial"/>
                  <w:sz w:val="20"/>
                </w:rPr>
                <w:delText>31181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70" w:author="Rendszergazda" w:date="2010-03-10T10:34:00Z">
              <w:r>
                <w:rPr>
                  <w:rFonts w:cs="Arial" w:ascii="Arial" w:hAnsi="Arial"/>
                  <w:sz w:val="20"/>
                </w:rPr>
                <w:delText>Esélyegyenlőségi hálózatra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del w:id="1171" w:author="Rendszergazda" w:date="2010-03-10T10:34:00Z">
              <w:r>
                <w:rPr>
                  <w:rFonts w:cs="Arial" w:ascii="Arial" w:hAnsi="Arial"/>
                  <w:sz w:val="20"/>
                </w:rPr>
                <w:delText>16900000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72" w:author="Rendszergazda" w:date="2010-03-10T10:34:00Z">
              <w:r>
                <w:rPr>
                  <w:rFonts w:cs="Arial" w:ascii="Arial" w:hAnsi="Arial"/>
                  <w:sz w:val="20"/>
                </w:rPr>
                <w:delText>TÁMOP 1.1.1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73" w:author="Rendszergazda" w:date="2010-03-10T10:34:00Z">
              <w:r>
                <w:rPr>
                  <w:rFonts w:cs="Arial" w:ascii="Arial" w:hAnsi="Arial"/>
                  <w:sz w:val="20"/>
                </w:rPr>
                <w:delText>42360529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74" w:author="Rendszergazda" w:date="2010-03-10T10:34:00Z">
              <w:r>
                <w:rPr>
                  <w:rFonts w:cs="Arial" w:ascii="Arial" w:hAnsi="Arial"/>
                  <w:sz w:val="20"/>
                </w:rPr>
                <w:delText>TÁMOP 1.1.2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del w:id="1175" w:author="Rendszergazda" w:date="2010-03-10T10:34:00Z">
              <w:r>
                <w:rPr>
                  <w:rFonts w:cs="Arial" w:ascii="Arial" w:hAnsi="Arial"/>
                  <w:sz w:val="20"/>
                </w:rPr>
                <w:delText>487447144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1176" w:author="Rendszergazda" w:date="2010-03-10T10:34:00Z">
              <w:r>
                <w:rPr>
                  <w:rFonts w:cs="Arial" w:ascii="Arial" w:hAnsi="Arial"/>
                  <w:sz w:val="20"/>
                </w:rPr>
                <w:delText>Fejlesztési program</w:delText>
              </w:r>
            </w:del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del w:id="1177" w:author="Rendszergazda" w:date="2010-03-10T10:34:00Z">
              <w:r>
                <w:rPr>
                  <w:rFonts w:cs="Arial" w:ascii="Arial" w:hAnsi="Arial"/>
                  <w:sz w:val="20"/>
                </w:rPr>
                <w:delText>59880000</w:delText>
              </w:r>
            </w:del>
          </w:p>
        </w:tc>
      </w:tr>
    </w:tbl>
    <w:p>
      <w:pPr>
        <w:pStyle w:val="Heading3"/>
        <w:jc w:val="both"/>
        <w:rPr>
          <w:del w:id="1179" w:author="Unknown" w:date="0-00-00T00:00:00Z"/>
        </w:rPr>
      </w:pPr>
      <w:del w:id="1178" w:author="Unknown" w:date="0-00-00T00:00:00Z">
        <w:r>
          <w:rPr/>
        </w:r>
      </w:del>
    </w:p>
    <w:p>
      <w:pPr>
        <w:pStyle w:val="Heading3"/>
        <w:jc w:val="left"/>
        <w:rPr>
          <w:ins w:id="1181" w:author="Rendszergazda" w:date="2010-03-10T13:50:00Z"/>
        </w:rPr>
      </w:pPr>
      <w:ins w:id="1180" w:author="Rendszergazda" w:date="2010-03-10T13:50:00Z">
        <w:r>
          <w:rPr/>
        </w:r>
      </w:ins>
    </w:p>
    <w:p>
      <w:pPr>
        <w:pStyle w:val="Normal"/>
        <w:jc w:val="left"/>
        <w:rPr>
          <w:sz w:val="24"/>
          <w:ins w:id="1183" w:author="Rendszergazda" w:date="2010-03-10T13:49:00Z"/>
        </w:rPr>
      </w:pPr>
      <w:ins w:id="1182" w:author="Rendszergazda" w:date="2010-03-16T11:21:00Z">
        <w:r>
          <w:rPr/>
          <w:t>NÉ</w:t>
        </w:r>
      </w:ins>
    </w:p>
    <w:p>
      <w:pPr>
        <w:pStyle w:val="Heading3"/>
        <w:jc w:val="both"/>
        <w:rPr>
          <w:del w:id="1185" w:author="Rendszergazda" w:date="2010-03-10T10:34:00Z"/>
        </w:rPr>
      </w:pPr>
      <w:del w:id="1184" w:author="Rendszergazda" w:date="2010-03-10T10:34:00Z">
        <w:r>
          <w:rPr/>
          <w:delText xml:space="preserve">Illetve működési célú és felhalmozási célú pénzeszköz bevétel érkezett havi ütemezéssel az előirányzat felhasználási számlánkra a költségvetésnek megfelelően. </w:delText>
        </w:r>
      </w:del>
    </w:p>
    <w:p>
      <w:pPr>
        <w:pStyle w:val="Heading3"/>
        <w:jc w:val="both"/>
        <w:rPr>
          <w:b/>
          <w:b/>
          <w:sz w:val="28"/>
          <w:u w:val="none"/>
          <w:del w:id="1187" w:author="Rendszergazda" w:date="2010-03-10T13:49:00Z"/>
        </w:rPr>
      </w:pPr>
      <w:del w:id="1186" w:author="Rendszergazda" w:date="2010-03-10T13:49:00Z">
        <w:r>
          <w:rPr>
            <w:b/>
            <w:sz w:val="28"/>
            <w:u w:val="none"/>
          </w:rPr>
        </w:r>
      </w:del>
      <w:r>
        <w:br w:type="page"/>
      </w:r>
    </w:p>
    <w:p>
      <w:pPr>
        <w:pStyle w:val="Heading3"/>
        <w:rPr/>
      </w:pPr>
      <w:bookmarkStart w:id="29" w:name="__RefHeading___Toc256501903"/>
      <w:bookmarkEnd w:id="29"/>
      <w:r>
        <w:rPr/>
        <w:t>Az immateriális javak és tárgyi eszközö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30" w:name="__RefHeading___Toc256501904"/>
      <w:bookmarkEnd w:id="30"/>
      <w:r>
        <w:rPr/>
        <w:t>Immateriális jav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immateriális javai állományának alakulását a következő táblázat mutatja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984"/>
      </w:tblGrid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g (eFt)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vertAlign w:val="superscript"/>
              </w:rPr>
              <w:t xml:space="preserve">o </w:t>
            </w:r>
            <w:r>
              <w:rPr>
                <w:b/>
                <w:bCs/>
                <w:szCs w:val="24"/>
              </w:rPr>
              <w:t>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ins w:id="1188" w:author="Rendszergazda" w:date="2010-03-09T11:37:00Z">
              <w:r>
                <w:rPr>
                  <w:b/>
                  <w:bCs/>
                  <w:szCs w:val="24"/>
                </w:rPr>
                <w:t>104568</w:t>
              </w:r>
            </w:ins>
            <w:del w:id="1189" w:author="Rendszergazda" w:date="2010-03-09T11:37:00Z">
              <w:r>
                <w:rPr>
                  <w:b/>
                  <w:bCs/>
                  <w:szCs w:val="24"/>
                </w:rPr>
                <w:delText>102917</w:delText>
              </w:r>
            </w:del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szer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190" w:author="Rendszergazda" w:date="2010-03-09T11:37:00Z">
              <w:r>
                <w:rPr>
                  <w:szCs w:val="24"/>
                </w:rPr>
                <w:delText>1677</w:delText>
              </w:r>
            </w:del>
            <w:ins w:id="1191" w:author="Rendszergazda" w:date="2010-03-09T11:37:00Z">
              <w:r>
                <w:rPr>
                  <w:szCs w:val="24"/>
                </w:rPr>
                <w:t>0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szoftvervásárl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192" w:author="Rendszergazda" w:date="2010-03-09T11:37:00Z">
              <w:r>
                <w:rPr>
                  <w:szCs w:val="24"/>
                </w:rPr>
                <w:delText>1677</w:delText>
              </w:r>
            </w:del>
            <w:ins w:id="1193" w:author="Rendszergazda" w:date="2010-03-09T11:37:00Z">
              <w:r>
                <w:rPr>
                  <w:szCs w:val="24"/>
                </w:rPr>
                <w:t>0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194" w:author="Rendszergazda" w:date="2010-03-09T11:37:00Z">
              <w:r>
                <w:rPr>
                  <w:szCs w:val="24"/>
                </w:rPr>
                <w:delText>4707</w:delText>
              </w:r>
            </w:del>
            <w:ins w:id="1195" w:author="Rendszergazda" w:date="2010-03-09T11:37:00Z">
              <w:r>
                <w:rPr>
                  <w:szCs w:val="24"/>
                </w:rPr>
                <w:t>4309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 - 0-ig leírt átvezet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196" w:author="Rendszergazda" w:date="2010-03-09T11:38:00Z">
              <w:r>
                <w:rPr>
                  <w:szCs w:val="24"/>
                </w:rPr>
                <w:delText>4707</w:delText>
              </w:r>
            </w:del>
            <w:ins w:id="1197" w:author="Rendszergazda" w:date="2010-03-09T11:38:00Z">
              <w:r>
                <w:rPr>
                  <w:szCs w:val="24"/>
                </w:rPr>
                <w:t>4309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198" w:author="Rendszergazda" w:date="2010-03-09T11:38:00Z">
              <w:r>
                <w:rPr>
                  <w:b/>
                  <w:bCs/>
                  <w:szCs w:val="24"/>
                </w:rPr>
                <w:delText>6384</w:delText>
              </w:r>
            </w:del>
            <w:ins w:id="1199" w:author="Rendszergazda" w:date="2010-03-09T11:38:00Z">
              <w:r>
                <w:rPr>
                  <w:b/>
                  <w:bCs/>
                  <w:szCs w:val="24"/>
                </w:rPr>
                <w:t>4309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00" w:author="Rendszergazda" w:date="2010-03-09T11:41:00Z">
              <w:r>
                <w:rPr>
                  <w:szCs w:val="24"/>
                </w:rPr>
                <w:delText>4733</w:delText>
              </w:r>
            </w:del>
            <w:ins w:id="1201" w:author="Rendszergazda" w:date="2010-03-09T11:41:00Z">
              <w:r>
                <w:rPr>
                  <w:szCs w:val="24"/>
                </w:rPr>
                <w:t>36144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bből: nullára írt eszközök átvezet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02" w:author="Rendszergazda" w:date="2010-03-09T11:42:00Z">
              <w:r>
                <w:rPr>
                  <w:szCs w:val="24"/>
                </w:rPr>
                <w:delText>4707</w:delText>
              </w:r>
            </w:del>
            <w:ins w:id="1203" w:author="Rendszergazda" w:date="2010-03-09T11:42:00Z">
              <w:r>
                <w:rPr>
                  <w:szCs w:val="24"/>
                </w:rPr>
                <w:t>4309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bből: </w:t>
            </w:r>
            <w:del w:id="1204" w:author="Rendszergazda" w:date="2010-03-09T11:42:00Z">
              <w:r>
                <w:rPr>
                  <w:bCs/>
                  <w:szCs w:val="24"/>
                </w:rPr>
                <w:delText>leltározási eltérések miatti átvezetés</w:delText>
              </w:r>
            </w:del>
            <w:ins w:id="1205" w:author="Rendszergazda" w:date="2010-03-09T11:42:00Z">
              <w:r>
                <w:rPr>
                  <w:bCs/>
                  <w:szCs w:val="24"/>
                </w:rPr>
                <w:t>selejtezés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del w:id="1206" w:author="Rendszergazda" w:date="2010-03-09T11:42:00Z">
              <w:r>
                <w:rPr>
                  <w:bCs/>
                  <w:szCs w:val="24"/>
                </w:rPr>
                <w:delText>26</w:delText>
              </w:r>
            </w:del>
            <w:ins w:id="1207" w:author="Rendszergazda" w:date="2010-03-09T11:42:00Z">
              <w:r>
                <w:rPr>
                  <w:bCs/>
                  <w:szCs w:val="24"/>
                </w:rPr>
                <w:t>31835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208" w:author="Rendszergazda" w:date="2010-03-09T11:42:00Z">
              <w:r>
                <w:rPr>
                  <w:b/>
                  <w:bCs/>
                  <w:szCs w:val="24"/>
                </w:rPr>
                <w:delText>4733</w:delText>
              </w:r>
            </w:del>
            <w:ins w:id="1209" w:author="Rendszergazda" w:date="2010-03-09T11:42:00Z">
              <w:r>
                <w:rPr>
                  <w:b/>
                  <w:bCs/>
                  <w:szCs w:val="24"/>
                </w:rPr>
                <w:t>36144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vertAlign w:val="superscript"/>
              </w:rPr>
              <w:t xml:space="preserve">o </w:t>
            </w:r>
            <w:r>
              <w:rPr>
                <w:b/>
                <w:bCs/>
                <w:szCs w:val="24"/>
              </w:rPr>
              <w:t>záró állomá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210" w:author="Rendszergazda" w:date="2010-03-09T11:43:00Z">
              <w:r>
                <w:rPr>
                  <w:b/>
                  <w:bCs/>
                  <w:szCs w:val="24"/>
                </w:rPr>
                <w:delText>104568</w:delText>
              </w:r>
            </w:del>
            <w:ins w:id="1211" w:author="Rendszergazda" w:date="2010-03-09T11:43:00Z">
              <w:r>
                <w:rPr>
                  <w:b/>
                  <w:bCs/>
                  <w:szCs w:val="24"/>
                </w:rPr>
                <w:t>72733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bből 0-ig leírt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12" w:author="Rendszergazda" w:date="2010-03-09T11:43:00Z">
              <w:r>
                <w:rPr>
                  <w:szCs w:val="24"/>
                </w:rPr>
                <w:delText>77881</w:delText>
              </w:r>
            </w:del>
            <w:ins w:id="1213" w:author="Rendszergazda" w:date="2010-03-09T11:43:00Z">
              <w:r>
                <w:rPr>
                  <w:szCs w:val="24"/>
                </w:rPr>
                <w:t>50355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ig leírt aránya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214" w:author="Rendszergazda" w:date="2010-03-09T11:43:00Z">
              <w:r>
                <w:rPr>
                  <w:szCs w:val="24"/>
                </w:rPr>
                <w:delText>74</w:delText>
              </w:r>
            </w:del>
            <w:ins w:id="1215" w:author="Rendszergazda" w:date="2010-03-09T11:43:00Z">
              <w:r>
                <w:rPr>
                  <w:szCs w:val="24"/>
                </w:rPr>
                <w:t>69</w:t>
              </w:r>
            </w:ins>
            <w:r>
              <w:rPr>
                <w:szCs w:val="24"/>
              </w:rPr>
              <w:t>,</w:t>
            </w:r>
            <w:del w:id="1216" w:author="Rendszergazda" w:date="2010-03-09T11:43:00Z">
              <w:r>
                <w:rPr>
                  <w:szCs w:val="24"/>
                </w:rPr>
                <w:delText xml:space="preserve">48 </w:delText>
              </w:r>
            </w:del>
            <w:ins w:id="1217" w:author="Rendszergazda" w:date="2010-03-09T11:43:00Z">
              <w:r>
                <w:rPr>
                  <w:szCs w:val="24"/>
                </w:rPr>
                <w:t xml:space="preserve">23 </w:t>
              </w:r>
            </w:ins>
            <w:r>
              <w:rPr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csökkenés 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ins w:id="1218" w:author="Rendszergazda" w:date="2010-03-09T11:44:00Z">
              <w:r>
                <w:rPr>
                  <w:b/>
                  <w:bCs/>
                  <w:szCs w:val="24"/>
                </w:rPr>
                <w:t>94581</w:t>
              </w:r>
            </w:ins>
            <w:del w:id="1219" w:author="Rendszergazda" w:date="2010-03-09T11:44:00Z">
              <w:r>
                <w:rPr>
                  <w:b/>
                  <w:bCs/>
                  <w:szCs w:val="24"/>
                </w:rPr>
                <w:delText>88990</w:delText>
              </w:r>
            </w:del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del w:id="1220" w:author="Rendszergazda" w:date="2010-03-09T11:44:00Z">
              <w:r>
                <w:rPr>
                  <w:szCs w:val="24"/>
                </w:rPr>
                <w:delText>2008</w:delText>
              </w:r>
            </w:del>
            <w:ins w:id="1221" w:author="Rendszergazda" w:date="2010-03-09T11:44:00Z">
              <w:r>
                <w:rPr>
                  <w:szCs w:val="24"/>
                </w:rPr>
                <w:t>2009</w:t>
              </w:r>
            </w:ins>
            <w:r>
              <w:rPr>
                <w:szCs w:val="24"/>
              </w:rPr>
              <w:t>. évben elszámolt érték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22" w:author="Rendszergazda" w:date="2010-03-09T11:45:00Z">
              <w:r>
                <w:rPr>
                  <w:szCs w:val="24"/>
                </w:rPr>
                <w:delText>5611</w:delText>
              </w:r>
            </w:del>
            <w:ins w:id="1223" w:author="Rendszergazda" w:date="2010-03-09T11:45:00Z">
              <w:r>
                <w:rPr>
                  <w:szCs w:val="24"/>
                </w:rPr>
                <w:t>4598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écs csökkenés</w:t>
            </w:r>
            <w:ins w:id="1224" w:author="Rendszergazda" w:date="2010-03-09T11:46:00Z">
              <w:r>
                <w:rPr>
                  <w:szCs w:val="24"/>
                </w:rPr>
                <w:t xml:space="preserve"> (selejtezés)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25" w:author="Rendszergazda" w:date="2010-03-09T11:45:00Z">
              <w:r>
                <w:rPr>
                  <w:szCs w:val="24"/>
                </w:rPr>
                <w:delText>20</w:delText>
              </w:r>
            </w:del>
            <w:ins w:id="1226" w:author="Rendszergazda" w:date="2010-03-09T11:45:00Z">
              <w:r>
                <w:rPr>
                  <w:szCs w:val="24"/>
                </w:rPr>
                <w:t>31835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csökkenés záró állomány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227" w:author="Rendszergazda" w:date="2010-03-09T11:46:00Z">
              <w:r>
                <w:rPr>
                  <w:b/>
                  <w:bCs/>
                  <w:szCs w:val="24"/>
                </w:rPr>
                <w:delText>94581</w:delText>
              </w:r>
            </w:del>
            <w:ins w:id="1228" w:author="Rendszergazda" w:date="2010-03-09T11:46:00Z">
              <w:r>
                <w:rPr>
                  <w:b/>
                  <w:bCs/>
                  <w:szCs w:val="24"/>
                </w:rPr>
                <w:t>67344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zközök záró nettó értéke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229" w:author="Rendszergazda" w:date="2010-03-09T11:46:00Z">
              <w:r>
                <w:rPr>
                  <w:b/>
                  <w:bCs/>
                  <w:szCs w:val="24"/>
                </w:rPr>
                <w:delText>9987</w:delText>
              </w:r>
            </w:del>
            <w:ins w:id="1230" w:author="Rendszergazda" w:date="2010-03-09T11:46:00Z">
              <w:r>
                <w:rPr>
                  <w:b/>
                  <w:bCs/>
                  <w:szCs w:val="24"/>
                </w:rPr>
                <w:t>5389</w:t>
              </w:r>
            </w:ins>
          </w:p>
        </w:tc>
      </w:tr>
    </w:tbl>
    <w:p>
      <w:pPr>
        <w:pStyle w:val="Heading2"/>
        <w:tabs>
          <w:tab w:val="clear" w:pos="709"/>
          <w:tab w:val="left" w:pos="737" w:leader="none"/>
        </w:tabs>
        <w:ind w:left="737" w:hanging="453"/>
        <w:rPr/>
      </w:pPr>
      <w:r>
        <w:br w:type="page"/>
      </w:r>
      <w:bookmarkStart w:id="31" w:name="__RefHeading___Toc256501905"/>
      <w:bookmarkEnd w:id="31"/>
      <w:r>
        <w:rPr/>
        <w:t>Ingatla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ingatlanai állományának alakulását a következő táblázat mutatja.</w:t>
      </w:r>
    </w:p>
    <w:p>
      <w:pPr>
        <w:pStyle w:val="Normal"/>
        <w:jc w:val="both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984"/>
      </w:tblGrid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Összeg (eFt) 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vertAlign w:val="superscript"/>
              </w:rPr>
              <w:t xml:space="preserve">o </w:t>
            </w:r>
            <w:r>
              <w:rPr>
                <w:b/>
                <w:bCs/>
                <w:szCs w:val="24"/>
              </w:rPr>
              <w:t>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ins w:id="1231" w:author="Rendszergazda" w:date="2010-03-09T11:47:00Z">
              <w:r>
                <w:rPr>
                  <w:b/>
                  <w:bCs/>
                  <w:szCs w:val="24"/>
                </w:rPr>
                <w:t>2228852</w:t>
              </w:r>
            </w:ins>
            <w:del w:id="1232" w:author="Rendszergazda" w:date="2010-03-09T11:47:00Z">
              <w:r>
                <w:rPr>
                  <w:b/>
                  <w:bCs/>
                  <w:szCs w:val="24"/>
                </w:rPr>
                <w:delText>1885261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szer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33" w:author="Rendszergazda" w:date="2010-03-09T11:48:00Z">
              <w:r>
                <w:rPr>
                  <w:szCs w:val="24"/>
                </w:rPr>
                <w:delText>132217</w:delText>
              </w:r>
            </w:del>
            <w:ins w:id="1234" w:author="Rendszergazda" w:date="2010-03-09T11:48:00Z">
              <w:r>
                <w:rPr>
                  <w:szCs w:val="24"/>
                </w:rPr>
                <w:t>49057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35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Akadálymentesítés tervezés</w:t>
              </w:r>
            </w:ins>
            <w:del w:id="1236" w:author="Rendszergazda" w:date="2010-03-09T12:06:00Z">
              <w:r>
                <w:rPr>
                  <w:szCs w:val="24"/>
                </w:rPr>
                <w:delText>ebből:- Pétervására ingatlan, telek vásárlás kiviteli tervvel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37" w:author="Rendszergazda" w:date="2010-03-09T12:07:00Z">
              <w:r>
                <w:rPr>
                  <w:rFonts w:cs="Times New Roman"/>
                  <w:sz w:val="24"/>
                  <w:szCs w:val="24"/>
                </w:rPr>
                <w:t>823</w:t>
              </w:r>
            </w:ins>
            <w:del w:id="1238" w:author="Rendszergazda" w:date="2010-03-09T12:07:00Z">
              <w:r>
                <w:rPr>
                  <w:szCs w:val="24"/>
                </w:rPr>
                <w:delText>13000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39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Balassagyarmati Központi fűtés korszerűsítés</w:t>
              </w:r>
            </w:ins>
            <w:del w:id="1240" w:author="Rendszergazda" w:date="2010-03-09T12:06:00Z">
              <w:r>
                <w:rPr>
                  <w:szCs w:val="24"/>
                </w:rPr>
                <w:delText>ebből:- Sárospataki Kirendeltség beruházása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41" w:author="Rendszergazda" w:date="2010-03-09T12:07:00Z">
              <w:r>
                <w:rPr>
                  <w:rFonts w:cs="Times New Roman"/>
                  <w:sz w:val="24"/>
                  <w:szCs w:val="24"/>
                </w:rPr>
                <w:t>834</w:t>
              </w:r>
            </w:ins>
            <w:del w:id="1242" w:author="Rendszergazda" w:date="2010-03-09T12:07:00Z">
              <w:r>
                <w:rPr>
                  <w:szCs w:val="24"/>
                </w:rPr>
                <w:delText>97592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43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Bejárati kapu, kerítés (Mezőkövesd)</w:t>
              </w:r>
            </w:ins>
            <w:del w:id="1244" w:author="Rendszergazda" w:date="2010-03-09T12:06:00Z">
              <w:r>
                <w:rPr>
                  <w:szCs w:val="24"/>
                </w:rPr>
                <w:delText>ebből:- Füzesabonyi Kirendeltség tervdokumentáció,épület bontása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45" w:author="Rendszergazda" w:date="2010-03-09T12:07:00Z">
              <w:r>
                <w:rPr>
                  <w:rFonts w:cs="Times New Roman"/>
                  <w:sz w:val="24"/>
                  <w:szCs w:val="24"/>
                </w:rPr>
                <w:t>214</w:t>
              </w:r>
            </w:ins>
            <w:del w:id="1246" w:author="Rendszergazda" w:date="2010-03-09T12:07:00Z">
              <w:r>
                <w:rPr>
                  <w:szCs w:val="24"/>
                </w:rPr>
                <w:delText>8840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47" w:author="Rendszergazda" w:date="2010-03-09T12:07:00Z">
              <w:r>
                <w:rPr>
                  <w:rFonts w:cs="Times New Roman"/>
                  <w:sz w:val="24"/>
                  <w:szCs w:val="24"/>
                </w:rPr>
                <w:t xml:space="preserve">-ebből: Előtető készítés Edelény </w:t>
              </w:r>
            </w:ins>
            <w:del w:id="1248" w:author="Rendszergazda" w:date="2010-03-09T12:06:00Z">
              <w:r>
                <w:rPr>
                  <w:szCs w:val="24"/>
                </w:rPr>
                <w:delText>ebből:- Mezőkövesd Kirendeltség térburkolás, villamos átalakítás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49" w:author="Rendszergazda" w:date="2010-03-09T12:07:00Z">
              <w:r>
                <w:rPr>
                  <w:rFonts w:cs="Times New Roman"/>
                  <w:sz w:val="24"/>
                  <w:szCs w:val="24"/>
                </w:rPr>
                <w:t>327</w:t>
              </w:r>
            </w:ins>
            <w:del w:id="1250" w:author="Rendszergazda" w:date="2010-03-09T12:07:00Z">
              <w:r>
                <w:rPr>
                  <w:szCs w:val="24"/>
                </w:rPr>
                <w:delText xml:space="preserve">           2840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51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Fedett terasz kialakítás (Hatvan)</w:t>
              </w:r>
            </w:ins>
            <w:del w:id="1252" w:author="Rendszergazda" w:date="2010-03-09T12:06:00Z">
              <w:r>
                <w:rPr>
                  <w:szCs w:val="24"/>
                </w:rPr>
                <w:delText>ebből:- Bükkszék-szalonnasütő pavilon építése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53" w:author="Rendszergazda" w:date="2010-03-09T12:07:00Z">
              <w:r>
                <w:rPr>
                  <w:rFonts w:cs="Times New Roman"/>
                  <w:sz w:val="24"/>
                  <w:szCs w:val="24"/>
                </w:rPr>
                <w:t>114</w:t>
              </w:r>
            </w:ins>
            <w:del w:id="1254" w:author="Rendszergazda" w:date="2010-03-09T12:07:00Z">
              <w:r>
                <w:rPr>
                  <w:szCs w:val="24"/>
                </w:rPr>
                <w:delText>1690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55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Harmónika (Tiszaújváros)</w:t>
              </w:r>
            </w:ins>
            <w:del w:id="1256" w:author="Rendszergazda" w:date="2010-03-09T12:06:00Z">
              <w:r>
                <w:rPr>
                  <w:szCs w:val="24"/>
                </w:rPr>
                <w:delText>ebből:- Salgótarján tárgyaló kialakítása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57" w:author="Rendszergazda" w:date="2010-03-09T12:07:00Z">
              <w:r>
                <w:rPr>
                  <w:rFonts w:cs="Times New Roman"/>
                  <w:sz w:val="24"/>
                  <w:szCs w:val="24"/>
                </w:rPr>
                <w:t>173</w:t>
              </w:r>
            </w:ins>
            <w:del w:id="1258" w:author="Rendszergazda" w:date="2010-03-09T12:07:00Z">
              <w:r>
                <w:rPr>
                  <w:szCs w:val="24"/>
                </w:rPr>
                <w:delText>1461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59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Ingatlan vásárlás Heves</w:t>
              </w:r>
            </w:ins>
            <w:del w:id="1260" w:author="Rendszergazda" w:date="2010-03-09T12:06:00Z">
              <w:r>
                <w:rPr>
                  <w:szCs w:val="24"/>
                </w:rPr>
                <w:delText>ebből:- Gönc udvari térburkolat készítése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61" w:author="Rendszergazda" w:date="2010-03-09T12:07:00Z">
              <w:r>
                <w:rPr>
                  <w:rFonts w:cs="Times New Roman"/>
                  <w:sz w:val="24"/>
                  <w:szCs w:val="24"/>
                </w:rPr>
                <w:t>500</w:t>
              </w:r>
            </w:ins>
            <w:del w:id="1262" w:author="Rendszergazda" w:date="2010-03-09T12:07:00Z">
              <w:r>
                <w:rPr>
                  <w:szCs w:val="24"/>
                </w:rPr>
                <w:delText>1278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63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Kazincbarcikai kirendeltség nyílászárók cseréje</w:t>
              </w:r>
            </w:ins>
            <w:del w:id="1264" w:author="Rendszergazda" w:date="2010-03-09T12:06:00Z">
              <w:r>
                <w:rPr>
                  <w:szCs w:val="24"/>
                </w:rPr>
                <w:delText>ebből:- Pásztó tárgyaló kialakítása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65" w:author="Rendszergazda" w:date="2010-03-09T12:07:00Z">
              <w:r>
                <w:rPr>
                  <w:rFonts w:cs="Times New Roman"/>
                  <w:sz w:val="24"/>
                  <w:szCs w:val="24"/>
                </w:rPr>
                <w:t>2788</w:t>
              </w:r>
            </w:ins>
            <w:del w:id="1266" w:author="Rendszergazda" w:date="2010-03-09T12:07:00Z">
              <w:r>
                <w:rPr>
                  <w:szCs w:val="24"/>
                </w:rPr>
                <w:delText>1385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67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Miskolci irodaépület fűtéskorszerűsítés</w:t>
              </w:r>
            </w:ins>
            <w:del w:id="1268" w:author="Rendszergazda" w:date="2010-03-09T12:06:00Z">
              <w:r>
                <w:rPr>
                  <w:szCs w:val="24"/>
                </w:rPr>
                <w:delText>ebből:- Edelény tűzjelző rendszer kiépítése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69" w:author="Rendszergazda" w:date="2010-03-09T12:07:00Z">
              <w:r>
                <w:rPr>
                  <w:rFonts w:cs="Times New Roman"/>
                  <w:sz w:val="24"/>
                  <w:szCs w:val="24"/>
                </w:rPr>
                <w:t>14988</w:t>
              </w:r>
            </w:ins>
            <w:del w:id="1270" w:author="Rendszergazda" w:date="2010-03-09T12:07:00Z">
              <w:r>
                <w:rPr>
                  <w:szCs w:val="24"/>
                </w:rPr>
                <w:delText>1471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71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Ózdi ügyféltér elválasztó építése</w:t>
              </w:r>
            </w:ins>
            <w:del w:id="1272" w:author="Rendszergazda" w:date="2010-03-09T12:06:00Z">
              <w:r>
                <w:rPr>
                  <w:szCs w:val="24"/>
                </w:rPr>
                <w:delText xml:space="preserve">    ebből:- Encs tűzjelző rendszer kiépítése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73" w:author="Rendszergazda" w:date="2010-03-09T12:07:00Z">
              <w:r>
                <w:rPr>
                  <w:rFonts w:cs="Times New Roman"/>
                  <w:sz w:val="24"/>
                  <w:szCs w:val="24"/>
                </w:rPr>
                <w:t>713</w:t>
              </w:r>
            </w:ins>
            <w:del w:id="1274" w:author="Rendszergazda" w:date="2010-03-09T12:07:00Z">
              <w:r>
                <w:rPr>
                  <w:szCs w:val="24"/>
                </w:rPr>
                <w:delText>1304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75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Pásztói Bejárati ajtók gyártása,beép.</w:t>
              </w:r>
            </w:ins>
            <w:del w:id="1276" w:author="Rendszergazda" w:date="2010-03-09T12:06:00Z">
              <w:r>
                <w:rPr>
                  <w:szCs w:val="24"/>
                </w:rPr>
                <w:delText>ebből:- Rétság lábazat felújítási munkák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77" w:author="Rendszergazda" w:date="2010-03-09T12:07:00Z">
              <w:r>
                <w:rPr>
                  <w:rFonts w:cs="Times New Roman"/>
                  <w:sz w:val="24"/>
                  <w:szCs w:val="24"/>
                </w:rPr>
                <w:t>178</w:t>
              </w:r>
            </w:ins>
            <w:del w:id="1278" w:author="Rendszergazda" w:date="2010-03-09T12:07:00Z">
              <w:r>
                <w:rPr>
                  <w:szCs w:val="24"/>
                </w:rPr>
                <w:delText>595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79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Pétervásárai épület bontása, kiviteli engedély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80" w:author="Rendszergazda" w:date="2010-03-09T12:07:00Z">
              <w:r>
                <w:rPr>
                  <w:rFonts w:cs="Times New Roman"/>
                  <w:sz w:val="24"/>
                  <w:szCs w:val="24"/>
                </w:rPr>
                <w:t>3626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81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Szikszói kirendeltség beruházása</w:t>
              </w:r>
            </w:ins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82" w:author="Rendszergazda" w:date="2010-03-09T12:07:00Z">
              <w:r>
                <w:rPr>
                  <w:rFonts w:cs="Times New Roman"/>
                  <w:sz w:val="24"/>
                  <w:szCs w:val="24"/>
                </w:rPr>
                <w:t>11071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83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Tereprendezési munkák (Füzesabony)</w:t>
              </w:r>
            </w:ins>
            <w:del w:id="1284" w:author="Rendszergazda" w:date="2010-03-09T12:06:00Z">
              <w:r>
                <w:rPr>
                  <w:szCs w:val="24"/>
                </w:rPr>
                <w:delText>ebből:- Központ világítás korszerűsítés tervezése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85" w:author="Rendszergazda" w:date="2010-03-09T12:07:00Z">
              <w:r>
                <w:rPr>
                  <w:rFonts w:cs="Times New Roman"/>
                  <w:sz w:val="24"/>
                  <w:szCs w:val="24"/>
                </w:rPr>
                <w:t>558</w:t>
              </w:r>
            </w:ins>
            <w:del w:id="1286" w:author="Rendszergazda" w:date="2010-03-09T12:07:00Z">
              <w:r>
                <w:rPr>
                  <w:szCs w:val="24"/>
                </w:rPr>
                <w:delText>480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ins w:id="1287" w:author="Rendszergazda" w:date="2010-03-09T12:07:00Z">
              <w:r>
                <w:rPr>
                  <w:rFonts w:cs="Times New Roman"/>
                  <w:sz w:val="24"/>
                  <w:szCs w:val="24"/>
                </w:rPr>
                <w:t>-ebből: Világítás korszerűsítés (Központ)</w:t>
              </w:r>
            </w:ins>
            <w:del w:id="1288" w:author="Rendszergazda" w:date="2010-03-09T12:06:00Z">
              <w:r>
                <w:rPr>
                  <w:szCs w:val="24"/>
                </w:rPr>
                <w:delText>ebből:- Hálózat szerelési munkák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ins w:id="1289" w:author="Rendszergazda" w:date="2010-03-09T12:07:00Z">
              <w:r>
                <w:rPr>
                  <w:rFonts w:cs="Times New Roman"/>
                  <w:sz w:val="24"/>
                  <w:szCs w:val="24"/>
                </w:rPr>
                <w:t>12150</w:t>
              </w:r>
            </w:ins>
            <w:del w:id="1290" w:author="Rendszergazda" w:date="2010-03-09T12:07:00Z">
              <w:r>
                <w:rPr>
                  <w:szCs w:val="24"/>
                </w:rPr>
                <w:delText>281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del w:id="1291" w:author="Rendszergazda" w:date="2010-03-10T10:53:00Z">
              <w:r>
                <w:rPr>
                  <w:szCs w:val="24"/>
                </w:rPr>
                <w:delText>Térítésmentes átvétel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92" w:author="Rendszergazda" w:date="2010-03-10T10:53:00Z">
              <w:r>
                <w:rPr>
                  <w:szCs w:val="24"/>
                </w:rPr>
                <w:delText>129126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del w:id="1293" w:author="Rendszergazda" w:date="2010-03-10T10:53:00Z">
              <w:r>
                <w:rPr>
                  <w:szCs w:val="24"/>
                </w:rPr>
                <w:delText>ebből:- Szerencs forgalom képtelen épületek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94" w:author="Rendszergazda" w:date="2010-03-10T10:53:00Z">
              <w:r>
                <w:rPr>
                  <w:szCs w:val="24"/>
                </w:rPr>
                <w:delText>12928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del w:id="1295" w:author="Rendszergazda" w:date="2010-03-10T10:53:00Z">
              <w:r>
                <w:rPr>
                  <w:szCs w:val="24"/>
                </w:rPr>
                <w:delText>ebből:- Gyöngyös forgalom képtelen épületek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96" w:author="Rendszergazda" w:date="2010-03-10T10:53:00Z">
              <w:r>
                <w:rPr>
                  <w:szCs w:val="24"/>
                </w:rPr>
                <w:delText>14898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del w:id="1297" w:author="Rendszergazda" w:date="2010-03-10T10:53:00Z">
              <w:r>
                <w:rPr>
                  <w:szCs w:val="24"/>
                </w:rPr>
                <w:delText>ebből:- Edelény  forgalom képtelen épületek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298" w:author="Rendszergazda" w:date="2010-03-10T10:53:00Z">
              <w:r>
                <w:rPr>
                  <w:szCs w:val="24"/>
                </w:rPr>
                <w:delText>52913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del w:id="1299" w:author="Rendszergazda" w:date="2010-03-10T10:53:00Z">
              <w:r>
                <w:rPr>
                  <w:szCs w:val="24"/>
                </w:rPr>
                <w:delText>ebből:- Encs forgalom képtelen épületek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00" w:author="Rendszergazda" w:date="2010-03-10T10:53:00Z">
              <w:r>
                <w:rPr>
                  <w:szCs w:val="24"/>
                </w:rPr>
                <w:delText>46732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both"/>
              <w:rPr>
                <w:szCs w:val="24"/>
              </w:rPr>
            </w:pPr>
            <w:del w:id="1301" w:author="Rendszergazda" w:date="2010-03-10T10:53:00Z">
              <w:r>
                <w:rPr>
                  <w:szCs w:val="24"/>
                </w:rPr>
                <w:delText>ebből:- Rétság telek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02" w:author="Rendszergazda" w:date="2010-03-10T10:53:00Z">
              <w:r>
                <w:rPr>
                  <w:szCs w:val="24"/>
                </w:rPr>
                <w:delText>1655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lőző évek beruházásából aktivált érték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03" w:author="Rendszergazda" w:date="2010-03-10T10:54:00Z">
              <w:r>
                <w:rPr>
                  <w:szCs w:val="24"/>
                </w:rPr>
                <w:delText>205702</w:delText>
              </w:r>
            </w:del>
            <w:ins w:id="1304" w:author="Rendszergazda" w:date="2010-03-10T10:54:00Z">
              <w:r>
                <w:rPr>
                  <w:szCs w:val="24"/>
                </w:rPr>
                <w:t>102592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szCs w:val="24"/>
              </w:rPr>
              <w:t xml:space="preserve">ebből: </w:t>
            </w:r>
            <w:del w:id="1305" w:author="Rendszergazda" w:date="2010-03-10T10:54:00Z">
              <w:r>
                <w:rPr>
                  <w:szCs w:val="24"/>
                </w:rPr>
                <w:delText xml:space="preserve">Rétsági </w:delText>
              </w:r>
            </w:del>
            <w:ins w:id="1306" w:author="Rendszergazda" w:date="2010-03-10T10:54:00Z">
              <w:r>
                <w:rPr>
                  <w:szCs w:val="24"/>
                </w:rPr>
                <w:t xml:space="preserve">Sárospataki </w:t>
              </w:r>
            </w:ins>
            <w:r>
              <w:rPr>
                <w:szCs w:val="24"/>
              </w:rPr>
              <w:t>Kirendeltség üzembe helyez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07" w:author="Rendszergazda" w:date="2010-03-10T10:54:00Z">
              <w:r>
                <w:rPr>
                  <w:szCs w:val="24"/>
                </w:rPr>
                <w:delText>84430</w:delText>
              </w:r>
            </w:del>
            <w:ins w:id="1308" w:author="Rendszergazda" w:date="2010-03-10T10:54:00Z">
              <w:r>
                <w:rPr>
                  <w:szCs w:val="24"/>
                </w:rPr>
                <w:t>102592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both"/>
              <w:rPr>
                <w:szCs w:val="24"/>
              </w:rPr>
            </w:pPr>
            <w:del w:id="1309" w:author="Rendszergazda" w:date="2010-03-10T10:54:00Z">
              <w:r>
                <w:rPr>
                  <w:szCs w:val="24"/>
                </w:rPr>
                <w:delText>ebből: Mezőkövesdi Kirendeltség üzembe helyezése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10" w:author="Rendszergazda" w:date="2010-03-10T10:54:00Z">
              <w:r>
                <w:rPr>
                  <w:szCs w:val="24"/>
                </w:rPr>
                <w:delText>94785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both"/>
              <w:rPr>
                <w:szCs w:val="24"/>
              </w:rPr>
            </w:pPr>
            <w:del w:id="1311" w:author="Rendszergazda" w:date="2010-03-10T10:54:00Z">
              <w:r>
                <w:rPr>
                  <w:szCs w:val="24"/>
                </w:rPr>
                <w:delText>ebből: Fűtéskorszerűsítés Miskolc, Eger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12" w:author="Rendszergazda" w:date="2010-03-10T10:54:00Z">
              <w:r>
                <w:rPr>
                  <w:szCs w:val="24"/>
                </w:rPr>
                <w:delText>26487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növekedés (</w:t>
            </w:r>
            <w:del w:id="1313" w:author="Rendszergazda" w:date="2010-03-10T10:55:00Z">
              <w:r>
                <w:rPr>
                  <w:szCs w:val="24"/>
                </w:rPr>
                <w:delText>telek átvezetés</w:delText>
              </w:r>
            </w:del>
            <w:ins w:id="1314" w:author="Rendszergazda" w:date="2010-03-10T10:55:00Z">
              <w:r>
                <w:rPr>
                  <w:szCs w:val="24"/>
                </w:rPr>
                <w:t>világításkorszerűsítés Központ</w:t>
              </w:r>
            </w:ins>
            <w:r>
              <w:rPr>
                <w:szCs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15" w:author="Rendszergazda" w:date="2010-03-10T10:55:00Z">
              <w:r>
                <w:rPr>
                  <w:szCs w:val="24"/>
                </w:rPr>
                <w:delText>47764</w:delText>
              </w:r>
            </w:del>
            <w:ins w:id="1316" w:author="Rendszergazda" w:date="2010-03-10T10:55:00Z">
              <w:r>
                <w:rPr>
                  <w:szCs w:val="24"/>
                </w:rPr>
                <w:t>480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317" w:author="Rendszergazda" w:date="2010-03-10T10:56:00Z">
              <w:r>
                <w:rPr>
                  <w:b/>
                  <w:bCs/>
                  <w:szCs w:val="24"/>
                </w:rPr>
                <w:delText>514809</w:delText>
              </w:r>
            </w:del>
            <w:ins w:id="1318" w:author="Rendszergazda" w:date="2010-03-10T10:56:00Z">
              <w:r>
                <w:rPr>
                  <w:b/>
                  <w:bCs/>
                  <w:szCs w:val="24"/>
                </w:rPr>
                <w:t>152129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rendeltségek beszerzéséből még nem aktivált össze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19" w:author="Rendszergazda" w:date="2010-03-10T10:57:00Z">
              <w:r>
                <w:rPr>
                  <w:szCs w:val="24"/>
                </w:rPr>
                <w:delText>120574</w:delText>
              </w:r>
            </w:del>
            <w:ins w:id="1320" w:author="Rendszergazda" w:date="2010-03-10T10:57:00Z">
              <w:r>
                <w:rPr>
                  <w:szCs w:val="24"/>
                </w:rPr>
                <w:t>8579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del w:id="1321" w:author="Rendszergazda" w:date="2010-03-10T10:58:00Z">
              <w:r>
                <w:rPr>
                  <w:szCs w:val="24"/>
                </w:rPr>
                <w:delText>Egyéb csökkenés (telek kivezetés, egyéb kivezetés)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del w:id="1322" w:author="Rendszergazda" w:date="2010-03-10T10:58:00Z">
              <w:r>
                <w:rPr/>
                <w:delText>50579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del w:id="1323" w:author="Rendszergazda" w:date="2010-03-10T10:58:00Z">
              <w:r>
                <w:rPr>
                  <w:bCs/>
                  <w:szCs w:val="24"/>
                </w:rPr>
                <w:delText>Térítésmentes átadás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del w:id="1324" w:author="Rendszergazda" w:date="2010-03-10T10:58:00Z">
              <w:r>
                <w:rPr>
                  <w:bCs/>
                  <w:szCs w:val="24"/>
                </w:rPr>
                <w:delText>65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325" w:author="Rendszergazda" w:date="2010-03-10T10:58:00Z">
              <w:r>
                <w:rPr>
                  <w:b/>
                  <w:bCs/>
                  <w:szCs w:val="24"/>
                </w:rPr>
                <w:delText>171218</w:delText>
              </w:r>
            </w:del>
            <w:ins w:id="1326" w:author="Rendszergazda" w:date="2010-03-10T10:58:00Z">
              <w:r>
                <w:rPr>
                  <w:b/>
                  <w:bCs/>
                  <w:szCs w:val="24"/>
                </w:rPr>
                <w:t>8579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vertAlign w:val="superscript"/>
              </w:rPr>
              <w:t xml:space="preserve">o </w:t>
            </w:r>
            <w:r>
              <w:rPr>
                <w:b/>
                <w:bCs/>
                <w:szCs w:val="24"/>
              </w:rPr>
              <w:t>záró állomá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327" w:author="Rendszergazda" w:date="2010-03-10T11:00:00Z">
              <w:r>
                <w:rPr>
                  <w:b/>
                  <w:bCs/>
                  <w:szCs w:val="24"/>
                </w:rPr>
                <w:delText>2228852</w:delText>
              </w:r>
            </w:del>
            <w:ins w:id="1328" w:author="Rendszergazda" w:date="2010-03-10T11:00:00Z">
              <w:r>
                <w:rPr>
                  <w:b/>
                  <w:bCs/>
                  <w:szCs w:val="24"/>
                </w:rPr>
                <w:t>2372402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bből 0-ig leírt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7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ig leírt aránya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</w:t>
            </w:r>
            <w:del w:id="1329" w:author="Rendszergazda" w:date="2010-03-10T11:15:00Z">
              <w:r>
                <w:rPr>
                  <w:szCs w:val="24"/>
                </w:rPr>
                <w:delText xml:space="preserve">24 </w:delText>
              </w:r>
            </w:del>
            <w:ins w:id="1330" w:author="Rendszergazda" w:date="2010-03-10T11:15:00Z">
              <w:r>
                <w:rPr>
                  <w:szCs w:val="24"/>
                </w:rPr>
                <w:t xml:space="preserve">23 </w:t>
              </w:r>
            </w:ins>
            <w:r>
              <w:rPr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csökkenés 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ins w:id="1331" w:author="Rendszergazda" w:date="2010-03-10T11:15:00Z">
              <w:r>
                <w:rPr>
                  <w:b/>
                  <w:bCs/>
                  <w:szCs w:val="24"/>
                </w:rPr>
                <w:t>257385</w:t>
              </w:r>
            </w:ins>
            <w:del w:id="1332" w:author="Rendszergazda" w:date="2010-03-10T11:15:00Z">
              <w:r>
                <w:rPr>
                  <w:b/>
                  <w:bCs/>
                  <w:szCs w:val="24"/>
                </w:rPr>
                <w:delText>226910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del w:id="1333" w:author="Rendszergazda" w:date="2010-03-10T11:15:00Z">
              <w:r>
                <w:rPr>
                  <w:szCs w:val="24"/>
                </w:rPr>
                <w:delText>2008</w:delText>
              </w:r>
            </w:del>
            <w:ins w:id="1334" w:author="Rendszergazda" w:date="2010-03-10T11:15:00Z">
              <w:r>
                <w:rPr>
                  <w:szCs w:val="24"/>
                </w:rPr>
                <w:t>2009</w:t>
              </w:r>
            </w:ins>
            <w:r>
              <w:rPr>
                <w:szCs w:val="24"/>
              </w:rPr>
              <w:t>. évben elszámolt érték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35" w:author="Rendszergazda" w:date="2010-03-10T11:16:00Z">
              <w:r>
                <w:rPr>
                  <w:szCs w:val="24"/>
                </w:rPr>
                <w:delText>37971</w:delText>
              </w:r>
            </w:del>
            <w:ins w:id="1336" w:author="Rendszergazda" w:date="2010-03-10T11:16:00Z">
              <w:r>
                <w:rPr>
                  <w:szCs w:val="24"/>
                </w:rPr>
                <w:t>42475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Értékcsökkenés állományának csökken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37" w:author="Rendszergazda" w:date="2010-03-10T11:16:00Z">
              <w:r>
                <w:rPr>
                  <w:szCs w:val="24"/>
                </w:rPr>
                <w:delText>7496</w:delText>
              </w:r>
            </w:del>
            <w:ins w:id="1338" w:author="Rendszergazda" w:date="2010-03-10T11:16:00Z">
              <w:r>
                <w:rPr>
                  <w:szCs w:val="24"/>
                </w:rPr>
                <w:t>0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both"/>
              <w:rPr>
                <w:szCs w:val="24"/>
              </w:rPr>
            </w:pPr>
            <w:del w:id="1339" w:author="Rendszergazda" w:date="2010-03-10T11:16:00Z">
              <w:r>
                <w:rPr>
                  <w:szCs w:val="24"/>
                </w:rPr>
                <w:delText>ebből: - Kivezetésekre jutó értékcsökkenés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340" w:author="Rendszergazda" w:date="2010-03-10T11:16:00Z">
              <w:r>
                <w:rPr>
                  <w:szCs w:val="24"/>
                </w:rPr>
                <w:delText>7478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both"/>
              <w:rPr/>
            </w:pPr>
            <w:del w:id="1341" w:author="Rendszergazda" w:date="2010-03-10T11:16:00Z">
              <w:r>
                <w:rPr>
                  <w:bCs/>
                  <w:szCs w:val="24"/>
                </w:rPr>
                <w:delText>ebből: - Térítésmentes átadásra jutó értékcsökkenés</w:delText>
              </w:r>
            </w:del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del w:id="1342" w:author="Rendszergazda" w:date="2010-03-10T11:16:00Z">
              <w:r>
                <w:rPr>
                  <w:bCs/>
                  <w:szCs w:val="24"/>
                </w:rPr>
                <w:delText>18</w:delText>
              </w:r>
            </w:del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csökkenés záró állomány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343" w:author="Rendszergazda" w:date="2010-03-10T11:16:00Z">
              <w:r>
                <w:rPr>
                  <w:b/>
                  <w:bCs/>
                  <w:szCs w:val="24"/>
                </w:rPr>
                <w:delText>257385</w:delText>
              </w:r>
            </w:del>
            <w:ins w:id="1344" w:author="Rendszergazda" w:date="2010-03-10T11:16:00Z">
              <w:r>
                <w:rPr>
                  <w:b/>
                  <w:bCs/>
                  <w:szCs w:val="24"/>
                </w:rPr>
                <w:t>299860</w:t>
              </w:r>
            </w:ins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zközök záró nettó értéke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71467</w:t>
            </w:r>
          </w:p>
        </w:tc>
      </w:tr>
    </w:tbl>
    <w:p>
      <w:pPr>
        <w:pStyle w:val="Heading2"/>
        <w:tabs>
          <w:tab w:val="clear" w:pos="709"/>
          <w:tab w:val="left" w:pos="737" w:leader="none"/>
        </w:tabs>
        <w:ind w:left="737" w:hanging="453"/>
        <w:rPr/>
      </w:pPr>
      <w:r>
        <w:br w:type="page"/>
      </w:r>
      <w:bookmarkStart w:id="32" w:name="__RefHeading___Toc256501906"/>
      <w:bookmarkEnd w:id="32"/>
      <w:r>
        <w:rPr/>
        <w:t>Gépek, berendezések, felszerel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saját tulajdonú gépek, berendezések, felszerelések állományának alakulását a következő táblázat mu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488"/>
        <w:gridCol w:w="2898"/>
        <w:gridCol w:w="1488"/>
        <w:gridCol w:w="1488"/>
      </w:tblGrid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vitel- és számítástechnikai eszközök</w:t>
            </w:r>
          </w:p>
        </w:tc>
        <w:tc>
          <w:tcPr>
            <w:tcW w:w="438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gépek, berendezések, felszerelések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 (eFt)</w:t>
            </w:r>
          </w:p>
        </w:tc>
        <w:tc>
          <w:tcPr>
            <w:tcW w:w="28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(eFt)</w:t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nyit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ins w:id="1345" w:author="Rendszergazda" w:date="2010-03-10T11:39:00Z">
              <w:r>
                <w:rPr>
                  <w:b/>
                  <w:bCs/>
                  <w:sz w:val="22"/>
                  <w:szCs w:val="22"/>
                </w:rPr>
                <w:t xml:space="preserve">824392    </w:t>
              </w:r>
            </w:ins>
            <w:del w:id="1346" w:author="Rendszergazda" w:date="2010-03-10T11:39:00Z">
              <w:r>
                <w:rPr>
                  <w:b/>
                  <w:bCs/>
                  <w:sz w:val="22"/>
                  <w:szCs w:val="22"/>
                </w:rPr>
                <w:delText xml:space="preserve">844965    </w:delText>
              </w:r>
            </w:del>
          </w:p>
        </w:tc>
        <w:tc>
          <w:tcPr>
            <w:tcW w:w="28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nyit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ins w:id="1347" w:author="Rendszergazda" w:date="2010-03-10T12:02:00Z">
              <w:r>
                <w:rPr>
                  <w:b/>
                  <w:bCs/>
                  <w:sz w:val="22"/>
                  <w:szCs w:val="22"/>
                </w:rPr>
                <w:t xml:space="preserve">334224    </w:t>
              </w:r>
            </w:ins>
            <w:del w:id="1348" w:author="Rendszergazda" w:date="2010-03-10T12:02:00Z">
              <w:r>
                <w:rPr>
                  <w:b/>
                  <w:bCs/>
                  <w:sz w:val="22"/>
                  <w:szCs w:val="22"/>
                </w:rPr>
                <w:delText xml:space="preserve">273583    </w:delText>
              </w:r>
            </w:del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ins w:id="1349" w:author="Rendszergazda" w:date="2010-03-10T12:02:00Z">
              <w:r>
                <w:rPr>
                  <w:b/>
                  <w:bCs/>
                  <w:sz w:val="22"/>
                  <w:szCs w:val="22"/>
                </w:rPr>
                <w:t xml:space="preserve">1158616    </w:t>
              </w:r>
            </w:ins>
            <w:del w:id="1350" w:author="Rendszergazda" w:date="2010-03-10T12:02:00Z">
              <w:r>
                <w:rPr>
                  <w:b/>
                  <w:bCs/>
                  <w:sz w:val="22"/>
                  <w:szCs w:val="22"/>
                </w:rPr>
                <w:delText xml:space="preserve">1118548    </w:delText>
              </w:r>
            </w:del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del w:id="1351" w:author="Rendszergazda" w:date="2010-03-10T11:47:00Z">
              <w:r>
                <w:rPr>
                  <w:sz w:val="22"/>
                  <w:szCs w:val="22"/>
                </w:rPr>
                <w:delText xml:space="preserve">15372    </w:delText>
              </w:r>
            </w:del>
            <w:ins w:id="1352" w:author="Rendszergazda" w:date="2010-03-10T11:47:00Z">
              <w:r>
                <w:rPr>
                  <w:sz w:val="22"/>
                  <w:szCs w:val="22"/>
                </w:rPr>
                <w:t>2</w:t>
              </w:r>
            </w:ins>
            <w:ins w:id="1353" w:author="Rendszergazda" w:date="2010-03-10T11:52:00Z">
              <w:r>
                <w:rPr>
                  <w:sz w:val="22"/>
                  <w:szCs w:val="22"/>
                </w:rPr>
                <w:t>2402</w:t>
              </w:r>
            </w:ins>
            <w:ins w:id="1354" w:author="Rendszergazda" w:date="2010-03-10T11:47:00Z">
              <w:r>
                <w:rPr>
                  <w:sz w:val="22"/>
                  <w:szCs w:val="22"/>
                </w:rPr>
                <w:t xml:space="preserve">    </w:t>
              </w:r>
            </w:ins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del w:id="1355" w:author="Rendszergazda" w:date="2010-03-10T11:54:00Z">
              <w:r>
                <w:rPr>
                  <w:sz w:val="22"/>
                  <w:szCs w:val="22"/>
                </w:rPr>
                <w:delText xml:space="preserve">63613    </w:delText>
              </w:r>
            </w:del>
            <w:ins w:id="1356" w:author="Rendszergazda" w:date="2010-03-10T11:54:00Z">
              <w:r>
                <w:rPr>
                  <w:sz w:val="22"/>
                  <w:szCs w:val="22"/>
                </w:rPr>
                <w:t xml:space="preserve">31567    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del w:id="1357" w:author="Rendszergazda" w:date="2010-03-10T11:55:00Z">
              <w:r>
                <w:rPr>
                  <w:b/>
                  <w:bCs/>
                  <w:sz w:val="22"/>
                  <w:szCs w:val="22"/>
                </w:rPr>
                <w:delText xml:space="preserve">78985    </w:delText>
              </w:r>
            </w:del>
            <w:ins w:id="1358" w:author="Rendszergazda" w:date="2010-03-10T11:55:00Z">
              <w:r>
                <w:rPr>
                  <w:b/>
                  <w:bCs/>
                  <w:sz w:val="22"/>
                  <w:szCs w:val="22"/>
                </w:rPr>
                <w:t xml:space="preserve">53969    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számítógép,noteboo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del w:id="1359" w:author="Rendszergazda" w:date="2010-03-10T11:46:00Z">
              <w:r>
                <w:rPr>
                  <w:sz w:val="22"/>
                  <w:szCs w:val="22"/>
                </w:rPr>
                <w:delText xml:space="preserve">10868    </w:delText>
              </w:r>
            </w:del>
            <w:ins w:id="1360" w:author="Rendszergazda" w:date="2010-03-10T11:46:00Z">
              <w:r>
                <w:rPr>
                  <w:sz w:val="22"/>
                  <w:szCs w:val="22"/>
                </w:rPr>
                <w:t xml:space="preserve">15624    </w:t>
              </w:r>
            </w:ins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Ügyfélhívó rendszerek kialakítása több kirendeltsége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del w:id="1361" w:author="Rendszergazda" w:date="2010-03-10T11:55:00Z">
              <w:r>
                <w:rPr>
                  <w:sz w:val="22"/>
                  <w:szCs w:val="22"/>
                </w:rPr>
                <w:delText xml:space="preserve">9266    </w:delText>
              </w:r>
            </w:del>
            <w:ins w:id="1362" w:author="Rendszergazda" w:date="2010-03-10T11:55:00Z">
              <w:r>
                <w:rPr>
                  <w:sz w:val="22"/>
                  <w:szCs w:val="22"/>
                </w:rPr>
                <w:t xml:space="preserve">15917    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projekto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63" w:author="Rendszergazda" w:date="2010-03-10T11:46:00Z">
              <w:r>
                <w:rPr>
                  <w:sz w:val="22"/>
                  <w:szCs w:val="22"/>
                </w:rPr>
                <w:delText xml:space="preserve">4133    </w:delText>
              </w:r>
            </w:del>
            <w:ins w:id="1364" w:author="Rendszergazda" w:date="2010-03-10T11:46:00Z">
              <w:r>
                <w:rPr>
                  <w:sz w:val="22"/>
                  <w:szCs w:val="22"/>
                </w:rPr>
                <w:t xml:space="preserve">1320    </w:t>
              </w:r>
            </w:ins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Klíma telepítése több kirendeltség és közpon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del w:id="1365" w:author="Rendszergazda" w:date="2010-03-10T11:56:00Z">
              <w:r>
                <w:rPr>
                  <w:sz w:val="22"/>
                  <w:szCs w:val="22"/>
                </w:rPr>
                <w:delText xml:space="preserve">44931    </w:delText>
              </w:r>
            </w:del>
            <w:ins w:id="1366" w:author="Rendszergazda" w:date="2010-03-10T11:56:00Z">
              <w:r>
                <w:rPr>
                  <w:sz w:val="22"/>
                  <w:szCs w:val="22"/>
                </w:rPr>
                <w:t xml:space="preserve">10649    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nyomtató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67" w:author="Rendszergazda" w:date="2010-03-10T11:47:00Z">
              <w:r>
                <w:rPr>
                  <w:sz w:val="22"/>
                  <w:szCs w:val="22"/>
                </w:rPr>
                <w:delText xml:space="preserve">371    </w:delText>
              </w:r>
            </w:del>
            <w:ins w:id="1368" w:author="Rendszergazda" w:date="2010-03-10T11:47:00Z">
              <w:r>
                <w:rPr>
                  <w:sz w:val="22"/>
                  <w:szCs w:val="22"/>
                </w:rPr>
                <w:t xml:space="preserve">182    </w:t>
              </w:r>
            </w:ins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Megfigyelő rendszer telepítése több kirendeltsége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del w:id="1369" w:author="Rendszergazda" w:date="2010-03-10T11:56:00Z">
              <w:r>
                <w:rPr>
                  <w:sz w:val="22"/>
                  <w:szCs w:val="22"/>
                </w:rPr>
                <w:delText xml:space="preserve">3904    </w:delText>
              </w:r>
            </w:del>
            <w:ins w:id="1370" w:author="Rendszergazda" w:date="2010-03-10T11:56:00Z">
              <w:r>
                <w:rPr>
                  <w:sz w:val="22"/>
                  <w:szCs w:val="22"/>
                </w:rPr>
                <w:t xml:space="preserve">1136    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371" w:author="Rendszergazda" w:date="2010-03-10T11:44:00Z">
              <w:r>
                <w:rPr>
                  <w:sz w:val="22"/>
                  <w:szCs w:val="22"/>
                </w:rPr>
                <w:t xml:space="preserve">ebből:- </w:t>
              </w:r>
            </w:ins>
            <w:ins w:id="1372" w:author="Rendszergazda" w:date="2010-03-10T11:51:00Z">
              <w:r>
                <w:rPr>
                  <w:sz w:val="22"/>
                  <w:szCs w:val="22"/>
                </w:rPr>
                <w:t>hálózatépítés</w:t>
              </w:r>
            </w:ins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ins w:id="1373" w:author="Rendszergazda" w:date="2010-03-10T11:51:00Z">
              <w:r>
                <w:rPr>
                  <w:sz w:val="22"/>
                  <w:szCs w:val="22"/>
                </w:rPr>
                <w:t>503</w:t>
              </w:r>
            </w:ins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374" w:author="Rendszergazda" w:date="2010-03-10T11:57:00Z">
              <w:r>
                <w:rPr>
                  <w:sz w:val="22"/>
                  <w:szCs w:val="22"/>
                </w:rPr>
                <w:t>ebből:-Bútor vásárlása Füzesabony, Központ</w:t>
              </w:r>
            </w:ins>
            <w:del w:id="1375" w:author="Rendszergazda" w:date="2010-03-10T11:57:00Z">
              <w:r>
                <w:rPr>
                  <w:sz w:val="22"/>
                  <w:szCs w:val="22"/>
                </w:rPr>
                <w:delText>ebből:- Kp. telefonalközpont kiépítése +csere Szikszói Kir.</w:delText>
              </w:r>
            </w:del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del w:id="1376" w:author="Rendszergazda" w:date="2010-03-10T11:58:00Z">
              <w:r>
                <w:rPr>
                  <w:sz w:val="22"/>
                  <w:szCs w:val="22"/>
                </w:rPr>
                <w:delText xml:space="preserve">4540    </w:delText>
              </w:r>
            </w:del>
            <w:ins w:id="1377" w:author="Rendszergazda" w:date="2010-03-10T12:01:00Z">
              <w:r>
                <w:rPr>
                  <w:sz w:val="22"/>
                  <w:szCs w:val="22"/>
                </w:rPr>
                <w:t>3865</w:t>
              </w:r>
            </w:ins>
            <w:ins w:id="1378" w:author="Rendszergazda" w:date="2010-03-10T11:58:00Z">
              <w:r>
                <w:rPr>
                  <w:sz w:val="22"/>
                  <w:szCs w:val="22"/>
                </w:rPr>
                <w:t xml:space="preserve">    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379" w:author="Rendszergazda" w:date="2010-03-10T11:51:00Z">
              <w:r>
                <w:rPr>
                  <w:sz w:val="22"/>
                  <w:szCs w:val="22"/>
                </w:rPr>
                <w:t>ebből:- 15 db fénymásoló</w:t>
              </w:r>
            </w:ins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ins w:id="1380" w:author="Rendszergazda" w:date="2010-03-10T11:51:00Z">
              <w:r>
                <w:rPr>
                  <w:sz w:val="22"/>
                  <w:szCs w:val="22"/>
                </w:rPr>
                <w:t>4773</w:t>
              </w:r>
            </w:ins>
            <w:del w:id="1381" w:author="Rendszergazda" w:date="2010-03-10T11:51:00Z">
              <w:r>
                <w:rPr>
                  <w:sz w:val="22"/>
                  <w:szCs w:val="22"/>
                </w:rPr>
                <w:delText> </w:delText>
              </w:r>
            </w:del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del w:id="1382" w:author="Rendszergazda" w:date="2010-03-10T12:01:00Z">
              <w:r>
                <w:rPr>
                  <w:sz w:val="22"/>
                  <w:szCs w:val="22"/>
                </w:rPr>
                <w:delText>ebből:- Beléptető rendszer telepítése Encs</w:delText>
              </w:r>
            </w:del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83" w:author="Rendszergazda" w:date="2010-03-10T12:01:00Z">
              <w:r>
                <w:rPr>
                  <w:sz w:val="22"/>
                  <w:szCs w:val="22"/>
                </w:rPr>
                <w:delText xml:space="preserve">    </w:delText>
              </w:r>
            </w:del>
            <w:del w:id="1384" w:author="Rendszergazda" w:date="2010-03-10T12:01:00Z">
              <w:r>
                <w:rPr>
                  <w:sz w:val="22"/>
                  <w:szCs w:val="22"/>
                </w:rPr>
                <w:delText xml:space="preserve">155    </w:delText>
              </w:r>
            </w:del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85" w:author="Rendszergazda" w:date="2010-03-10T12:02:00Z">
              <w:r>
                <w:rPr>
                  <w:sz w:val="22"/>
                  <w:szCs w:val="22"/>
                </w:rPr>
                <w:delText> </w:delText>
              </w:r>
            </w:del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del w:id="1386" w:author="Rendszergazda" w:date="2010-03-10T12:02:00Z">
              <w:r>
                <w:rPr>
                  <w:sz w:val="22"/>
                  <w:szCs w:val="22"/>
                </w:rPr>
                <w:delText>ebből:-Bútor vásárlása Eger, Kazincbarcika, Encs</w:delText>
              </w:r>
            </w:del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87" w:author="Rendszergazda" w:date="2010-03-10T12:02:00Z">
              <w:r>
                <w:rPr>
                  <w:sz w:val="22"/>
                  <w:szCs w:val="22"/>
                </w:rPr>
                <w:delText xml:space="preserve">   </w:delText>
              </w:r>
            </w:del>
            <w:del w:id="1388" w:author="Rendszergazda" w:date="2010-03-10T12:02:00Z">
              <w:r>
                <w:rPr>
                  <w:sz w:val="22"/>
                  <w:szCs w:val="22"/>
                </w:rPr>
                <w:delText>592 </w:delText>
              </w:r>
            </w:del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389" w:author="Rendszergazda" w:date="2010-03-10T12:02:00Z">
              <w:r>
                <w:rPr>
                  <w:b/>
                  <w:bCs/>
                  <w:sz w:val="22"/>
                  <w:szCs w:val="22"/>
                </w:rPr>
                <w:delText> </w:delText>
              </w:r>
            </w:del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del w:id="1390" w:author="Rendszergazda" w:date="2010-03-10T12:02:00Z">
              <w:r>
                <w:rPr>
                  <w:sz w:val="22"/>
                  <w:szCs w:val="22"/>
                </w:rPr>
                <w:delText>Ebből:- egyéb</w:delText>
              </w:r>
            </w:del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91" w:author="Rendszergazda" w:date="2010-03-10T12:02:00Z">
              <w:r>
                <w:rPr>
                  <w:sz w:val="22"/>
                  <w:szCs w:val="22"/>
                </w:rPr>
                <w:delText>225</w:delText>
              </w:r>
            </w:del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ből aktivált érté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ző évből aktivált érték </w:t>
            </w:r>
            <w:del w:id="1392" w:author="Rendszergazda" w:date="2010-03-10T12:03:00Z">
              <w:r>
                <w:rPr>
                  <w:sz w:val="22"/>
                  <w:szCs w:val="22"/>
                </w:rPr>
                <w:delText>–klímatelepítés Központ</w:delText>
              </w:r>
            </w:del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93" w:author="Rendszergazda" w:date="2010-03-10T12:03:00Z">
              <w:r>
                <w:rPr>
                  <w:sz w:val="22"/>
                  <w:szCs w:val="22"/>
                </w:rPr>
                <w:delText>21105</w:delText>
              </w:r>
            </w:del>
            <w:ins w:id="1394" w:author="Rendszergazda" w:date="2010-03-10T12:03:00Z">
              <w:r>
                <w:rPr>
                  <w:sz w:val="22"/>
                  <w:szCs w:val="22"/>
                </w:rPr>
                <w:t>0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395" w:author="Rendszergazda" w:date="2010-03-10T12:03:00Z">
              <w:r>
                <w:rPr>
                  <w:b/>
                  <w:bCs/>
                  <w:sz w:val="22"/>
                  <w:szCs w:val="22"/>
                </w:rPr>
                <w:delText>21105</w:delText>
              </w:r>
            </w:del>
            <w:ins w:id="1396" w:author="Rendszergazda" w:date="2010-03-10T12:03:00Z">
              <w:r>
                <w:rPr>
                  <w:b/>
                  <w:bCs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ítésmentes átvétel: </w:t>
            </w:r>
            <w:del w:id="1397" w:author="Rendszergazda" w:date="2010-03-10T12:05:00Z">
              <w:r>
                <w:rPr>
                  <w:sz w:val="22"/>
                  <w:szCs w:val="22"/>
                </w:rPr>
                <w:delText>Encs, Miskolc ügyviteli berendezés</w:delText>
              </w:r>
            </w:del>
            <w:ins w:id="1398" w:author="Rendszergazda" w:date="2010-03-10T12:05:00Z">
              <w:r>
                <w:rPr>
                  <w:sz w:val="22"/>
                  <w:szCs w:val="22"/>
                </w:rPr>
                <w:t>HEFOP 1.2</w:t>
              </w:r>
            </w:ins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del w:id="1399" w:author="Rendszergazda" w:date="2010-03-10T12:06:00Z">
              <w:r>
                <w:rPr>
                  <w:sz w:val="22"/>
                  <w:szCs w:val="22"/>
                </w:rPr>
                <w:delText xml:space="preserve">9446    </w:delText>
              </w:r>
            </w:del>
            <w:ins w:id="1400" w:author="Rendszergazda" w:date="2010-03-10T12:06:00Z">
              <w:r>
                <w:rPr>
                  <w:sz w:val="22"/>
                  <w:szCs w:val="22"/>
                </w:rPr>
                <w:t xml:space="preserve">435    </w:t>
              </w:r>
            </w:ins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ítésmentes átvétel </w:t>
            </w:r>
            <w:ins w:id="1401" w:author="Rendszergazda" w:date="2010-03-10T12:07:00Z">
              <w:r>
                <w:rPr>
                  <w:sz w:val="22"/>
                  <w:szCs w:val="22"/>
                </w:rPr>
                <w:t>HEFOP 1.2 bútor</w:t>
              </w:r>
            </w:ins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ins w:id="1402" w:author="Rendszergazda" w:date="2010-03-10T12:06:00Z">
              <w:r>
                <w:rPr>
                  <w:sz w:val="22"/>
                  <w:szCs w:val="22"/>
                </w:rPr>
                <w:t>5739</w:t>
              </w:r>
            </w:ins>
            <w:del w:id="1403" w:author="Rendszergazda" w:date="2010-03-10T12:06:00Z">
              <w:r>
                <w:rPr>
                  <w:sz w:val="22"/>
                  <w:szCs w:val="22"/>
                </w:rPr>
                <w:delText>0</w:delText>
              </w:r>
            </w:del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04" w:author="Rendszergazda" w:date="2010-03-10T12:07:00Z">
              <w:r>
                <w:rPr>
                  <w:b/>
                  <w:bCs/>
                  <w:sz w:val="22"/>
                  <w:szCs w:val="22"/>
                </w:rPr>
                <w:delText>9446 </w:delText>
              </w:r>
            </w:del>
            <w:ins w:id="1405" w:author="Rendszergazda" w:date="2010-03-10T12:07:00Z">
              <w:r>
                <w:rPr>
                  <w:b/>
                  <w:bCs/>
                  <w:sz w:val="22"/>
                  <w:szCs w:val="22"/>
                </w:rPr>
                <w:t>6174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öveked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ezetés 0 számlára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06" w:author="Rendszergazda" w:date="2010-03-10T12:08:00Z">
              <w:r>
                <w:rPr>
                  <w:sz w:val="22"/>
                  <w:szCs w:val="22"/>
                </w:rPr>
                <w:delText xml:space="preserve">246044    </w:delText>
              </w:r>
            </w:del>
            <w:ins w:id="1407" w:author="Rendszergazda" w:date="2010-03-10T12:08:00Z">
              <w:r>
                <w:rPr>
                  <w:sz w:val="22"/>
                  <w:szCs w:val="22"/>
                </w:rPr>
                <w:t xml:space="preserve">157738    </w:t>
              </w:r>
            </w:ins>
          </w:p>
        </w:tc>
        <w:tc>
          <w:tcPr>
            <w:tcW w:w="28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öveked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tvezetés 0 számlára 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08" w:author="Rendszergazda" w:date="2010-03-10T12:08:00Z">
              <w:r>
                <w:rPr>
                  <w:sz w:val="22"/>
                  <w:szCs w:val="22"/>
                </w:rPr>
                <w:delText xml:space="preserve">5700    </w:delText>
              </w:r>
            </w:del>
            <w:ins w:id="1409" w:author="Rendszergazda" w:date="2010-03-10T12:08:00Z">
              <w:r>
                <w:rPr>
                  <w:sz w:val="22"/>
                  <w:szCs w:val="22"/>
                </w:rPr>
                <w:t xml:space="preserve">22403    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10" w:author="Rendszergazda" w:date="2010-03-10T12:08:00Z">
              <w:r>
                <w:rPr>
                  <w:b/>
                  <w:bCs/>
                  <w:sz w:val="22"/>
                  <w:szCs w:val="22"/>
                </w:rPr>
                <w:delText xml:space="preserve">251744    </w:delText>
              </w:r>
            </w:del>
            <w:ins w:id="1411" w:author="Rendszergazda" w:date="2010-03-10T12:08:00Z">
              <w:r>
                <w:rPr>
                  <w:b/>
                  <w:bCs/>
                  <w:sz w:val="22"/>
                  <w:szCs w:val="22"/>
                </w:rPr>
                <w:t xml:space="preserve">180141    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növekedés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del w:id="1412" w:author="Rendszergazda" w:date="2010-03-10T12:09:00Z">
              <w:r>
                <w:rPr>
                  <w:b/>
                  <w:bCs/>
                  <w:sz w:val="22"/>
                  <w:szCs w:val="22"/>
                </w:rPr>
                <w:delText xml:space="preserve">270862    </w:delText>
              </w:r>
            </w:del>
            <w:ins w:id="1413" w:author="Rendszergazda" w:date="2010-03-10T12:09:00Z">
              <w:r>
                <w:rPr>
                  <w:b/>
                  <w:bCs/>
                  <w:sz w:val="22"/>
                  <w:szCs w:val="22"/>
                </w:rPr>
                <w:t xml:space="preserve">180575    </w:t>
              </w:r>
            </w:ins>
          </w:p>
        </w:tc>
        <w:tc>
          <w:tcPr>
            <w:tcW w:w="289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növekedés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14" w:author="Rendszergazda" w:date="2010-03-10T12:09:00Z">
              <w:r>
                <w:rPr>
                  <w:b/>
                  <w:bCs/>
                  <w:sz w:val="22"/>
                  <w:szCs w:val="22"/>
                </w:rPr>
                <w:delText xml:space="preserve">90418    </w:delText>
              </w:r>
            </w:del>
            <w:ins w:id="1415" w:author="Rendszergazda" w:date="2010-03-10T12:09:00Z">
              <w:r>
                <w:rPr>
                  <w:b/>
                  <w:bCs/>
                  <w:sz w:val="22"/>
                  <w:szCs w:val="22"/>
                </w:rPr>
                <w:t xml:space="preserve">59709    </w:t>
              </w:r>
            </w:ins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del w:id="1416" w:author="Rendszergazda" w:date="2010-03-10T12:10:00Z">
              <w:r>
                <w:rPr>
                  <w:b/>
                  <w:bCs/>
                  <w:sz w:val="22"/>
                  <w:szCs w:val="22"/>
                </w:rPr>
                <w:delText xml:space="preserve">361280    </w:delText>
              </w:r>
            </w:del>
            <w:ins w:id="1417" w:author="Rendszergazda" w:date="2010-03-10T12:10:00Z">
              <w:r>
                <w:rPr>
                  <w:b/>
                  <w:bCs/>
                  <w:sz w:val="22"/>
                  <w:szCs w:val="22"/>
                </w:rPr>
                <w:t xml:space="preserve">240284    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del w:id="1418" w:author="Rendszergazda" w:date="2010-03-10T12:12:00Z">
              <w:r>
                <w:rPr>
                  <w:sz w:val="22"/>
                  <w:szCs w:val="22"/>
                </w:rPr>
                <w:delText xml:space="preserve">42437    </w:delText>
              </w:r>
            </w:del>
            <w:ins w:id="1419" w:author="Rendszergazda" w:date="2010-03-10T12:12:00Z">
              <w:r>
                <w:rPr>
                  <w:sz w:val="22"/>
                  <w:szCs w:val="22"/>
                </w:rPr>
                <w:t xml:space="preserve">45009    </w:t>
              </w:r>
            </w:ins>
          </w:p>
        </w:tc>
        <w:tc>
          <w:tcPr>
            <w:tcW w:w="28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del w:id="1420" w:author="Rendszergazda" w:date="2010-03-10T12:13:00Z">
              <w:r>
                <w:rPr>
                  <w:sz w:val="22"/>
                  <w:szCs w:val="22"/>
                </w:rPr>
                <w:delText xml:space="preserve">936    </w:delText>
              </w:r>
            </w:del>
            <w:ins w:id="1421" w:author="Rendszergazda" w:date="2010-03-10T12:13:00Z">
              <w:r>
                <w:rPr>
                  <w:sz w:val="22"/>
                  <w:szCs w:val="22"/>
                </w:rPr>
                <w:t xml:space="preserve">7206    </w:t>
              </w:r>
            </w:ins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22" w:author="Rendszergazda" w:date="2010-03-10T12:13:00Z">
              <w:r>
                <w:rPr>
                  <w:b/>
                  <w:bCs/>
                  <w:sz w:val="22"/>
                  <w:szCs w:val="22"/>
                </w:rPr>
                <w:delText>43373 </w:delText>
              </w:r>
            </w:del>
            <w:ins w:id="1423" w:author="Rendszergazda" w:date="2010-03-10T12:13:00Z">
              <w:r>
                <w:rPr>
                  <w:b/>
                  <w:bCs/>
                  <w:sz w:val="22"/>
                  <w:szCs w:val="22"/>
                </w:rPr>
                <w:t>52215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 átadá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del w:id="1424" w:author="Rendszergazda" w:date="2010-03-10T12:12:00Z">
              <w:r>
                <w:rPr>
                  <w:sz w:val="22"/>
                  <w:szCs w:val="22"/>
                </w:rPr>
                <w:delText xml:space="preserve">184    </w:delText>
              </w:r>
            </w:del>
            <w:ins w:id="1425" w:author="Rendszergazda" w:date="2010-03-10T12:12:00Z">
              <w:r>
                <w:rPr>
                  <w:sz w:val="22"/>
                  <w:szCs w:val="22"/>
                </w:rPr>
                <w:t xml:space="preserve">0    </w:t>
              </w:r>
            </w:ins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 átadá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26" w:author="Rendszergazda" w:date="2010-03-10T12:12:00Z">
              <w:r>
                <w:rPr>
                  <w:sz w:val="22"/>
                  <w:szCs w:val="22"/>
                </w:rPr>
                <w:delText xml:space="preserve">314    </w:delText>
              </w:r>
            </w:del>
            <w:ins w:id="1427" w:author="Rendszergazda" w:date="2010-03-10T12:12:00Z">
              <w:r>
                <w:rPr>
                  <w:sz w:val="22"/>
                  <w:szCs w:val="22"/>
                </w:rPr>
                <w:t xml:space="preserve">0    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28" w:author="Rendszergazda" w:date="2010-03-10T12:13:00Z">
              <w:r>
                <w:rPr>
                  <w:b/>
                  <w:bCs/>
                  <w:sz w:val="22"/>
                  <w:szCs w:val="22"/>
                </w:rPr>
                <w:delText>498 </w:delText>
              </w:r>
            </w:del>
            <w:ins w:id="1429" w:author="Rendszergazda" w:date="2010-03-10T12:13:00Z">
              <w:r>
                <w:rPr>
                  <w:b/>
                  <w:bCs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30" w:author="Rendszergazda" w:date="2010-03-10T12:22:00Z">
              <w:r>
                <w:rPr>
                  <w:sz w:val="22"/>
                  <w:szCs w:val="22"/>
                </w:rPr>
                <w:delText>248814 </w:delText>
              </w:r>
            </w:del>
            <w:ins w:id="1431" w:author="Rendszergazda" w:date="2010-03-10T12:22:00Z">
              <w:r>
                <w:rPr>
                  <w:sz w:val="22"/>
                  <w:szCs w:val="22"/>
                </w:rPr>
                <w:t>162222</w:t>
              </w:r>
            </w:ins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ins w:id="1432" w:author="Rendszergazda" w:date="2010-03-10T12:23:00Z">
              <w:r>
                <w:rPr>
                  <w:sz w:val="22"/>
                  <w:szCs w:val="22"/>
                </w:rPr>
                <w:t>23054</w:t>
              </w:r>
            </w:ins>
            <w:del w:id="1433" w:author="Rendszergazda" w:date="2010-03-10T12:15:00Z">
              <w:r>
                <w:rPr>
                  <w:sz w:val="22"/>
                  <w:szCs w:val="22"/>
                </w:rPr>
                <w:delText>7422 </w:delText>
              </w:r>
            </w:del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34" w:author="Rendszergazda" w:date="2010-03-10T12:23:00Z">
              <w:r>
                <w:rPr>
                  <w:b/>
                  <w:bCs/>
                  <w:sz w:val="22"/>
                  <w:szCs w:val="22"/>
                </w:rPr>
                <w:delText>256236 </w:delText>
              </w:r>
            </w:del>
            <w:ins w:id="1435" w:author="Rendszergazda" w:date="2010-03-10T12:23:00Z">
              <w:r>
                <w:rPr>
                  <w:b/>
                  <w:bCs/>
                  <w:sz w:val="22"/>
                  <w:szCs w:val="22"/>
                </w:rPr>
                <w:t>185276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bből:- átvezetés 0 számlá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del w:id="1436" w:author="Rendszergazda" w:date="2010-03-10T12:22:00Z">
              <w:r>
                <w:rPr>
                  <w:bCs/>
                  <w:sz w:val="22"/>
                  <w:szCs w:val="22"/>
                </w:rPr>
                <w:delText>246044</w:delText>
              </w:r>
            </w:del>
            <w:ins w:id="1437" w:author="Rendszergazda" w:date="2010-03-10T12:22:00Z">
              <w:r>
                <w:rPr>
                  <w:bCs/>
                  <w:sz w:val="22"/>
                  <w:szCs w:val="22"/>
                </w:rPr>
                <w:t>157738</w:t>
              </w:r>
            </w:ins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bből:- átvezetés 0 számlá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del w:id="1438" w:author="Rendszergazda" w:date="2010-03-10T12:15:00Z">
              <w:r>
                <w:rPr>
                  <w:bCs/>
                  <w:sz w:val="22"/>
                  <w:szCs w:val="22"/>
                </w:rPr>
                <w:delText>5700</w:delText>
              </w:r>
            </w:del>
            <w:ins w:id="1439" w:author="Rendszergazda" w:date="2010-03-10T12:15:00Z">
              <w:r>
                <w:rPr>
                  <w:bCs/>
                  <w:sz w:val="22"/>
                  <w:szCs w:val="22"/>
                </w:rPr>
                <w:t>22403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bből:- leltározási eltérés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del w:id="1440" w:author="Rendszergazda" w:date="2010-03-10T12:21:00Z">
              <w:r>
                <w:rPr>
                  <w:bCs/>
                  <w:sz w:val="22"/>
                  <w:szCs w:val="22"/>
                </w:rPr>
                <w:delText>1727</w:delText>
              </w:r>
            </w:del>
            <w:ins w:id="1441" w:author="Rendszergazda" w:date="2010-03-10T12:21:00Z">
              <w:r>
                <w:rPr>
                  <w:bCs/>
                  <w:sz w:val="22"/>
                  <w:szCs w:val="22"/>
                </w:rPr>
                <w:t>4484</w:t>
              </w:r>
            </w:ins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bből:- leltározási eltérés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del w:id="1442" w:author="Rendszergazda" w:date="2010-03-10T12:15:00Z">
              <w:r>
                <w:rPr>
                  <w:bCs/>
                  <w:sz w:val="22"/>
                  <w:szCs w:val="22"/>
                </w:rPr>
                <w:delText>584</w:delText>
              </w:r>
            </w:del>
            <w:ins w:id="1443" w:author="Rendszergazda" w:date="2010-03-10T12:15:00Z">
              <w:r>
                <w:rPr>
                  <w:bCs/>
                  <w:sz w:val="22"/>
                  <w:szCs w:val="22"/>
                </w:rPr>
                <w:t>5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del w:id="1444" w:author="Rendszergazda" w:date="2010-03-10T12:22:00Z">
              <w:r>
                <w:rPr>
                  <w:bCs/>
                  <w:sz w:val="22"/>
                  <w:szCs w:val="22"/>
                </w:rPr>
                <w:delText>Ebből:- kivezetés</w:delText>
              </w:r>
            </w:del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del w:id="1445" w:author="Rendszergazda" w:date="2010-03-10T12:22:00Z">
              <w:r>
                <w:rPr>
                  <w:bCs/>
                  <w:sz w:val="22"/>
                  <w:szCs w:val="22"/>
                </w:rPr>
                <w:delText>1043</w:delText>
              </w:r>
            </w:del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bből:- kivezeté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del w:id="1446" w:author="Rendszergazda" w:date="2010-03-10T12:15:00Z">
              <w:r>
                <w:rPr>
                  <w:bCs/>
                  <w:sz w:val="22"/>
                  <w:szCs w:val="22"/>
                </w:rPr>
                <w:delText>1138</w:delText>
              </w:r>
            </w:del>
            <w:ins w:id="1447" w:author="Rendszergazda" w:date="2010-03-10T12:15:00Z">
              <w:r>
                <w:rPr>
                  <w:bCs/>
                  <w:sz w:val="22"/>
                  <w:szCs w:val="22"/>
                </w:rPr>
                <w:t>646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aktivált beruházá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aktivált beruházás</w:t>
            </w:r>
            <w:del w:id="1448" w:author="Rendszergazda" w:date="2010-03-10T12:24:00Z">
              <w:r>
                <w:rPr>
                  <w:bCs/>
                  <w:sz w:val="22"/>
                  <w:szCs w:val="22"/>
                </w:rPr>
                <w:delText>-klíma</w:delText>
              </w:r>
            </w:del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del w:id="1449" w:author="Rendszergazda" w:date="2010-03-10T12:24:00Z">
              <w:r>
                <w:rPr>
                  <w:bCs/>
                  <w:sz w:val="22"/>
                  <w:szCs w:val="22"/>
                </w:rPr>
                <w:delText>21105</w:delText>
              </w:r>
            </w:del>
            <w:ins w:id="1450" w:author="Rendszergazda" w:date="2010-03-10T12:24:00Z">
              <w:r>
                <w:rPr>
                  <w:bCs/>
                  <w:sz w:val="22"/>
                  <w:szCs w:val="22"/>
                </w:rPr>
                <w:t>0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51" w:author="Rendszergazda" w:date="2010-03-10T12:24:00Z">
              <w:r>
                <w:rPr>
                  <w:b/>
                  <w:bCs/>
                  <w:sz w:val="22"/>
                  <w:szCs w:val="22"/>
                </w:rPr>
                <w:delText>21105</w:delText>
              </w:r>
            </w:del>
            <w:ins w:id="1452" w:author="Rendszergazda" w:date="2010-03-10T12:24:00Z">
              <w:r>
                <w:rPr>
                  <w:b/>
                  <w:bCs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csökkenés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53" w:author="Rendszergazda" w:date="2010-03-10T12:25:00Z">
              <w:r>
                <w:rPr>
                  <w:b/>
                  <w:bCs/>
                  <w:sz w:val="22"/>
                  <w:szCs w:val="22"/>
                </w:rPr>
                <w:delText xml:space="preserve">291435    </w:delText>
              </w:r>
            </w:del>
            <w:ins w:id="1454" w:author="Rendszergazda" w:date="2010-03-10T12:25:00Z">
              <w:r>
                <w:rPr>
                  <w:b/>
                  <w:bCs/>
                  <w:sz w:val="22"/>
                  <w:szCs w:val="22"/>
                </w:rPr>
                <w:t xml:space="preserve">207231    </w:t>
              </w:r>
            </w:ins>
          </w:p>
        </w:tc>
        <w:tc>
          <w:tcPr>
            <w:tcW w:w="28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csökkenés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55" w:author="Rendszergazda" w:date="2010-03-10T12:27:00Z">
              <w:r>
                <w:rPr>
                  <w:b/>
                  <w:bCs/>
                  <w:sz w:val="22"/>
                  <w:szCs w:val="22"/>
                </w:rPr>
                <w:delText xml:space="preserve">29777    </w:delText>
              </w:r>
            </w:del>
            <w:ins w:id="1456" w:author="Rendszergazda" w:date="2010-03-10T12:27:00Z">
              <w:r>
                <w:rPr>
                  <w:b/>
                  <w:bCs/>
                  <w:sz w:val="22"/>
                  <w:szCs w:val="22"/>
                </w:rPr>
                <w:t xml:space="preserve">30260    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57" w:author="Rendszergazda" w:date="2010-03-10T12:28:00Z">
              <w:r>
                <w:rPr>
                  <w:b/>
                  <w:bCs/>
                  <w:sz w:val="22"/>
                  <w:szCs w:val="22"/>
                </w:rPr>
                <w:delText xml:space="preserve">321212    </w:delText>
              </w:r>
            </w:del>
            <w:ins w:id="1458" w:author="Rendszergazda" w:date="2010-03-10T12:28:00Z">
              <w:r>
                <w:rPr>
                  <w:b/>
                  <w:bCs/>
                  <w:sz w:val="22"/>
                  <w:szCs w:val="22"/>
                </w:rPr>
                <w:t xml:space="preserve">237491    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zár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59" w:author="Rendszergazda" w:date="2010-03-10T12:28:00Z">
              <w:r>
                <w:rPr>
                  <w:b/>
                  <w:bCs/>
                  <w:sz w:val="22"/>
                  <w:szCs w:val="22"/>
                </w:rPr>
                <w:delText xml:space="preserve">824392    </w:delText>
              </w:r>
            </w:del>
            <w:ins w:id="1460" w:author="Rendszergazda" w:date="2010-03-10T12:28:00Z">
              <w:r>
                <w:rPr>
                  <w:b/>
                  <w:bCs/>
                  <w:sz w:val="22"/>
                  <w:szCs w:val="22"/>
                </w:rPr>
                <w:t xml:space="preserve">797736    </w:t>
              </w:r>
            </w:ins>
          </w:p>
        </w:tc>
        <w:tc>
          <w:tcPr>
            <w:tcW w:w="289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zár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61" w:author="Rendszergazda" w:date="2010-03-10T12:29:00Z">
              <w:r>
                <w:rPr>
                  <w:b/>
                  <w:bCs/>
                  <w:sz w:val="22"/>
                  <w:szCs w:val="22"/>
                </w:rPr>
                <w:delText xml:space="preserve">334224    </w:delText>
              </w:r>
            </w:del>
            <w:ins w:id="1462" w:author="Rendszergazda" w:date="2010-03-10T12:29:00Z">
              <w:r>
                <w:rPr>
                  <w:b/>
                  <w:bCs/>
                  <w:sz w:val="22"/>
                  <w:szCs w:val="22"/>
                </w:rPr>
                <w:t xml:space="preserve">363673    </w:t>
              </w:r>
            </w:ins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63" w:author="Rendszergazda" w:date="2010-03-10T12:30:00Z">
              <w:r>
                <w:rPr>
                  <w:b/>
                  <w:bCs/>
                  <w:sz w:val="22"/>
                  <w:szCs w:val="22"/>
                </w:rPr>
                <w:delText xml:space="preserve">1158616    </w:delText>
              </w:r>
            </w:del>
            <w:ins w:id="1464" w:author="Rendszergazda" w:date="2010-03-10T12:30:00Z">
              <w:r>
                <w:rPr>
                  <w:b/>
                  <w:bCs/>
                  <w:sz w:val="22"/>
                  <w:szCs w:val="22"/>
                </w:rPr>
                <w:t xml:space="preserve">1161409    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0-ig leírt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65" w:author="Rendszergazda" w:date="2010-03-10T12:31:00Z">
              <w:r>
                <w:rPr>
                  <w:sz w:val="22"/>
                  <w:szCs w:val="22"/>
                </w:rPr>
                <w:delText xml:space="preserve">508131    </w:delText>
              </w:r>
            </w:del>
            <w:ins w:id="1466" w:author="Rendszergazda" w:date="2010-03-10T12:31:00Z">
              <w:r>
                <w:rPr>
                  <w:sz w:val="22"/>
                  <w:szCs w:val="22"/>
                </w:rPr>
                <w:t xml:space="preserve">616594    </w:t>
              </w:r>
            </w:ins>
          </w:p>
        </w:tc>
        <w:tc>
          <w:tcPr>
            <w:tcW w:w="28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0-ig leírt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67" w:author="Rendszergazda" w:date="2010-03-10T12:31:00Z">
              <w:r>
                <w:rPr>
                  <w:sz w:val="22"/>
                  <w:szCs w:val="22"/>
                </w:rPr>
                <w:delText xml:space="preserve">79197    </w:delText>
              </w:r>
            </w:del>
            <w:ins w:id="1468" w:author="Rendszergazda" w:date="2010-03-10T12:31:00Z">
              <w:r>
                <w:rPr>
                  <w:sz w:val="22"/>
                  <w:szCs w:val="22"/>
                </w:rPr>
                <w:t xml:space="preserve">94609    </w:t>
              </w:r>
            </w:ins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69" w:author="Rendszergazda" w:date="2010-03-10T12:32:00Z">
              <w:r>
                <w:rPr>
                  <w:b/>
                  <w:bCs/>
                  <w:sz w:val="22"/>
                  <w:szCs w:val="22"/>
                </w:rPr>
                <w:delText xml:space="preserve">587328    </w:delText>
              </w:r>
            </w:del>
            <w:ins w:id="1470" w:author="Rendszergazda" w:date="2010-03-10T12:32:00Z">
              <w:r>
                <w:rPr>
                  <w:b/>
                  <w:bCs/>
                  <w:sz w:val="22"/>
                  <w:szCs w:val="22"/>
                </w:rPr>
                <w:t xml:space="preserve">711203    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ig leírt aránya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1471" w:author="Rendszergazda" w:date="2010-03-10T12:33:00Z">
              <w:r>
                <w:rPr>
                  <w:sz w:val="22"/>
                  <w:szCs w:val="22"/>
                </w:rPr>
                <w:delText>61</w:delText>
              </w:r>
            </w:del>
            <w:ins w:id="1472" w:author="Rendszergazda" w:date="2010-03-10T12:33:00Z">
              <w:r>
                <w:rPr>
                  <w:sz w:val="22"/>
                  <w:szCs w:val="22"/>
                </w:rPr>
                <w:t>77</w:t>
              </w:r>
            </w:ins>
            <w:r>
              <w:rPr>
                <w:sz w:val="22"/>
                <w:szCs w:val="22"/>
              </w:rPr>
              <w:t>,</w:t>
            </w:r>
            <w:del w:id="1473" w:author="Rendszergazda" w:date="2010-03-10T12:33:00Z">
              <w:r>
                <w:rPr>
                  <w:sz w:val="22"/>
                  <w:szCs w:val="22"/>
                </w:rPr>
                <w:delText>64</w:delText>
              </w:r>
            </w:del>
            <w:ins w:id="1474" w:author="Rendszergazda" w:date="2010-03-10T12:33:00Z">
              <w:r>
                <w:rPr>
                  <w:sz w:val="22"/>
                  <w:szCs w:val="22"/>
                </w:rPr>
                <w:t>29</w:t>
              </w:r>
            </w:ins>
            <w:r>
              <w:rPr>
                <w:sz w:val="22"/>
                <w:szCs w:val="22"/>
              </w:rPr>
              <w:t>%</w:t>
            </w:r>
          </w:p>
        </w:tc>
        <w:tc>
          <w:tcPr>
            <w:tcW w:w="28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ig leírt aránya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ins w:id="1475" w:author="Rendszergazda" w:date="2010-03-10T12:33:00Z">
              <w:r>
                <w:rPr>
                  <w:sz w:val="22"/>
                  <w:szCs w:val="22"/>
                </w:rPr>
                <w:t>2</w:t>
              </w:r>
            </w:ins>
            <w:del w:id="1476" w:author="Rendszergazda" w:date="2010-03-10T12:32:00Z">
              <w:r>
                <w:rPr>
                  <w:sz w:val="22"/>
                  <w:szCs w:val="22"/>
                </w:rPr>
                <w:delText>24,31</w:delText>
              </w:r>
            </w:del>
            <w:ins w:id="1477" w:author="Rendszergazda" w:date="2010-03-10T12:32:00Z">
              <w:r>
                <w:rPr>
                  <w:sz w:val="22"/>
                  <w:szCs w:val="22"/>
                </w:rPr>
                <w:t>6,01%</w:t>
              </w:r>
            </w:ins>
          </w:p>
        </w:tc>
        <w:tc>
          <w:tcPr>
            <w:tcW w:w="14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1478" w:author="Rendszergazda" w:date="2010-03-10T12:32:00Z">
              <w:r>
                <w:rPr>
                  <w:sz w:val="22"/>
                  <w:szCs w:val="22"/>
                </w:rPr>
                <w:delText>51</w:delText>
              </w:r>
            </w:del>
            <w:ins w:id="1479" w:author="Rendszergazda" w:date="2010-03-10T12:32:00Z">
              <w:r>
                <w:rPr>
                  <w:sz w:val="22"/>
                  <w:szCs w:val="22"/>
                </w:rPr>
                <w:t>61</w:t>
              </w:r>
            </w:ins>
            <w:r>
              <w:rPr>
                <w:sz w:val="22"/>
                <w:szCs w:val="22"/>
              </w:rPr>
              <w:t>,</w:t>
            </w:r>
            <w:del w:id="1480" w:author="Rendszergazda" w:date="2010-03-10T12:32:00Z">
              <w:r>
                <w:rPr>
                  <w:sz w:val="22"/>
                  <w:szCs w:val="22"/>
                </w:rPr>
                <w:delText>06</w:delText>
              </w:r>
            </w:del>
            <w:ins w:id="1481" w:author="Rendszergazda" w:date="2010-03-10T12:32:00Z">
              <w:r>
                <w:rPr>
                  <w:sz w:val="22"/>
                  <w:szCs w:val="22"/>
                </w:rPr>
                <w:t>24</w:t>
              </w:r>
            </w:ins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csökkenés nyit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ins w:id="1482" w:author="Rendszergazda" w:date="2010-03-10T12:34:00Z">
              <w:r>
                <w:rPr>
                  <w:b/>
                  <w:bCs/>
                  <w:sz w:val="22"/>
                  <w:szCs w:val="22"/>
                </w:rPr>
                <w:t>747658</w:t>
              </w:r>
            </w:ins>
            <w:del w:id="1483" w:author="Rendszergazda" w:date="2010-03-10T12:34:00Z">
              <w:r>
                <w:rPr>
                  <w:b/>
                  <w:bCs/>
                  <w:sz w:val="22"/>
                  <w:szCs w:val="22"/>
                </w:rPr>
                <w:delText>735162</w:delText>
              </w:r>
            </w:del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csökkenés nyit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/>
            </w:pPr>
            <w:ins w:id="1484" w:author="Rendszergazda" w:date="2010-03-10T12:34:00Z">
              <w:r>
                <w:rPr>
                  <w:b/>
                  <w:bCs/>
                  <w:sz w:val="22"/>
                  <w:szCs w:val="22"/>
                </w:rPr>
                <w:t>19054</w:t>
              </w:r>
            </w:ins>
            <w:ins w:id="1485" w:author="Rendszergazda" w:date="2010-03-10T12:40:00Z">
              <w:r>
                <w:rPr>
                  <w:b/>
                  <w:bCs/>
                  <w:sz w:val="22"/>
                  <w:szCs w:val="22"/>
                </w:rPr>
                <w:t>1</w:t>
              </w:r>
            </w:ins>
            <w:del w:id="1486" w:author="Rendszergazda" w:date="2010-03-10T12:34:00Z">
              <w:r>
                <w:rPr>
                  <w:b/>
                  <w:bCs/>
                  <w:sz w:val="22"/>
                  <w:szCs w:val="22"/>
                </w:rPr>
                <w:delText>164180</w:delText>
              </w:r>
            </w:del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/>
            </w:pPr>
            <w:ins w:id="1487" w:author="Rendszergazda" w:date="2010-03-10T12:34:00Z">
              <w:r>
                <w:rPr>
                  <w:b/>
                  <w:bCs/>
                  <w:sz w:val="22"/>
                  <w:szCs w:val="22"/>
                </w:rPr>
                <w:t>938199</w:t>
              </w:r>
            </w:ins>
            <w:del w:id="1488" w:author="Rendszergazda" w:date="2010-03-10T12:34:00Z">
              <w:r>
                <w:rPr>
                  <w:b/>
                  <w:bCs/>
                  <w:sz w:val="22"/>
                  <w:szCs w:val="22"/>
                </w:rPr>
                <w:delText>899342</w:delText>
              </w:r>
            </w:del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del w:id="1489" w:author="Rendszergazda" w:date="2010-03-10T12:34:00Z">
              <w:r>
                <w:rPr>
                  <w:sz w:val="22"/>
                  <w:szCs w:val="22"/>
                </w:rPr>
                <w:delText>2008</w:delText>
              </w:r>
            </w:del>
            <w:ins w:id="1490" w:author="Rendszergazda" w:date="2010-03-10T12:34:00Z">
              <w:r>
                <w:rPr>
                  <w:sz w:val="22"/>
                  <w:szCs w:val="22"/>
                </w:rPr>
                <w:t>2009</w:t>
              </w:r>
            </w:ins>
            <w:r>
              <w:rPr>
                <w:sz w:val="22"/>
                <w:szCs w:val="22"/>
              </w:rPr>
              <w:t>. évben elszámolt értékcsökken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del w:id="1491" w:author="Rendszergazda" w:date="2010-03-10T12:35:00Z">
              <w:r>
                <w:rPr>
                  <w:sz w:val="22"/>
                  <w:szCs w:val="22"/>
                </w:rPr>
                <w:delText xml:space="preserve">57823    </w:delText>
              </w:r>
            </w:del>
            <w:ins w:id="1492" w:author="Rendszergazda" w:date="2010-03-10T12:35:00Z">
              <w:r>
                <w:rPr>
                  <w:sz w:val="22"/>
                  <w:szCs w:val="22"/>
                </w:rPr>
                <w:t xml:space="preserve">44678    </w:t>
              </w:r>
            </w:ins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del w:id="1493" w:author="Rendszergazda" w:date="2010-03-10T12:34:00Z">
              <w:r>
                <w:rPr>
                  <w:sz w:val="22"/>
                  <w:szCs w:val="22"/>
                </w:rPr>
                <w:delText>2008</w:delText>
              </w:r>
            </w:del>
            <w:ins w:id="1494" w:author="Rendszergazda" w:date="2010-03-10T12:34:00Z">
              <w:r>
                <w:rPr>
                  <w:sz w:val="22"/>
                  <w:szCs w:val="22"/>
                </w:rPr>
                <w:t>2009</w:t>
              </w:r>
            </w:ins>
            <w:r>
              <w:rPr>
                <w:sz w:val="22"/>
                <w:szCs w:val="22"/>
              </w:rPr>
              <w:t>. évben elszámolt értékcsökken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95" w:author="Rendszergazda" w:date="2010-03-10T12:35:00Z">
              <w:r>
                <w:rPr>
                  <w:sz w:val="22"/>
                  <w:szCs w:val="22"/>
                </w:rPr>
                <w:delText xml:space="preserve">29240    </w:delText>
              </w:r>
            </w:del>
            <w:ins w:id="1496" w:author="Rendszergazda" w:date="2010-03-10T12:35:00Z">
              <w:r>
                <w:rPr>
                  <w:sz w:val="22"/>
                  <w:szCs w:val="22"/>
                </w:rPr>
                <w:t xml:space="preserve">35010    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497" w:author="Rendszergazda" w:date="2010-03-10T12:36:00Z">
              <w:r>
                <w:rPr>
                  <w:b/>
                  <w:bCs/>
                  <w:sz w:val="22"/>
                  <w:szCs w:val="22"/>
                </w:rPr>
                <w:delText xml:space="preserve">87063    </w:delText>
              </w:r>
            </w:del>
            <w:ins w:id="1498" w:author="Rendszergazda" w:date="2010-03-10T12:36:00Z">
              <w:r>
                <w:rPr>
                  <w:b/>
                  <w:bCs/>
                  <w:sz w:val="22"/>
                  <w:szCs w:val="22"/>
                </w:rPr>
                <w:t xml:space="preserve">79688    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99" w:author="Rendszergazda" w:date="2010-03-10T12:37:00Z">
              <w:r>
                <w:rPr>
                  <w:sz w:val="22"/>
                  <w:szCs w:val="22"/>
                </w:rPr>
                <w:delText xml:space="preserve">45327    </w:delText>
              </w:r>
            </w:del>
            <w:ins w:id="1500" w:author="Rendszergazda" w:date="2010-03-10T12:37:00Z">
              <w:r>
                <w:rPr>
                  <w:sz w:val="22"/>
                  <w:szCs w:val="22"/>
                </w:rPr>
                <w:t xml:space="preserve">49479    </w:t>
              </w:r>
            </w:ins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501" w:author="Rendszergazda" w:date="2010-03-10T12:37:00Z">
              <w:r>
                <w:rPr>
                  <w:sz w:val="22"/>
                  <w:szCs w:val="22"/>
                </w:rPr>
                <w:delText xml:space="preserve">2878    </w:delText>
              </w:r>
            </w:del>
            <w:ins w:id="1502" w:author="Rendszergazda" w:date="2010-03-10T12:37:00Z">
              <w:r>
                <w:rPr>
                  <w:sz w:val="22"/>
                  <w:szCs w:val="22"/>
                </w:rPr>
                <w:t xml:space="preserve">7644    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503" w:author="Rendszergazda" w:date="2010-03-10T12:38:00Z">
              <w:r>
                <w:rPr>
                  <w:b/>
                  <w:bCs/>
                  <w:sz w:val="22"/>
                  <w:szCs w:val="22"/>
                </w:rPr>
                <w:delText>48205</w:delText>
              </w:r>
            </w:del>
            <w:ins w:id="1504" w:author="Rendszergazda" w:date="2010-03-10T12:38:00Z">
              <w:r>
                <w:rPr>
                  <w:b/>
                  <w:bCs/>
                  <w:sz w:val="22"/>
                  <w:szCs w:val="22"/>
                </w:rPr>
                <w:t>57123</w:t>
              </w:r>
            </w:ins>
            <w:del w:id="1505" w:author="Rendszergazda" w:date="2010-03-10T12:36:00Z">
              <w:r>
                <w:rPr>
                  <w:b/>
                  <w:bCs/>
                  <w:sz w:val="22"/>
                  <w:szCs w:val="22"/>
                </w:rPr>
                <w:delText> </w:delText>
              </w:r>
            </w:del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csökkenés záró állomán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del w:id="1506" w:author="Rendszergazda" w:date="2010-03-10T12:38:00Z">
              <w:r>
                <w:rPr>
                  <w:b/>
                  <w:bCs/>
                  <w:sz w:val="22"/>
                  <w:szCs w:val="22"/>
                </w:rPr>
                <w:delText xml:space="preserve">747658    </w:delText>
              </w:r>
            </w:del>
            <w:ins w:id="1507" w:author="Rendszergazda" w:date="2010-03-10T12:38:00Z">
              <w:r>
                <w:rPr>
                  <w:b/>
                  <w:bCs/>
                  <w:sz w:val="22"/>
                  <w:szCs w:val="22"/>
                </w:rPr>
                <w:t xml:space="preserve">742857    </w:t>
              </w:r>
            </w:ins>
          </w:p>
        </w:tc>
        <w:tc>
          <w:tcPr>
            <w:tcW w:w="28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csökkenés záró állomán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508" w:author="Rendszergazda" w:date="2010-03-10T12:39:00Z">
              <w:r>
                <w:rPr>
                  <w:b/>
                  <w:bCs/>
                  <w:sz w:val="22"/>
                  <w:szCs w:val="22"/>
                </w:rPr>
                <w:delText xml:space="preserve">190542    </w:delText>
              </w:r>
            </w:del>
            <w:ins w:id="1509" w:author="Rendszergazda" w:date="2010-03-10T12:39:00Z">
              <w:r>
                <w:rPr>
                  <w:b/>
                  <w:bCs/>
                  <w:sz w:val="22"/>
                  <w:szCs w:val="22"/>
                </w:rPr>
                <w:t xml:space="preserve">217907    </w:t>
              </w:r>
            </w:ins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510" w:author="Rendszergazda" w:date="2010-03-10T12:40:00Z">
              <w:r>
                <w:rPr>
                  <w:b/>
                  <w:bCs/>
                  <w:sz w:val="22"/>
                  <w:szCs w:val="22"/>
                </w:rPr>
                <w:delText xml:space="preserve">938199    </w:delText>
              </w:r>
            </w:del>
            <w:ins w:id="1511" w:author="Rendszergazda" w:date="2010-03-10T12:40:00Z">
              <w:r>
                <w:rPr>
                  <w:b/>
                  <w:bCs/>
                  <w:sz w:val="22"/>
                  <w:szCs w:val="22"/>
                </w:rPr>
                <w:t xml:space="preserve">960764    </w:t>
              </w:r>
            </w:ins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 záró nettó értéke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512" w:author="Rendszergazda" w:date="2010-03-10T12:41:00Z">
              <w:r>
                <w:rPr>
                  <w:b/>
                  <w:bCs/>
                  <w:sz w:val="22"/>
                  <w:szCs w:val="22"/>
                </w:rPr>
                <w:delText xml:space="preserve">76734    </w:delText>
              </w:r>
            </w:del>
            <w:ins w:id="1513" w:author="Rendszergazda" w:date="2010-03-10T12:41:00Z">
              <w:r>
                <w:rPr>
                  <w:b/>
                  <w:bCs/>
                  <w:sz w:val="22"/>
                  <w:szCs w:val="22"/>
                </w:rPr>
                <w:t xml:space="preserve">54879    </w:t>
              </w:r>
            </w:ins>
          </w:p>
        </w:tc>
        <w:tc>
          <w:tcPr>
            <w:tcW w:w="289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 záró nettó értéke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514" w:author="Rendszergazda" w:date="2010-03-10T12:41:00Z">
              <w:r>
                <w:rPr>
                  <w:b/>
                  <w:bCs/>
                  <w:sz w:val="22"/>
                  <w:szCs w:val="22"/>
                </w:rPr>
                <w:delText xml:space="preserve">143682  </w:delText>
              </w:r>
            </w:del>
            <w:ins w:id="1515" w:author="Rendszergazda" w:date="2010-03-10T12:41:00Z">
              <w:r>
                <w:rPr>
                  <w:b/>
                  <w:bCs/>
                  <w:sz w:val="22"/>
                  <w:szCs w:val="22"/>
                </w:rPr>
                <w:t xml:space="preserve">145766  </w:t>
              </w:r>
            </w:ins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del w:id="1516" w:author="Rendszergazda" w:date="2010-03-10T12:42:00Z">
              <w:r>
                <w:rPr>
                  <w:b/>
                  <w:bCs/>
                  <w:sz w:val="22"/>
                  <w:szCs w:val="22"/>
                </w:rPr>
                <w:delText xml:space="preserve">220417   </w:delText>
              </w:r>
            </w:del>
            <w:ins w:id="1517" w:author="Rendszergazda" w:date="2010-03-10T12:42:00Z">
              <w:r>
                <w:rPr>
                  <w:b/>
                  <w:bCs/>
                  <w:sz w:val="22"/>
                  <w:szCs w:val="22"/>
                </w:rPr>
                <w:t xml:space="preserve">200645   </w:t>
              </w:r>
            </w:ins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737" w:leader="none"/>
        </w:tabs>
        <w:ind w:left="737" w:hanging="453"/>
        <w:rPr/>
      </w:pPr>
      <w:bookmarkStart w:id="33" w:name="__RefHeading___Toc256501907"/>
      <w:bookmarkEnd w:id="33"/>
      <w:r>
        <w:rPr/>
        <w:t>Jármű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gépjármű állományának alakulását a következő táblázat mutatja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984"/>
      </w:tblGrid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Összeg (eFt) 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 xml:space="preserve">o </w:t>
            </w:r>
            <w:r>
              <w:rPr>
                <w:b/>
                <w:bCs/>
              </w:rPr>
              <w:t>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518" w:author="Rendszergazda" w:date="2010-03-10T12:43:00Z">
              <w:r>
                <w:rPr>
                  <w:b/>
                  <w:bCs/>
                  <w:szCs w:val="24"/>
                </w:rPr>
                <w:delText>84841</w:delText>
              </w:r>
            </w:del>
            <w:ins w:id="1519" w:author="Rendszergazda" w:date="2010-03-10T12:43:00Z">
              <w:r>
                <w:rPr>
                  <w:b/>
                  <w:bCs/>
                  <w:szCs w:val="24"/>
                </w:rPr>
                <w:t>106679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Beszer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520" w:author="Rendszergazda" w:date="2010-03-10T12:43:00Z">
              <w:r>
                <w:rPr>
                  <w:szCs w:val="24"/>
                </w:rPr>
                <w:delText>23248</w:delText>
              </w:r>
            </w:del>
            <w:ins w:id="1521" w:author="Rendszergazda" w:date="2010-03-10T12:43:00Z">
              <w:r>
                <w:rPr>
                  <w:szCs w:val="24"/>
                </w:rPr>
                <w:t>100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both"/>
              <w:rPr>
                <w:szCs w:val="24"/>
              </w:rPr>
            </w:pPr>
            <w:r>
              <w:rPr/>
              <w:t xml:space="preserve">ebből:-2 db </w:t>
            </w:r>
            <w:del w:id="1522" w:author="Rendszergazda" w:date="2010-03-10T12:46:00Z">
              <w:r>
                <w:rPr/>
                <w:delText>Skoda Fabia</w:delText>
              </w:r>
            </w:del>
            <w:ins w:id="1523" w:author="Rendszergazda" w:date="2010-03-10T12:46:00Z">
              <w:r>
                <w:rPr/>
                <w:t>Opel Astra forgalomba h. ktg-e</w:t>
              </w:r>
            </w:ins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524" w:author="Rendszergazda" w:date="2010-03-10T12:47:00Z">
              <w:r>
                <w:rPr>
                  <w:szCs w:val="24"/>
                </w:rPr>
                <w:delText>6468</w:delText>
              </w:r>
            </w:del>
            <w:ins w:id="1525" w:author="Rendszergazda" w:date="2010-03-10T12:47:00Z">
              <w:r>
                <w:rPr>
                  <w:szCs w:val="24"/>
                </w:rPr>
                <w:t>100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both"/>
              <w:rPr>
                <w:szCs w:val="24"/>
              </w:rPr>
            </w:pPr>
            <w:del w:id="1526" w:author="Rendszergazda" w:date="2010-03-10T12:43:00Z">
              <w:r>
                <w:rPr/>
                <w:delText xml:space="preserve">ebből:- 2 dbOpel Zafira 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527" w:author="Rendszergazda" w:date="2010-03-10T12:43:00Z">
              <w:r>
                <w:rPr>
                  <w:szCs w:val="24"/>
                </w:rPr>
                <w:delText>9000</w:delText>
              </w:r>
            </w:del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both"/>
              <w:rPr/>
            </w:pPr>
            <w:del w:id="1528" w:author="Rendszergazda" w:date="2010-03-10T12:43:00Z">
              <w:r>
                <w:rPr/>
                <w:delText>ebből:- 2 dbOpel Astra</w:delText>
              </w:r>
            </w:del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529" w:author="Rendszergazda" w:date="2010-03-10T12:43:00Z">
              <w:r>
                <w:rPr>
                  <w:szCs w:val="24"/>
                </w:rPr>
                <w:delText>7780</w:delText>
              </w:r>
            </w:del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Egyéb növekedés (Nulláig leírtak átvezetés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530" w:author="Rendszergazda" w:date="2010-03-10T12:48:00Z">
              <w:r>
                <w:rPr>
                  <w:szCs w:val="24"/>
                </w:rPr>
                <w:delText>5411</w:delText>
              </w:r>
            </w:del>
            <w:ins w:id="1531" w:author="Rendszergazda" w:date="2010-03-10T12:48:00Z">
              <w:r>
                <w:rPr>
                  <w:szCs w:val="24"/>
                </w:rPr>
                <w:t>6206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Összes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532" w:author="Rendszergazda" w:date="2010-03-10T12:48:00Z">
              <w:r>
                <w:rPr>
                  <w:b/>
                  <w:bCs/>
                  <w:szCs w:val="24"/>
                </w:rPr>
                <w:delText>28659</w:delText>
              </w:r>
            </w:del>
            <w:ins w:id="1533" w:author="Rendszergazda" w:date="2010-03-10T12:48:00Z">
              <w:r>
                <w:rPr>
                  <w:b/>
                  <w:bCs/>
                  <w:szCs w:val="24"/>
                </w:rPr>
                <w:t>6306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Gépkocsi értékesítés </w:t>
            </w:r>
            <w:del w:id="1534" w:author="Rendszergazda" w:date="2010-03-10T12:49:00Z">
              <w:r>
                <w:rPr/>
                <w:delText xml:space="preserve">2 </w:delText>
              </w:r>
            </w:del>
            <w:ins w:id="1535" w:author="Rendszergazda" w:date="2010-03-10T12:49:00Z">
              <w:r>
                <w:rPr/>
                <w:t xml:space="preserve">4 </w:t>
              </w:r>
            </w:ins>
            <w:r>
              <w:rPr/>
              <w:t>d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del w:id="1536" w:author="Rendszergazda" w:date="2010-03-10T12:49:00Z">
              <w:r>
                <w:rPr>
                  <w:bCs/>
                  <w:szCs w:val="24"/>
                </w:rPr>
                <w:delText>1410</w:delText>
              </w:r>
            </w:del>
            <w:ins w:id="1537" w:author="Rendszergazda" w:date="2010-03-10T12:49:00Z">
              <w:r>
                <w:rPr>
                  <w:bCs/>
                  <w:szCs w:val="24"/>
                </w:rPr>
                <w:t>14540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gyéb csökkenés (Nulláig leírták kivezetés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del w:id="1538" w:author="Rendszergazda" w:date="2010-03-10T12:49:00Z">
              <w:r>
                <w:rPr>
                  <w:bCs/>
                  <w:szCs w:val="24"/>
                </w:rPr>
                <w:delText>5411</w:delText>
              </w:r>
            </w:del>
            <w:ins w:id="1539" w:author="Rendszergazda" w:date="2010-03-10T12:49:00Z">
              <w:r>
                <w:rPr>
                  <w:bCs/>
                  <w:szCs w:val="24"/>
                </w:rPr>
                <w:t>6206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Összes 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540" w:author="Rendszergazda" w:date="2010-03-10T12:49:00Z">
              <w:r>
                <w:rPr>
                  <w:b/>
                  <w:bCs/>
                  <w:szCs w:val="24"/>
                </w:rPr>
                <w:delText>6821</w:delText>
              </w:r>
            </w:del>
            <w:ins w:id="1541" w:author="Rendszergazda" w:date="2010-03-10T12:49:00Z">
              <w:r>
                <w:rPr>
                  <w:b/>
                  <w:bCs/>
                  <w:szCs w:val="24"/>
                </w:rPr>
                <w:t>20746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 xml:space="preserve">o </w:t>
            </w:r>
            <w:r>
              <w:rPr>
                <w:b/>
                <w:bCs/>
              </w:rPr>
              <w:t>záró állomá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542" w:author="Rendszergazda" w:date="2010-03-10T12:53:00Z">
              <w:r>
                <w:rPr>
                  <w:b/>
                  <w:bCs/>
                  <w:szCs w:val="24"/>
                </w:rPr>
                <w:delText>106679</w:delText>
              </w:r>
            </w:del>
            <w:ins w:id="1543" w:author="Rendszergazda" w:date="2010-03-10T12:53:00Z">
              <w:r>
                <w:rPr>
                  <w:b/>
                  <w:bCs/>
                  <w:szCs w:val="24"/>
                </w:rPr>
                <w:t>92239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Ebből 0-ig leírt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544" w:author="Rendszergazda" w:date="2010-03-10T12:54:00Z">
              <w:r>
                <w:rPr>
                  <w:szCs w:val="24"/>
                </w:rPr>
                <w:delText>12420</w:delText>
              </w:r>
            </w:del>
            <w:ins w:id="1545" w:author="Rendszergazda" w:date="2010-03-10T12:54:00Z">
              <w:r>
                <w:rPr>
                  <w:szCs w:val="24"/>
                </w:rPr>
                <w:t>4087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ig leírt aránya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1546" w:author="Rendszergazda" w:date="2010-03-10T12:55:00Z">
              <w:r>
                <w:rPr>
                  <w:szCs w:val="24"/>
                </w:rPr>
                <w:delText>11</w:delText>
              </w:r>
            </w:del>
            <w:ins w:id="1547" w:author="Rendszergazda" w:date="2010-03-10T12:55:00Z">
              <w:r>
                <w:rPr>
                  <w:szCs w:val="24"/>
                </w:rPr>
                <w:t>4</w:t>
              </w:r>
            </w:ins>
            <w:r>
              <w:rPr>
                <w:szCs w:val="24"/>
              </w:rPr>
              <w:t>,</w:t>
            </w:r>
            <w:del w:id="1548" w:author="Rendszergazda" w:date="2010-03-10T12:56:00Z">
              <w:r>
                <w:rPr>
                  <w:szCs w:val="24"/>
                </w:rPr>
                <w:delText xml:space="preserve">64 </w:delText>
              </w:r>
            </w:del>
            <w:ins w:id="1549" w:author="Rendszergazda" w:date="2010-03-10T12:56:00Z">
              <w:r>
                <w:rPr>
                  <w:szCs w:val="24"/>
                </w:rPr>
                <w:t xml:space="preserve">43 </w:t>
              </w:r>
            </w:ins>
            <w:r>
              <w:rPr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Értékcsökkenés 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550" w:author="Rendszergazda" w:date="2010-03-10T12:56:00Z">
              <w:r>
                <w:rPr>
                  <w:b/>
                  <w:bCs/>
                  <w:szCs w:val="24"/>
                </w:rPr>
                <w:delText>40969</w:delText>
              </w:r>
            </w:del>
            <w:ins w:id="1551" w:author="Rendszergazda" w:date="2010-03-10T12:56:00Z">
              <w:r>
                <w:rPr>
                  <w:b/>
                  <w:bCs/>
                  <w:szCs w:val="24"/>
                </w:rPr>
                <w:t>55142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del w:id="1552" w:author="Rendszergazda" w:date="2010-03-10T12:57:00Z">
              <w:r>
                <w:rPr/>
                <w:delText>2008</w:delText>
              </w:r>
            </w:del>
            <w:ins w:id="1553" w:author="Rendszergazda" w:date="2010-03-10T12:57:00Z">
              <w:r>
                <w:rPr/>
                <w:t>2009</w:t>
              </w:r>
            </w:ins>
            <w:r>
              <w:rPr/>
              <w:t>. évben elszámolt érték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554" w:author="Rendszergazda" w:date="2010-03-10T12:57:00Z">
              <w:r>
                <w:rPr>
                  <w:szCs w:val="24"/>
                </w:rPr>
                <w:delText>15487</w:delText>
              </w:r>
            </w:del>
            <w:ins w:id="1555" w:author="Rendszergazda" w:date="2010-03-10T12:57:00Z">
              <w:r>
                <w:rPr>
                  <w:szCs w:val="24"/>
                </w:rPr>
                <w:t>15858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Értékesített gépkocsik miatti écs kivezet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del w:id="1556" w:author="Rendszergazda" w:date="2010-03-10T12:57:00Z">
              <w:r>
                <w:rPr>
                  <w:szCs w:val="24"/>
                </w:rPr>
                <w:delText>1314</w:delText>
              </w:r>
            </w:del>
            <w:ins w:id="1557" w:author="Rendszergazda" w:date="2010-03-10T12:57:00Z">
              <w:r>
                <w:rPr>
                  <w:szCs w:val="24"/>
                </w:rPr>
                <w:t>14540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Értékcsökkenés záró állomány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558" w:author="Rendszergazda" w:date="2010-03-10T12:57:00Z">
              <w:r>
                <w:rPr>
                  <w:b/>
                  <w:bCs/>
                  <w:szCs w:val="24"/>
                </w:rPr>
                <w:delText>55142</w:delText>
              </w:r>
            </w:del>
            <w:ins w:id="1559" w:author="Rendszergazda" w:date="2010-03-10T12:57:00Z">
              <w:r>
                <w:rPr>
                  <w:b/>
                  <w:bCs/>
                  <w:szCs w:val="24"/>
                </w:rPr>
                <w:t>56460</w:t>
              </w:r>
            </w:ins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szközök záró nettó értéke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del w:id="1560" w:author="Rendszergazda" w:date="2010-03-10T12:58:00Z">
              <w:r>
                <w:rPr>
                  <w:b/>
                  <w:bCs/>
                  <w:szCs w:val="24"/>
                </w:rPr>
                <w:delText>51537</w:delText>
              </w:r>
            </w:del>
            <w:ins w:id="1561" w:author="Rendszergazda" w:date="2010-03-10T12:58:00Z">
              <w:r>
                <w:rPr>
                  <w:b/>
                  <w:bCs/>
                  <w:szCs w:val="24"/>
                </w:rPr>
                <w:t>35779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szak-Magyarországi Regionális Munkaügyi Központ </w:t>
      </w:r>
      <w:del w:id="1562" w:author="Rendszergazda" w:date="2010-03-10T12:57:00Z">
        <w:r>
          <w:rPr/>
          <w:delText>2008</w:delText>
        </w:r>
      </w:del>
      <w:ins w:id="1563" w:author="Rendszergazda" w:date="2010-03-10T12:57:00Z">
        <w:r>
          <w:rPr/>
          <w:t>2009</w:t>
        </w:r>
      </w:ins>
      <w:r>
        <w:rPr/>
        <w:t xml:space="preserve">. december 31-én </w:t>
      </w:r>
      <w:del w:id="1564" w:author="Rendszergazda" w:date="2010-03-10T12:57:00Z">
        <w:r>
          <w:rPr/>
          <w:delText xml:space="preserve">31 </w:delText>
        </w:r>
      </w:del>
      <w:ins w:id="1565" w:author="Rendszergazda" w:date="2010-03-10T12:57:00Z">
        <w:r>
          <w:rPr/>
          <w:t xml:space="preserve">27 </w:t>
        </w:r>
      </w:ins>
      <w:r>
        <w:rPr/>
        <w:t>db gépkocsival rendelkezett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737" w:leader="none"/>
        </w:tabs>
        <w:ind w:left="737" w:hanging="453"/>
        <w:rPr/>
      </w:pPr>
      <w:bookmarkStart w:id="34" w:name="__RefHeading___Toc256501908"/>
      <w:bookmarkEnd w:id="34"/>
      <w:r>
        <w:rPr/>
        <w:t>Értékcsökken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szak-Magyarországi Regionális Munkaügyi Központ tulajdonában lévő eszközök értékcsökkenésének nyitó állomány </w:t>
      </w:r>
      <w:del w:id="1566" w:author="Rendszergazda" w:date="2010-03-10T12:58:00Z">
        <w:r>
          <w:rPr/>
          <w:delText>2008</w:delText>
        </w:r>
      </w:del>
      <w:ins w:id="1567" w:author="Rendszergazda" w:date="2010-03-10T12:58:00Z">
        <w:r>
          <w:rPr/>
          <w:t>2009</w:t>
        </w:r>
      </w:ins>
      <w:r>
        <w:rPr/>
        <w:t>. január 1-én 1</w:t>
      </w:r>
      <w:del w:id="1568" w:author="Rendszergazda" w:date="2010-03-10T12:58:00Z">
        <w:r>
          <w:rPr/>
          <w:delText>..256</w:delText>
        </w:r>
      </w:del>
      <w:ins w:id="1569" w:author="Rendszergazda" w:date="2010-03-10T12:58:00Z">
        <w:r>
          <w:rPr/>
          <w:t>.345</w:t>
        </w:r>
      </w:ins>
      <w:r>
        <w:rPr/>
        <w:t>.</w:t>
      </w:r>
      <w:del w:id="1570" w:author="Rendszergazda" w:date="2010-03-10T12:58:00Z">
        <w:r>
          <w:rPr/>
          <w:delText xml:space="preserve">211 </w:delText>
        </w:r>
      </w:del>
      <w:ins w:id="1571" w:author="Rendszergazda" w:date="2010-03-10T12:58:00Z">
        <w:r>
          <w:rPr/>
          <w:t xml:space="preserve">307 </w:t>
        </w:r>
      </w:ins>
      <w:r>
        <w:rPr/>
        <w:t xml:space="preserve">e Ft volt. Év közben az eszközök elhasználódás miatt elszámolt lineáris értékcsökkenés összege </w:t>
      </w:r>
      <w:del w:id="1572" w:author="Rendszergazda" w:date="2010-03-10T12:59:00Z">
        <w:r>
          <w:rPr/>
          <w:delText>146</w:delText>
        </w:r>
      </w:del>
      <w:ins w:id="1573" w:author="Rendszergazda" w:date="2010-03-10T12:59:00Z">
        <w:r>
          <w:rPr/>
          <w:t>142</w:t>
        </w:r>
      </w:ins>
      <w:r>
        <w:rPr/>
        <w:t>.</w:t>
      </w:r>
      <w:del w:id="1574" w:author="Rendszergazda" w:date="2010-03-10T12:59:00Z">
        <w:r>
          <w:rPr/>
          <w:delText xml:space="preserve">132 </w:delText>
        </w:r>
      </w:del>
      <w:ins w:id="1575" w:author="Rendszergazda" w:date="2010-03-10T12:59:00Z">
        <w:r>
          <w:rPr/>
          <w:t xml:space="preserve">619 </w:t>
        </w:r>
      </w:ins>
      <w:r>
        <w:rPr/>
        <w:t xml:space="preserve">e Ft volt. Az értékesítések és egyéb átvezetések miatt </w:t>
      </w:r>
      <w:del w:id="1576" w:author="Rendszergazda" w:date="2010-03-10T12:59:00Z">
        <w:r>
          <w:rPr/>
          <w:delText>57</w:delText>
        </w:r>
      </w:del>
      <w:ins w:id="1577" w:author="Rendszergazda" w:date="2010-03-10T12:59:00Z">
        <w:r>
          <w:rPr/>
          <w:t>103</w:t>
        </w:r>
      </w:ins>
      <w:r>
        <w:rPr/>
        <w:t>.</w:t>
      </w:r>
      <w:del w:id="1578" w:author="Rendszergazda" w:date="2010-03-10T12:59:00Z">
        <w:r>
          <w:rPr/>
          <w:delText xml:space="preserve">035 </w:delText>
        </w:r>
      </w:del>
      <w:ins w:id="1579" w:author="Rendszergazda" w:date="2010-03-10T12:59:00Z">
        <w:r>
          <w:rPr/>
          <w:t xml:space="preserve">498 </w:t>
        </w:r>
      </w:ins>
      <w:r>
        <w:rPr/>
        <w:t xml:space="preserve">e Ft-tal csökkent az értékcsökkenések állománya. Mindezek hatására az elszámolt értékcsökkenések állománya </w:t>
      </w:r>
      <w:del w:id="1580" w:author="Rendszergazda" w:date="2010-03-10T12:59:00Z">
        <w:r>
          <w:rPr/>
          <w:delText>2008</w:delText>
        </w:r>
      </w:del>
      <w:ins w:id="1581" w:author="Rendszergazda" w:date="2010-03-10T12:59:00Z">
        <w:r>
          <w:rPr/>
          <w:t>2009</w:t>
        </w:r>
      </w:ins>
      <w:r>
        <w:rPr/>
        <w:t xml:space="preserve">. év végére </w:t>
      </w:r>
      <w:del w:id="1582" w:author="Rendszergazda" w:date="2010-03-10T13:00:00Z">
        <w:r>
          <w:rPr/>
          <w:delText>89</w:delText>
        </w:r>
      </w:del>
      <w:ins w:id="1583" w:author="Rendszergazda" w:date="2010-03-10T13:00:00Z">
        <w:r>
          <w:rPr/>
          <w:t>39</w:t>
        </w:r>
      </w:ins>
      <w:r>
        <w:rPr/>
        <w:t>.</w:t>
      </w:r>
      <w:del w:id="1584" w:author="Rendszergazda" w:date="2010-03-10T13:00:00Z">
        <w:r>
          <w:rPr/>
          <w:delText xml:space="preserve">097 </w:delText>
        </w:r>
      </w:del>
      <w:ins w:id="1585" w:author="Rendszergazda" w:date="2010-03-10T13:00:00Z">
        <w:r>
          <w:rPr/>
          <w:t xml:space="preserve">121 </w:t>
        </w:r>
      </w:ins>
      <w:r>
        <w:rPr/>
        <w:t>e Ft-tal 1.</w:t>
      </w:r>
      <w:del w:id="1586" w:author="Rendszergazda" w:date="2010-03-10T13:00:00Z">
        <w:r>
          <w:rPr/>
          <w:delText>345</w:delText>
        </w:r>
      </w:del>
      <w:ins w:id="1587" w:author="Rendszergazda" w:date="2010-03-10T13:00:00Z">
        <w:r>
          <w:rPr/>
          <w:t>384</w:t>
        </w:r>
      </w:ins>
      <w:r>
        <w:rPr/>
        <w:t>.</w:t>
      </w:r>
      <w:del w:id="1588" w:author="Rendszergazda" w:date="2010-03-10T13:00:00Z">
        <w:r>
          <w:rPr/>
          <w:delText xml:space="preserve">308 </w:delText>
        </w:r>
      </w:del>
      <w:ins w:id="1589" w:author="Rendszergazda" w:date="2010-03-10T13:00:00Z">
        <w:r>
          <w:rPr/>
          <w:t xml:space="preserve">428 </w:t>
        </w:r>
      </w:ins>
      <w:r>
        <w:rPr/>
        <w:t>e Ft-ra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35" w:name="__RefHeading___Toc256501909"/>
      <w:bookmarkEnd w:id="35"/>
      <w:r>
        <w:rPr/>
        <w:t>Tulajdonosi részesedé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É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6" w:name="__RefHeading___Toc256501910"/>
      <w:bookmarkEnd w:id="36"/>
      <w:r>
        <w:rPr/>
        <w:t>A követelések és kötelezettsége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37" w:name="__RefHeading___Toc256501911"/>
      <w:bookmarkEnd w:id="37"/>
      <w:r>
        <w:rPr/>
        <w:t>Követelések állományának alakulása</w:t>
      </w:r>
    </w:p>
    <w:p>
      <w:pPr>
        <w:pStyle w:val="Szvegtrzs3"/>
        <w:rPr/>
      </w:pPr>
      <w:r>
        <w:rPr/>
      </w:r>
    </w:p>
    <w:p>
      <w:pPr>
        <w:pStyle w:val="Szvegtrzs3"/>
        <w:rPr>
          <w:ins w:id="1591" w:author="Rendszergazda" w:date="2010-03-10T10:35:00Z"/>
        </w:rPr>
      </w:pPr>
      <w:ins w:id="1590" w:author="Rendszergazda" w:date="2010-03-10T10:35:00Z">
        <w:r>
          <w:rPr/>
          <w:t xml:space="preserve">Intézményi működési bevételekkel kapcsolatos követelések év közben a rendbírsággal, képzés nyilvántartásba vételi díjjal, közbeszerzési dokumentációkkal és továbbszámlázott szolgáltatásokkal kapcsolatban kerültek előírásra. A korábbi évek uniós programjaiból (HEFOP) származó álláskeresőkkel szembeni visszakövetelések év végi állománya 6.431 e Ft. Év közben ezekre a tételekre 309-e Ft pénzügyi teljesítés  történt. Az állomány értékének csökkenését az év végi értékelést követő értékvesztés elszámolása okozza. </w:t>
        </w:r>
      </w:ins>
    </w:p>
    <w:p>
      <w:pPr>
        <w:pStyle w:val="Szvegtrzs3"/>
        <w:rPr>
          <w:del w:id="1593" w:author="Rendszergazda" w:date="2010-03-10T10:35:00Z"/>
        </w:rPr>
      </w:pPr>
      <w:del w:id="1592" w:author="Rendszergazda" w:date="2010-03-10T10:35:00Z">
        <w:r>
          <w:rPr/>
          <w:delText xml:space="preserve">Intézményi működési bevételekkel kapcsolatos követelések év közben a rendbírsággal, képzés nyilvántartásba vételi díjjal, közbeszerzési dokumentációkkal és továbbszámlázott szolgáltatásokkal kapcsolatban kerültek előírásra. A korábbi évek uniós programjaiból (HEFOP) származó álláskeresőkkel szembeni visszakövetelések év végi állománya 9.964 e Ft. Év közben ezekre a tételekre pénzügyi teljesítés nem történt. Az állomány értékének csökkenését az év végi értékelést követő értékvesztés elszámolása okozza. </w:delText>
        </w:r>
      </w:del>
    </w:p>
    <w:p>
      <w:pPr>
        <w:pStyle w:val="Szvegtrzs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38" w:name="__RefHeading___Toc256501912"/>
      <w:bookmarkEnd w:id="38"/>
      <w:r>
        <w:rPr/>
        <w:t>Kötelezettsége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3"/>
        <w:rPr>
          <w:ins w:id="1595" w:author="Rendszergazda" w:date="2010-03-10T10:35:00Z"/>
        </w:rPr>
      </w:pPr>
      <w:ins w:id="1594" w:author="Rendszergazda" w:date="2010-03-10T10:35:00Z">
        <w:r>
          <w:rPr/>
          <w:t xml:space="preserve">A 2009. év folyamán az Észak-Magyarországi Regionális Munkaügyi Központ feladatainak ellátásával kapcsolatban a különféle partnerekkel szemben fennálló kötelezettségek állományának alakulását az 59-es űrlap mutatja. A kötelezettségek áruszállításból, szolgáltatásból sor a szállítói partnerekkel, , míg a köztartozások miatti kötelezettségek az állami költségvetéssel szembeni tartozások változását mutatja. </w:t>
        </w:r>
      </w:ins>
    </w:p>
    <w:p>
      <w:pPr>
        <w:pStyle w:val="Szvegtrzs3"/>
        <w:rPr>
          <w:del w:id="1597" w:author="Rendszergazda" w:date="2010-03-10T10:35:00Z"/>
        </w:rPr>
      </w:pPr>
      <w:del w:id="1596" w:author="Rendszergazda" w:date="2010-03-10T10:35:00Z">
        <w:r>
          <w:rPr/>
          <w:delText xml:space="preserve">A 2008. év folyamán az Észak-Magyarországi Regionális Munkaügyi Központ feladatainak ellátásával kapcsolatban a különféle partnerekkel szemben fennálló kötelezettségek állományának alakulását az 59-es űrlap mutatja. A kötelezettségek áruszállításból, szolgáltatásból sor a szállítói partnerekkel, a munkavállalókkal szembeni kötelezettségek a dolgozókkal, míg a köztartozások miatti kötelezettségek az állami költségvetéssel szembeni tartozások változását mutatja. </w:delText>
        </w:r>
      </w:del>
    </w:p>
    <w:p>
      <w:pPr>
        <w:pStyle w:val="Szvegtrzs3"/>
        <w:rPr>
          <w:del w:id="1599" w:author="Rendszergazda" w:date="2010-03-10T10:35:00Z"/>
        </w:rPr>
      </w:pPr>
      <w:del w:id="1598" w:author="Rendszergazda" w:date="2010-03-10T10:35:00Z">
        <w:r>
          <w:rPr/>
          <w:delText>A támogatási program miatti egyéb rövid lejáratú kötelezettségek sor a HEFOP 1.1 program keretében kapott előleg felhasználásával kapcsolatos kötelezettségek változását mutatja.</w:delText>
        </w:r>
      </w:del>
    </w:p>
    <w:p>
      <w:pPr>
        <w:pStyle w:val="Szvegtrzs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39" w:name="__RefHeading___Toc256501913"/>
      <w:bookmarkEnd w:id="39"/>
      <w:r>
        <w:rPr/>
        <w:t>A befektetett eszközök, követelések, készletek és értékpapírok értékvesztéséne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ns w:id="1601" w:author="Rendszergazda" w:date="2010-03-10T10:36:00Z"/>
        </w:rPr>
      </w:pPr>
      <w:ins w:id="1600" w:author="Rendszergazda" w:date="2010-03-10T10:36:00Z">
        <w:r>
          <w:rPr>
            <w:sz w:val="28"/>
          </w:rPr>
          <w:t>A HEFOP 1.1 program keretében az álláskeresők felé 22.140 eFt követelésünk keletkezett. Ezen követelések után 15.709 eFt értékvesztést számoltunk el azok egyedi minősítését követően.</w:t>
        </w:r>
      </w:ins>
    </w:p>
    <w:p>
      <w:pPr>
        <w:pStyle w:val="Normal"/>
        <w:jc w:val="both"/>
        <w:rPr>
          <w:sz w:val="28"/>
          <w:del w:id="1603" w:author="Rendszergazda" w:date="2010-03-10T10:36:00Z"/>
        </w:rPr>
      </w:pPr>
      <w:del w:id="1602" w:author="Rendszergazda" w:date="2010-03-10T10:36:00Z">
        <w:r>
          <w:rPr>
            <w:sz w:val="28"/>
          </w:rPr>
          <w:delText>A HEFOP 1.1 program keretében az álláskeresők felé 22.393 eFt követelésünk keletkezett. Ezen követelések után 12.429 eFt értékvesztést számoltunk el azok egyedi minősítését követően.</w:delText>
        </w:r>
      </w:del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40" w:name="__RefHeading___Toc256501914"/>
      <w:bookmarkEnd w:id="40"/>
      <w:r>
        <w:rPr/>
        <w:t>Az immateriális javak, tárgyi eszközök és tartós tulajdoni részesedést jelentő befektetések értékhelyesbítéséne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41" w:name="__RefHeading___Toc256501915"/>
      <w:bookmarkEnd w:id="41"/>
      <w:r>
        <w:rPr/>
        <w:t>A kötelezettségvállaláso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42" w:name="__RefHeading___Toc256501916"/>
      <w:bookmarkEnd w:id="42"/>
      <w:r>
        <w:rPr/>
        <w:t>Intézményi előirányzat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ins w:id="1606" w:author="Rendszergazda" w:date="2010-03-10T13:46:00Z"/>
        </w:rPr>
      </w:pPr>
      <w:r>
        <w:rPr>
          <w:sz w:val="28"/>
        </w:rPr>
        <w:t xml:space="preserve">Az Észak-Magyarországi Regionális Munkaügyi Központ által </w:t>
      </w:r>
      <w:del w:id="1604" w:author="Rendszergazda" w:date="2010-03-10T10:36:00Z">
        <w:r>
          <w:rPr>
            <w:sz w:val="28"/>
          </w:rPr>
          <w:delText>2008</w:delText>
        </w:r>
      </w:del>
      <w:ins w:id="1605" w:author="Rendszergazda" w:date="2010-03-10T10:36:00Z">
        <w:r>
          <w:rPr>
            <w:sz w:val="28"/>
          </w:rPr>
          <w:t>2009</w:t>
        </w:r>
      </w:ins>
      <w:r>
        <w:rPr>
          <w:sz w:val="28"/>
        </w:rPr>
        <w:t>. évben vállalt és az előző évről áthúzódó kötelezettségeinek, valamint azok évközi teljesülésének részletes alakulását a 75. űrlap mutatja.</w:t>
      </w:r>
    </w:p>
    <w:p>
      <w:pPr>
        <w:pStyle w:val="Normal"/>
        <w:jc w:val="both"/>
        <w:rPr>
          <w:sz w:val="28"/>
          <w:ins w:id="1608" w:author="Rendszergazda" w:date="2010-03-10T13:46:00Z"/>
        </w:rPr>
      </w:pPr>
      <w:ins w:id="1607" w:author="Rendszergazda" w:date="2010-03-10T13:46:00Z">
        <w:r>
          <w:rPr>
            <w:sz w:val="28"/>
          </w:rPr>
        </w:r>
      </w:ins>
    </w:p>
    <w:p>
      <w:pPr>
        <w:pStyle w:val="Heading2"/>
        <w:rPr>
          <w:bCs/>
          <w:iCs/>
          <w:ins w:id="1610" w:author="Rendszergazda" w:date="2010-03-10T13:46:00Z"/>
        </w:rPr>
      </w:pPr>
      <w:ins w:id="1609" w:author="Rendszergazda" w:date="2010-03-10T13:46:00Z">
        <w:bookmarkStart w:id="43" w:name="__RefHeading___Toc256501917"/>
        <w:bookmarkEnd w:id="43"/>
        <w:r>
          <w:rPr>
            <w:bCs/>
            <w:iCs/>
          </w:rPr>
          <w:t>Szakmai fejezeti kezelésű előirányzatok kötelezettségvállalásának alakulása</w:t>
        </w:r>
      </w:ins>
    </w:p>
    <w:p>
      <w:pPr>
        <w:pStyle w:val="Normal"/>
        <w:jc w:val="both"/>
        <w:rPr>
          <w:b/>
          <w:b/>
          <w:sz w:val="28"/>
          <w:u w:val="single"/>
          <w:ins w:id="1612" w:author="Rendszergazda" w:date="2010-03-10T13:46:00Z"/>
        </w:rPr>
      </w:pPr>
      <w:ins w:id="1611" w:author="Rendszergazda" w:date="2010-03-10T13:46:00Z">
        <w:r>
          <w:rPr>
            <w:b/>
            <w:sz w:val="28"/>
            <w:u w:val="single"/>
          </w:rPr>
        </w:r>
      </w:ins>
    </w:p>
    <w:p>
      <w:pPr>
        <w:pStyle w:val="Normal"/>
        <w:jc w:val="both"/>
        <w:rPr>
          <w:b/>
          <w:b/>
          <w:sz w:val="28"/>
          <w:ins w:id="1614" w:author="Rendszergazda" w:date="2010-03-10T13:46:00Z"/>
        </w:rPr>
      </w:pPr>
      <w:ins w:id="1613" w:author="Rendszergazda" w:date="2010-03-10T13:46:00Z">
        <w:r>
          <w:rPr>
            <w:b/>
            <w:sz w:val="28"/>
          </w:rPr>
          <w:t>NÉ</w:t>
        </w:r>
      </w:ins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44" w:name="__RefHeading___Toc256501918"/>
      <w:bookmarkEnd w:id="44"/>
      <w:r>
        <w:rPr/>
        <w:t>EU-s támogatással megvalósuló program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45" w:name="__RefHeading___Toc256501919"/>
      <w:bookmarkEnd w:id="45"/>
      <w:r>
        <w:rPr/>
        <w:t>A feladatmutató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46" w:name="__RefHeading___Toc256501920"/>
      <w:bookmarkEnd w:id="46"/>
      <w:r>
        <w:rPr/>
        <w:t>A letéti számla pénzforgalm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47" w:name="__RefHeading___Toc256501921"/>
      <w:bookmarkEnd w:id="47"/>
      <w:r>
        <w:rPr/>
        <w:t>A központi költségvetésből és egyéb forrásból folyósított ellátások részletezé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1"/>
        <w:rPr/>
      </w:pPr>
      <w:bookmarkStart w:id="48" w:name="__RefHeading___Toc256501922"/>
      <w:bookmarkEnd w:id="48"/>
      <w:r>
        <w:rPr/>
        <w:t>Befizetési kötelezettség teljesíté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  <w:ins w:id="1616" w:author="Rendszergazda" w:date="2010-03-10T10:37:00Z"/>
        </w:rPr>
      </w:pPr>
      <w:ins w:id="1615" w:author="Rendszergazda" w:date="2010-03-10T10:37:00Z">
        <w:r>
          <w:rPr>
            <w:sz w:val="28"/>
          </w:rPr>
          <w:t>A különféle befizetési kötelezettségünknek 2009-ben az alábbiak szerint tettünk eleget:</w:t>
        </w:r>
      </w:ins>
    </w:p>
    <w:p>
      <w:pPr>
        <w:pStyle w:val="TextBody"/>
        <w:rPr>
          <w:sz w:val="28"/>
          <w:ins w:id="1618" w:author="Rendszergazda" w:date="2010-03-10T10:37:00Z"/>
        </w:rPr>
      </w:pPr>
      <w:ins w:id="1617" w:author="Rendszergazda" w:date="2010-03-10T10:37:00Z">
        <w:r>
          <w:rPr>
            <w:sz w:val="28"/>
          </w:rPr>
        </w:r>
      </w:ins>
    </w:p>
    <w:p>
      <w:pPr>
        <w:pStyle w:val="TextBody"/>
        <w:rPr>
          <w:ins w:id="1622" w:author="Rendszergazda" w:date="2010-03-10T10:37:00Z"/>
        </w:rPr>
      </w:pPr>
      <w:ins w:id="1619" w:author="Rendszergazda" w:date="2010-03-10T10:37:00Z">
        <w:r>
          <w:rPr>
            <w:sz w:val="28"/>
          </w:rPr>
          <w:t>A Borsod megyei HEFOP 1.1.1-K-2004-06-0001/3.0</w:t>
        </w:r>
      </w:ins>
      <w:ins w:id="1620" w:author="Rendszergazda" w:date="2010-03-12T09:04:00Z">
        <w:r>
          <w:rPr>
            <w:sz w:val="28"/>
          </w:rPr>
          <w:t xml:space="preserve"> </w:t>
        </w:r>
      </w:ins>
      <w:ins w:id="1621" w:author="Rendszergazda" w:date="2010-03-10T10:37:00Z">
        <w:r>
          <w:rPr>
            <w:sz w:val="28"/>
          </w:rPr>
          <w:t>azonosító számú projekt pénzügyi zárása megtörtént. 179.104-e Ft visszautalása 2009.07.09-én megtörtént.</w:t>
        </w:r>
      </w:ins>
    </w:p>
    <w:p>
      <w:pPr>
        <w:pStyle w:val="TextBody"/>
        <w:rPr>
          <w:sz w:val="28"/>
          <w:ins w:id="1624" w:author="Rendszergazda" w:date="2010-03-10T10:37:00Z"/>
        </w:rPr>
      </w:pPr>
      <w:ins w:id="1623" w:author="Rendszergazda" w:date="2010-03-10T10:37:00Z">
        <w:r>
          <w:rPr>
            <w:sz w:val="28"/>
          </w:rPr>
        </w:r>
      </w:ins>
    </w:p>
    <w:p>
      <w:pPr>
        <w:pStyle w:val="TextBody"/>
        <w:rPr>
          <w:ins w:id="1628" w:author="Rendszergazda" w:date="2010-03-10T10:37:00Z"/>
        </w:rPr>
      </w:pPr>
      <w:ins w:id="1625" w:author="Rendszergazda" w:date="2010-03-10T10:37:00Z">
        <w:r>
          <w:rPr>
            <w:sz w:val="28"/>
          </w:rPr>
          <w:t>A Heves megyei HEFOP 1.1.1-K-2004-07-0010/3.0 azonosító számú projekt pénzügyi zárása megtörtént. 91.</w:t>
        </w:r>
      </w:ins>
      <w:ins w:id="1626" w:author="Rendszergazda" w:date="2010-03-12T08:56:00Z">
        <w:r>
          <w:rPr>
            <w:sz w:val="28"/>
          </w:rPr>
          <w:t>086</w:t>
        </w:r>
      </w:ins>
      <w:ins w:id="1627" w:author="Rendszergazda" w:date="2010-03-10T10:37:00Z">
        <w:r>
          <w:rPr>
            <w:sz w:val="28"/>
          </w:rPr>
          <w:t>-e Ft visszautalása 2009.07.09-én megtörtént.</w:t>
        </w:r>
      </w:ins>
    </w:p>
    <w:p>
      <w:pPr>
        <w:pStyle w:val="TextBody"/>
        <w:rPr>
          <w:sz w:val="28"/>
          <w:ins w:id="1630" w:author="Rendszergazda" w:date="2010-03-10T10:37:00Z"/>
        </w:rPr>
      </w:pPr>
      <w:ins w:id="1629" w:author="Rendszergazda" w:date="2010-03-10T10:37:00Z">
        <w:r>
          <w:rPr>
            <w:sz w:val="28"/>
          </w:rPr>
        </w:r>
      </w:ins>
    </w:p>
    <w:p>
      <w:pPr>
        <w:pStyle w:val="TextBody"/>
        <w:rPr>
          <w:ins w:id="1636" w:author="Rendszergazda" w:date="2010-03-10T10:37:00Z"/>
        </w:rPr>
      </w:pPr>
      <w:ins w:id="1631" w:author="Rendszergazda" w:date="2010-03-10T10:37:00Z">
        <w:r>
          <w:rPr>
            <w:sz w:val="28"/>
          </w:rPr>
          <w:t>A Nógrád megyei HEFOP 1.1.1-K.-2004-07-0019/3.0 azon</w:t>
        </w:r>
      </w:ins>
      <w:ins w:id="1632" w:author="Rendszergazda" w:date="2010-03-10T13:29:00Z">
        <w:r>
          <w:rPr>
            <w:sz w:val="28"/>
          </w:rPr>
          <w:t>o</w:t>
        </w:r>
      </w:ins>
      <w:ins w:id="1633" w:author="Rendszergazda" w:date="2010-03-10T10:37:00Z">
        <w:r>
          <w:rPr>
            <w:sz w:val="28"/>
          </w:rPr>
          <w:t>sító számú projekt pénzügyi zárása megtörtént. 1.</w:t>
        </w:r>
      </w:ins>
      <w:ins w:id="1634" w:author="Rendszergazda" w:date="2010-03-12T08:56:00Z">
        <w:r>
          <w:rPr>
            <w:sz w:val="28"/>
          </w:rPr>
          <w:t>132</w:t>
        </w:r>
      </w:ins>
      <w:ins w:id="1635" w:author="Rendszergazda" w:date="2010-03-10T10:37:00Z">
        <w:r>
          <w:rPr>
            <w:sz w:val="28"/>
          </w:rPr>
          <w:t>-e Ft visszautalása 2009.07.09-én megtörtént.</w:t>
        </w:r>
      </w:ins>
    </w:p>
    <w:p>
      <w:pPr>
        <w:pStyle w:val="TextBody"/>
        <w:rPr>
          <w:sz w:val="28"/>
          <w:ins w:id="1638" w:author="Rendszergazda" w:date="2010-03-10T10:37:00Z"/>
        </w:rPr>
      </w:pPr>
      <w:ins w:id="1637" w:author="Rendszergazda" w:date="2010-03-10T10:37:00Z">
        <w:r>
          <w:rPr>
            <w:sz w:val="28"/>
          </w:rPr>
        </w:r>
      </w:ins>
    </w:p>
    <w:p>
      <w:pPr>
        <w:pStyle w:val="TextBody"/>
        <w:rPr>
          <w:sz w:val="28"/>
          <w:ins w:id="1640" w:author="Rendszergazda" w:date="2010-03-10T10:37:00Z"/>
        </w:rPr>
      </w:pPr>
      <w:ins w:id="1639" w:author="Rendszergazda" w:date="2010-03-10T10:37:00Z">
        <w:r>
          <w:rPr>
            <w:sz w:val="28"/>
          </w:rPr>
        </w:r>
      </w:ins>
    </w:p>
    <w:p>
      <w:pPr>
        <w:pStyle w:val="TextBody"/>
        <w:rPr>
          <w:sz w:val="28"/>
          <w:ins w:id="1642" w:author="Rendszergazda" w:date="2010-03-10T10:37:00Z"/>
        </w:rPr>
      </w:pPr>
      <w:ins w:id="1641" w:author="Rendszergazda" w:date="2010-03-10T10:37:00Z">
        <w:r>
          <w:rPr>
            <w:sz w:val="28"/>
          </w:rPr>
          <w:t xml:space="preserve">A megváltozott munkaképességűek foglalkoztatásával kapcsolatos 2008.évi PR programjának támogatására kötött 10742/2008 számú szerződés alapján benyújtott pénzügyi beszámoló alapján 5.014-e Ft  összeget nem fogadtak el.  </w:t>
        </w:r>
      </w:ins>
    </w:p>
    <w:p>
      <w:pPr>
        <w:pStyle w:val="TextBody"/>
        <w:rPr>
          <w:sz w:val="28"/>
          <w:ins w:id="1644" w:author="Rendszergazda" w:date="2010-03-12T08:57:00Z"/>
        </w:rPr>
      </w:pPr>
      <w:ins w:id="1643" w:author="Rendszergazda" w:date="2010-03-10T10:37:00Z">
        <w:r>
          <w:rPr>
            <w:sz w:val="28"/>
          </w:rPr>
          <w:t>Pénzmaradvány átadásként 5.014-e Ft visszautalása megtörtént 2009.06.30-án.</w:t>
        </w:r>
      </w:ins>
    </w:p>
    <w:p>
      <w:pPr>
        <w:pStyle w:val="TextBody"/>
        <w:rPr>
          <w:sz w:val="28"/>
          <w:ins w:id="1646" w:author="Rendszergazda" w:date="2010-03-12T08:57:00Z"/>
        </w:rPr>
      </w:pPr>
      <w:ins w:id="1645" w:author="Rendszergazda" w:date="2010-03-12T08:57:00Z">
        <w:r>
          <w:rPr>
            <w:sz w:val="28"/>
          </w:rPr>
        </w:r>
      </w:ins>
    </w:p>
    <w:p>
      <w:pPr>
        <w:pStyle w:val="TextBody"/>
        <w:rPr>
          <w:ins w:id="1652" w:author="Rendszergazda" w:date="2010-03-12T09:01:00Z"/>
        </w:rPr>
      </w:pPr>
      <w:ins w:id="1647" w:author="Rendszergazda" w:date="2010-03-12T08:57:00Z">
        <w:r>
          <w:rPr>
            <w:sz w:val="28"/>
          </w:rPr>
          <w:t>A 2/2006. MPA FA FCK számú Miniszteri Utasítás alapján a közszfé</w:t>
        </w:r>
      </w:ins>
      <w:ins w:id="1648" w:author="Rendszergazda" w:date="2010-03-12T08:59:00Z">
        <w:r>
          <w:rPr>
            <w:sz w:val="28"/>
          </w:rPr>
          <w:t>rát</w:t>
        </w:r>
      </w:ins>
      <w:ins w:id="1649" w:author="Rendszergazda" w:date="2010-03-12T08:57:00Z">
        <w:r>
          <w:rPr>
            <w:sz w:val="28"/>
          </w:rPr>
          <w:t xml:space="preserve"> elhagyni kényszerülő munkavállalók foglalkoztatását elősegítő képzések támogatása.</w:t>
        </w:r>
      </w:ins>
      <w:ins w:id="1650" w:author="Rendszergazda" w:date="2010-03-12T08:59:00Z">
        <w:r>
          <w:rPr>
            <w:sz w:val="28"/>
          </w:rPr>
          <w:t xml:space="preserve"> A pénzügyi beszámoló alapján 454-e Ft visszautalása</w:t>
        </w:r>
      </w:ins>
      <w:ins w:id="1651" w:author="Rendszergazda" w:date="2010-03-12T09:01:00Z">
        <w:r>
          <w:rPr>
            <w:sz w:val="28"/>
          </w:rPr>
          <w:t xml:space="preserve"> 2009.augusztus hóban megtörtént.</w:t>
        </w:r>
      </w:ins>
    </w:p>
    <w:p>
      <w:pPr>
        <w:pStyle w:val="TextBody"/>
        <w:rPr>
          <w:sz w:val="28"/>
          <w:ins w:id="1655" w:author="Rendszergazda" w:date="2010-03-10T10:37:00Z"/>
        </w:rPr>
      </w:pPr>
      <w:ins w:id="1653" w:author="Rendszergazda" w:date="2010-03-12T08:59:00Z">
        <w:r>
          <w:rPr>
            <w:sz w:val="28"/>
          </w:rPr>
          <w:t xml:space="preserve"> </w:t>
        </w:r>
      </w:ins>
      <w:ins w:id="1654" w:author="Rendszergazda" w:date="2010-03-12T09:01:00Z">
        <w:r>
          <w:rPr>
            <w:sz w:val="28"/>
          </w:rPr>
          <w:t>Az Intézményi Beszámoló ceruzás egyeztetése során derült ki, hogy pénzmaradvány átadásként kell lekönyvelni, nem egyéb befizetési kötelezettségként.</w:t>
        </w:r>
      </w:ins>
    </w:p>
    <w:p>
      <w:pPr>
        <w:pStyle w:val="TextBody"/>
        <w:rPr>
          <w:sz w:val="28"/>
          <w:del w:id="1657" w:author="Rendszergazda" w:date="2010-03-10T10:37:00Z"/>
        </w:rPr>
      </w:pPr>
      <w:del w:id="1656" w:author="Rendszergazda" w:date="2010-03-10T10:37:00Z">
        <w:r>
          <w:rPr>
            <w:sz w:val="28"/>
          </w:rPr>
          <w:delText>A különféle befizetési kötelezettségünknek 2008-ben az alábbiak szerint tettünk eleget:</w:delText>
        </w:r>
      </w:del>
    </w:p>
    <w:p>
      <w:pPr>
        <w:pStyle w:val="TextBody"/>
        <w:rPr>
          <w:sz w:val="28"/>
          <w:del w:id="1659" w:author="Rendszergazda" w:date="2010-03-10T10:37:00Z"/>
        </w:rPr>
      </w:pPr>
      <w:del w:id="1658" w:author="Rendszergazda" w:date="2010-03-10T10:37:00Z">
        <w:r>
          <w:rPr>
            <w:sz w:val="28"/>
          </w:rPr>
        </w:r>
      </w:del>
    </w:p>
    <w:p>
      <w:pPr>
        <w:pStyle w:val="TextBody"/>
        <w:rPr>
          <w:del w:id="1661" w:author="Rendszergazda" w:date="2010-03-10T10:37:00Z"/>
        </w:rPr>
      </w:pPr>
      <w:del w:id="1660" w:author="Rendszergazda" w:date="2010-03-10T10:37:00Z">
        <w:r>
          <w:rPr>
            <w:sz w:val="28"/>
          </w:rPr>
          <w:delText xml:space="preserve">Előző évi önrevízió alapján elvont 22.811-e Ft befizetése 2008. június 12-én megtörtént. Meghiúsult kötelezettségvállalás maradványa 186-e Ft, melyet 2008.október 15-én befizettünk a fejezeti maradvány elszámolási számlára.  </w:delText>
        </w:r>
      </w:del>
    </w:p>
    <w:p>
      <w:pPr>
        <w:pStyle w:val="TextBody"/>
        <w:rPr>
          <w:sz w:val="28"/>
          <w:del w:id="1663" w:author="Rendszergazda" w:date="2010-03-10T10:37:00Z"/>
        </w:rPr>
      </w:pPr>
      <w:del w:id="1662" w:author="Rendszergazda" w:date="2010-03-10T10:37:00Z">
        <w:r>
          <w:rPr>
            <w:sz w:val="28"/>
          </w:rPr>
        </w:r>
      </w:del>
    </w:p>
    <w:p>
      <w:pPr>
        <w:pStyle w:val="TextBody"/>
        <w:rPr>
          <w:sz w:val="28"/>
          <w:del w:id="1665" w:author="Rendszergazda" w:date="2010-03-10T10:37:00Z"/>
        </w:rPr>
      </w:pPr>
      <w:del w:id="1664" w:author="Rendszergazda" w:date="2010-03-10T10:37:00Z">
        <w:r>
          <w:rPr>
            <w:sz w:val="28"/>
          </w:rPr>
          <w:delText xml:space="preserve">2008-ban a bevételek meghatározott köre utáni 5%-os befizetési kötelezettségünk 1.750 Ft volt. </w:delText>
        </w:r>
      </w:del>
    </w:p>
    <w:p>
      <w:pPr>
        <w:pStyle w:val="TextBody"/>
        <w:rPr>
          <w:sz w:val="28"/>
          <w:del w:id="1667" w:author="Rendszergazda" w:date="2010-03-10T10:37:00Z"/>
        </w:rPr>
      </w:pPr>
      <w:del w:id="1666" w:author="Rendszergazda" w:date="2010-03-10T10:37:00Z">
        <w:r>
          <w:rPr>
            <w:sz w:val="28"/>
          </w:rPr>
        </w:r>
      </w:del>
    </w:p>
    <w:p>
      <w:pPr>
        <w:pStyle w:val="TextBody"/>
        <w:rPr>
          <w:sz w:val="28"/>
          <w:del w:id="1669" w:author="Rendszergazda" w:date="2010-03-10T10:37:00Z"/>
        </w:rPr>
      </w:pPr>
      <w:del w:id="1668" w:author="Rendszergazda" w:date="2010-03-10T10:37:00Z">
        <w:r>
          <w:rPr>
            <w:sz w:val="28"/>
          </w:rPr>
          <w:delText>2005.06.27-én 5-6 PEJ elszámolása kapcsán tévedésből az ESZA Kht által összeállított forráslehívási dokumentáció alapján a Dél-Dunántúli Regionális Munkaügyi Központ helyett az Észak-magyarországi Regionális Munkaügyi Központba utaltak 674.200 Ft-ot. Az irányító hatóság levélben kérte az összeg visszautalását a HEFOP 1.1. lebonyolítási számlájára, melyet 2008.03.27-én teljesítettünk.</w:delText>
        </w:r>
      </w:del>
    </w:p>
    <w:p>
      <w:pPr>
        <w:pStyle w:val="TextBody"/>
        <w:rPr>
          <w:sz w:val="28"/>
          <w:del w:id="1671" w:author="Rendszergazda" w:date="2010-03-10T10:37:00Z"/>
        </w:rPr>
      </w:pPr>
      <w:del w:id="1670" w:author="Rendszergazda" w:date="2010-03-10T10:37:00Z">
        <w:r>
          <w:rPr>
            <w:sz w:val="28"/>
          </w:rPr>
          <w:delText>Az Intézményi Beszámoló ceruzás egyeztetése során derült ki, hogy nem egyéb befizetési kötelezettségként , hanem maradvány átadásként kell lekönyvelni.</w:delText>
        </w:r>
      </w:del>
    </w:p>
    <w:p>
      <w:pPr>
        <w:pStyle w:val="TextBody"/>
        <w:rPr>
          <w:sz w:val="28"/>
          <w:del w:id="1673" w:author="Rendszergazda" w:date="2010-03-10T10:37:00Z"/>
        </w:rPr>
      </w:pPr>
      <w:del w:id="1672" w:author="Rendszergazda" w:date="2010-03-10T10:37:00Z">
        <w:r>
          <w:rPr>
            <w:sz w:val="28"/>
          </w:rPr>
        </w:r>
      </w:del>
    </w:p>
    <w:p>
      <w:pPr>
        <w:pStyle w:val="TextBody"/>
        <w:rPr>
          <w:sz w:val="28"/>
          <w:del w:id="1675" w:author="Rendszergazda" w:date="2010-03-10T10:37:00Z"/>
        </w:rPr>
      </w:pPr>
      <w:del w:id="1674" w:author="Rendszergazda" w:date="2010-03-10T10:37:00Z">
        <w:r>
          <w:rPr>
            <w:sz w:val="28"/>
          </w:rPr>
          <w:delText xml:space="preserve">Ugyancsak maradvány átadásként kell rendezni 160.440-Ft visszafizetést. </w:delText>
        </w:r>
      </w:del>
    </w:p>
    <w:p>
      <w:pPr>
        <w:pStyle w:val="TextBody"/>
        <w:rPr>
          <w:sz w:val="28"/>
          <w:del w:id="1677" w:author="Rendszergazda" w:date="2010-03-10T10:37:00Z"/>
        </w:rPr>
      </w:pPr>
      <w:del w:id="1676" w:author="Rendszergazda" w:date="2010-03-10T10:37:00Z">
        <w:r>
          <w:rPr>
            <w:sz w:val="28"/>
          </w:rPr>
          <w:delText>A „munkanélküliség megelőzése és kezelése” című programban felmerült költségek közül nem minden költségtípus kerülhetett elszámolásra uniós forrásból.</w:delText>
        </w:r>
      </w:del>
    </w:p>
    <w:p>
      <w:pPr>
        <w:pStyle w:val="TextBody"/>
        <w:rPr>
          <w:sz w:val="28"/>
          <w:del w:id="1679" w:author="Rendszergazda" w:date="2010-03-10T10:37:00Z"/>
        </w:rPr>
      </w:pPr>
      <w:del w:id="1678" w:author="Rendszergazda" w:date="2010-03-10T10:37:00Z">
        <w:r>
          <w:rPr>
            <w:sz w:val="28"/>
          </w:rPr>
          <w:delText>Ennek rendezésére az SZMM és az ESZA Kht az EU által el nem fogadott költségek finanszírozására 8897-5/2007 iktatószámon kötött Megállapodást.</w:delText>
        </w:r>
      </w:del>
    </w:p>
    <w:p>
      <w:pPr>
        <w:pStyle w:val="TextBody"/>
        <w:rPr>
          <w:sz w:val="28"/>
          <w:del w:id="1681" w:author="Rendszergazda" w:date="2010-03-10T10:37:00Z"/>
        </w:rPr>
      </w:pPr>
      <w:del w:id="1680" w:author="Rendszergazda" w:date="2010-03-10T10:37:00Z">
        <w:r>
          <w:rPr>
            <w:sz w:val="28"/>
          </w:rPr>
          <w:delText xml:space="preserve">A kiutalt keretösszeg fel nem használt része a 160.440-Ft. </w:delText>
        </w:r>
      </w:del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Miskolc, </w:t>
      </w:r>
      <w:del w:id="1682" w:author="Rendszergazda" w:date="2010-03-10T10:37:00Z">
        <w:r>
          <w:rPr>
            <w:sz w:val="28"/>
          </w:rPr>
          <w:delText>2009</w:delText>
        </w:r>
      </w:del>
      <w:ins w:id="1683" w:author="Rendszergazda" w:date="2010-03-10T10:37:00Z">
        <w:r>
          <w:rPr>
            <w:sz w:val="28"/>
          </w:rPr>
          <w:t>2010</w:t>
        </w:r>
      </w:ins>
      <w:r>
        <w:rPr>
          <w:sz w:val="28"/>
        </w:rPr>
        <w:t xml:space="preserve">. </w:t>
      </w:r>
      <w:del w:id="1684" w:author="Rendszergazda" w:date="2010-03-10T13:42:00Z">
        <w:r>
          <w:rPr>
            <w:sz w:val="28"/>
          </w:rPr>
          <w:delText xml:space="preserve">február </w:delText>
        </w:r>
      </w:del>
      <w:ins w:id="1685" w:author="Rendszergazda" w:date="2010-03-10T13:42:00Z">
        <w:r>
          <w:rPr>
            <w:sz w:val="28"/>
          </w:rPr>
          <w:t xml:space="preserve">március </w:t>
        </w:r>
      </w:ins>
      <w:del w:id="1686" w:author="Rendszergazda" w:date="2010-03-10T13:42:00Z">
        <w:r>
          <w:rPr>
            <w:sz w:val="28"/>
          </w:rPr>
          <w:delText>27</w:delText>
        </w:r>
      </w:del>
      <w:ins w:id="1687" w:author="Rendszergazda" w:date="2010-03-10T13:42:00Z">
        <w:r>
          <w:rPr>
            <w:sz w:val="28"/>
          </w:rPr>
          <w:t>10</w:t>
        </w:r>
      </w:ins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zvegtrzs2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abó József</w:t>
      </w:r>
    </w:p>
    <w:p>
      <w:pPr>
        <w:pStyle w:val="Szvegtrzs2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/>
        <w:tab/>
        <w:t>főigazgató</w:t>
      </w:r>
      <w:r>
        <w:br w:type="page"/>
      </w:r>
    </w:p>
    <w:p>
      <w:pPr>
        <w:pStyle w:val="Szvegtrzs2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szCs w:val="24"/>
              <w:ins w:id="1693" w:author="Rendszergazda" w:date="2010-03-16T11:22:00Z"/>
            </w:rPr>
          </w:pPr>
          <w:ins w:id="1688" w:author="Rendszergazda" w:date="2010-03-16T11:22:00Z">
            <w:r>
              <w:fldChar w:fldCharType="begin"/>
            </w:r>
            <w:r>
              <w:rPr/>
              <w:instrText xml:space="preserve"> TOC \o "1-3" </w:instrText>
            </w:r>
          </w:ins>
          <w:r>
            <w:rPr/>
            <w:fldChar w:fldCharType="separate"/>
          </w:r>
          <w:ins w:id="1689" w:author="Rendszergazda" w:date="2010-03-16T11:22:00Z">
            <w:r>
              <w:rPr/>
              <w:t>I.)</w:t>
            </w:r>
          </w:ins>
          <w:ins w:id="1690" w:author="Rendszergazda" w:date="2010-03-16T11:22:00Z">
            <w:r>
              <w:rPr>
                <w:szCs w:val="24"/>
              </w:rPr>
              <w:tab/>
            </w:r>
          </w:ins>
          <w:ins w:id="1691" w:author="Rendszergazda" w:date="2010-03-16T11:22:00Z">
            <w:r>
              <w:rPr/>
              <w:t>Az intézmény feladatkörének, 2009. évi tevékenységének rövid ismertetése</w:t>
              <w:tab/>
            </w:r>
          </w:ins>
          <w:hyperlink w:anchor="__RefHeading___Toc256501867">
            <w:ins w:id="1692" w:author="GyorfiAne" w:date="2010-04-07T14:27:00Z">
              <w:r>
                <w:rPr>
                  <w:rStyle w:val="IndexLink"/>
                </w:rPr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698" w:author="Rendszergazda" w:date="2010-03-16T11:22:00Z"/>
            </w:rPr>
          </w:pPr>
          <w:ins w:id="1694" w:author="Rendszergazda" w:date="2010-03-16T11:22:00Z">
            <w:r>
              <w:rPr>
                <w:lang w:val="en-US" w:eastAsia="en-US"/>
              </w:rPr>
              <w:t>a)</w:t>
            </w:r>
          </w:ins>
          <w:ins w:id="169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696" w:author="Rendszergazda" w:date="2010-03-16T11:22:00Z">
            <w:r>
              <w:rPr>
                <w:lang w:val="en-US" w:eastAsia="en-US"/>
              </w:rPr>
              <w:t>Alapítványok, közalapítványok támogatása</w:t>
              <w:tab/>
            </w:r>
          </w:ins>
          <w:hyperlink w:anchor="__RefHeading___Toc256501868">
            <w:ins w:id="1697" w:author="GyorfiAne" w:date="2010-04-07T14:27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03" w:author="Rendszergazda" w:date="2010-03-16T11:22:00Z"/>
            </w:rPr>
          </w:pPr>
          <w:ins w:id="1699" w:author="Rendszergazda" w:date="2010-03-16T11:22:00Z">
            <w:r>
              <w:rPr>
                <w:lang w:val="en-US" w:eastAsia="en-US"/>
              </w:rPr>
              <w:t>b)</w:t>
            </w:r>
          </w:ins>
          <w:ins w:id="170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01" w:author="Rendszergazda" w:date="2010-03-16T11:22:00Z">
            <w:r>
              <w:rPr>
                <w:lang w:val="en-US" w:eastAsia="en-US"/>
              </w:rPr>
              <w:t>Vállalkozási tevékenység végzése</w:t>
              <w:tab/>
            </w:r>
          </w:ins>
          <w:hyperlink w:anchor="__RefHeading___Toc256501869">
            <w:ins w:id="1702" w:author="GyorfiAne" w:date="2010-04-07T14:27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08" w:author="Rendszergazda" w:date="2010-03-16T11:22:00Z"/>
            </w:rPr>
          </w:pPr>
          <w:ins w:id="1704" w:author="Rendszergazda" w:date="2010-03-16T11:22:00Z">
            <w:r>
              <w:rPr>
                <w:lang w:val="en-US" w:eastAsia="en-US"/>
              </w:rPr>
              <w:t>c)</w:t>
            </w:r>
          </w:ins>
          <w:ins w:id="170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06" w:author="Rendszergazda" w:date="2010-03-16T11:22:00Z">
            <w:r>
              <w:rPr>
                <w:lang w:val="en-US" w:eastAsia="en-US"/>
              </w:rPr>
              <w:t>Intézmény munkatársainak lakásépítési, lakásvásárlási támogatása</w:t>
              <w:tab/>
            </w:r>
          </w:ins>
          <w:hyperlink w:anchor="__RefHeading___Toc256501870">
            <w:ins w:id="1707" w:author="GyorfiAne" w:date="2010-04-07T14:27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13" w:author="Rendszergazda" w:date="2010-03-16T11:22:00Z"/>
            </w:rPr>
          </w:pPr>
          <w:ins w:id="1709" w:author="Rendszergazda" w:date="2010-03-16T11:22:00Z">
            <w:r>
              <w:rPr>
                <w:lang w:val="en-US" w:eastAsia="en-US"/>
              </w:rPr>
              <w:t>d)</w:t>
            </w:r>
          </w:ins>
          <w:ins w:id="171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11" w:author="Rendszergazda" w:date="2010-03-16T11:22:00Z">
            <w:r>
              <w:rPr>
                <w:lang w:val="en-US" w:eastAsia="en-US"/>
              </w:rPr>
              <w:t>A számviteli politika 2009. évi módosítása</w:t>
              <w:tab/>
            </w:r>
          </w:ins>
          <w:hyperlink w:anchor="__RefHeading___Toc256501871">
            <w:ins w:id="1712" w:author="GyorfiAne" w:date="2010-04-07T14:27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18" w:author="Rendszergazda" w:date="2010-03-16T11:22:00Z"/>
            </w:rPr>
          </w:pPr>
          <w:ins w:id="1714" w:author="Rendszergazda" w:date="2010-03-16T11:22:00Z">
            <w:r>
              <w:rPr>
                <w:lang w:val="en-US" w:eastAsia="en-US"/>
              </w:rPr>
              <w:t>e)</w:t>
            </w:r>
          </w:ins>
          <w:ins w:id="171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16" w:author="Rendszergazda" w:date="2010-03-16T11:22:00Z">
            <w:r>
              <w:rPr>
                <w:lang w:val="en-US" w:eastAsia="en-US"/>
              </w:rPr>
              <w:t>Az intézmény kötelező könyvvizsgálatra vonatkozó előírásról</w:t>
              <w:tab/>
            </w:r>
          </w:ins>
          <w:hyperlink w:anchor="__RefHeading___Toc256501872">
            <w:ins w:id="1717" w:author="GyorfiAne" w:date="2010-04-07T14:27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23" w:author="Rendszergazda" w:date="2010-03-16T11:22:00Z"/>
            </w:rPr>
          </w:pPr>
          <w:ins w:id="1719" w:author="Rendszergazda" w:date="2010-03-16T11:22:00Z">
            <w:r>
              <w:rPr>
                <w:lang w:val="en-US" w:eastAsia="en-US"/>
              </w:rPr>
              <w:t>f)</w:t>
            </w:r>
          </w:ins>
          <w:ins w:id="172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21" w:author="Rendszergazda" w:date="2010-03-16T11:22:00Z">
            <w:r>
              <w:rPr>
                <w:lang w:val="en-US" w:eastAsia="en-US"/>
              </w:rPr>
              <w:t>Az intézményi beszámolóban szereplő és a Magyar Államkincstár által nyilvántartott adatok eltéréséről</w:t>
              <w:tab/>
            </w:r>
          </w:ins>
          <w:hyperlink w:anchor="__RefHeading___Toc256501873">
            <w:ins w:id="1722" w:author="GyorfiAne" w:date="2010-04-07T14:27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28" w:author="Rendszergazda" w:date="2010-03-16T11:22:00Z"/>
            </w:rPr>
          </w:pPr>
          <w:ins w:id="1724" w:author="Rendszergazda" w:date="2010-03-16T11:22:00Z">
            <w:r>
              <w:rPr>
                <w:lang w:val="en-US" w:eastAsia="en-US"/>
              </w:rPr>
              <w:t>g)</w:t>
            </w:r>
          </w:ins>
          <w:ins w:id="172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26" w:author="Rendszergazda" w:date="2010-03-16T11:22:00Z">
            <w:r>
              <w:rPr>
                <w:lang w:val="en-US" w:eastAsia="en-US"/>
              </w:rPr>
              <w:t>Vegyes rendeltetésű eszközök esetében az értékcsökkenés alaptevékenység és vállalkozási tevékenység közötti megosztási módjának változásáról</w:t>
              <w:tab/>
            </w:r>
          </w:ins>
          <w:hyperlink w:anchor="__RefHeading___Toc256501874">
            <w:ins w:id="1727" w:author="GyorfiAne" w:date="2010-04-07T14:27:00Z">
              <w:r>
                <w:rPr>
                  <w:rStyle w:val="IndexLink"/>
                  <w:lang w:val="en-US" w:eastAsia="en-US"/>
                </w:rPr>
                <w:t>2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733" w:author="Rendszergazda" w:date="2010-03-16T11:22:00Z"/>
            </w:rPr>
          </w:pPr>
          <w:ins w:id="1729" w:author="Rendszergazda" w:date="2010-03-16T11:22:00Z">
            <w:r>
              <w:rPr/>
              <w:t>II.)</w:t>
            </w:r>
          </w:ins>
          <w:ins w:id="1730" w:author="Rendszergazda" w:date="2010-03-16T11:22:00Z">
            <w:r>
              <w:rPr>
                <w:szCs w:val="24"/>
              </w:rPr>
              <w:tab/>
            </w:r>
          </w:ins>
          <w:ins w:id="1731" w:author="Rendszergazda" w:date="2010-03-16T11:22:00Z">
            <w:r>
              <w:rPr/>
              <w:t>Az alaptevékenység változása és annak gazdálkodásra gyakorolt hatása</w:t>
              <w:tab/>
            </w:r>
          </w:ins>
          <w:hyperlink w:anchor="__RefHeading___Toc256501878">
            <w:ins w:id="1732" w:author="GyorfiAne" w:date="2010-04-07T14:27:00Z">
              <w:r>
                <w:rPr>
                  <w:rStyle w:val="IndexLink"/>
                </w:rPr>
                <w:t>3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738" w:author="Rendszergazda" w:date="2010-03-16T11:22:00Z"/>
            </w:rPr>
          </w:pPr>
          <w:ins w:id="1734" w:author="Rendszergazda" w:date="2010-03-16T11:22:00Z">
            <w:r>
              <w:rPr/>
              <w:t>III.)</w:t>
            </w:r>
          </w:ins>
          <w:ins w:id="1735" w:author="Rendszergazda" w:date="2010-03-16T11:22:00Z">
            <w:r>
              <w:rPr>
                <w:szCs w:val="24"/>
              </w:rPr>
              <w:tab/>
            </w:r>
          </w:ins>
          <w:ins w:id="1736" w:author="Rendszergazda" w:date="2010-03-16T11:22:00Z">
            <w:r>
              <w:rPr/>
              <w:t>Az előirányzatok alakulása – az előirányzatok egyeztetése és a pénzforgalom egyeztetése</w:t>
              <w:tab/>
            </w:r>
          </w:ins>
          <w:hyperlink w:anchor="__RefHeading___Toc256501879">
            <w:ins w:id="1737" w:author="GyorfiAne" w:date="2010-04-07T14:27:00Z">
              <w:r>
                <w:rPr>
                  <w:rStyle w:val="IndexLink"/>
                </w:rPr>
                <w:t>3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743" w:author="Rendszergazda" w:date="2010-03-16T11:22:00Z"/>
            </w:rPr>
          </w:pPr>
          <w:ins w:id="1739" w:author="Rendszergazda" w:date="2010-03-16T11:22:00Z">
            <w:r>
              <w:rPr>
                <w:lang w:val="en-US" w:eastAsia="en-US"/>
              </w:rPr>
              <w:t>1)</w:t>
            </w:r>
          </w:ins>
          <w:ins w:id="174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41" w:author="Rendszergazda" w:date="2010-03-16T11:22:00Z">
            <w:r>
              <w:rPr>
                <w:lang w:val="en-US" w:eastAsia="en-US"/>
              </w:rPr>
              <w:t>Kiadási-bevételi előirányzatok hatáskörönkénti módosításának alakulása, annak indoklása</w:t>
              <w:tab/>
            </w:r>
          </w:ins>
          <w:hyperlink w:anchor="__RefHeading___Toc256501880">
            <w:ins w:id="1742" w:author="GyorfiAne" w:date="2010-04-07T14:27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48" w:author="Rendszergazda" w:date="2010-03-16T11:22:00Z"/>
            </w:rPr>
          </w:pPr>
          <w:ins w:id="1744" w:author="Rendszergazda" w:date="2010-03-16T11:22:00Z">
            <w:r>
              <w:rPr>
                <w:lang w:val="en-US" w:eastAsia="en-US"/>
              </w:rPr>
              <w:t>a)</w:t>
            </w:r>
          </w:ins>
          <w:ins w:id="174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46" w:author="Rendszergazda" w:date="2010-03-16T11:22:00Z">
            <w:r>
              <w:rPr>
                <w:lang w:val="en-US" w:eastAsia="en-US"/>
              </w:rPr>
              <w:t>Módosítás Kormány hatáskörben</w:t>
              <w:tab/>
            </w:r>
          </w:ins>
          <w:hyperlink w:anchor="__RefHeading___Toc256501881">
            <w:ins w:id="1747" w:author="GyorfiAne" w:date="2010-04-07T14:27:00Z">
              <w:r>
                <w:rPr>
                  <w:rStyle w:val="IndexLink"/>
                  <w:lang w:val="en-US" w:eastAsia="en-US"/>
                </w:rPr>
                <w:t>3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53" w:author="Rendszergazda" w:date="2010-03-16T11:22:00Z"/>
            </w:rPr>
          </w:pPr>
          <w:ins w:id="1749" w:author="Rendszergazda" w:date="2010-03-16T11:22:00Z">
            <w:r>
              <w:rPr>
                <w:lang w:val="en-US" w:eastAsia="en-US"/>
              </w:rPr>
              <w:t>b)</w:t>
            </w:r>
          </w:ins>
          <w:ins w:id="175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51" w:author="Rendszergazda" w:date="2010-03-16T11:22:00Z">
            <w:r>
              <w:rPr>
                <w:lang w:val="en-US" w:eastAsia="en-US"/>
              </w:rPr>
              <w:t>Módosítás fejezeti hatáskörben</w:t>
              <w:tab/>
            </w:r>
          </w:ins>
          <w:hyperlink w:anchor="__RefHeading___Toc256501882">
            <w:ins w:id="1752" w:author="GyorfiAne" w:date="2010-04-07T14:27:00Z">
              <w:r>
                <w:rPr>
                  <w:rStyle w:val="IndexLink"/>
                  <w:lang w:val="en-US" w:eastAsia="en-US"/>
                </w:rPr>
                <w:t>4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58" w:author="Rendszergazda" w:date="2010-03-16T11:22:00Z"/>
            </w:rPr>
          </w:pPr>
          <w:ins w:id="1754" w:author="Rendszergazda" w:date="2010-03-16T11:22:00Z">
            <w:r>
              <w:rPr>
                <w:lang w:val="en-US" w:eastAsia="en-US"/>
              </w:rPr>
              <w:t>c)</w:t>
            </w:r>
          </w:ins>
          <w:ins w:id="175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56" w:author="Rendszergazda" w:date="2010-03-16T11:22:00Z">
            <w:r>
              <w:rPr>
                <w:lang w:val="en-US" w:eastAsia="en-US"/>
              </w:rPr>
              <w:t>Módosítás intézményi hatáskörben</w:t>
              <w:tab/>
            </w:r>
          </w:ins>
          <w:hyperlink w:anchor="__RefHeading___Toc256501884">
            <w:ins w:id="1757" w:author="GyorfiAne" w:date="2010-04-07T14:27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763" w:author="Rendszergazda" w:date="2010-03-16T11:22:00Z"/>
            </w:rPr>
          </w:pPr>
          <w:ins w:id="1759" w:author="Rendszergazda" w:date="2010-03-16T11:22:00Z">
            <w:r>
              <w:rPr>
                <w:lang w:val="en-US" w:eastAsia="en-US"/>
              </w:rPr>
              <w:t>2)</w:t>
            </w:r>
          </w:ins>
          <w:ins w:id="176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61" w:author="Rendszergazda" w:date="2010-03-16T11:22:00Z">
            <w:r>
              <w:rPr>
                <w:lang w:val="en-US" w:eastAsia="en-US"/>
              </w:rPr>
              <w:t>A főbb kiadási tételek, illetve az előirányzat-maradvány feladatteljesítéssel összefüggő alakulása</w:t>
              <w:tab/>
            </w:r>
          </w:ins>
          <w:hyperlink w:anchor="__RefHeading___Toc256501885">
            <w:ins w:id="1762" w:author="GyorfiAne" w:date="2010-04-07T14:27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68" w:author="Rendszergazda" w:date="2010-03-16T11:22:00Z"/>
            </w:rPr>
          </w:pPr>
          <w:ins w:id="1764" w:author="Rendszergazda" w:date="2010-03-16T11:22:00Z">
            <w:r>
              <w:rPr>
                <w:lang w:val="en-US" w:eastAsia="en-US"/>
              </w:rPr>
              <w:t>a)</w:t>
            </w:r>
          </w:ins>
          <w:ins w:id="176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66" w:author="Rendszergazda" w:date="2010-03-16T11:22:00Z">
            <w:r>
              <w:rPr>
                <w:lang w:val="en-US" w:eastAsia="en-US"/>
              </w:rPr>
              <w:t>Maradványok alakulása</w:t>
              <w:tab/>
            </w:r>
          </w:ins>
          <w:hyperlink w:anchor="__RefHeading___Toc256501886">
            <w:ins w:id="1767" w:author="GyorfiAne" w:date="2010-04-07T14:27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73" w:author="Rendszergazda" w:date="2010-03-16T11:22:00Z"/>
            </w:rPr>
          </w:pPr>
          <w:ins w:id="1769" w:author="Rendszergazda" w:date="2010-03-16T11:22:00Z">
            <w:r>
              <w:rPr>
                <w:lang w:val="en-US" w:eastAsia="en-US"/>
              </w:rPr>
              <w:t>b)</w:t>
            </w:r>
          </w:ins>
          <w:ins w:id="177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71" w:author="Rendszergazda" w:date="2010-03-16T11:22:00Z">
            <w:r>
              <w:rPr>
                <w:lang w:val="en-US" w:eastAsia="en-US"/>
              </w:rPr>
              <w:t>Személyi juttatások, létszám alakulása</w:t>
              <w:tab/>
            </w:r>
          </w:ins>
          <w:hyperlink w:anchor="__RefHeading___Toc256501888">
            <w:ins w:id="1772" w:author="GyorfiAne" w:date="2010-04-07T14:27:00Z">
              <w:r>
                <w:rPr>
                  <w:rStyle w:val="IndexLink"/>
                  <w:lang w:val="en-US" w:eastAsia="en-US"/>
                </w:rPr>
                <w:t>7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78" w:author="Rendszergazda" w:date="2010-03-16T11:22:00Z"/>
            </w:rPr>
          </w:pPr>
          <w:ins w:id="1774" w:author="Rendszergazda" w:date="2010-03-16T11:22:00Z">
            <w:r>
              <w:rPr>
                <w:lang w:val="en-US" w:eastAsia="en-US"/>
              </w:rPr>
              <w:t>c)</w:t>
            </w:r>
          </w:ins>
          <w:ins w:id="177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76" w:author="Rendszergazda" w:date="2010-03-16T11:22:00Z">
            <w:r>
              <w:rPr>
                <w:lang w:val="en-US" w:eastAsia="en-US"/>
              </w:rPr>
              <w:t>Munkaadókat terhelő járulékok</w:t>
              <w:tab/>
            </w:r>
          </w:ins>
          <w:hyperlink w:anchor="__RefHeading___Toc256501889">
            <w:ins w:id="1777" w:author="GyorfiAne" w:date="2010-04-07T14:27:00Z">
              <w:r>
                <w:rPr>
                  <w:rStyle w:val="IndexLink"/>
                  <w:lang w:val="en-US" w:eastAsia="en-US"/>
                </w:rPr>
                <w:t>8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83" w:author="Rendszergazda" w:date="2010-03-16T11:22:00Z"/>
            </w:rPr>
          </w:pPr>
          <w:ins w:id="1779" w:author="Rendszergazda" w:date="2010-03-16T11:22:00Z">
            <w:r>
              <w:rPr>
                <w:lang w:val="en-US" w:eastAsia="en-US"/>
              </w:rPr>
              <w:t>d)</w:t>
            </w:r>
          </w:ins>
          <w:ins w:id="178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81" w:author="Rendszergazda" w:date="2010-03-16T11:22:00Z">
            <w:r>
              <w:rPr>
                <w:lang w:val="en-US" w:eastAsia="en-US"/>
              </w:rPr>
              <w:t>Dologi kiadások</w:t>
              <w:tab/>
            </w:r>
          </w:ins>
          <w:hyperlink w:anchor="__RefHeading___Toc256501890">
            <w:ins w:id="1782" w:author="GyorfiAne" w:date="2010-04-07T14:27:00Z">
              <w:r>
                <w:rPr>
                  <w:rStyle w:val="IndexLink"/>
                  <w:lang w:val="en-US" w:eastAsia="en-US"/>
                </w:rPr>
                <w:t>8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88" w:author="Rendszergazda" w:date="2010-03-16T11:22:00Z"/>
            </w:rPr>
          </w:pPr>
          <w:ins w:id="1784" w:author="Rendszergazda" w:date="2010-03-16T11:22:00Z">
            <w:r>
              <w:rPr>
                <w:lang w:val="en-US" w:eastAsia="en-US"/>
              </w:rPr>
              <w:t>e)</w:t>
            </w:r>
          </w:ins>
          <w:ins w:id="178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86" w:author="Rendszergazda" w:date="2010-03-16T11:22:00Z">
            <w:r>
              <w:rPr>
                <w:lang w:val="en-US" w:eastAsia="en-US"/>
              </w:rPr>
              <w:t>Ellátottak pénzbeli juttatásai</w:t>
              <w:tab/>
            </w:r>
          </w:ins>
          <w:hyperlink w:anchor="__RefHeading___Toc256501891">
            <w:ins w:id="1787" w:author="GyorfiAne" w:date="2010-04-07T14:27:00Z">
              <w:r>
                <w:rPr>
                  <w:rStyle w:val="IndexLink"/>
                  <w:lang w:val="en-US" w:eastAsia="en-US"/>
                </w:rPr>
                <w:t>9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93" w:author="Rendszergazda" w:date="2010-03-16T11:22:00Z"/>
            </w:rPr>
          </w:pPr>
          <w:ins w:id="1789" w:author="Rendszergazda" w:date="2010-03-16T11:22:00Z">
            <w:r>
              <w:rPr>
                <w:lang w:val="en-US" w:eastAsia="en-US"/>
              </w:rPr>
              <w:t>f)</w:t>
            </w:r>
          </w:ins>
          <w:ins w:id="179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91" w:author="Rendszergazda" w:date="2010-03-16T11:22:00Z">
            <w:r>
              <w:rPr>
                <w:lang w:val="en-US" w:eastAsia="en-US"/>
              </w:rPr>
              <w:t>Működési/felhalmozási célú pénzeszközátadás</w:t>
              <w:tab/>
            </w:r>
          </w:ins>
          <w:hyperlink w:anchor="__RefHeading___Toc256501892">
            <w:ins w:id="1792" w:author="GyorfiAne" w:date="2010-04-07T14:27:00Z">
              <w:r>
                <w:rPr>
                  <w:rStyle w:val="IndexLink"/>
                  <w:lang w:val="en-US" w:eastAsia="en-US"/>
                </w:rPr>
                <w:t>9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798" w:author="Rendszergazda" w:date="2010-03-16T11:22:00Z"/>
            </w:rPr>
          </w:pPr>
          <w:ins w:id="1794" w:author="Rendszergazda" w:date="2010-03-16T11:22:00Z">
            <w:r>
              <w:rPr>
                <w:lang w:val="en-US" w:eastAsia="en-US"/>
              </w:rPr>
              <w:t>g)</w:t>
            </w:r>
          </w:ins>
          <w:ins w:id="179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796" w:author="Rendszergazda" w:date="2010-03-16T11:22:00Z">
            <w:r>
              <w:rPr>
                <w:lang w:val="en-US" w:eastAsia="en-US"/>
              </w:rPr>
              <w:t>Kamatkiadások</w:t>
              <w:tab/>
            </w:r>
          </w:ins>
          <w:hyperlink w:anchor="__RefHeading___Toc256501893">
            <w:ins w:id="1797" w:author="GyorfiAne" w:date="2010-04-07T14:27:00Z">
              <w:r>
                <w:rPr>
                  <w:rStyle w:val="IndexLink"/>
                  <w:lang w:val="en-US" w:eastAsia="en-US"/>
                </w:rPr>
                <w:t>9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803" w:author="Rendszergazda" w:date="2010-03-16T11:22:00Z"/>
            </w:rPr>
          </w:pPr>
          <w:ins w:id="1799" w:author="Rendszergazda" w:date="2010-03-16T11:22:00Z">
            <w:r>
              <w:rPr>
                <w:lang w:val="en-US" w:eastAsia="en-US"/>
              </w:rPr>
              <w:t>h)</w:t>
            </w:r>
          </w:ins>
          <w:ins w:id="180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01" w:author="Rendszergazda" w:date="2010-03-16T11:22:00Z">
            <w:r>
              <w:rPr>
                <w:lang w:val="en-US" w:eastAsia="en-US"/>
              </w:rPr>
              <w:t>Támogatásértékű működési/felhalmozási célú pénzeszközátadás</w:t>
              <w:tab/>
            </w:r>
          </w:ins>
          <w:hyperlink w:anchor="__RefHeading___Toc256501894">
            <w:ins w:id="1802" w:author="GyorfiAne" w:date="2010-04-07T14:27:00Z">
              <w:r>
                <w:rPr>
                  <w:rStyle w:val="IndexLink"/>
                  <w:lang w:val="en-US" w:eastAsia="en-US"/>
                </w:rPr>
                <w:t>9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808" w:author="Rendszergazda" w:date="2010-03-16T11:22:00Z"/>
            </w:rPr>
          </w:pPr>
          <w:ins w:id="1804" w:author="Rendszergazda" w:date="2010-03-16T11:22:00Z">
            <w:r>
              <w:rPr>
                <w:lang w:val="en-US" w:eastAsia="en-US"/>
              </w:rPr>
              <w:t>i)</w:t>
            </w:r>
          </w:ins>
          <w:ins w:id="180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06" w:author="Rendszergazda" w:date="2010-03-16T11:22:00Z">
            <w:r>
              <w:rPr>
                <w:lang w:val="en-US" w:eastAsia="en-US"/>
              </w:rPr>
              <w:t>Intézményi beruházási kiadások</w:t>
              <w:tab/>
            </w:r>
          </w:ins>
          <w:hyperlink w:anchor="__RefHeading___Toc256501895">
            <w:ins w:id="1807" w:author="GyorfiAne" w:date="2010-04-07T14:27:00Z">
              <w:r>
                <w:rPr>
                  <w:rStyle w:val="IndexLink"/>
                  <w:lang w:val="en-US" w:eastAsia="en-US"/>
                </w:rPr>
                <w:t>9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813" w:author="Rendszergazda" w:date="2010-03-16T11:22:00Z"/>
            </w:rPr>
          </w:pPr>
          <w:ins w:id="1809" w:author="Rendszergazda" w:date="2010-03-16T11:22:00Z">
            <w:r>
              <w:rPr>
                <w:lang w:val="en-US" w:eastAsia="en-US"/>
              </w:rPr>
              <w:t>j)</w:t>
            </w:r>
          </w:ins>
          <w:ins w:id="181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11" w:author="Rendszergazda" w:date="2010-03-16T11:22:00Z">
            <w:r>
              <w:rPr>
                <w:lang w:val="en-US" w:eastAsia="en-US"/>
              </w:rPr>
              <w:t>Felújítás</w:t>
              <w:tab/>
            </w:r>
          </w:ins>
          <w:hyperlink w:anchor="__RefHeading___Toc256501896">
            <w:ins w:id="1812" w:author="GyorfiAne" w:date="2010-04-07T14:27:00Z">
              <w:r>
                <w:rPr>
                  <w:rStyle w:val="IndexLink"/>
                  <w:lang w:val="en-US" w:eastAsia="en-US"/>
                </w:rPr>
                <w:t>11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818" w:author="Rendszergazda" w:date="2010-03-16T11:22:00Z"/>
            </w:rPr>
          </w:pPr>
          <w:ins w:id="1814" w:author="Rendszergazda" w:date="2010-03-16T11:22:00Z">
            <w:r>
              <w:rPr>
                <w:lang w:val="en-US" w:eastAsia="en-US"/>
              </w:rPr>
              <w:t>k)</w:t>
            </w:r>
          </w:ins>
          <w:ins w:id="181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16" w:author="Rendszergazda" w:date="2010-03-16T11:22:00Z">
            <w:r>
              <w:rPr>
                <w:lang w:val="en-US" w:eastAsia="en-US"/>
              </w:rPr>
              <w:t>Kölcsön nyújtása, törlesztése</w:t>
              <w:tab/>
            </w:r>
          </w:ins>
          <w:hyperlink w:anchor="__RefHeading___Toc256501897">
            <w:ins w:id="1817" w:author="GyorfiAne" w:date="2010-04-07T14:27:00Z">
              <w:r>
                <w:rPr>
                  <w:rStyle w:val="IndexLink"/>
                  <w:lang w:val="en-US" w:eastAsia="en-US"/>
                </w:rPr>
                <w:t>11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823" w:author="Rendszergazda" w:date="2010-03-16T11:22:00Z"/>
            </w:rPr>
          </w:pPr>
          <w:ins w:id="1819" w:author="Rendszergazda" w:date="2010-03-16T11:22:00Z">
            <w:r>
              <w:rPr>
                <w:lang w:val="en-US" w:eastAsia="en-US"/>
              </w:rPr>
              <w:t>l)</w:t>
            </w:r>
          </w:ins>
          <w:ins w:id="182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21" w:author="Rendszergazda" w:date="2010-03-16T11:22:00Z">
            <w:r>
              <w:rPr>
                <w:lang w:val="en-US" w:eastAsia="en-US"/>
              </w:rPr>
              <w:t>Előző évek előirányzat-maradvány átadása</w:t>
              <w:tab/>
            </w:r>
          </w:ins>
          <w:hyperlink w:anchor="__RefHeading___Toc256501898">
            <w:ins w:id="1822" w:author="GyorfiAne" w:date="2010-04-07T14:27:00Z">
              <w:r>
                <w:rPr>
                  <w:rStyle w:val="IndexLink"/>
                  <w:lang w:val="en-US" w:eastAsia="en-US"/>
                </w:rPr>
                <w:t>11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828" w:author="Rendszergazda" w:date="2010-03-16T11:22:00Z"/>
            </w:rPr>
          </w:pPr>
          <w:ins w:id="1824" w:author="Rendszergazda" w:date="2010-03-16T11:22:00Z">
            <w:r>
              <w:rPr>
                <w:lang w:val="en-US" w:eastAsia="en-US"/>
              </w:rPr>
              <w:t>3)</w:t>
            </w:r>
          </w:ins>
          <w:ins w:id="182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26" w:author="Rendszergazda" w:date="2010-03-16T11:22:00Z">
            <w:r>
              <w:rPr>
                <w:lang w:val="en-US" w:eastAsia="en-US"/>
              </w:rPr>
              <w:t>Intézményi bevételek alakulása</w:t>
              <w:tab/>
            </w:r>
          </w:ins>
          <w:hyperlink w:anchor="__RefHeading___Toc256501899">
            <w:ins w:id="1827" w:author="GyorfiAne" w:date="2010-04-07T14:27:00Z">
              <w:r>
                <w:rPr>
                  <w:rStyle w:val="IndexLink"/>
                  <w:lang w:val="en-US" w:eastAsia="en-US"/>
                </w:rPr>
                <w:t>12</w:t>
              </w:r>
            </w:ins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ins w:id="1833" w:author="Rendszergazda" w:date="2010-03-16T11:22:00Z"/>
            </w:rPr>
          </w:pPr>
          <w:ins w:id="1829" w:author="Rendszergazda" w:date="2010-03-16T11:22:00Z">
            <w:r>
              <w:rPr>
                <w:lang w:val="en-US" w:eastAsia="en-US"/>
              </w:rPr>
              <w:t>a)</w:t>
            </w:r>
          </w:ins>
          <w:ins w:id="183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31" w:author="Rendszergazda" w:date="2010-03-16T11:22:00Z">
            <w:r>
              <w:rPr>
                <w:lang w:val="en-US" w:eastAsia="en-US"/>
              </w:rPr>
              <w:t>Előző évi előirányzat-maradvány átvétele</w:t>
              <w:tab/>
            </w:r>
          </w:ins>
          <w:hyperlink w:anchor="__RefHeading___Toc256501900">
            <w:ins w:id="1832" w:author="GyorfiAne" w:date="2010-04-07T14:27:00Z">
              <w:r>
                <w:rPr>
                  <w:rStyle w:val="IndexLink"/>
                  <w:lang w:val="en-US" w:eastAsia="en-US"/>
                </w:rPr>
                <w:t>12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838" w:author="Rendszergazda" w:date="2010-03-16T11:22:00Z"/>
            </w:rPr>
          </w:pPr>
          <w:ins w:id="1834" w:author="Rendszergazda" w:date="2010-03-16T11:22:00Z">
            <w:r>
              <w:rPr/>
              <w:t>IV.)</w:t>
            </w:r>
          </w:ins>
          <w:ins w:id="1835" w:author="Rendszergazda" w:date="2010-03-16T11:22:00Z">
            <w:r>
              <w:rPr>
                <w:szCs w:val="24"/>
              </w:rPr>
              <w:tab/>
            </w:r>
          </w:ins>
          <w:ins w:id="1836" w:author="Rendszergazda" w:date="2010-03-16T11:22:00Z">
            <w:r>
              <w:rPr/>
              <w:t>Az immateriális javak és tárgyi eszközök állományának alakulása</w:t>
              <w:tab/>
            </w:r>
          </w:ins>
          <w:hyperlink w:anchor="__RefHeading___Toc256501903">
            <w:ins w:id="1837" w:author="GyorfiAne" w:date="2010-04-07T14:27:00Z">
              <w:r>
                <w:rPr>
                  <w:rStyle w:val="IndexLink"/>
                </w:rPr>
                <w:t>13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843" w:author="Rendszergazda" w:date="2010-03-16T11:22:00Z"/>
            </w:rPr>
          </w:pPr>
          <w:ins w:id="1839" w:author="Rendszergazda" w:date="2010-03-16T11:22:00Z">
            <w:r>
              <w:rPr>
                <w:lang w:val="en-US" w:eastAsia="en-US"/>
              </w:rPr>
              <w:t>1)</w:t>
            </w:r>
          </w:ins>
          <w:ins w:id="184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41" w:author="Rendszergazda" w:date="2010-03-16T11:22:00Z">
            <w:r>
              <w:rPr>
                <w:lang w:val="en-US" w:eastAsia="en-US"/>
              </w:rPr>
              <w:t>Immateriális javak</w:t>
              <w:tab/>
            </w:r>
          </w:ins>
          <w:hyperlink w:anchor="__RefHeading___Toc256501904">
            <w:ins w:id="1842" w:author="GyorfiAne" w:date="2010-04-07T14:27:00Z">
              <w:r>
                <w:rPr>
                  <w:rStyle w:val="IndexLink"/>
                  <w:lang w:val="en-US" w:eastAsia="en-US"/>
                </w:rPr>
                <w:t>13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848" w:author="Rendszergazda" w:date="2010-03-16T11:22:00Z"/>
            </w:rPr>
          </w:pPr>
          <w:ins w:id="1844" w:author="Rendszergazda" w:date="2010-03-16T11:22:00Z">
            <w:r>
              <w:rPr>
                <w:lang w:val="en-US" w:eastAsia="en-US"/>
              </w:rPr>
              <w:t>2)</w:t>
            </w:r>
          </w:ins>
          <w:ins w:id="184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46" w:author="Rendszergazda" w:date="2010-03-16T11:22:00Z">
            <w:r>
              <w:rPr>
                <w:lang w:val="en-US" w:eastAsia="en-US"/>
              </w:rPr>
              <w:t>Ingatlanok</w:t>
              <w:tab/>
            </w:r>
          </w:ins>
          <w:hyperlink w:anchor="__RefHeading___Toc256501905">
            <w:ins w:id="1847" w:author="GyorfiAne" w:date="2010-04-07T14:27:00Z">
              <w:r>
                <w:rPr>
                  <w:rStyle w:val="IndexLink"/>
                  <w:lang w:val="en-US" w:eastAsia="en-US"/>
                </w:rPr>
                <w:t>14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853" w:author="Rendszergazda" w:date="2010-03-16T11:22:00Z"/>
            </w:rPr>
          </w:pPr>
          <w:ins w:id="1849" w:author="Rendszergazda" w:date="2010-03-16T11:22:00Z">
            <w:r>
              <w:rPr>
                <w:lang w:val="en-US" w:eastAsia="en-US"/>
              </w:rPr>
              <w:t>3)</w:t>
            </w:r>
          </w:ins>
          <w:ins w:id="185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51" w:author="Rendszergazda" w:date="2010-03-16T11:22:00Z">
            <w:r>
              <w:rPr>
                <w:lang w:val="en-US" w:eastAsia="en-US"/>
              </w:rPr>
              <w:t>Gépek, berendezések, felszerelések</w:t>
              <w:tab/>
            </w:r>
          </w:ins>
          <w:hyperlink w:anchor="__RefHeading___Toc256501906">
            <w:ins w:id="1852" w:author="GyorfiAne" w:date="2010-04-07T14:27:00Z">
              <w:r>
                <w:rPr>
                  <w:rStyle w:val="IndexLink"/>
                  <w:lang w:val="en-US" w:eastAsia="en-US"/>
                </w:rPr>
                <w:t>15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858" w:author="Rendszergazda" w:date="2010-03-16T11:22:00Z"/>
            </w:rPr>
          </w:pPr>
          <w:ins w:id="1854" w:author="Rendszergazda" w:date="2010-03-16T11:22:00Z">
            <w:r>
              <w:rPr>
                <w:lang w:val="en-US" w:eastAsia="en-US"/>
              </w:rPr>
              <w:t>4)</w:t>
            </w:r>
          </w:ins>
          <w:ins w:id="185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56" w:author="Rendszergazda" w:date="2010-03-16T11:22:00Z">
            <w:r>
              <w:rPr>
                <w:lang w:val="en-US" w:eastAsia="en-US"/>
              </w:rPr>
              <w:t>Járművek</w:t>
              <w:tab/>
            </w:r>
          </w:ins>
          <w:hyperlink w:anchor="__RefHeading___Toc256501907">
            <w:ins w:id="1857" w:author="GyorfiAne" w:date="2010-04-07T14:27:00Z">
              <w:r>
                <w:rPr>
                  <w:rStyle w:val="IndexLink"/>
                  <w:lang w:val="en-US" w:eastAsia="en-US"/>
                </w:rPr>
                <w:t>16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863" w:author="Rendszergazda" w:date="2010-03-16T11:22:00Z"/>
            </w:rPr>
          </w:pPr>
          <w:ins w:id="1859" w:author="Rendszergazda" w:date="2010-03-16T11:22:00Z">
            <w:r>
              <w:rPr>
                <w:lang w:val="en-US" w:eastAsia="en-US"/>
              </w:rPr>
              <w:t>5)</w:t>
            </w:r>
          </w:ins>
          <w:ins w:id="186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61" w:author="Rendszergazda" w:date="2010-03-16T11:22:00Z">
            <w:r>
              <w:rPr>
                <w:lang w:val="en-US" w:eastAsia="en-US"/>
              </w:rPr>
              <w:t>Értékcsökkenés</w:t>
              <w:tab/>
            </w:r>
          </w:ins>
          <w:hyperlink w:anchor="__RefHeading___Toc256501908">
            <w:ins w:id="1862" w:author="GyorfiAne" w:date="2010-04-07T14:27:00Z">
              <w:r>
                <w:rPr>
                  <w:rStyle w:val="IndexLink"/>
                  <w:lang w:val="en-US" w:eastAsia="en-US"/>
                </w:rPr>
                <w:t>16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868" w:author="Rendszergazda" w:date="2010-03-16T11:22:00Z"/>
            </w:rPr>
          </w:pPr>
          <w:ins w:id="1864" w:author="Rendszergazda" w:date="2010-03-16T11:22:00Z">
            <w:r>
              <w:rPr/>
              <w:t>V.)</w:t>
            </w:r>
          </w:ins>
          <w:ins w:id="1865" w:author="Rendszergazda" w:date="2010-03-16T11:22:00Z">
            <w:r>
              <w:rPr>
                <w:szCs w:val="24"/>
              </w:rPr>
              <w:tab/>
            </w:r>
          </w:ins>
          <w:ins w:id="1866" w:author="Rendszergazda" w:date="2010-03-16T11:22:00Z">
            <w:r>
              <w:rPr/>
              <w:t>Tulajdonosi részesedés</w:t>
              <w:tab/>
            </w:r>
          </w:ins>
          <w:hyperlink w:anchor="__RefHeading___Toc256501909">
            <w:ins w:id="1867" w:author="GyorfiAne" w:date="2010-04-07T14:2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873" w:author="Rendszergazda" w:date="2010-03-16T11:22:00Z"/>
            </w:rPr>
          </w:pPr>
          <w:ins w:id="1869" w:author="Rendszergazda" w:date="2010-03-16T11:22:00Z">
            <w:r>
              <w:rPr/>
              <w:t>VI.)</w:t>
            </w:r>
          </w:ins>
          <w:ins w:id="1870" w:author="Rendszergazda" w:date="2010-03-16T11:22:00Z">
            <w:r>
              <w:rPr>
                <w:szCs w:val="24"/>
              </w:rPr>
              <w:tab/>
            </w:r>
          </w:ins>
          <w:ins w:id="1871" w:author="Rendszergazda" w:date="2010-03-16T11:22:00Z">
            <w:r>
              <w:rPr/>
              <w:t>A követelések és kötelezettségek állományának alakulása</w:t>
              <w:tab/>
            </w:r>
          </w:ins>
          <w:hyperlink w:anchor="__RefHeading___Toc256501910">
            <w:ins w:id="1872" w:author="GyorfiAne" w:date="2010-04-07T14:2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878" w:author="Rendszergazda" w:date="2010-03-16T11:22:00Z"/>
            </w:rPr>
          </w:pPr>
          <w:ins w:id="1874" w:author="Rendszergazda" w:date="2010-03-16T11:22:00Z">
            <w:r>
              <w:rPr>
                <w:lang w:val="en-US" w:eastAsia="en-US"/>
              </w:rPr>
              <w:t>1)</w:t>
            </w:r>
          </w:ins>
          <w:ins w:id="187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76" w:author="Rendszergazda" w:date="2010-03-16T11:22:00Z">
            <w:r>
              <w:rPr>
                <w:lang w:val="en-US" w:eastAsia="en-US"/>
              </w:rPr>
              <w:t>Követelések állományának alakulása</w:t>
              <w:tab/>
            </w:r>
          </w:ins>
          <w:hyperlink w:anchor="__RefHeading___Toc256501911">
            <w:ins w:id="1877" w:author="GyorfiAne" w:date="2010-04-07T14:27:00Z">
              <w:r>
                <w:rPr>
                  <w:rStyle w:val="IndexLink"/>
                  <w:lang w:val="en-US" w:eastAsia="en-US"/>
                </w:rPr>
                <w:t>17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883" w:author="Rendszergazda" w:date="2010-03-16T11:22:00Z"/>
            </w:rPr>
          </w:pPr>
          <w:ins w:id="1879" w:author="Rendszergazda" w:date="2010-03-16T11:22:00Z">
            <w:r>
              <w:rPr>
                <w:lang w:val="en-US" w:eastAsia="en-US"/>
              </w:rPr>
              <w:t>2)</w:t>
            </w:r>
          </w:ins>
          <w:ins w:id="188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881" w:author="Rendszergazda" w:date="2010-03-16T11:22:00Z">
            <w:r>
              <w:rPr>
                <w:lang w:val="en-US" w:eastAsia="en-US"/>
              </w:rPr>
              <w:t>Kötelezettségek állományának alakulása</w:t>
              <w:tab/>
            </w:r>
          </w:ins>
          <w:hyperlink w:anchor="__RefHeading___Toc256501912">
            <w:ins w:id="1882" w:author="GyorfiAne" w:date="2010-04-07T14:27:00Z">
              <w:r>
                <w:rPr>
                  <w:rStyle w:val="IndexLink"/>
                  <w:lang w:val="en-US" w:eastAsia="en-US"/>
                </w:rPr>
                <w:t>17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888" w:author="Rendszergazda" w:date="2010-03-16T11:22:00Z"/>
            </w:rPr>
          </w:pPr>
          <w:ins w:id="1884" w:author="Rendszergazda" w:date="2010-03-16T11:22:00Z">
            <w:r>
              <w:rPr/>
              <w:t>VII.)</w:t>
            </w:r>
          </w:ins>
          <w:ins w:id="1885" w:author="Rendszergazda" w:date="2010-03-16T11:22:00Z">
            <w:r>
              <w:rPr>
                <w:szCs w:val="24"/>
              </w:rPr>
              <w:tab/>
            </w:r>
          </w:ins>
          <w:ins w:id="1886" w:author="Rendszergazda" w:date="2010-03-16T11:22:00Z">
            <w:r>
              <w:rPr/>
              <w:t>A befektetett eszközök, követelések, készletek és értékpapírok értékvesztésének alakulása</w:t>
              <w:tab/>
            </w:r>
          </w:ins>
          <w:hyperlink w:anchor="__RefHeading___Toc256501913">
            <w:ins w:id="1887" w:author="GyorfiAne" w:date="2010-04-07T14:2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szCs w:val="24"/>
              <w:ins w:id="1893" w:author="Rendszergazda" w:date="2010-03-16T11:22:00Z"/>
            </w:rPr>
          </w:pPr>
          <w:ins w:id="1889" w:author="Rendszergazda" w:date="2010-03-16T11:22:00Z">
            <w:r>
              <w:rPr/>
              <w:t>VIII.)</w:t>
            </w:r>
          </w:ins>
          <w:ins w:id="1890" w:author="Rendszergazda" w:date="2010-03-16T11:22:00Z">
            <w:r>
              <w:rPr>
                <w:szCs w:val="24"/>
              </w:rPr>
              <w:tab/>
            </w:r>
          </w:ins>
          <w:ins w:id="1891" w:author="Rendszergazda" w:date="2010-03-16T11:22:00Z">
            <w:r>
              <w:rPr/>
              <w:t>Az immateriális javak, tárgyi eszközök és tartós tulajdoni részesedést jelentő befektetések értékhelyesbítésének alakulása</w:t>
              <w:tab/>
            </w:r>
          </w:ins>
          <w:hyperlink w:anchor="__RefHeading___Toc256501914">
            <w:ins w:id="1892" w:author="GyorfiAne" w:date="2010-04-07T14:27:00Z">
              <w:r>
                <w:rPr>
                  <w:rStyle w:val="IndexLink"/>
                </w:rPr>
                <w:t>17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898" w:author="Rendszergazda" w:date="2010-03-16T11:22:00Z"/>
            </w:rPr>
          </w:pPr>
          <w:ins w:id="1894" w:author="Rendszergazda" w:date="2010-03-16T11:22:00Z">
            <w:r>
              <w:rPr/>
              <w:t>IX.)</w:t>
            </w:r>
          </w:ins>
          <w:ins w:id="1895" w:author="Rendszergazda" w:date="2010-03-16T11:22:00Z">
            <w:r>
              <w:rPr>
                <w:szCs w:val="24"/>
              </w:rPr>
              <w:tab/>
            </w:r>
          </w:ins>
          <w:ins w:id="1896" w:author="Rendszergazda" w:date="2010-03-16T11:22:00Z">
            <w:r>
              <w:rPr/>
              <w:t>A kötelezettségvállalások állományának alakulása</w:t>
              <w:tab/>
            </w:r>
          </w:ins>
          <w:hyperlink w:anchor="__RefHeading___Toc256501915">
            <w:ins w:id="1897" w:author="GyorfiAne" w:date="2010-04-07T14:27:00Z">
              <w:r>
                <w:rPr>
                  <w:rStyle w:val="IndexLink"/>
                </w:rPr>
                <w:t>18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903" w:author="Rendszergazda" w:date="2010-03-16T11:22:00Z"/>
            </w:rPr>
          </w:pPr>
          <w:ins w:id="1899" w:author="Rendszergazda" w:date="2010-03-16T11:22:00Z">
            <w:r>
              <w:rPr>
                <w:lang w:val="en-US" w:eastAsia="en-US"/>
              </w:rPr>
              <w:t>1)</w:t>
            </w:r>
          </w:ins>
          <w:ins w:id="1900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901" w:author="Rendszergazda" w:date="2010-03-16T11:22:00Z">
            <w:r>
              <w:rPr>
                <w:lang w:val="en-US" w:eastAsia="en-US"/>
              </w:rPr>
              <w:t>Intézményi előirányzatok</w:t>
              <w:tab/>
            </w:r>
          </w:ins>
          <w:hyperlink w:anchor="__RefHeading___Toc256501916">
            <w:ins w:id="1902" w:author="GyorfiAne" w:date="2010-04-07T14:27:00Z">
              <w:r>
                <w:rPr>
                  <w:rStyle w:val="IndexLink"/>
                  <w:lang w:val="en-US" w:eastAsia="en-US"/>
                </w:rPr>
                <w:t>18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909" w:author="Rendszergazda" w:date="2010-03-16T11:22:00Z"/>
            </w:rPr>
          </w:pPr>
          <w:ins w:id="1904" w:author="Rendszergazda" w:date="2010-03-16T11:22:00Z">
            <w:r>
              <w:rPr>
                <w:lang w:val="en-US" w:eastAsia="en-US"/>
              </w:rPr>
              <w:t>2)</w:t>
            </w:r>
          </w:ins>
          <w:ins w:id="1905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906" w:author="Rendszergazda" w:date="2010-03-16T11:22:00Z">
            <w:r>
              <w:rPr>
                <w:bCs/>
                <w:iCs/>
                <w:lang w:val="en-US" w:eastAsia="en-US"/>
              </w:rPr>
              <w:t>Szakmai fejezeti kezelésű előirányzatok kötelezettségvállalásának alakulása</w:t>
            </w:r>
          </w:ins>
          <w:ins w:id="1907" w:author="Rendszergazda" w:date="2010-03-16T11:22:00Z">
            <w:r>
              <w:rPr>
                <w:lang w:val="en-US" w:eastAsia="en-US"/>
              </w:rPr>
              <w:tab/>
            </w:r>
          </w:ins>
          <w:hyperlink w:anchor="__RefHeading___Toc256501917">
            <w:ins w:id="1908" w:author="GyorfiAne" w:date="2010-04-07T14:27:00Z">
              <w:r>
                <w:rPr>
                  <w:rStyle w:val="IndexLink"/>
                  <w:lang w:val="en-US" w:eastAsia="en-US"/>
                </w:rPr>
                <w:t>18</w:t>
              </w:r>
            </w:ins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  <w:ins w:id="1914" w:author="Rendszergazda" w:date="2010-03-16T11:22:00Z"/>
            </w:rPr>
          </w:pPr>
          <w:ins w:id="1910" w:author="Rendszergazda" w:date="2010-03-16T11:22:00Z">
            <w:r>
              <w:rPr>
                <w:lang w:val="en-US" w:eastAsia="en-US"/>
              </w:rPr>
              <w:t>3)</w:t>
            </w:r>
          </w:ins>
          <w:ins w:id="1911" w:author="Rendszergazda" w:date="2010-03-16T11:22:00Z">
            <w:r>
              <w:rPr>
                <w:szCs w:val="24"/>
                <w:lang w:val="en-US" w:eastAsia="en-US"/>
              </w:rPr>
              <w:tab/>
            </w:r>
          </w:ins>
          <w:ins w:id="1912" w:author="Rendszergazda" w:date="2010-03-16T11:22:00Z">
            <w:r>
              <w:rPr>
                <w:lang w:val="en-US" w:eastAsia="en-US"/>
              </w:rPr>
              <w:t>EU-s támogatással megvalósuló programok</w:t>
              <w:tab/>
            </w:r>
          </w:ins>
          <w:hyperlink w:anchor="__RefHeading___Toc256501918">
            <w:ins w:id="1913" w:author="GyorfiAne" w:date="2010-04-07T14:27:00Z">
              <w:r>
                <w:rPr>
                  <w:rStyle w:val="IndexLink"/>
                  <w:lang w:val="en-US" w:eastAsia="en-US"/>
                </w:rPr>
                <w:t>18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919" w:author="Rendszergazda" w:date="2010-03-16T11:22:00Z"/>
            </w:rPr>
          </w:pPr>
          <w:ins w:id="1915" w:author="Rendszergazda" w:date="2010-03-16T11:22:00Z">
            <w:r>
              <w:rPr/>
              <w:t>X.)</w:t>
            </w:r>
          </w:ins>
          <w:ins w:id="1916" w:author="Rendszergazda" w:date="2010-03-16T11:22:00Z">
            <w:r>
              <w:rPr>
                <w:szCs w:val="24"/>
              </w:rPr>
              <w:tab/>
            </w:r>
          </w:ins>
          <w:ins w:id="1917" w:author="Rendszergazda" w:date="2010-03-16T11:22:00Z">
            <w:r>
              <w:rPr/>
              <w:t>A feladatmutatók állományának alakulása</w:t>
              <w:tab/>
            </w:r>
          </w:ins>
          <w:hyperlink w:anchor="__RefHeading___Toc256501919">
            <w:ins w:id="1918" w:author="GyorfiAne" w:date="2010-04-07T14:27:00Z">
              <w:r>
                <w:rPr>
                  <w:rStyle w:val="IndexLink"/>
                </w:rPr>
                <w:t>18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924" w:author="Rendszergazda" w:date="2010-03-16T11:22:00Z"/>
            </w:rPr>
          </w:pPr>
          <w:ins w:id="1920" w:author="Rendszergazda" w:date="2010-03-16T11:22:00Z">
            <w:r>
              <w:rPr/>
              <w:t>XI.)</w:t>
            </w:r>
          </w:ins>
          <w:ins w:id="1921" w:author="Rendszergazda" w:date="2010-03-16T11:22:00Z">
            <w:r>
              <w:rPr>
                <w:szCs w:val="24"/>
              </w:rPr>
              <w:tab/>
            </w:r>
          </w:ins>
          <w:ins w:id="1922" w:author="Rendszergazda" w:date="2010-03-16T11:22:00Z">
            <w:r>
              <w:rPr/>
              <w:t>A letéti számla pénzforgalma</w:t>
              <w:tab/>
            </w:r>
          </w:ins>
          <w:hyperlink w:anchor="__RefHeading___Toc256501920">
            <w:ins w:id="1923" w:author="GyorfiAne" w:date="2010-04-07T14:27:00Z">
              <w:r>
                <w:rPr>
                  <w:rStyle w:val="IndexLink"/>
                </w:rPr>
                <w:t>18</w:t>
              </w:r>
            </w:ins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ins w:id="1929" w:author="Rendszergazda" w:date="2010-03-16T11:22:00Z"/>
            </w:rPr>
          </w:pPr>
          <w:ins w:id="1925" w:author="Rendszergazda" w:date="2010-03-16T11:22:00Z">
            <w:r>
              <w:rPr/>
              <w:t>XII.)</w:t>
            </w:r>
          </w:ins>
          <w:ins w:id="1926" w:author="Rendszergazda" w:date="2010-03-16T11:22:00Z">
            <w:r>
              <w:rPr>
                <w:szCs w:val="24"/>
              </w:rPr>
              <w:tab/>
            </w:r>
          </w:ins>
          <w:ins w:id="1927" w:author="Rendszergazda" w:date="2010-03-16T11:22:00Z">
            <w:r>
              <w:rPr/>
              <w:t>A központi költségvetésből és egyéb forrásból folyósított ellátások részletezése</w:t>
              <w:tab/>
            </w:r>
          </w:ins>
          <w:hyperlink w:anchor="__RefHeading___Toc256501921">
            <w:ins w:id="1928" w:author="GyorfiAne" w:date="2010-04-07T14:27:00Z">
              <w:r>
                <w:rPr>
                  <w:rStyle w:val="IndexLink"/>
                </w:rPr>
                <w:t>18</w:t>
              </w:r>
            </w:ins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szCs w:val="24"/>
              <w:ins w:id="1934" w:author="Rendszergazda" w:date="2010-03-16T11:22:00Z"/>
            </w:rPr>
          </w:pPr>
          <w:ins w:id="1930" w:author="Rendszergazda" w:date="2010-03-16T11:22:00Z">
            <w:r>
              <w:rPr/>
              <w:t>XIII.)</w:t>
            </w:r>
          </w:ins>
          <w:ins w:id="1931" w:author="Rendszergazda" w:date="2010-03-16T11:22:00Z">
            <w:r>
              <w:rPr>
                <w:szCs w:val="24"/>
              </w:rPr>
              <w:tab/>
            </w:r>
          </w:ins>
          <w:ins w:id="1932" w:author="Rendszergazda" w:date="2010-03-16T11:22:00Z">
            <w:r>
              <w:rPr/>
              <w:t>Befizetési kötelezettség teljesítése</w:t>
              <w:tab/>
            </w:r>
          </w:ins>
          <w:hyperlink w:anchor="__RefHeading___Toc256501922">
            <w:ins w:id="1933" w:author="GyorfiAne" w:date="2010-04-07T14:27:00Z">
              <w:r>
                <w:rPr>
                  <w:rStyle w:val="IndexLink"/>
                </w:rPr>
                <w:t>19</w:t>
              </w:r>
            </w:ins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szCs w:val="24"/>
              <w:del w:id="1938" w:author="Rendszergazda" w:date="2010-03-10T13:42:00Z"/>
            </w:rPr>
          </w:pPr>
          <w:del w:id="1935" w:author="Rendszergazda" w:date="2010-03-10T13:42:00Z">
            <w:r>
              <w:rPr/>
              <w:delText>I.)</w:delText>
            </w:r>
          </w:del>
          <w:del w:id="1936" w:author="Rendszergazda" w:date="2010-03-10T13:42:00Z">
            <w:r>
              <w:rPr>
                <w:szCs w:val="24"/>
              </w:rPr>
              <w:tab/>
            </w:r>
          </w:del>
          <w:del w:id="1937" w:author="Rendszergazda" w:date="2010-03-10T13:42:00Z">
            <w:r>
              <w:rPr/>
              <w:delText>Az intézmény feladatkörének, 2008. évi tevékenységének rövid ismertetése</w:delText>
              <w:tab/>
              <w:delText>2</w:delText>
            </w:r>
          </w:del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42" w:author="Rendszergazda" w:date="2010-03-10T13:42:00Z"/>
            </w:rPr>
          </w:pPr>
          <w:del w:id="1939" w:author="Rendszergazda" w:date="2010-03-10T13:42:00Z">
            <w:r>
              <w:rPr>
                <w:lang w:val="en-US" w:eastAsia="en-US"/>
              </w:rPr>
              <w:delText>a)</w:delText>
            </w:r>
          </w:del>
          <w:del w:id="1940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41" w:author="Rendszergazda" w:date="2010-03-10T13:42:00Z">
            <w:r>
              <w:rPr>
                <w:lang w:val="en-US" w:eastAsia="en-US"/>
              </w:rPr>
              <w:delText>Alapítványok, közalapítványok támogatása</w:delText>
              <w:tab/>
              <w:delText>2</w:delText>
            </w:r>
          </w:del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46" w:author="Rendszergazda" w:date="2010-03-10T13:42:00Z"/>
            </w:rPr>
          </w:pPr>
          <w:del w:id="1943" w:author="Rendszergazda" w:date="2010-03-10T13:42:00Z">
            <w:r>
              <w:rPr>
                <w:lang w:val="en-US" w:eastAsia="en-US"/>
              </w:rPr>
              <w:delText>b)</w:delText>
            </w:r>
          </w:del>
          <w:del w:id="194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45" w:author="Rendszergazda" w:date="2010-03-10T13:42:00Z">
            <w:r>
              <w:rPr>
                <w:lang w:val="en-US" w:eastAsia="en-US"/>
              </w:rPr>
              <w:delText>Vállalkozási tevékenység végzése</w:delText>
              <w:tab/>
              <w:delText>2</w:delText>
            </w:r>
          </w:del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50" w:author="Rendszergazda" w:date="2010-03-10T13:42:00Z"/>
            </w:rPr>
          </w:pPr>
          <w:del w:id="1947" w:author="Rendszergazda" w:date="2010-03-10T13:42:00Z">
            <w:r>
              <w:rPr>
                <w:lang w:val="en-US" w:eastAsia="en-US"/>
              </w:rPr>
              <w:delText>c)</w:delText>
            </w:r>
          </w:del>
          <w:del w:id="1948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49" w:author="Rendszergazda" w:date="2010-03-10T13:42:00Z">
            <w:r>
              <w:rPr>
                <w:lang w:val="en-US" w:eastAsia="en-US"/>
              </w:rPr>
              <w:delText>Intézmény munkatársainak lakásépítési, lakásvásárlási támogatása</w:delText>
              <w:tab/>
              <w:delText>2</w:delText>
            </w:r>
          </w:del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54" w:author="Rendszergazda" w:date="2010-03-10T13:42:00Z"/>
            </w:rPr>
          </w:pPr>
          <w:del w:id="1951" w:author="Rendszergazda" w:date="2010-03-10T13:42:00Z">
            <w:r>
              <w:rPr>
                <w:lang w:val="en-US" w:eastAsia="en-US"/>
              </w:rPr>
              <w:delText>d)</w:delText>
            </w:r>
          </w:del>
          <w:del w:id="1952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53" w:author="Rendszergazda" w:date="2010-03-10T13:42:00Z">
            <w:r>
              <w:rPr>
                <w:lang w:val="en-US" w:eastAsia="en-US"/>
              </w:rPr>
              <w:delText>A számviteli politika 2008. évi módosítása</w:delText>
              <w:tab/>
              <w:delText>2</w:delText>
            </w:r>
          </w:del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58" w:author="Rendszergazda" w:date="2010-03-10T13:42:00Z"/>
            </w:rPr>
          </w:pPr>
          <w:del w:id="1955" w:author="Rendszergazda" w:date="2010-03-10T13:42:00Z">
            <w:r>
              <w:rPr>
                <w:lang w:val="en-US" w:eastAsia="en-US"/>
              </w:rPr>
              <w:delText>e)</w:delText>
            </w:r>
          </w:del>
          <w:del w:id="1956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57" w:author="Rendszergazda" w:date="2010-03-10T13:42:00Z">
            <w:r>
              <w:rPr>
                <w:lang w:val="en-US" w:eastAsia="en-US"/>
              </w:rPr>
              <w:delText>Az intézmény kötelező könyvvizsgálatra vonatkozó előírásról</w:delText>
              <w:tab/>
              <w:delText>2</w:delText>
            </w:r>
          </w:del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62" w:author="Rendszergazda" w:date="2010-03-10T13:42:00Z"/>
            </w:rPr>
          </w:pPr>
          <w:del w:id="1959" w:author="Rendszergazda" w:date="2010-03-10T13:42:00Z">
            <w:r>
              <w:rPr>
                <w:lang w:val="en-US" w:eastAsia="en-US"/>
              </w:rPr>
              <w:delText>f)</w:delText>
            </w:r>
          </w:del>
          <w:del w:id="1960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61" w:author="Rendszergazda" w:date="2010-03-10T13:42:00Z">
            <w:r>
              <w:rPr>
                <w:lang w:val="en-US" w:eastAsia="en-US"/>
              </w:rPr>
              <w:delText>Az intézmény beszámolóban szereplő és a Magyar Államkincstár által nyilvántartott adatok eltéréséről</w:delText>
              <w:tab/>
              <w:delText>2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67" w:author="Rendszergazda" w:date="2010-03-10T13:42:00Z"/>
            </w:rPr>
          </w:pPr>
          <w:del w:id="1963" w:author="Rendszergazda" w:date="2010-03-10T13:42:00Z">
            <w:r>
              <w:rPr>
                <w:lang w:val="en-US" w:eastAsia="en-US"/>
              </w:rPr>
              <w:delText>g)</w:delText>
            </w:r>
          </w:del>
          <w:del w:id="196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65" w:author="Rendszergazda" w:date="2010-03-10T13:42:00Z">
            <w:r>
              <w:rPr>
                <w:lang w:val="en-US" w:eastAsia="en-US"/>
              </w:rPr>
              <w:delText>Vegyes rendeltetésű eszközök esetében az értékcsökkenés alaptevékenység és vállalkozási tevékenység közötti megosztási módjának változásáról</w:delText>
              <w:tab/>
            </w:r>
          </w:del>
          <w:del w:id="1966" w:author="Rendszergazda" w:date="2010-03-02T10:03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1972" w:author="Rendszergazda" w:date="2010-03-10T13:42:00Z"/>
            </w:rPr>
          </w:pPr>
          <w:del w:id="1968" w:author="Rendszergazda" w:date="2010-03-10T13:42:00Z">
            <w:r>
              <w:rPr/>
              <w:delText>II.)</w:delText>
            </w:r>
          </w:del>
          <w:del w:id="1969" w:author="Rendszergazda" w:date="2010-03-10T13:42:00Z">
            <w:r>
              <w:rPr>
                <w:szCs w:val="24"/>
              </w:rPr>
              <w:tab/>
            </w:r>
          </w:del>
          <w:del w:id="1970" w:author="Rendszergazda" w:date="2010-03-10T13:42:00Z">
            <w:r>
              <w:rPr/>
              <w:delText>Az alaptevékenység változása és annak gazdálkodásra gyakorolt hatása</w:delText>
              <w:tab/>
            </w:r>
          </w:del>
          <w:del w:id="1971" w:author="Rendszergazda" w:date="2010-03-02T10:03:00Z">
            <w:r>
              <w:rPr/>
              <w:delText>3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1977" w:author="Rendszergazda" w:date="2010-03-10T13:42:00Z"/>
            </w:rPr>
          </w:pPr>
          <w:del w:id="1973" w:author="Rendszergazda" w:date="2010-03-10T13:42:00Z">
            <w:r>
              <w:rPr/>
              <w:delText>III.)</w:delText>
            </w:r>
          </w:del>
          <w:del w:id="1974" w:author="Rendszergazda" w:date="2010-03-10T13:42:00Z">
            <w:r>
              <w:rPr>
                <w:szCs w:val="24"/>
              </w:rPr>
              <w:tab/>
            </w:r>
          </w:del>
          <w:del w:id="1975" w:author="Rendszergazda" w:date="2010-03-10T13:42:00Z">
            <w:r>
              <w:rPr/>
              <w:delText>Az előirányzatok alakulása – az előirányzatok egyeztetése és a pénzforgalom egyeztetése</w:delText>
              <w:tab/>
            </w:r>
          </w:del>
          <w:del w:id="1976" w:author="Rendszergazda" w:date="2010-03-02T10:03:00Z">
            <w:r>
              <w:rPr/>
              <w:delText>3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1982" w:author="Rendszergazda" w:date="2010-03-10T13:42:00Z"/>
            </w:rPr>
          </w:pPr>
          <w:del w:id="1978" w:author="Rendszergazda" w:date="2010-03-10T13:42:00Z">
            <w:r>
              <w:rPr>
                <w:lang w:val="en-US" w:eastAsia="en-US"/>
              </w:rPr>
              <w:delText>1)</w:delText>
            </w:r>
          </w:del>
          <w:del w:id="197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80" w:author="Rendszergazda" w:date="2010-03-10T13:42:00Z">
            <w:r>
              <w:rPr>
                <w:lang w:val="en-US" w:eastAsia="en-US"/>
              </w:rPr>
              <w:delText>Kiadási-bevételi előirányzatok hatáskörönkénti módosításának alakulása, annak indoklása</w:delText>
              <w:tab/>
            </w:r>
          </w:del>
          <w:del w:id="1981" w:author="Rendszergazda" w:date="2010-03-02T10:03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87" w:author="Rendszergazda" w:date="2010-03-10T13:42:00Z"/>
            </w:rPr>
          </w:pPr>
          <w:del w:id="1983" w:author="Rendszergazda" w:date="2010-03-10T13:42:00Z">
            <w:r>
              <w:rPr>
                <w:lang w:val="en-US" w:eastAsia="en-US"/>
              </w:rPr>
              <w:delText>a)</w:delText>
            </w:r>
          </w:del>
          <w:del w:id="198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85" w:author="Rendszergazda" w:date="2010-03-10T13:42:00Z">
            <w:r>
              <w:rPr>
                <w:lang w:val="en-US" w:eastAsia="en-US"/>
              </w:rPr>
              <w:delText>Módosítás Kormány hatáskörben</w:delText>
              <w:tab/>
            </w:r>
          </w:del>
          <w:del w:id="1986" w:author="Rendszergazda" w:date="2010-03-02T10:03:00Z">
            <w:r>
              <w:rPr>
                <w:lang w:val="en-US" w:eastAsia="en-US"/>
              </w:rPr>
              <w:delText>3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92" w:author="Rendszergazda" w:date="2010-03-10T13:42:00Z"/>
            </w:rPr>
          </w:pPr>
          <w:del w:id="1988" w:author="Rendszergazda" w:date="2010-03-10T13:42:00Z">
            <w:r>
              <w:rPr>
                <w:lang w:val="en-US" w:eastAsia="en-US"/>
              </w:rPr>
              <w:delText>b)</w:delText>
            </w:r>
          </w:del>
          <w:del w:id="198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90" w:author="Rendszergazda" w:date="2010-03-10T13:42:00Z">
            <w:r>
              <w:rPr>
                <w:lang w:val="en-US" w:eastAsia="en-US"/>
              </w:rPr>
              <w:delText>Módosítás fejezeti hatáskörben</w:delText>
              <w:tab/>
            </w:r>
          </w:del>
          <w:del w:id="1991" w:author="Rendszergazda" w:date="2010-03-02T10:03:00Z">
            <w:r>
              <w:rPr>
                <w:lang w:val="en-US" w:eastAsia="en-US"/>
              </w:rPr>
              <w:delText>4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1997" w:author="Rendszergazda" w:date="2010-03-10T13:42:00Z"/>
            </w:rPr>
          </w:pPr>
          <w:del w:id="1993" w:author="Rendszergazda" w:date="2010-03-10T13:42:00Z">
            <w:r>
              <w:rPr>
                <w:lang w:val="en-US" w:eastAsia="en-US"/>
              </w:rPr>
              <w:delText>c)</w:delText>
            </w:r>
          </w:del>
          <w:del w:id="199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1995" w:author="Rendszergazda" w:date="2010-03-10T13:42:00Z">
            <w:r>
              <w:rPr>
                <w:lang w:val="en-US" w:eastAsia="en-US"/>
              </w:rPr>
              <w:delText>Módosítás intézményi hatáskörben</w:delText>
              <w:tab/>
            </w:r>
          </w:del>
          <w:del w:id="1996" w:author="Rendszergazda" w:date="2010-03-02T10:03:00Z">
            <w:r>
              <w:rPr>
                <w:lang w:val="en-US" w:eastAsia="en-US"/>
              </w:rPr>
              <w:delText>5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002" w:author="Rendszergazda" w:date="2010-03-10T13:42:00Z"/>
            </w:rPr>
          </w:pPr>
          <w:del w:id="1998" w:author="Rendszergazda" w:date="2010-03-10T13:42:00Z">
            <w:r>
              <w:rPr>
                <w:lang w:val="en-US" w:eastAsia="en-US"/>
              </w:rPr>
              <w:delText>2)</w:delText>
            </w:r>
          </w:del>
          <w:del w:id="199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00" w:author="Rendszergazda" w:date="2010-03-10T13:42:00Z">
            <w:r>
              <w:rPr>
                <w:lang w:val="en-US" w:eastAsia="en-US"/>
              </w:rPr>
              <w:delText>A főbb kiadási tételek, illetve az előirányzat-maradvány feladatteljesítéssel összefüggő alakulása</w:delText>
              <w:tab/>
            </w:r>
          </w:del>
          <w:del w:id="2001" w:author="Rendszergazda" w:date="2010-03-02T10:03:00Z">
            <w:r>
              <w:rPr>
                <w:lang w:val="en-US" w:eastAsia="en-US"/>
              </w:rPr>
              <w:delText>7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07" w:author="Rendszergazda" w:date="2010-03-10T13:42:00Z"/>
            </w:rPr>
          </w:pPr>
          <w:del w:id="2003" w:author="Rendszergazda" w:date="2010-03-10T13:42:00Z">
            <w:r>
              <w:rPr>
                <w:lang w:val="en-US" w:eastAsia="en-US"/>
              </w:rPr>
              <w:delText>a)</w:delText>
            </w:r>
          </w:del>
          <w:del w:id="200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05" w:author="Rendszergazda" w:date="2010-03-10T13:42:00Z">
            <w:r>
              <w:rPr>
                <w:lang w:val="en-US" w:eastAsia="en-US"/>
              </w:rPr>
              <w:delText>Maradványok alakulása</w:delText>
              <w:tab/>
            </w:r>
          </w:del>
          <w:del w:id="2006" w:author="Rendszergazda" w:date="2010-03-02T10:03:00Z">
            <w:r>
              <w:rPr>
                <w:lang w:val="en-US" w:eastAsia="en-US"/>
              </w:rPr>
              <w:delText>7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12" w:author="Rendszergazda" w:date="2010-03-10T13:42:00Z"/>
            </w:rPr>
          </w:pPr>
          <w:del w:id="2008" w:author="Rendszergazda" w:date="2010-03-10T13:42:00Z">
            <w:r>
              <w:rPr>
                <w:lang w:val="en-US" w:eastAsia="en-US"/>
              </w:rPr>
              <w:delText>b)</w:delText>
            </w:r>
          </w:del>
          <w:del w:id="200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10" w:author="Rendszergazda" w:date="2010-03-10T13:42:00Z">
            <w:r>
              <w:rPr>
                <w:lang w:val="en-US" w:eastAsia="en-US"/>
              </w:rPr>
              <w:delText>Személyi juttatások, létszám alakulása</w:delText>
              <w:tab/>
            </w:r>
          </w:del>
          <w:del w:id="2011" w:author="Rendszergazda" w:date="2010-03-02T10:03:00Z">
            <w:r>
              <w:rPr>
                <w:lang w:val="en-US" w:eastAsia="en-US"/>
              </w:rPr>
              <w:delText>7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17" w:author="Rendszergazda" w:date="2010-03-10T13:42:00Z"/>
            </w:rPr>
          </w:pPr>
          <w:del w:id="2013" w:author="Rendszergazda" w:date="2010-03-10T13:42:00Z">
            <w:r>
              <w:rPr>
                <w:lang w:val="en-US" w:eastAsia="en-US"/>
              </w:rPr>
              <w:delText>c)</w:delText>
            </w:r>
          </w:del>
          <w:del w:id="201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15" w:author="Rendszergazda" w:date="2010-03-10T13:42:00Z">
            <w:r>
              <w:rPr>
                <w:lang w:val="en-US" w:eastAsia="en-US"/>
              </w:rPr>
              <w:delText>Munkaadókat terhelő járulékok</w:delText>
              <w:tab/>
            </w:r>
          </w:del>
          <w:del w:id="2016" w:author="Rendszergazda" w:date="2010-03-02T10:03:00Z">
            <w:r>
              <w:rPr>
                <w:lang w:val="en-US" w:eastAsia="en-US"/>
              </w:rPr>
              <w:delText>8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22" w:author="Rendszergazda" w:date="2010-03-10T13:42:00Z"/>
            </w:rPr>
          </w:pPr>
          <w:del w:id="2018" w:author="Rendszergazda" w:date="2010-03-10T13:42:00Z">
            <w:r>
              <w:rPr>
                <w:lang w:val="en-US" w:eastAsia="en-US"/>
              </w:rPr>
              <w:delText>d)</w:delText>
            </w:r>
          </w:del>
          <w:del w:id="201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20" w:author="Rendszergazda" w:date="2010-03-10T13:42:00Z">
            <w:r>
              <w:rPr>
                <w:lang w:val="en-US" w:eastAsia="en-US"/>
              </w:rPr>
              <w:delText>Dologi kiadások</w:delText>
              <w:tab/>
            </w:r>
          </w:del>
          <w:del w:id="2021" w:author="Rendszergazda" w:date="2010-03-02T10:03:00Z">
            <w:r>
              <w:rPr>
                <w:lang w:val="en-US" w:eastAsia="en-US"/>
              </w:rPr>
              <w:delText>8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27" w:author="Rendszergazda" w:date="2010-03-10T13:42:00Z"/>
            </w:rPr>
          </w:pPr>
          <w:del w:id="2023" w:author="Rendszergazda" w:date="2010-03-10T13:42:00Z">
            <w:r>
              <w:rPr>
                <w:lang w:val="en-US" w:eastAsia="en-US"/>
              </w:rPr>
              <w:delText>e)</w:delText>
            </w:r>
          </w:del>
          <w:del w:id="202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25" w:author="Rendszergazda" w:date="2010-03-10T13:42:00Z">
            <w:r>
              <w:rPr>
                <w:lang w:val="en-US" w:eastAsia="en-US"/>
              </w:rPr>
              <w:delText>Ellátottak pénzbeli juttatásai</w:delText>
              <w:tab/>
            </w:r>
          </w:del>
          <w:del w:id="2026" w:author="Rendszergazda" w:date="2010-03-02T10:03:00Z">
            <w:r>
              <w:rPr>
                <w:lang w:val="en-US" w:eastAsia="en-US"/>
              </w:rPr>
              <w:delText>9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32" w:author="Rendszergazda" w:date="2010-03-10T13:42:00Z"/>
            </w:rPr>
          </w:pPr>
          <w:del w:id="2028" w:author="Rendszergazda" w:date="2010-03-10T13:42:00Z">
            <w:r>
              <w:rPr>
                <w:lang w:val="en-US" w:eastAsia="en-US"/>
              </w:rPr>
              <w:delText>f)</w:delText>
            </w:r>
          </w:del>
          <w:del w:id="202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30" w:author="Rendszergazda" w:date="2010-03-10T13:42:00Z">
            <w:r>
              <w:rPr>
                <w:lang w:val="en-US" w:eastAsia="en-US"/>
              </w:rPr>
              <w:delText>Működési/felhalmozási célú pénzeszközátadás</w:delText>
              <w:tab/>
            </w:r>
          </w:del>
          <w:del w:id="2031" w:author="Rendszergazda" w:date="2010-03-02T10:03:00Z">
            <w:r>
              <w:rPr>
                <w:lang w:val="en-US" w:eastAsia="en-US"/>
              </w:rPr>
              <w:delText>9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37" w:author="Rendszergazda" w:date="2010-03-10T13:42:00Z"/>
            </w:rPr>
          </w:pPr>
          <w:del w:id="2033" w:author="Rendszergazda" w:date="2010-03-10T13:42:00Z">
            <w:r>
              <w:rPr>
                <w:lang w:val="en-US" w:eastAsia="en-US"/>
              </w:rPr>
              <w:delText>g)</w:delText>
            </w:r>
          </w:del>
          <w:del w:id="203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35" w:author="Rendszergazda" w:date="2010-03-10T13:42:00Z">
            <w:r>
              <w:rPr>
                <w:lang w:val="en-US" w:eastAsia="en-US"/>
              </w:rPr>
              <w:delText>Kamatkiadások</w:delText>
              <w:tab/>
            </w:r>
          </w:del>
          <w:del w:id="2036" w:author="Rendszergazda" w:date="2010-03-02T10:03:00Z">
            <w:r>
              <w:rPr>
                <w:lang w:val="en-US" w:eastAsia="en-US"/>
              </w:rPr>
              <w:delText>10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42" w:author="Rendszergazda" w:date="2010-03-10T13:42:00Z"/>
            </w:rPr>
          </w:pPr>
          <w:del w:id="2038" w:author="Rendszergazda" w:date="2010-03-10T13:42:00Z">
            <w:r>
              <w:rPr>
                <w:lang w:val="en-US" w:eastAsia="en-US"/>
              </w:rPr>
              <w:delText>h)</w:delText>
            </w:r>
          </w:del>
          <w:del w:id="203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40" w:author="Rendszergazda" w:date="2010-03-10T13:42:00Z">
            <w:r>
              <w:rPr>
                <w:lang w:val="en-US" w:eastAsia="en-US"/>
              </w:rPr>
              <w:delText>Támogatásértékű működési/felhalmozási célú pénzeszközátadás</w:delText>
              <w:tab/>
            </w:r>
          </w:del>
          <w:del w:id="2041" w:author="Rendszergazda" w:date="2010-03-02T10:03:00Z">
            <w:r>
              <w:rPr>
                <w:lang w:val="en-US" w:eastAsia="en-US"/>
              </w:rPr>
              <w:delText>10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47" w:author="Rendszergazda" w:date="2010-03-10T13:42:00Z"/>
            </w:rPr>
          </w:pPr>
          <w:del w:id="2043" w:author="Rendszergazda" w:date="2010-03-10T13:42:00Z">
            <w:r>
              <w:rPr>
                <w:lang w:val="en-US" w:eastAsia="en-US"/>
              </w:rPr>
              <w:delText>i)</w:delText>
            </w:r>
          </w:del>
          <w:del w:id="204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45" w:author="Rendszergazda" w:date="2010-03-10T13:42:00Z">
            <w:r>
              <w:rPr>
                <w:lang w:val="en-US" w:eastAsia="en-US"/>
              </w:rPr>
              <w:delText>Intézményi beruházási kiadások</w:delText>
              <w:tab/>
            </w:r>
          </w:del>
          <w:del w:id="2046" w:author="Rendszergazda" w:date="2010-03-02T10:03:00Z">
            <w:r>
              <w:rPr>
                <w:lang w:val="en-US" w:eastAsia="en-US"/>
              </w:rPr>
              <w:delText>10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52" w:author="Rendszergazda" w:date="2010-03-10T13:42:00Z"/>
            </w:rPr>
          </w:pPr>
          <w:del w:id="2048" w:author="Rendszergazda" w:date="2010-03-10T13:42:00Z">
            <w:r>
              <w:rPr>
                <w:lang w:val="en-US" w:eastAsia="en-US"/>
              </w:rPr>
              <w:delText>j)</w:delText>
            </w:r>
          </w:del>
          <w:del w:id="204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50" w:author="Rendszergazda" w:date="2010-03-10T13:42:00Z">
            <w:r>
              <w:rPr>
                <w:lang w:val="en-US" w:eastAsia="en-US"/>
              </w:rPr>
              <w:delText>Felújítás</w:delText>
              <w:tab/>
            </w:r>
          </w:del>
          <w:del w:id="2051" w:author="Rendszergazda" w:date="2010-03-02T10:03:00Z">
            <w:r>
              <w:rPr>
                <w:lang w:val="en-US" w:eastAsia="en-US"/>
              </w:rPr>
              <w:delText>12</w:delText>
            </w:r>
          </w:del>
        </w:p>
        <w:p>
          <w:pPr>
            <w:pStyle w:val="Contents1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  <w:del w:id="2057" w:author="Rendszergazda" w:date="2010-03-10T13:42:00Z"/>
            </w:rPr>
          </w:pPr>
          <w:del w:id="2053" w:author="Rendszergazda" w:date="2010-03-10T13:42:00Z">
            <w:r>
              <w:rPr>
                <w:lang w:val="en-US" w:eastAsia="en-US"/>
              </w:rPr>
              <w:delText>k)</w:delText>
            </w:r>
          </w:del>
          <w:del w:id="205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55" w:author="Rendszergazda" w:date="2010-03-10T13:42:00Z">
            <w:r>
              <w:rPr>
                <w:lang w:val="en-US" w:eastAsia="en-US"/>
              </w:rPr>
              <w:delText>Kölcsön nyújtása, törlesztése</w:delText>
              <w:tab/>
            </w:r>
          </w:del>
          <w:del w:id="2056" w:author="Rendszergazda" w:date="2010-03-02T10:03:00Z">
            <w:r>
              <w:rPr>
                <w:lang w:val="en-US" w:eastAsia="en-US"/>
              </w:rPr>
              <w:delText>12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062" w:author="Rendszergazda" w:date="2010-03-10T13:42:00Z"/>
            </w:rPr>
          </w:pPr>
          <w:del w:id="2058" w:author="Rendszergazda" w:date="2010-03-10T13:42:00Z">
            <w:r>
              <w:rPr>
                <w:lang w:val="en-US" w:eastAsia="en-US"/>
              </w:rPr>
              <w:delText>3)</w:delText>
            </w:r>
          </w:del>
          <w:del w:id="205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60" w:author="Rendszergazda" w:date="2010-03-10T13:42:00Z">
            <w:r>
              <w:rPr>
                <w:lang w:val="en-US" w:eastAsia="en-US"/>
              </w:rPr>
              <w:delText>Intézményi bevételek alakulása</w:delText>
              <w:tab/>
            </w:r>
          </w:del>
          <w:del w:id="2061" w:author="Rendszergazda" w:date="2010-03-02T10:03:00Z">
            <w:r>
              <w:rPr>
                <w:lang w:val="en-US" w:eastAsia="en-US"/>
              </w:rPr>
              <w:delText>12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067" w:author="Rendszergazda" w:date="2010-03-10T13:42:00Z"/>
            </w:rPr>
          </w:pPr>
          <w:del w:id="2063" w:author="Rendszergazda" w:date="2010-03-10T13:42:00Z">
            <w:r>
              <w:rPr/>
              <w:delText>IV.)</w:delText>
            </w:r>
          </w:del>
          <w:del w:id="2064" w:author="Rendszergazda" w:date="2010-03-10T13:42:00Z">
            <w:r>
              <w:rPr>
                <w:szCs w:val="24"/>
              </w:rPr>
              <w:tab/>
            </w:r>
          </w:del>
          <w:del w:id="2065" w:author="Rendszergazda" w:date="2010-03-10T13:42:00Z">
            <w:r>
              <w:rPr/>
              <w:delText>Az immateriális javak és tárgyi eszközök állományának alakulása</w:delText>
              <w:tab/>
            </w:r>
          </w:del>
          <w:del w:id="2066" w:author="Rendszergazda" w:date="2010-03-02T10:03:00Z">
            <w:r>
              <w:rPr/>
              <w:delText>14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072" w:author="Rendszergazda" w:date="2010-03-10T13:42:00Z"/>
            </w:rPr>
          </w:pPr>
          <w:del w:id="2068" w:author="Rendszergazda" w:date="2010-03-10T13:42:00Z">
            <w:r>
              <w:rPr>
                <w:lang w:val="en-US" w:eastAsia="en-US"/>
              </w:rPr>
              <w:delText>1)</w:delText>
            </w:r>
          </w:del>
          <w:del w:id="206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70" w:author="Rendszergazda" w:date="2010-03-10T13:42:00Z">
            <w:r>
              <w:rPr>
                <w:lang w:val="en-US" w:eastAsia="en-US"/>
              </w:rPr>
              <w:delText>Immateriális javak</w:delText>
              <w:tab/>
            </w:r>
          </w:del>
          <w:del w:id="2071" w:author="Rendszergazda" w:date="2010-03-02T10:03:00Z">
            <w:r>
              <w:rPr>
                <w:lang w:val="en-US" w:eastAsia="en-US"/>
              </w:rPr>
              <w:delText>14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077" w:author="Rendszergazda" w:date="2010-03-10T13:42:00Z"/>
            </w:rPr>
          </w:pPr>
          <w:del w:id="2073" w:author="Rendszergazda" w:date="2010-03-10T13:42:00Z">
            <w:r>
              <w:rPr>
                <w:lang w:val="en-US" w:eastAsia="en-US"/>
              </w:rPr>
              <w:delText>2)</w:delText>
            </w:r>
          </w:del>
          <w:del w:id="207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75" w:author="Rendszergazda" w:date="2010-03-10T13:42:00Z">
            <w:r>
              <w:rPr>
                <w:lang w:val="en-US" w:eastAsia="en-US"/>
              </w:rPr>
              <w:delText>Ingatlanok</w:delText>
              <w:tab/>
            </w:r>
          </w:del>
          <w:del w:id="2076" w:author="Rendszergazda" w:date="2010-03-02T10:03:00Z">
            <w:r>
              <w:rPr>
                <w:lang w:val="en-US" w:eastAsia="en-US"/>
              </w:rPr>
              <w:delText>15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082" w:author="Rendszergazda" w:date="2010-03-10T13:42:00Z"/>
            </w:rPr>
          </w:pPr>
          <w:del w:id="2078" w:author="Rendszergazda" w:date="2010-03-10T13:42:00Z">
            <w:r>
              <w:rPr>
                <w:lang w:val="en-US" w:eastAsia="en-US"/>
              </w:rPr>
              <w:delText>3)</w:delText>
            </w:r>
          </w:del>
          <w:del w:id="207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80" w:author="Rendszergazda" w:date="2010-03-10T13:42:00Z">
            <w:r>
              <w:rPr>
                <w:lang w:val="en-US" w:eastAsia="en-US"/>
              </w:rPr>
              <w:delText>Gépek, berendezések, felszerelések</w:delText>
              <w:tab/>
            </w:r>
          </w:del>
          <w:del w:id="2081" w:author="Rendszergazda" w:date="2010-03-02T10:03:00Z">
            <w:r>
              <w:rPr>
                <w:lang w:val="en-US" w:eastAsia="en-US"/>
              </w:rPr>
              <w:delText>16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087" w:author="Rendszergazda" w:date="2010-03-10T13:42:00Z"/>
            </w:rPr>
          </w:pPr>
          <w:del w:id="2083" w:author="Rendszergazda" w:date="2010-03-10T13:42:00Z">
            <w:r>
              <w:rPr>
                <w:lang w:val="en-US" w:eastAsia="en-US"/>
              </w:rPr>
              <w:delText>4)</w:delText>
            </w:r>
          </w:del>
          <w:del w:id="208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85" w:author="Rendszergazda" w:date="2010-03-10T13:42:00Z">
            <w:r>
              <w:rPr>
                <w:lang w:val="en-US" w:eastAsia="en-US"/>
              </w:rPr>
              <w:delText>Járművek</w:delText>
              <w:tab/>
            </w:r>
          </w:del>
          <w:del w:id="2086" w:author="Rendszergazda" w:date="2010-03-02T10:03:00Z">
            <w:r>
              <w:rPr>
                <w:lang w:val="en-US" w:eastAsia="en-US"/>
              </w:rPr>
              <w:delText>16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092" w:author="Rendszergazda" w:date="2010-03-10T13:42:00Z"/>
            </w:rPr>
          </w:pPr>
          <w:del w:id="2088" w:author="Rendszergazda" w:date="2010-03-10T13:42:00Z">
            <w:r>
              <w:rPr>
                <w:lang w:val="en-US" w:eastAsia="en-US"/>
              </w:rPr>
              <w:delText>5)</w:delText>
            </w:r>
          </w:del>
          <w:del w:id="208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090" w:author="Rendszergazda" w:date="2010-03-10T13:42:00Z">
            <w:r>
              <w:rPr>
                <w:lang w:val="en-US" w:eastAsia="en-US"/>
              </w:rPr>
              <w:delText>Értékcsökkenés</w:delText>
              <w:tab/>
            </w:r>
          </w:del>
          <w:del w:id="2091" w:author="Rendszergazda" w:date="2010-03-02T10:03:00Z">
            <w:r>
              <w:rPr>
                <w:lang w:val="en-US" w:eastAsia="en-US"/>
              </w:rPr>
              <w:delText>17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097" w:author="Rendszergazda" w:date="2010-03-10T13:42:00Z"/>
            </w:rPr>
          </w:pPr>
          <w:del w:id="2093" w:author="Rendszergazda" w:date="2010-03-10T13:42:00Z">
            <w:r>
              <w:rPr/>
              <w:delText>V.)</w:delText>
            </w:r>
          </w:del>
          <w:del w:id="2094" w:author="Rendszergazda" w:date="2010-03-10T13:42:00Z">
            <w:r>
              <w:rPr>
                <w:szCs w:val="24"/>
              </w:rPr>
              <w:tab/>
            </w:r>
          </w:del>
          <w:del w:id="2095" w:author="Rendszergazda" w:date="2010-03-10T13:42:00Z">
            <w:r>
              <w:rPr/>
              <w:delText>Tulajdonosi részesedés</w:delText>
              <w:tab/>
            </w:r>
          </w:del>
          <w:del w:id="2096" w:author="Rendszergazda" w:date="2010-03-02T10:03:00Z">
            <w:r>
              <w:rPr/>
              <w:delText>18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102" w:author="Rendszergazda" w:date="2010-03-10T13:42:00Z"/>
            </w:rPr>
          </w:pPr>
          <w:del w:id="2098" w:author="Rendszergazda" w:date="2010-03-10T13:42:00Z">
            <w:r>
              <w:rPr/>
              <w:delText>VI.)</w:delText>
            </w:r>
          </w:del>
          <w:del w:id="2099" w:author="Rendszergazda" w:date="2010-03-10T13:42:00Z">
            <w:r>
              <w:rPr>
                <w:szCs w:val="24"/>
              </w:rPr>
              <w:tab/>
            </w:r>
          </w:del>
          <w:del w:id="2100" w:author="Rendszergazda" w:date="2010-03-10T13:42:00Z">
            <w:r>
              <w:rPr/>
              <w:delText>A követelések és kötelezettségek állományának alakulása</w:delText>
              <w:tab/>
            </w:r>
          </w:del>
          <w:del w:id="2101" w:author="Rendszergazda" w:date="2010-03-02T10:03:00Z">
            <w:r>
              <w:rPr/>
              <w:delText>18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107" w:author="Rendszergazda" w:date="2010-03-10T13:42:00Z"/>
            </w:rPr>
          </w:pPr>
          <w:del w:id="2103" w:author="Rendszergazda" w:date="2010-03-10T13:42:00Z">
            <w:r>
              <w:rPr>
                <w:lang w:val="en-US" w:eastAsia="en-US"/>
              </w:rPr>
              <w:delText>1)</w:delText>
            </w:r>
          </w:del>
          <w:del w:id="210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105" w:author="Rendszergazda" w:date="2010-03-10T13:42:00Z">
            <w:r>
              <w:rPr>
                <w:lang w:val="en-US" w:eastAsia="en-US"/>
              </w:rPr>
              <w:delText>Követelések állományának alakulása</w:delText>
              <w:tab/>
            </w:r>
          </w:del>
          <w:del w:id="2106" w:author="Rendszergazda" w:date="2010-03-02T10:03:00Z">
            <w:r>
              <w:rPr>
                <w:lang w:val="en-US" w:eastAsia="en-US"/>
              </w:rPr>
              <w:delText>18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112" w:author="Rendszergazda" w:date="2010-03-10T13:42:00Z"/>
            </w:rPr>
          </w:pPr>
          <w:del w:id="2108" w:author="Rendszergazda" w:date="2010-03-10T13:42:00Z">
            <w:r>
              <w:rPr>
                <w:lang w:val="en-US" w:eastAsia="en-US"/>
              </w:rPr>
              <w:delText>2)</w:delText>
            </w:r>
          </w:del>
          <w:del w:id="210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110" w:author="Rendszergazda" w:date="2010-03-10T13:42:00Z">
            <w:r>
              <w:rPr>
                <w:lang w:val="en-US" w:eastAsia="en-US"/>
              </w:rPr>
              <w:delText>Kötelezettségek állományának alakulása</w:delText>
              <w:tab/>
            </w:r>
          </w:del>
          <w:del w:id="2111" w:author="Rendszergazda" w:date="2010-03-02T10:03:00Z">
            <w:r>
              <w:rPr>
                <w:lang w:val="en-US" w:eastAsia="en-US"/>
              </w:rPr>
              <w:delText>18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117" w:author="Rendszergazda" w:date="2010-03-10T13:42:00Z"/>
            </w:rPr>
          </w:pPr>
          <w:del w:id="2113" w:author="Rendszergazda" w:date="2010-03-10T13:42:00Z">
            <w:r>
              <w:rPr/>
              <w:delText>VII.)</w:delText>
            </w:r>
          </w:del>
          <w:del w:id="2114" w:author="Rendszergazda" w:date="2010-03-10T13:42:00Z">
            <w:r>
              <w:rPr>
                <w:szCs w:val="24"/>
              </w:rPr>
              <w:tab/>
            </w:r>
          </w:del>
          <w:del w:id="2115" w:author="Rendszergazda" w:date="2010-03-10T13:42:00Z">
            <w:r>
              <w:rPr/>
              <w:delText>A befektetett eszközök, követelések, készletek és értékpapírok értékvesztésének alakulása</w:delText>
              <w:tab/>
            </w:r>
          </w:del>
          <w:del w:id="2116" w:author="Rendszergazda" w:date="2010-03-02T10:03:00Z">
            <w:r>
              <w:rPr/>
              <w:delText>18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122" w:author="Rendszergazda" w:date="2010-03-10T13:42:00Z"/>
            </w:rPr>
          </w:pPr>
          <w:del w:id="2118" w:author="Rendszergazda" w:date="2010-03-10T13:42:00Z">
            <w:r>
              <w:rPr/>
              <w:delText>VIII.)</w:delText>
            </w:r>
          </w:del>
          <w:del w:id="2119" w:author="Rendszergazda" w:date="2010-03-10T13:42:00Z">
            <w:r>
              <w:rPr>
                <w:szCs w:val="24"/>
              </w:rPr>
              <w:tab/>
            </w:r>
          </w:del>
          <w:del w:id="2120" w:author="Rendszergazda" w:date="2010-03-10T13:42:00Z">
            <w:r>
              <w:rPr/>
              <w:delText>Az immateriális javak, tárgyi eszközök és tartós tulajdoni részesedést jelentő befektetések értékhelyesbítésének alakulása</w:delText>
              <w:tab/>
            </w:r>
          </w:del>
          <w:del w:id="2121" w:author="Rendszergazda" w:date="2010-03-02T10:03:00Z">
            <w:r>
              <w:rPr/>
              <w:delText>19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127" w:author="Rendszergazda" w:date="2010-03-10T13:42:00Z"/>
            </w:rPr>
          </w:pPr>
          <w:del w:id="2123" w:author="Rendszergazda" w:date="2010-03-10T13:42:00Z">
            <w:r>
              <w:rPr/>
              <w:delText>IX.)</w:delText>
            </w:r>
          </w:del>
          <w:del w:id="2124" w:author="Rendszergazda" w:date="2010-03-10T13:42:00Z">
            <w:r>
              <w:rPr>
                <w:szCs w:val="24"/>
              </w:rPr>
              <w:tab/>
            </w:r>
          </w:del>
          <w:del w:id="2125" w:author="Rendszergazda" w:date="2010-03-10T13:42:00Z">
            <w:r>
              <w:rPr/>
              <w:delText>A kötelezettségvállalások állományának alakulása</w:delText>
              <w:tab/>
            </w:r>
          </w:del>
          <w:del w:id="2126" w:author="Rendszergazda" w:date="2010-03-02T10:03:00Z">
            <w:r>
              <w:rPr/>
              <w:delText>19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132" w:author="Rendszergazda" w:date="2010-03-10T13:42:00Z"/>
            </w:rPr>
          </w:pPr>
          <w:del w:id="2128" w:author="Rendszergazda" w:date="2010-03-10T13:42:00Z">
            <w:r>
              <w:rPr>
                <w:lang w:val="en-US" w:eastAsia="en-US"/>
              </w:rPr>
              <w:delText>1)</w:delText>
            </w:r>
          </w:del>
          <w:del w:id="2129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130" w:author="Rendszergazda" w:date="2010-03-10T13:42:00Z">
            <w:r>
              <w:rPr>
                <w:lang w:val="en-US" w:eastAsia="en-US"/>
              </w:rPr>
              <w:delText>Intézményi előirányzatok</w:delText>
              <w:tab/>
            </w:r>
          </w:del>
          <w:del w:id="2131" w:author="Rendszergazda" w:date="2010-03-02T10:03:00Z">
            <w:r>
              <w:rPr>
                <w:lang w:val="en-US" w:eastAsia="en-US"/>
              </w:rPr>
              <w:delText>19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lang w:val="en-US" w:eastAsia="en-US"/>
              <w:del w:id="2137" w:author="Rendszergazda" w:date="2010-03-10T13:42:00Z"/>
            </w:rPr>
          </w:pPr>
          <w:del w:id="2133" w:author="Rendszergazda" w:date="2010-03-10T13:42:00Z">
            <w:r>
              <w:rPr>
                <w:lang w:val="en-US" w:eastAsia="en-US"/>
              </w:rPr>
              <w:delText>2)</w:delText>
            </w:r>
          </w:del>
          <w:del w:id="2134" w:author="Rendszergazda" w:date="2010-03-10T13:42:00Z">
            <w:r>
              <w:rPr>
                <w:szCs w:val="24"/>
                <w:lang w:val="en-US" w:eastAsia="en-US"/>
              </w:rPr>
              <w:tab/>
            </w:r>
          </w:del>
          <w:del w:id="2135" w:author="Rendszergazda" w:date="2010-03-10T13:42:00Z">
            <w:r>
              <w:rPr>
                <w:lang w:val="en-US" w:eastAsia="en-US"/>
              </w:rPr>
              <w:delText>EU-s támogatással megvalósuló programok</w:delText>
              <w:tab/>
            </w:r>
          </w:del>
          <w:del w:id="2136" w:author="Rendszergazda" w:date="2010-03-02T10:03:00Z">
            <w:r>
              <w:rPr>
                <w:lang w:val="en-US" w:eastAsia="en-US"/>
              </w:rPr>
              <w:delText>19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142" w:author="Rendszergazda" w:date="2010-03-10T13:42:00Z"/>
            </w:rPr>
          </w:pPr>
          <w:del w:id="2138" w:author="Rendszergazda" w:date="2010-03-10T13:42:00Z">
            <w:r>
              <w:rPr/>
              <w:delText>X.)</w:delText>
            </w:r>
          </w:del>
          <w:del w:id="2139" w:author="Rendszergazda" w:date="2010-03-10T13:42:00Z">
            <w:r>
              <w:rPr>
                <w:szCs w:val="24"/>
              </w:rPr>
              <w:tab/>
            </w:r>
          </w:del>
          <w:del w:id="2140" w:author="Rendszergazda" w:date="2010-03-10T13:42:00Z">
            <w:r>
              <w:rPr/>
              <w:delText>A feladatmutatók állományának alakulása</w:delText>
              <w:tab/>
            </w:r>
          </w:del>
          <w:del w:id="2141" w:author="Rendszergazda" w:date="2010-03-02T10:03:00Z">
            <w:r>
              <w:rPr/>
              <w:delText>19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147" w:author="Rendszergazda" w:date="2010-03-10T13:42:00Z"/>
            </w:rPr>
          </w:pPr>
          <w:del w:id="2143" w:author="Rendszergazda" w:date="2010-03-10T13:42:00Z">
            <w:r>
              <w:rPr/>
              <w:delText>XI.)</w:delText>
            </w:r>
          </w:del>
          <w:del w:id="2144" w:author="Rendszergazda" w:date="2010-03-10T13:42:00Z">
            <w:r>
              <w:rPr>
                <w:szCs w:val="24"/>
              </w:rPr>
              <w:tab/>
            </w:r>
          </w:del>
          <w:del w:id="2145" w:author="Rendszergazda" w:date="2010-03-10T13:42:00Z">
            <w:r>
              <w:rPr/>
              <w:delText>A letéti számla pénzforgalma</w:delText>
              <w:tab/>
            </w:r>
          </w:del>
          <w:del w:id="2146" w:author="Rendszergazda" w:date="2010-03-02T10:03:00Z">
            <w:r>
              <w:rPr/>
              <w:delText>19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  <w:del w:id="2152" w:author="Rendszergazda" w:date="2010-03-10T13:42:00Z"/>
            </w:rPr>
          </w:pPr>
          <w:del w:id="2148" w:author="Rendszergazda" w:date="2010-03-10T13:42:00Z">
            <w:r>
              <w:rPr/>
              <w:delText>XII.)</w:delText>
            </w:r>
          </w:del>
          <w:del w:id="2149" w:author="Rendszergazda" w:date="2010-03-10T13:42:00Z">
            <w:r>
              <w:rPr>
                <w:szCs w:val="24"/>
              </w:rPr>
              <w:tab/>
            </w:r>
          </w:del>
          <w:del w:id="2150" w:author="Rendszergazda" w:date="2010-03-10T13:42:00Z">
            <w:r>
              <w:rPr/>
              <w:delText>A központi költségvetésből és egyéb forrásból folyósított ellátások részletezése</w:delText>
              <w:tab/>
            </w:r>
          </w:del>
          <w:del w:id="2151" w:author="Rendszergazda" w:date="2010-03-02T10:03:00Z">
            <w:r>
              <w:rPr/>
              <w:delText>19</w:delText>
            </w:r>
          </w:del>
        </w:p>
        <w:p>
          <w:pPr>
            <w:pStyle w:val="Contents1"/>
            <w:widowControl/>
            <w:tabs>
              <w:tab w:val="clear" w:pos="709"/>
              <w:tab w:val="left" w:pos="960" w:leader="none"/>
              <w:tab w:val="right" w:pos="9060" w:leader="dot"/>
            </w:tabs>
            <w:bidi w:val="0"/>
            <w:ind w:left="480" w:hanging="0"/>
            <w:rPr>
              <w:szCs w:val="24"/>
            </w:rPr>
          </w:pPr>
          <w:del w:id="2153" w:author="Rendszergazda" w:date="2010-03-10T13:42:00Z">
            <w:r>
              <w:rPr/>
              <w:delText>XIII.)</w:delText>
            </w:r>
          </w:del>
          <w:del w:id="2154" w:author="Rendszergazda" w:date="2010-03-10T13:42:00Z">
            <w:r>
              <w:rPr>
                <w:szCs w:val="24"/>
              </w:rPr>
              <w:tab/>
            </w:r>
          </w:del>
          <w:del w:id="2155" w:author="Rendszergazda" w:date="2010-03-10T13:42:00Z">
            <w:r>
              <w:rPr/>
              <w:delText>Befizetési kötelezettség teljesítése</w:delText>
              <w:tab/>
            </w:r>
          </w:del>
          <w:del w:id="2156" w:author="Rendszergazda" w:date="2010-03-02T10:03:00Z">
            <w:r>
              <w:rPr/>
              <w:delText>20</w:delText>
            </w:r>
          </w:del>
          <w:r>
            <w:rPr/>
            <w:fldChar w:fldCharType="end"/>
          </w:r>
        </w:p>
      </w:sdtContent>
    </w:sdt>
    <w:p>
      <w:pPr>
        <w:pStyle w:val="Contents3"/>
        <w:widowControl/>
        <w:tabs>
          <w:tab w:val="clear" w:pos="709"/>
          <w:tab w:val="left" w:pos="960" w:leader="none"/>
          <w:tab w:val="right" w:pos="9060" w:leader="dot"/>
        </w:tabs>
        <w:bidi w:val="0"/>
        <w:ind w:left="48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jc w:val="left"/>
      <w:rPr/>
    </w:pPr>
    <w:r>
      <w:rPr/>
      <w:t>Az Észak-Magyarországi Regionális Munkaügyi Központ</w:t>
    </w:r>
  </w:p>
  <w:p>
    <w:pPr>
      <w:pStyle w:val="Header"/>
      <w:tabs>
        <w:tab w:val="clear" w:pos="4536"/>
        <w:tab w:val="clear" w:pos="9072"/>
      </w:tabs>
      <w:rPr/>
    </w:pPr>
    <w:del w:id="6" w:author="Rendszergazda" w:date="2010-03-02T10:01:00Z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345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del>
    <w:del w:id="7" w:author="Rendszergazda" w:date="2010-03-02T10:01:00Z">
      <w:r>
        <w:rPr>
          <w:b/>
          <w:sz w:val="20"/>
        </w:rPr>
        <w:delText>2008</w:delText>
      </w:r>
    </w:del>
    <w:ins w:id="8" w:author="Rendszergazda" w:date="2010-03-02T10:01:00Z">
      <w:r>
        <w:rPr>
          <w:b/>
          <w:sz w:val="20"/>
        </w:rPr>
        <w:t>2009</w:t>
      </w:r>
    </w:ins>
    <w:r>
      <w:rPr>
        <w:b/>
        <w:sz w:val="20"/>
      </w:rPr>
      <w:t>. évi intézményi költségvetési beszámolójának szöveges indoklása</w:t>
    </w:r>
  </w:p>
  <w:p>
    <w:pPr>
      <w:pStyle w:val="Header"/>
      <w:tabs>
        <w:tab w:val="clear" w:pos="4536"/>
        <w:tab w:val="clear" w:pos="9072"/>
      </w:tabs>
      <w:rPr>
        <w:b/>
        <w:b/>
        <w:sz w:val="12"/>
      </w:rPr>
    </w:pPr>
    <w:r>
      <w:rPr>
        <w:b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jc w:val="left"/>
      <w:rPr/>
    </w:pPr>
    <w:r>
      <w:rPr/>
      <w:t>Az Észak-Magyarországi Regionális Munkaügyi Központ</w:t>
    </w:r>
  </w:p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3891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45.5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20082009. évi intézményi költségvetési beszámolójának szöveges indoklása</w:t>
    </w:r>
  </w:p>
  <w:p>
    <w:pPr>
      <w:pStyle w:val="Header"/>
      <w:tabs>
        <w:tab w:val="clear" w:pos="4536"/>
        <w:tab w:val="clear" w:pos="9072"/>
      </w:tabs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453"/>
        </w:tabs>
        <w:ind w:left="453" w:hanging="453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851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57"/>
        </w:tabs>
        <w:ind w:left="709" w:hanging="31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0" w:after="120"/>
      <w:jc w:val="both"/>
      <w:textAlignment w:val="baseline"/>
      <w:outlineLvl w:val="2"/>
    </w:pPr>
    <w:rPr>
      <w:b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3" w:hanging="283"/>
      <w:jc w:val="center"/>
    </w:pPr>
    <w:rPr/>
  </w:style>
  <w:style w:type="paragraph" w:styleId="Szvegtrzs2">
    <w:name w:val="Szövegtörzs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sz w:val="28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7:00Z</dcterms:created>
  <dc:creator>SzaboneCsZs</dc:creator>
  <dc:description/>
  <cp:keywords/>
  <dc:language>en-US</dc:language>
  <cp:lastModifiedBy>GyorfiAne</cp:lastModifiedBy>
  <cp:lastPrinted>2010-04-07T14:27:00Z</cp:lastPrinted>
  <dcterms:modified xsi:type="dcterms:W3CDTF">2010-04-07T13:33:00Z</dcterms:modified>
  <cp:revision>4</cp:revision>
  <dc:subject/>
  <dc:title>A BAZ</dc:title>
</cp:coreProperties>
</file>