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Fejezet megnevezése, székhelye:            Felügyeleti szerv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XXVI. SZOCIÁLIS ÉS MUNKAÜGYI MINISZTÉRIUM </w:t>
      </w:r>
    </w:p>
    <w:p>
      <w:pPr>
        <w:pStyle w:val="Csakszveg"/>
        <w:rPr>
          <w:rFonts w:eastAsia="Courier New"/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Budapes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</w:t>
      </w:r>
      <w:r>
        <w:rPr>
          <w:b/>
          <w:w w:val="80"/>
          <w:sz w:val="24"/>
          <w:szCs w:val="24"/>
        </w:rPr>
        <w:t>325895        1051       26        0300        841318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</w:t>
      </w:r>
      <w:r>
        <w:rPr>
          <w:b/>
          <w:w w:val="80"/>
          <w:sz w:val="24"/>
          <w:szCs w:val="24"/>
        </w:rPr>
        <w:t>PIR-törzsszám   Szektor   Fejezet   Cím/Alcím   Szakágazat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költségvetési szerv megnevezése, székhelye 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Észak-Magyarországi Regionális Munkaügyi Központ                        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Miskolc, Mindszent tér 3.    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       </w:t>
      </w:r>
      <w:r>
        <w:rPr>
          <w:b/>
          <w:w w:val="80"/>
          <w:sz w:val="24"/>
          <w:szCs w:val="24"/>
        </w:rPr>
        <w:t>2010 évi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</w:t>
      </w:r>
      <w:r>
        <w:rPr>
          <w:b/>
          <w:w w:val="80"/>
          <w:sz w:val="24"/>
          <w:szCs w:val="24"/>
        </w:rPr>
        <w:t xml:space="preserve">A) INTÉZMÉNYI KÖLTSÉGVETÉS                       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 xml:space="preserve">Üres ürlapok :  04 06 08 10 37 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Miskolc ,  2010.02.26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          ..............................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a szerv gazdasági vezetöje              a szerv vezetöje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</w:t>
      </w:r>
      <w:r>
        <w:rPr>
          <w:b/>
          <w:w w:val="80"/>
          <w:sz w:val="24"/>
          <w:szCs w:val="24"/>
        </w:rPr>
        <w:t>150511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regisztrációs szám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Készítette, ill. felvilágosítást nyújt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Bodnárné Holló Éva, Horváth Attila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          </w:t>
      </w:r>
      <w:r>
        <w:rPr>
          <w:b/>
          <w:w w:val="80"/>
          <w:sz w:val="24"/>
          <w:szCs w:val="24"/>
        </w:rPr>
        <w:t>46/513-264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24"/>
          <w:szCs w:val="24"/>
        </w:rPr>
        <w:t xml:space="preserve">    </w:t>
      </w:r>
      <w:r>
        <w:rPr>
          <w:b/>
          <w:w w:val="80"/>
          <w:sz w:val="24"/>
          <w:szCs w:val="24"/>
        </w:rPr>
        <w:t>A felügyeleti szerv részéről ellenőrizte: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....(név)</w:t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Csakszveg"/>
        <w:rPr>
          <w:b/>
          <w:b/>
          <w:w w:val="80"/>
          <w:sz w:val="24"/>
          <w:szCs w:val="24"/>
        </w:rPr>
      </w:pPr>
      <w:r>
        <w:rPr>
          <w:rFonts w:eastAsia="Courier New"/>
          <w:b/>
          <w:w w:val="80"/>
          <w:sz w:val="24"/>
          <w:szCs w:val="24"/>
        </w:rPr>
        <w:t xml:space="preserve">   </w:t>
      </w:r>
      <w:r>
        <w:rPr>
          <w:b/>
          <w:w w:val="80"/>
          <w:sz w:val="24"/>
          <w:szCs w:val="24"/>
        </w:rPr>
        <w:t>...............................(telefon)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</w:t>
      </w:r>
      <w:r>
        <w:rPr>
          <w:b/>
          <w:w w:val="80"/>
          <w:sz w:val="16"/>
          <w:szCs w:val="16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Alapilletmények                                                     1562613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lletménykiegészítések                                               38752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Nyelvpótlék                                                           3747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Egyéb kötelező illetménypótlékok                                      1734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Egyéb feltételtől függő pótlékok és juttatások                          2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  Teljes munkaidősök rendszeres személyi jut.össz(01+...+06)        200520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Részmunkaidőben foglalkoztatottak rendsz. személyi juttatása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  Rendszeres személyi juttatások (07+08)                            200520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Jutalom (normatív)                                                    8612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Jutalom (teljesítményhez kötött)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észenléti,ügyeleti,helyettesítési díj, túlóra, túlszolgálat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munkavégzéshez kapcsolódó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Telj.munkaidöben fogl.munkavégz.kapcs.jut.össz.(10+...+13)          8612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Munkavégzéshez kapcsolódó juttatások (14+15)                        8612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Keresetkiegészítés fedezete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Végkielégítés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Jubileumi jutalom                                                     6326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Napidíj                                                                 918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Biztosítási díjak                                                      129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Egyéb sajátos juttatások                                               5704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Teljes munkaidőben foglalk. sajátos juttatásai (18+...+22)          7118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Részmunkaidőben foglalkoztatottak sajátos juttatásai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  Foglalkoztatottak sajátos juttatásai (23+24)                        71185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Ruházati költségtérítés, hozzájárulás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Üdülési hozzájárulás                                                  3078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özlekedési költségtérítés                                            1703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Étkezési hozzájárulás                                                135861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Egyéb költségtérítés és hozzájárulás                                  1104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  Telj.munkaidősök személyhez kapcs.költségtérit.(26+...+30)         19471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Részmunkaidőben fogl. személyhez kapcsolódó költségtérítései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Személyhez kapcs.költségtér.és hozzájárulások össz.(31+32)         19471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Teljes munkaidős foglalkoztatottak szoc. jellegű juttatásai            3369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Részmunkaidős foglalkoztatottak szociális jellegű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  Szociális jellegű juttatások (34+35)                                 3369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Teljes munkaidős foglalk.különféle nem rendszeres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Részmunkaidőben foglalk. különféle nem rendszeres juttatásai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  Teljes munkaidőben fogl.nem rendsz.juttat.(14+23+31+34+37)         35539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  Részmunkaidőben fogl.nem rendsz.juttat.(15+24+32+35+38)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  Nem rendszeres személyi juttatások (17+40+41)                      35539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Állományba nem tartozók juttatásai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Tartalékos állományúak juttatásai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Katonai és rendvédelmi tanintézeti hallgatók juttatásai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Egyéb sajátos juttatáso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  Fegyveres erők,testül.,rendv. áll.nem tart.jut.(44+...+4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  Külső személyi juttatások (43+47)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  Személyi juttatások összesen (09+42+48)                           2360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Társadalombiztosítási járulék                                        6373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Korkedvezmény-biztosítási járulék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Egészségügyi hozzájárulás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Munkaadókat terhelő járulékok államháztartáson kívülre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  Munkaadókat terhelő járulékok (50+...+55)                          6373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  Cafetéria rendszer keretében adott juttatások (táj. adat)          180963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2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</w:t>
      </w:r>
      <w:r>
        <w:rPr>
          <w:b/>
          <w:w w:val="80"/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Gyógyszerbeszerzés                                                      10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Vegyszerbeszerzés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Irodaszer, nyomtatvány beszerzése                                     4831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Könyv beszerzése                                                        39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Folyóirat beszerzése                                                   4762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információhordozó beszerzése                                     808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Hajtó- és kenőanyag beszerzése                                        1987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Szakmai anyagok beszerzése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Kisértékű tárgyi eszköz, szellemi termékek beszerzése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Munkaruha, védőruha, formaruha, egyenruha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Egyéb anyagbeszerzés                                                   7571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Készletbeszerzés (01+...+13)                                        8911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Nem adatátviteli célú távközlési díjak                                28658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Adatátviteli célú távközlési díjak                                    22503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Egyéb kommunikációs szolgáltatások                                     172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  Kommunikációs szolgáltatások  (15+16+17)                            5289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Vásárolt élelmezés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Bérleti és lízing díjak                                               2873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20-ból:PPP konstrukcióhoz kapcsol. szolgáltatási díj fiz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  20-ból:közp.ktgv.kincstári ingatlanhoz kapcs. bérl.díj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Szállítási szolgáltatás                                                 21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Gázenergia-szolgáltatás díja                                          3110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Villamosenergia-szolgáltatás díja                                     3155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Távhő- és melegvíz-szolgáltatás díja                                   462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Víz- és csatornadíjak                                                  4273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arbantartási, kisjavítási szolgáltatások kiadásai                    4030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Egyéb üzemeltetési, fenntartási szolgáltatási kiadások                8835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Továbbszámlázott (közvetített) szolg.kiadásai áht-on bel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Továbbszámlázott (közvetített) szolg.kiadásai áht-on kív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Pénzügyi szolgáltatások kiadásai                                       362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Szolgáltatási kiadások (19+20+23+...+32)                           23278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Vásárolt közszolgáltatások                                            1575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Vásárolt termékek és szolgáltatások ÁFA-ja                            9455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Kiszámlázott termékek és szolgáltatások ÁFA befizetése                  805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Fordított általános forgalmi adó miatti befizetés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Értékes tárgyi eszk.,immat.javak ÁFA befiz.(05.űrlap nélkül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Általános forgalmi adó összesen (35+...+38)                         95364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Belföldi kiküldetés                                                     849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Külföldi kiküldetés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Reprezentáció                                                          613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Reklám és propaganda kiadások                                          733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  Kiküldetés, reprezentáció, reklámkiadások (40+...+43)               1431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Szellemi tevékenység teljesítéséhez kapcsolódó kifizetés                68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Egyéb dologi kiadások                                                  9926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  Dologi kiadások (14+18+33+34+39+44+45+46)                          51082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Előző évi maradvány visszafizetése (irányító szervi nélkül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Vállalkozási maradvány utáni befizetés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Irányító szerv javára teljesített egyéb befizetés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Bevételek meghatározott köre utáni befizetés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Befektetett eszközökkel kapcsolatos befizetési kötelezettség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Egyéb befizetési kötelezettség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  Különféle költségvetési befizetések (48+...+54)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Munkáltató által fizetett személyi jövedelemadó                       494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Nemzetközi tagsági díjak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Rehabilitációs hozzájárulás                                           27006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Helyi adók, egyéb vám, illeték és adójellegű befizetések               2607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Díjak, egyéb befizetések                                               876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  Adók, díjak, befizetések (56+...+60)                                87775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Működési célú kamatkiadások államháztartáson belülre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Felhalmozási célú kamatkiadások államháztartáson belülre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Működési célú kamatkiadások államháztartáson kívülre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Felhalmozási célú kamatkiadások államháztartáson kívülre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  Kamatkiadások  (62+...+65)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Realizált árfolyamveszteségek                       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3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</w:t>
      </w:r>
      <w:r>
        <w:rPr>
          <w:b/>
          <w:w w:val="80"/>
          <w:sz w:val="16"/>
          <w:szCs w:val="16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  Egyéb folyó kiadások (55+61+66+67+68)                               8777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  Dologi kiadások és egyéb folyó kiadások   (47+69)                  5986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 xml:space="preserve">05  Felhalmozási kiadások és befektetési célú részesedések vásárlásának előirányzata és teljesítése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ngatlanok felújí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Gépek, berendezések és felszerelések felújítása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Tenyészállatok felújítása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Felújítás előzetesen felszámított általános forgalmi adója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  Felújítás összesen (01+...+05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Immateriális javak vásárlása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Ingatlanok vásárlása, létesítése (föld kivételével)                   165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Földterület vásárlás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Gépek, berendezések és felszerelések vásárlása, létesítése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Járművek vásárlása, létesítése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  Intézményi beruházási kiadások  (07+...+12)                         165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Immateriális javak vásárlása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Ingatlanok vásárlása, létesítése (föld nélkül)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Földterület vásárlása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Járművek vásárlása, létesítése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Felhalmozási célú egyéb pénzeszközátadás államházt. kívülr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Központi beruházási kiadások (14+...+20)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  Lakástámogatás (=22)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Ingatlanok vásárlása, létesítés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  Lakásépítés (=24)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Állami készletek, tartalékok felhalmozási kiadásai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Intézményi beruházások általános forgalmi adója                        41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Központi beruházási kiadás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Lakásépítés általános forgalmi adója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Állami készletek, tartalékok általános forgalmi adója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Beruházásokhoz kapcsolódó általános forgalmi adó befizeté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  Beruházások általános forgalmi adója (27+...+31)                     41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  Felhalmozási kiadások összesen (13+21+23+25+26+32)       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  Befektetési célú részesedések vásárlása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  Felhalm.kiadások, befektetési c. részesedések vás. (33+34)          207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5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</w:t>
      </w:r>
      <w:r>
        <w:rPr>
          <w:b/>
          <w:w w:val="80"/>
          <w:sz w:val="16"/>
          <w:szCs w:val="16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háztart. bef.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Igazgatási szolgáltatási díj                                           220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Felügyeleti jellegű tevékenység díja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Bírság bevétele                                                         30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  Hatósági jogkörhöz köthető működési bevétel (01+...+03)              25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Áru és készletértékesítés ellenértéke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Szolgáltatások ellenértéke                                              5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gyéb sajátos bevétel    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ovábbszámlázott (közvetített) szolgáltatások értéke                   70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Bérleti és lízingdíj bevételek                                         27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Intézményi ellátási díjak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Alkalmazottak térítése      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Alkalmazott, hallgató, tanuló stb. kártérítése és egyéb tér.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  Egyéb saját bevétel (05+...+13)                                     102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Működési kiadásokhoz kapcsolodó ÁFA visszatérülés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Felújítási kiadásokhoz kapcsolodó ÁFA visszatérülés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Kiszámlázott termékek és szolgáltatások ÁFA-ja                         20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Fordított ÁFA miatti bevétel               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Értékesített tárgyi eszközök, immateriális javak ÁFA-ja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 ÁFA-bevételek, -visszatérülések (15+...+20)                          200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Működési célú kamatbevételek államháztartáson belülről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Felhalmozási célú kamatbevételek államháztartáson belülről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ödési célú kamatbevételek államháztartáson kívülről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Felhalmozási célú kamatbevételek államháztartáson kívülről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Realizált árfolyamnyereség bevétele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  Hozam- és kamatbevételek összesen (22+...+26)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Működési célú pénzeszközátvétel egyházaktól     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Működési célú pénzeszközátvétel vállalkozásoktól  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Működési célú pénzeszközátvétel EU költségvetéséből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Működési célú pénzeszközátvétel korm. és nemz.szervezetektől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Működési célú pénzeszközátvétel külföldi forrásból         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Működési célú pénzeszközátvételek áht-n kívülről (28+...+34)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Garancia- és kezességváll.-ból  megtérülések áht-n kívülről 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  Működési célú pénzeszközátvétel áht-n kívülről össz(35+36) 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INTÉZMÉNYI MŰKÖDÉSI BEVÉTELEK ÖSSZESEN (04+14+21+27+37)             1470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6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</w:t>
      </w:r>
      <w:r>
        <w:rPr>
          <w:b/>
          <w:w w:val="80"/>
          <w:sz w:val="16"/>
          <w:szCs w:val="16"/>
        </w:rPr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Intézményi felhalmozási kiadások támogatása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  Irányító szervtől kapott támogatás (01+...+04)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Önkormányzatok költségvetési támogat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Támogatásértékű műk. bevétel központi ktsgv.-i szervtől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.ért. műk. bevétel fejez-i kezelésű előir.tól EU-s pr.-ra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ámogatásértékű műk. bevétel társadalombiztosítási alapb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Támogatásértékű műk. bevétel elkülönített állami pénzalapból        3581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ámogatásértékű műk. bevétel helyi önk. és ktsgv. szervei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Támogatásértékű műk. bevétel többcélú kistérségi társulás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  Támogatásértékű működési  bevételek (07+...+15)                   3581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  Támogatásértékű működési  bevételek összesen (16+17)              3581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Támogatásértékű beruházási bevétel központi ktsgv-i szervt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Tám.ért. beruházási bevétel fejez-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Tám.ért. beruh. bevétel fej-i kezelésű előir.tól EU-s pr.-ra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20,21 sorba nem tart.tám.ért. be. bevétel fej.kez. előir.tól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Tám.értékű beruházási bevétel társadalombiztosítási alapb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Tám.ért. beruházási bevétel elkülönített állami pénzalapból           207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Tám.ért. beruházási bevétel helyi önk. és ktsgv.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Tám.ért. beruházási bevétel többcélú kistérségi társulás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  Támogatásértékű beruházási bevételek (19+...+27)         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Támogatásértékű felújiítási bev. központi ktsgv-i szervtől 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Tám.ért. felújítási bevétel fejez-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Tám.ért. felúj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30,31 sorba nem tart.tám.ért. felúj. bev. fej.kez. előir.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Tám.értékű felújítási bevétel társadalombiztosítási alapb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Tám.ért. felújítási bevétel elkülönített állami pénzalapb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Tám.ért. felújítási bevétel helyi önk. és ktsgv.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Tám.ért. felújítási bevétel orsz.kisebbségi önkorm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  Támogatásértékű felújítási bevételek (29+...+37)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  Támogatásértékű felhalmozási bevételek összesen (28+38)  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Garancia-, kezességváll-ból szárm.megtérülések áh-n belülr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  Támogatásértékű felhalmozási bevételek összesen (39+40)             2070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  Támogatásértékű bevételek összesen (18+41)                        36025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Előző évi egyéb költségvetési kiegészítések, visszatérülés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  Előző évi költs. kiegészít-k, visszatérülések össz.(43+44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Előző évi műk.célú elői.-, pénzmaradvány átvétel kp. ktv.sz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Előző évi műk.célú elői.-, pénzmaradvány átvétel fej.kez.elő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Előző évi műk.célú elői.-, pénzmaradvány átvétel elk.áll.p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Előző évi műk.célú elői.-, pénzmaradvány átvétel tckt.-t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Előző évi műk.célú elői.-, pénzmaradvány átvétel orsz.k.önk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  Előző évi műk.célú elői.-, pénzmar. átvétel össz.(46+.+52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Előző évi felh.célú elői.-, pénzmaradvány átvétel kp. ktv.sz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Előző évi felh.célú elői.-, pénzmaradvány átvétel tb.alap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Előző évi felh.célú elői.-, pénzmar. átvétel h.önk.és ktv.sz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Előző évi felh.célú elői.-, pénzmaradvány átvétel tckt.-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Előző évi felh.célú elői.-, pénzmaradvány átvétel orsz.k.ön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  Előző évi felh.célú elői.-, pénzmar. átvétel össz(54+.+6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  Előző évi előirányzat-, pénzmaradvány átvétel össz.(53+61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  Támogatások, tám.ért. bevételek, kieg. össz.(5+6+42+45+62)        360250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7.Lap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</w:t>
      </w:r>
      <w:r>
        <w:rPr>
          <w:b/>
          <w:w w:val="80"/>
          <w:sz w:val="16"/>
          <w:szCs w:val="16"/>
        </w:rPr>
        <w:t>841332-1          ÖSSZESEN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1. Rendszeres személyi juttatások                                    2005204.00        2005204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2. Nem rendszeres személyi juttatások                                 355396.00         355396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. Külső személyi juttatások                              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4.   Személyi juttatások összesen (01+02+03)                         2360600.00        236060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5. Munkaadókat terhelő járulékok                                      637300.00         63730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6. Dologi kiadások ÁFÁ-val                                            510825.00         510825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7. Egyéb folyó kiadások                                                87775.00          87775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8. Tám. értékű műk. kiadás központi költségvetési szervne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9. Tám. értékű műk. kiadás fejezeti kezelésű előirányzat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0. Tám. értékű műk. kiadás fej.kez. előir.-nak EU-s prog-ra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1. 9,10 sorba nemtar.tám. értékű műk. kiadás fej.kez. elői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2. Támogatásértékű működési kiadás tb. alapok kezelőinek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3. Tám. értékű műk. kiadás elkülönített állami pénzalapnak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4. Tám. értékű műk. kiadás helyi önk-nak, ktsgv. szervei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5. Tám. értékű műk. kiadás többcélú kistérségi társulásnak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6. Tám. értékű műk. kiadás országos kisebbségi önkorm.-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7.   Támogatásértékű működési kiadás (08+...+16)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8. Garancia-, kezességváll-ból szárm. kifiz. áht-on belülre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9.   Támogatásértékű működési kiadás összesen (17+18)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0. Tám.értékű beruházási kiadás központi ktsgv-i szervnek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1. Tám.értékű berh. kiadás fejezeti kezelésű előirányzat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2. Tám.értékű beruházási kiadás fej.kez.elői. EU-s pr.-ra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3. 21,22 sorba nem tart.tám.ért.b. kiad.fej.kez. előir.-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4. Támogatás értékű beruházási kiadás tb. alapok kezelői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5. Tám.ért. beruházási kiadás elkülönített áll. pénzalap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6. Tám.ért. beruházási ki. h. önk.-nak és ktsgv. szerveienk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7. Tám.ért. beruházási kiad. többcélú kistérségi társ.-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8. Tám.ért. beruházási kiadás országos kisebbségi önk.-nak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9.   Támogatásértékű beruházási kiadások (20+...+28)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0. Tám.értékű felújítási kiadás központi ktsgv-i szervnek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1. Tám.ért. felújítási kiadás fej. kezelésű előirányzat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2. Tám.értékű felújítási kiadás fej.kez.elői. EU-s pr.-ra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3. 31,32 sorba nem tart.tám.ért.f. kiad.fej.kez. előir.-nak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4. Támogatás értékű felújítási kiadás tb. alapok kezelői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5. Tám.ért. felújítási kiadás elkülönített áll. pénzalap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6. Tám.ért. felújítási ki. h. önk.-nak és ktsgv. szerveien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7. Tám.ért. felújítási kiad. többcélú kistérségi társ.-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8. Tám.ért. felújítási kiadás országos kisebbségi önk.-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9.   Támogatásértékű felújítási kiadások (30+...+38)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0.   Támogatásértékű  felhalmozási kiadások (29+39)       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1. Garancia-, kezességváll-ból szárm. kifiz. áht-on belülre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2.   Támogatásértékű  felhalmozási kiadások össz. (40+41)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3.   Támogatásértékű  kiadás összesen (19+42)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4. E.évi műk.elői-, pénzmaradvány átadása kp.ktsgv.szerv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5. E.évi műk.elői-, pénzmar. átadása fej.kezelésű előir-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6. E.évi műk. előirányzat-, pénzmaradvány átadása tb.alap-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7. E.évi műk. elői-, pénzmaradvány átadása elk.pénzalap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8. E.évi műk. elői-, pénzmaradvány átad. h.önk.-k és ktsgv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9. E.évi műk.elői-, pénzmar.átad. többcélú kistérségi társ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0. E.évi műk. elői-, pénzmaradvány átadása orsz.kis. önk.-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1. E.évi műk. elői-, pénzmaradvány átadás össz.(44+...+50)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2. E.évi felh.elői-, pénzmaradvány átad. kp.ktsgv.szervne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3. E.évi felh.elői-, pénzmar. átad. fej.kezelésű előir-na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4. E.évi felh. előirányzat-, pénzmaradvány átad. tb.alap-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5. E.évi felh. elői-, pénzmaradvány átadása elk.pénzalap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6. E.évi felh. elői-, pénzmaradvány átad. h.önk.-k, ktsgv.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7. E.évi felh.elői-, pénzmar.átad. többcélú kistérségi társ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8. E.évi felh. elői-, pénzmaradvány átadása orsz.kis. önk-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9. E.évi felh. elői-, pénzmaradvány átadás össz.(52+...+58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0. E.évi elői-, pénzmaradvány átadása összesen (51+59)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1. Működési célú pénzeszközátadás non-profit szervezetek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2. Működési célú pénzeszközátadás egyházaknak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3. Működési célú pénzeszközátadás háztartásoknak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4. Működési célú pénzeszközátadás pénzügyi vállalkozások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5. Működési c. pénzeszközátadás nem pénzügyi vállalkozás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6. Műk.célú Római sz.87.c.pénzeszk.átad.önk.többs.tul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7. Műk.célú Római sz.87.c.pénzeszk. nem önk.többs.tul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8. Műk.célú Római sz.87.c.pénzeszk.átad. egyéb váll.(66+67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9. Műk.célú  66.s.nem tart. támog.önk.többs.tul.egyéb 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0. Műk.célú  67.s.nem tart.tám.nem önk.többs.tul.egy.váll.                 0.00              0.0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8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1   Kiadások  tevékenységenként                    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</w:t>
      </w:r>
      <w:r>
        <w:rPr>
          <w:b/>
          <w:w w:val="80"/>
          <w:sz w:val="16"/>
          <w:szCs w:val="16"/>
        </w:rPr>
        <w:t>841332-1    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1. Műk.célú pénzeszközátadás vállalkozásnak(64+65+68+69+70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2. Működési célú pénzeszközátadás az EU költségvetésének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3. Műk. célú pe. átadás kormányoknak, nemzetközi szerv.-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4. Működési célú pénzeszközátadás egyéb külföldinek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5. Műk. célú pénze.átadás áh-on kívülre (61+62+63+71+..+74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6. Garancia-, kezességváll-ból szárm.kifizetés áh-n kív.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7. Műk. célú pénze.átadás áh-on kívülre összesen (75+76)  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8. Beruházási célú pénzeszközátad. non-profit szervezetek-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9. Beruházási célú pénzeszközátadás egyházaknak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0. Beruházási célú pénzeszközátadás háztartásoknak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1. Beruházási célú pénzeszközátadás pénzügyi vállalkozáso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2. Beruházási c. pénzeszközátadás nem pénzügyi vállalk.-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3. Beh.célú Római sz.87.c.pénzeszk.átad.önk.többs.tul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4. Beh.célú Római sz.87.c.pénzeszk. nem önk.többs.tul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5. Beh.célú Római sz.87.c.pénzeszk.átad. egyéb váll.(83+84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6. Beh.célú  83.s.nem tart. támog.önk.többs.tul.egyéb 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7. Beh. célú  84.s.nem tart.tám.nem önk.többs.tul.egy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8. Beh.célú pénzeszközátadás vállalkozásnak(81+82+85+86+87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9. Beruházási célú pénzeszközátadás az EU költségvetéséne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0. Beh. célú pe. átadás kormányoknak, nemzetközi szerv.-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1. Beruházási célú pénzeszközátadás egyéb külföldinek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2. Beh. célú pénze.átadás áh-on kívülre (78+79+87+...+91)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3. Felújítási célú pénzeszközátad. non-profit szervezetek-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4. Felújítási célú pénzeszközátadás egyházaknak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5. Felújítási célú pénzeszközátadás háztartásoknak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6. Felújítási célú pénzeszközátadás pénzügyi vállalkozáso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7. Felújítási c. pénzeszközátadás nem pénzügyi vállalk.-na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8. Fel.célú Római sz.87.c.pénzeszk.átad.önk.többs.tul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9. Fel.célú Római sz.87.c.pénzeszk. nem önk.többs.tul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0. Fel.célú Római sz.87.c.pénzeszk.átad. egyéb váll.(98+99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1. Fel.célú  98.s.nem tart. támog.önk.többs.tul.egyéb 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2. Fel. célú  99.s.nem tart.tám.nem önk.többs.tul.egy.váll.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3. Felújítási c. pénzesz.átad.vállalk-nak(96+97+100+..+102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4. Felújítási célú pénzeszközátadás az EU költségvetésének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5. Fel. célú pe. átadás kormányoknak, nemzetközi szerv.-nek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6. Felújítási célú pénzeszközátadás egyéb külföldinek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7.   Fel. célú pénze.átadás áh-on kívülre(93+94+102+..+106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8. Lakásért fizetett pénzbeli térítés        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9. Lakáshoz jutás pénzbeli támogatása végleges jelleggel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0. Felhalm. célú pénze.átadás áh-on kívülre(92+107+108+109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1. Garancia-, kezességváll-ból szárm.kifizetés áh-n kív.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2.   Felhalmozási célú pénze.átadás áh-on kívülre (110+111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3.   Államháztartáson kívüli pénzeszközátadás össz.(77+112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4. Támogatások folyósítása összesen          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5. Társadalom-, szociálpolitikai, egyéb juttatás, támogatás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6. Ellátottak pénzbeli juttatásai            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7. Felújítás                                              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8. Felújítás előzetesen felszámított ÁFÁ-ja  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9. Intézményi beruházási kiadások                                      16560.00          1656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. Központi beruh.és felhalm.célú pénzeszk.átadások kiadása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1. Beruházások ÁFÁ-ja                                                   4140.00           414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2.   Befektetési célú részesedések vásárlása 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3. Támogatási kölcsönök nyújtása, törlesztése áht-n belülre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4.   Támogatási kölcsönök nyújtása államháztartáson kívülre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5. Támogatási kölcsönök nyújtása, törlesztése össz(123+124)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6.   Pénzforgalmi kiadások (04+..+07+43+60+113+...+122+125)          3617200.00        361720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7. Pénzforgalom nélküli kiadások                                           0.00              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8.   Költségvetési kiadások (126+127)                                3617200.00        361720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9. Befektetési célú finanszírozás kiadásai                                 0.00              0.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0.   Kiadások összesen (128+129)                                     3617200.00        361720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1. Intézményüzemelt.kapcs. ktgv.engedélyezett létszám (fő)                72.00             72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2. Intézményüzemelt.kapcs. átl.stat.állományi létszám (fő)                69.00             69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3. Szakmai tevékenys.ellátók ktgv.engedélyezett létszám(fő)              580.00            580.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4. Szakmai tevékenys.ellátók átl.stat.állományi létszám(fő)              571.00            571.0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 9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2   Bevételek tevékenységenként                                  ezer ft                              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841318-1       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1. Hatósági jogkörhöz köthető működési bevétel                          2500              25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2. Egyéb saját bevétel                                                 10200             102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. Működési kiadásokhoz kapcsolódó ÁFA visszatérülés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4. Beruházási kiadásokhoz kapcsolódó ÁFA visszatérülés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5. Felújítási kiadásokhoz kapcsolódó ÁFA visszatérülés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6. Kiszámlázott termékek és szolgáltatások ÁFA-ja                       2000              20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7. Fordított ÁFA miatti bevétel                            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8. Értékesített tárgyi eszközök, immateriális javak ÁFA-ja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9. Hozam- és kamatbevételek                     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0. Önkormányzatok sajátos működési bevételei    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1. Támogatásértékű műk.bev. központi költségvetési szerv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2. Támogatásértékű műk.bev.fejezeti kezelésű előirányzat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3. Támogatásértékű műk.bev.fej.kez.előirány-tól EU-s pr.-ra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4. 12,13 sorba nem tart.tám.ért. műk.bev.fej.kez.előir.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5. Támogatásértékű működési bevétel társadalombizt. alap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6. Támogatásértékű műk.bev. elkülönített állami pénzalap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7. Támogatásértékű műk.bev. helyi önkorm. és ktgv szerv-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8. Támogatásértékű műk.bev. többcélú kistérségi társul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9. Támogatásértékű műk.bev. országos kisebbségi önkorm-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0.   Támogatásértékű működési bevételek (11+...+19)                  3581800           35818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1. Garancia-, kezességvállal.-ból származó megtérülések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2.   Támogatásértékű működési bevételek összesen (20+21)             3581800           35818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3. Támogatásértékű beh.bev. központi költségvetési szerv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4. Támogatásértékű beh.bev.fejezeti kezelésű előirányzat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5. Támogatásértékű beh.bev.fej.kez.előirány-tól EU-s pr.-ra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6. 24,25 sorba nem tart.tám.ért. beh.bev.fej.kez.előir.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7. Támogatásértékű beruházási bevétel társ.bizt. alaptól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8. Támogatásértékű beh.bev. elkülönített állami pénzalap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9. Támogatásértékű beh.bev. helyi önkorm. és ktgv szerv-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0. Támogatásértékű beh.bev. többcélú kistérségi társul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1. Támogatásértékű beh.bev. országos kisebbségi önkorm-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2.   Támogatásértékű beruházási bevételek (23+...+31)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3. Támogatásértékű felújít. bevétel központi ktgv. szerv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4. Támogatásértékű felújít. bev.fejezeti kez.előirányzat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5. Támogatásértékű fel.bev.fej.kez.előirány-tól EU-s pr.-ra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6. 34,35 sorba nem tart.tám.ért. fel.bev.fej.kez.előir.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7. Támogatásértékű felújítási bevétel társ.bizt. alapból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8. Támogatásért. felújítási bevétel elk. állami pénzalap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9. Támogatásértékű felújít. bev. helyi önk. és ktgv. szerv.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0. Támogatásértékű felújít. bevétel többcélú kist. társ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1. Támogatásértékű felújít. bevétel orsz.kisebbségi önk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2.   Támogatásértékű felújítási bevételek (33+...+41)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3.   Támogatásértékű felhalmozási bevételek (32+42)                    20700             2070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4. Garancia-, kezességvállal.-ból származó megtérülések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5.   Támogatásértékű felhalmozási bevételek összesen(43+44)            20700             207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6.   Támogatásértékű bevételek összesen (22+45)                      3602500           36025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7. Előző évi költségvetési kiegész., visszatérülések össz.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8. E.évi műk.elői-, pénzmaradvány átvétel kp.ktsgv.szerv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9. E.évi műk.elői-, pénzmar. átvétel fej.kezelésű előir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0. E.évi műk. előirányzat-, pénzmaradvány átvétel tb.alap-k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1. E.évi műk. elői-, pénzmaradvány átvétel elk.pénzalap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2. E.évi műk. elői-, pénzmaradvány átv. h.önk.-k és ktsgv.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3. E.évi műk.elői-, pénzmar.átv. többcélú kistérségi társ.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4. E.évi műk. elői-, pénzmaradvány átvétel orsz.kis. önk.-k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5.   E.évi műk. elői-, pénzmarad. átvétel össz.(48+...+54)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6. E.évi felh.elői-, pénzmaradvány átvét. kp.ktsgv.szervt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7. E.évi felh.elői-, pénzmar. átvét. fej.kezelésű előir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8. Előző évi felh. elő-, pénzmaradvány átvétel tb.alaptól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9. E.évi felh. elői-, pénzmaradvány átvétel elk.pénzalap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0. E.évi felh. elői-, pénzmaradvány átv. h.önk.-k és ktsgv.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1. E.évi felh.elői-, pénzmar.átv. többcélú kistérségi társ.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2. E.évi felh. elői-, pénzmaradvány átvétel orsz.kis. önk-k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3. E.évi felh. elői-, pénzmaradvány átvétel össz(56+...+62)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4.   Előző évi  elői-, pénzmaradvány átvétel össz.(55+63)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5. Működési célú pénzeszközátvétel non-profit szervezettő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6. Működési célú pénzeszközátvétel egyházaktól  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7. Működési célú pénzeszközátvétel háztartásoktól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8. Működési célú pénzeszközátvétel pénzü-i vállalkozások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9. Működési c. pénzeszközátvétel nem pénzü-i vállalkoz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0. Működési célú pe.átvétel önk.többségi tulajd.egyéb váll.                0    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10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</w:t>
      </w:r>
      <w:r>
        <w:rPr>
          <w:b/>
          <w:w w:val="80"/>
          <w:sz w:val="16"/>
          <w:szCs w:val="16"/>
        </w:rPr>
        <w:t xml:space="preserve">22   Bevételek tevékenységenként                                  ezer ft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</w:t>
      </w:r>
      <w:r>
        <w:rPr>
          <w:b/>
          <w:w w:val="80"/>
          <w:sz w:val="16"/>
          <w:szCs w:val="16"/>
        </w:rPr>
        <w:t>841318-1             ÖSSZESEN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1. Működési célú pe.átvétel nem önk.többs.tu.egyéb váll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2. Működési célú pe.átvétel 70,71 s.nem tart egyéb váll.tól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3.   Működési célú pénzeszközátvétel váll.-tól (68+...+72)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4. Működési célra kapott juttatások az EU költségvetésébő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5. Műk. célra kap. juttatások korm. és nemz. szervezetektől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6. Működés célra kapott juttatások egyéb külföldi forrásb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7. Műk.c.pénzeszközátvétel ÁH-n kívülről(65+66+67+73+..+76)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8. Garancia-, kezességvállalásból megtérülés áht-n kívülr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9.   Műk.célú pénzeszközátvétel ÁH-n kívülről össz. (77+78)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0. Beruházási célú pénzeszközátv. non-profit szervezetektől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1. Beruházási célú pénzeszközátvétel egyházaktól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2. Beruházási célú pénzeszközátvétel háztartásoktól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3. Beruházási célú pénzeszközátvét. pénzügyi vállalkoz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4. Beruházási c.pénzeszközátvét.nem pénzügyi vállalkoz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5. Beruházási célú pénzeszközátvét. önk.többs.tul.váll.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6. Beruházási célú pénzeszközátv. nem önk.többs. váll.-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7. Beruházási célú pe.átv. 85,86 s.nem tart egyéb váll.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8. Beruházási célú pénzeszközátv. vállalkozásoktól(83+.+87)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9. Beruházási célú pénzeszközátvétel az EU költségvetéséb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0. Beruházási célú pe.átvétel korm. és nemz. szervezetektől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1. Beruházási célú pénzeszközátv. egyéb külföldi forr.-b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2. Beruházási c.pe.átv.áht-n kívüliről (80+81+82+88+...+91)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3. Felújítási célú pénzeszközátv. non-profit szervezetektől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4. Felújítási célú juttatások egyházaktól       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5. Felújítási célú pénzeszközátvétel háztartásoktól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6. Felújítási célú pénzeszközátvét. pénzügyi vállalkoz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7. Felújítási c.pénzeszközátvét.nem pénzügyi vállalkozás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8. Felújítási célú pénzeszközátvét. önk.többs.tul.váll.-tó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9. Felújítási célú pénzeszközátv. nem önk.többs. váll.-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0. Felújítási célú pe.átv. 98,99 s.nem tart egyéb váll.t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1. Felújítási célú pénzeszközátv. vállalkozástól(96+..+100)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2. Felújítási célú pénzeszközátvétel az EU költségvetéséb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3. Felújítási célú pe.átvétel korm. és nemz. szervezetektől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4. Felújítási célú pénzeszközátv. egyéb külföldi forr.-ból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5. Felújítási c.pe.átv.áht-n kívülről(93+94+95+101+...+104)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6.   Felhalmozási célú pe. átvételek áht-on kívülről(92+105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7. Garancia-, kezességvállalásból megtérülés áht-n kívülr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8.   Felhalmozási célú pe. átvétel áht-on kívülről(106+107)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9.   Áh-n kívüli pénzeszközátvételek összesen (79+108)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0. Irányító szervtől kapott támogatás           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1. Önkormányzatok,többc.kist.társulások költségv.támogatása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2. Önkorm., többc.kist.társ.sajátos felhalm-, tőkebevételei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3. Tárgyi eszközök, immateriális javak értékesítése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4. Pénzügyi befektetések bevételei                                         0                 0</w:t>
      </w:r>
    </w:p>
    <w:p>
      <w:pPr>
        <w:pStyle w:val="Csakszveg"/>
        <w:rPr/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5. Tám. kölcsönök visszatérülése, igénybev. áht-on belülről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6. Támogatási kölcsönök visszatérülése áh-n kívülről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7.   Támogatási kölcsönök visszatérülése összesen (115+116)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8. Pénzforgalmi bevét. (01+...+10+46+47+64+109+...+114+117)          3617200           36172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9. Pénzforgalom nélküli bevételek                                          0    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.   Költségvetési bevételek (118+119)                               3617200           36172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1. Befektetési célú finanszírozás bevételei                                0                 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2.   Bevételek összesen (120+121)                                    3617200           36172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11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</w:t>
      </w:r>
      <w:r>
        <w:rPr>
          <w:b/>
          <w:w w:val="80"/>
          <w:sz w:val="16"/>
          <w:szCs w:val="16"/>
        </w:rPr>
        <w:t>34  Költségvetési szerveknél teljes és részmunkaidőben foglalkoztatottak létszáma és keresetbe tartozó személyi juttatásai      ezer ft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</w:t>
      </w:r>
      <w:r>
        <w:rPr>
          <w:b/>
          <w:w w:val="80"/>
          <w:sz w:val="16"/>
          <w:szCs w:val="16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</w:t>
      </w:r>
      <w:r>
        <w:rPr>
          <w:b/>
          <w:w w:val="80"/>
          <w:sz w:val="16"/>
          <w:szCs w:val="16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50      Főosztályvezető                            (52)            25675          4866           540          4055             0             0             0         35136          1509             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60      Főosztályvezető-helyettes                  (53)            23652             0             0             0             0             0             0         23652          1016             3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0070      Osztályvezető                              (54)           132926         39878          1536         13292             0             0             0        187632          8059            37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.   besorolási osztály összesen         (56)          1028165        308450         34152             0           120             0             0       1370887         58880           41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  ebből: tanácsadók                      (57)            76255         22877          1560             0             0             0             0        100692          4325            2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I.  besorolási osztály összesen         (58)           342357         34236          1248             0           120             0             0        377961         16234           18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-2.pozicio:12 III. besorolási osztály összesen         (59)              982            98             0             0             0             0             0          1080            46             1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Központi szervek köztisztviselői összesen              (68)          1553757        387528         37476         17347           240             0             0       1996348         85744           64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820510-820570   Fizikai alkalmazott                    (142)             8856             0             0             0             0             0             0          8856           380             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Kp.-i szervek egyéb bérrendszer össz.:  (137+...+145) (146)             8856             0             0             0             0             0             0          8856           380             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Egyéb bérrendszer összesen: (146+154)                 (155)             8856             0             0             0             0             0             0          8856           380             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.mindössz:(18+25+35+68+88+110+120+131+136+155)       (156)          1562613        387528         37476         17347           240             0             0       2005204         86124           65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I.+II. mindösszesen : (156+162)                       (163)          1562613        387528         37476         17347           240             0             0       2005204         86124           65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12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</w:t>
      </w:r>
      <w:r>
        <w:rPr>
          <w:b/>
          <w:w w:val="80"/>
          <w:sz w:val="16"/>
          <w:szCs w:val="16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</w:t>
      </w:r>
      <w:r>
        <w:rPr>
          <w:b/>
          <w:w w:val="80"/>
          <w:sz w:val="16"/>
          <w:szCs w:val="16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</w:t>
      </w:r>
      <w:r>
        <w:rPr>
          <w:b/>
          <w:w w:val="80"/>
          <w:sz w:val="16"/>
          <w:szCs w:val="16"/>
        </w:rPr>
        <w:t xml:space="preserve">foglalkoz.    foglalkoz.     nem tart. áll.nem tart.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Rendszeres személyi juttatások                       2005204             0             0             0       200520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Munkavégzéshez kapcsolódó juttatások                   86124             0             0             0         86124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Keresetkiegészítés fedezete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Foglalkoztatottak sajátos juttatásai                   71185             0             0             0         7118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Személyhez kapcsolódó költs.és hozzájárulások         194718             0             0             0        19471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Szociális jellegű juttatások                            3369             0             0             0          3369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Állományba tartozó különf.nem rendsz. juttat.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  Nem rendszeres jutt.összesen (02+...+07)            355396             0             0             0        355396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Külső személyi juttatások  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  Személyi juttatások összesen (01+08+09)            2360600             0             0             0       236060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Nyitólétszám (fő)                                        652             0             0             0           65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Munkajogi nyitólétszám (fő)                              655             0             0             0           655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Költségvetési eng. létszámkeret(álláshely) fő            652             0             0             0           652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Zárólétszám  (fő)          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Munkajogi zárólétszám (fő)     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Üres álláshelyek száma jan. 1-én                           0             0             0             0             8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artósan üres álláshelyek száma   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Átlagos statisztikai állományi létszám (fő)              640             0             0             0           64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 18.sorból- Tartalékos állományúak 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 18.sorból- Katonai,rendvédelmi tan.hallgatói              0             0             0             0             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 18.sorból- Egyéb foglalkoztatottak                        0             0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MÁK program Készült: 2010.02.26  11 óra 34 perc                                                                           13.Lap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</w:t>
      </w:r>
      <w:r>
        <w:rPr>
          <w:b/>
          <w:w w:val="6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</w:t>
      </w:r>
      <w:r>
        <w:rPr>
          <w:b/>
          <w:w w:val="6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</w:t>
      </w:r>
      <w:r>
        <w:rPr>
          <w:b/>
          <w:w w:val="60"/>
          <w:sz w:val="16"/>
          <w:szCs w:val="16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                     </w:t>
      </w:r>
      <w:r>
        <w:rPr>
          <w:b/>
          <w:w w:val="60"/>
          <w:sz w:val="16"/>
          <w:szCs w:val="16"/>
        </w:rPr>
        <w:t>Vezetői létszám          Vezetői   N e m    v e z e t ő i    l é t s z á m   Nem vezetői       Létszám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</w:t>
      </w:r>
      <w:r>
        <w:rPr>
          <w:b/>
          <w:w w:val="60"/>
          <w:sz w:val="16"/>
          <w:szCs w:val="16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                                                              </w:t>
      </w:r>
      <w:r>
        <w:rPr>
          <w:b/>
          <w:w w:val="60"/>
          <w:sz w:val="16"/>
          <w:szCs w:val="16"/>
        </w:rPr>
        <w:t>végzettséggel végzettséggel      összesen végzettséggel végzettséggel végzettséggel      összesen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b/>
          <w:w w:val="60"/>
          <w:sz w:val="16"/>
          <w:szCs w:val="16"/>
        </w:rPr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1. I. funció-csoport: a) csoport                                          0            31            31             0           147           314           461           49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2. I. funció-csoport: b) csoport                                          0             8             8             0             5            35            40            48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3.   I. funció-csoport: Összesen (01+02)                                  0            39            39             0           152           349           501           54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4. II. funció-csoport: Humánpolitikai                                     0             1             1             0             2             6             8             9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5. II. funció-csoport: Gazdálkodási-költségvetési                         0             2             2             0             3            10            13            15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6. II. funció-csoport: Jogi                                               0             1             1             0             0             9             9            1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8. II. funció-csoport: Ellenőrzési                                        0             1             1             0             3            12            15            1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 </w:t>
      </w:r>
      <w:r>
        <w:rPr>
          <w:b/>
          <w:w w:val="60"/>
          <w:sz w:val="16"/>
          <w:szCs w:val="16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0. II. funció-csoport: Informatikai                                       0             1             1             0             2             9            11            1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3.   II. funció-csoport: Összesen (04+...+12)                             0             6             6             0            10            46            56            6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4. III. funció-csoport: Adminisztratív-titkársági(15+16+17)               0             0             0             0            39            11            50            5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5. III. funció-csoport:   - I. csoport feladatait segítő                  0             0             0             0            25            11            36            3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6. III. funció-csoport:   - II. csoport feladatait segítő                 0             0             0             0             8             0             8             8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7. III. funció-csoport:   - III. csoport feladatait segítő                0             0             0             0             6             0             6             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19. III. funció-csoport: Kézbesíté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0. III. funció-csoport: Szállítási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2. III. funció-csoport: Üzemeltetési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6.   III. funció-csoport: Összesen (14+18+...+25)                         0             0             0             0            39            11            50            5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7.     Mindösszesen (03+13+26)                                            0            45            45             0           201           406           607           65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29. Köztisztviselők (30+...+32)                                            0            45            45             0           195           406           601           64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0.   Köztisztviselők - I. funkció csoport                                 0            39            39             0           152           349           501           54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1.   Köztisztviselők - II. funkció csoport                                0             6             6             0            10            46            56            62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2.   Köztisztviselők - III. funkció csoport                               0             0             0             0            33            11            44            44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3. Közalkalmazottak (34+...+36)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7. Rendvédelmi szervek hivatásos állományú tagjai (38+...+40)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1. Magyar Honvédség hivatásos állományú katonái (42+...+44)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5. Bírák, ügyészek (46+...+48)           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49. Igazságügyi, ügyészségi alkalmazottak (50+...+52)      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3. Munka Törvénykönyve alá tartozók (54+...+56)                           0             0             0             0             6             0             6             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6.   Munka Törvénykönyve alá tartozók - III. funkció csoport              0             0             0             0             6             0             6             6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7. Megbízási szerződés alapján foglalkoztatottak (58+...+60)  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>
          <w:b/>
          <w:b/>
          <w:w w:val="60"/>
          <w:sz w:val="16"/>
          <w:szCs w:val="16"/>
        </w:rPr>
      </w:pPr>
      <w:r>
        <w:rPr>
          <w:rFonts w:eastAsia="Courier New"/>
          <w:b/>
          <w:w w:val="60"/>
          <w:sz w:val="16"/>
          <w:szCs w:val="16"/>
        </w:rPr>
        <w:t xml:space="preserve"> </w:t>
      </w:r>
      <w:r>
        <w:rPr>
          <w:b/>
          <w:w w:val="60"/>
          <w:sz w:val="16"/>
          <w:szCs w:val="16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14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ezer ft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1. Személyi juttatások                                                 23606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2. TB-, munkaadói-, korkedv.bizt. járulék, táppénz-hozzájárulás         6373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3. Egészségügyi hozzájárulás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4. Dologi kiadások ÁFA nélkül                                           415461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5. Dologi kiadások ÁFA-ja                                                95364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6. Különféle költségvetési befizetések (E.évi visszfiz.nélkül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7. Előző évi maradvány visszafize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8. Egyéb folyó kiadások (kivéve: kamatkiadás, köv.elengedés,..)          87775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</w:t>
      </w:r>
      <w:r>
        <w:rPr>
          <w:b/>
          <w:w w:val="80"/>
          <w:sz w:val="16"/>
          <w:szCs w:val="16"/>
        </w:rPr>
        <w:t>9. Támogatásértékű műk. kiadás központi költségvetési szerv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0. Támogatásért. működ. kiadás fejezeti kezelésű előirányzat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1. Tám.ért. működ. kiadás fej.kezelésű előir.-nak EU-s prog.-ra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2. 10,11 sorba nem tart.tám.ért. műk. kiadás fej.kez.előir.-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3. Tám.ért. műk. kiadás társadalombiztosítási alapok kezelő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4. Támogatásért. működ. kiadás elkülönített állami pénzalap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5. Támogatásért. működ. kiadás helyi önk. és ktsgv-i szerve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6. Támogatásért. működ. kiadás többcélú kistérségi társulás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7. Tám.ért. működ. kiadás országos kisebbségi önkormányzatok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8.   Támogatásértékű működési kiadások (09+...+17)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19. Garancia- és kezességváll. származó kifizetés áht-on bel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0.   Támogatásértékű működési kiadás összesen (18+19)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1. Előző évi működési célú előirányzat-, pénzmaradvány átadá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2. Műk.célú pénzeszköz átadás non-profit sz.-nek, egyházaknak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3. Működési célú pénzeszközátadás háztartásoknak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4. Működési célú pénzeszközátadás vállalkozásoknak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5. Működési célú pénzeszközátadás EU költségvetésének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6. Működési célú pénzeszközátadás külföldre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7.   Működési célú pénzeszközátadások áht-n kívülre (22+...+26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8. Garancia- és kezességváll. származó kifizetés áht-on kív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29.   Működési célú pénzeszközátadások áht-n kívülre öss.(27+28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0. Társadalom-, szociálpolitikai és egyéb juttatás, támogatás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1. Ellátottak pénzbeli juttatásai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2. Alap- és vállalkozási tevékenység közötti elszámoláso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3. Egyéb pénzforgalom nélküli kiadások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4.   Egyéb működési célú támogat-k, kiadások(20+21+29+30+31+33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5.  Működési célú kamatkiadáso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6. Követelés elengedés, tartozásátvállalás kiadásai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7.   Működési kiadások összesen (01+...+08+34+35+36)                   35965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8. Felújítás  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39. Intézményi beruházási kiadások ÁFA nélkül                             1656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0. Beruházások ÁFA-ja                                                     414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1. Központi beruházási kiadások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2. Lakástámogatás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3. Lakásépítés             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4.   Központi beruházások                     (41+...+43)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5. Tám.ért. felhalm. kiadás központi költségvetési szervne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6. Tám.értékű felhalm. kiadás fejezeti kezelésű előirányzat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7. Tám.értékű felhalm. kiadás fej.kez.előir.-nak EU-s prog.-ra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8. 46,47 sorba nem tart.tám.ért. felhalm. kiadás fej.kez.előir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49. Tám.értékű felhalm. kiadás társadalombiz. alapok kezelőine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0. Tám.értékű felhalm. kiadás elkülönített állami pénzalapnak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1. Tám.ért.felhalmozási kiadás helyi önk. és ktsgv-i szerveine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2. Tám.ért. felhalmozási kiadás többcélú kistérségi társulás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3. Tám.értékű felhalm. kiadás országos kisebbségi önkorm.-knak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4.   Támogatásértékű felhalmozási kiadások (45+...+53)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5. Garancia- és kezességváll. származó kifizetés áht-on bel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6.   Támogatásértékű felhalmozási kiadások összesen (54+55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7.   Előző évi felhal.célú elői.maradvány, pénzmaradvány átadás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8. Felhalm.célú pénze.átadás non-profit szerv.-nek, egyházaknak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59. Felhalmozási célú pénzeszközátadás háztartásoknak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0. Felhalmozási célú pénzeszközátadás vállalkozásoknak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1. Felhalmozási célú pénzeszközátadás EU költségvetéséne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2. Felhalmozási célú pénzeszközátadás külföldre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3. Lakásért fizetett pénzbeli térítés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4. Lakáshoz jutás pénzbeli támogatása végleges jellegge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5.   Felhalm. célú pénzeszközátadások áht-n kívülre (58+...+64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6. Garancia- és kezességváll. származó kifizetés áht-on kívülr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7.   Felhalm. célú pénzeszközátadások áht-n kívülre össz(65+66)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15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ezer ft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8.   Felhalmozási célú kamatkiadások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69. Intézményi egyéb felhalmozási kiadáso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0.   Egyéb felhalmozási kiadások                (56+67+68+69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1.   Felhalmozási kiadások                  (38+39+40+44+57+70)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2. Támogatási kölcsönök nyújtása államháztartáson belülre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3. Támogatási kölcsönök nyújtása államháztartáson kívülre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4. Támogatási kölcsönök törlesztése államháztartáson belülre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5. Befektetések célú részesedések vásárlása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6.   Törvény szerinti kiadások (32+37+71+...+75)                       36172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7. Hatósági jogkörhöz köthető működési bevétel                            25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8. Egyéb saját bevétel                                                   102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79. ÁFA bevételek, visszatérülések                                         20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0. Működési célú hozam- és kamatbevételek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1. Előző évi költségvetési kiegészítések, visszatérülések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2. Támogatásért. műk. bevétel központi költségvetési szerv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3. Támogatásért. műk. bevétel fejezet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4. Támogatásért. műk. bevétel fej.kez.előirányzattól EU-s prog.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5. 83,84 sorba nem tart.tám.ért. műk. bevétel fej.kez.előir-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6. Támogatásért. műk. bevétel társadalombiztosítási alapbó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7. Támogatásért. műk. bevétel elkülönített áll. pénzalaptól            3581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8. Támogatásért. műk. bevétel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89. Támogatásért. műk. bevétel többcélú kistérségi társulást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0. Tám.ért. műk. bevétel országos kisebbségi önkormányzatok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1.   Támogatásértékű működési bevételek (82+...+90)                    3581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2. Garancia- és kezességváll.-ból visszatérülések ÁH-n belülr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3.   Támogatásértékű működési bevételek összesen (91+92)               35818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4.   Előző évi műk.célú elői.marad., pénzmarad.átvétel összesen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5. Műk. célú átvett pénze.k non-profit szerv.-től, egyházak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6. Működési célú átvett pénzeszközök háztartásoktó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7. Működési célú átvett pénzeszközök vállalkozásoktól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8. Működési célú átvett pénzeszközök EU költségvetéséből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99. Működési célú átvett pénzeszközök külföldről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0. Működési célú pénzeszk. átvétel áht-n kívülről (95+...+99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1. Garancia- és kezességvállalásból megtérülések áh-n kívülr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2.   Műk. célú pénzeszk. átvétel áht-n kívülről össz.(100+101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3.   Alap- és vállalkozási tevékenység közötti elszámolások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4.   Működési bevételek összesen (77+...+81+93+94+102)                 35965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5. Tárgyi eszközök, immateriális javak értékesítése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6. Támogatásért. felh.bevétel központi költségvetési szerv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7. Támogatásért. felh.bevétel fejezeti kezelésű előirányzat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8. Támogatásért. felh.bevétel fej.kez. előirányzattól EU-s prog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09. 107,108 sorba nem tart.tám.ért.felh.bev.fej.kez.előir.-tő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0. Támogatásértékű  felh.bevétel társadalombiztosítási alapb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1. Támogatásért. felh.bevétel elkülönített állami pénzalaptól 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2. Támogatásért. felh.bevétel helyi önk. és ktsgv-i szerveit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3. Támogatásért. felh.bevétel többcélú kistérségi társulástól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4. Tám.ért. felh.bevétel országos kisebbségi önkormányzatoktó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5.   Támogatásértékű felhalmozási bevételek (106+...+114)     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6. Garancia- és kezességvállalásból megtérülések áh-n belülr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7.   Támogatásértékű felhalmozási bevételek összesen (115+116)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8.   Előző évi felh.célú előir.mar., pénzmar. átvétel összesen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19.   Felh.célú átvett pénze.k non-profit szerv.-től, egyházató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0. Felhalmozási célú átvett pénzeszközök háztartásoktól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1. Felhalmozási célú átvett pénzeszközök vállalkozásoktól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2. Felhalmozási célú átvett pénzeszközök EU költségvetésből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3. Felhalmozási célú átvett pénzeszközök külföldről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4. Felhalmozási célú pe. átvétel áht-on kívülről (119+...+123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5. Garancia- és kezességvállalásból megtérülések áh-n kívülr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6.   Felhalmozási célú pe.átvétel áht-on kívülről össz(124+125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7.   Felhalmozási célú kamatbevételek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8.   Felhalmozási bevételek összesen (105+117+118+126+127)               207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29. Támogat. kölcsönök visszatérülése államháztartáson belülr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0. Támogat. kölcsönök visszatérülése államháztartáson kívülről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1. Támogatási kölcsönök igénybevétele államháztartáson belülrő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2. Osztalékok, üzemeltetési és koncessziós díjak                             0             0             0</w:t>
      </w:r>
      <w:r>
        <w:br w:type="page"/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</w:t>
      </w:r>
      <w:r>
        <w:rPr>
          <w:b/>
          <w:w w:val="80"/>
          <w:sz w:val="16"/>
          <w:szCs w:val="16"/>
        </w:rPr>
        <w:t>MÁK program Készült: 2010.02.26  11 óra 34 perc                                                                           16.Lap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</w:t>
      </w:r>
      <w:r>
        <w:rPr>
          <w:b/>
          <w:w w:val="80"/>
          <w:sz w:val="16"/>
          <w:szCs w:val="16"/>
        </w:rPr>
        <w:t xml:space="preserve">Központi költségvetési szervek 2010. évi tervezése (2010.3. időszak)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</w:t>
      </w:r>
      <w:r>
        <w:rPr>
          <w:b/>
          <w:w w:val="80"/>
          <w:sz w:val="16"/>
          <w:szCs w:val="16"/>
        </w:rPr>
        <w:t xml:space="preserve">Intézményszintü kiiratás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 xml:space="preserve">Fejezet: 26  Szektor:1051  Törzsszám:325895   Cím,alcím:0300  Észak-Magyarországi Regionális Munkaügyi Központ  ÁHT azon.:051123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</w:t>
      </w:r>
      <w:r>
        <w:rPr>
          <w:b/>
          <w:w w:val="80"/>
          <w:sz w:val="16"/>
          <w:szCs w:val="16"/>
        </w:rPr>
        <w:t xml:space="preserve">98  Központi költségvetési jelentés                                   ezer ft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</w:t>
      </w:r>
      <w:r>
        <w:rPr>
          <w:b/>
          <w:w w:val="80"/>
          <w:sz w:val="16"/>
          <w:szCs w:val="16"/>
        </w:rPr>
        <w:t xml:space="preserve">M e g n e v e z é s                            Eredeti    Módosított    Teljesítés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rFonts w:eastAsia="Courier New"/>
          <w:b/>
          <w:w w:val="80"/>
          <w:sz w:val="16"/>
          <w:szCs w:val="16"/>
        </w:rPr>
        <w:t xml:space="preserve">                                                                     </w:t>
      </w:r>
      <w:r>
        <w:rPr>
          <w:b/>
          <w:w w:val="80"/>
          <w:sz w:val="16"/>
          <w:szCs w:val="16"/>
        </w:rPr>
        <w:t xml:space="preserve">előirányzat   előirányzat                                               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3. Tartós részesedések értékesítés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4. Saját bevételek és átengedett peszközök(104+128+129+...+133)        36172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5.   Törvény szerinti bevételek (103+104+128+...+133)                  36172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6.   Törvény szerinti kiadások és bevételek egyenlege (76-135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7. Működési költségvetés támogatása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8. Intézményi felhalmozási kiadások támogatása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39. Kormányzati felhalmozási kiadások támogatása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0. Fejezeti kezelésű előirányzatok támogatása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1.   Költségvetési támogatás                     (137+...+140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2.   Kiadások és bevételek egyenlege (költ.tám.-sal) (136-141)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3.     Kiadásból:működésből felhalmozás keresztfinanszírozása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4.     Kiadásból:felhalmozásból működés keresztfinanszírozása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5. Műk.költségvetés előir.-maradv, pénzmaradvány igénybevétel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6. Intézm.felhalmozási kiadások előir.-maradv. igénybevétele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7. Központi felhalmozási kiadások előir.-maradv. igénybevétele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8. Fejezeti kez.(spec.) előirányzatok előir.-maradv. igénybev.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49. Előző évek vállalkozási maradványának műk.célú igénybevétele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0. Előző évek vállalkozási maradványának felh.célú igénybevétel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1.   Előző évi előirányzat-,pénzmaradvány igénybev.(145+..+150)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2. Rövid lejáratú hitelek törlesztése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3. Likvid hitelek törlesztése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4. Hosszú lejáratú hitelek törlesztése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5. Forgatási célú belföldi értékpapírok beváltása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6. Forgatási célú értékpapírok vásárlása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7. Befektetési célú belföldi értékpapírok beváltása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8. Befektetési célú értékpapírok vásárlása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59. Befektetési célú külföldi értékpapírok beváltása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0. Hiteltörlesztés külföldre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1. Egyéb finanszírozás kiadásai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2.   Finanszírozási kiadások                   (152+...+161)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3. Rövid lejáratú hitelek felvétele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4. Likvid hitelek felvétele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5. Hosszú lejáratú hitelek felvétele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6. Forgatási célú belföldi értékpapírok kibocsátása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7. Forgatási célú értékpapírok értékesítése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8. Befektetési célú be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69. Befektetési célú értékpapírok értékesítése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0. Befektetési célú külföldi értékpapírok kibocsátása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1. Hitelfelvétel külföldről     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2. Egyéb finanszírozás bevételei         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3.   Finanszírozási bevételek                 (163+...+172)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4.   Finanszírozás összesen (151-162+173-177-178+179+180=142)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5.   Tárgyévi kiadások (76+162)                                        36172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6.   Tárgyévi bevételek (135+151+173)                                  361720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7. Áht-on belülről kapott továbbadási célú kiadás összesen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8. Áht-on kívülről kapott továbbadási célú kiadás összesen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79. Áht-on belülről kapott továbbadási célú bevétel összesen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80. Áht-on kívülről kapott továbbadási célú bevétel összesen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81. Foglalkoztatottak létszáma (fő) - időszakra                             652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  <w:t>182. Munkajogi létszám a tárgyidőszak végén                                    0             0             0</w:t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Csakszveg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7:00Z</dcterms:created>
  <dc:creator>Rendszergazda</dc:creator>
  <dc:description/>
  <cp:keywords/>
  <dc:language>en-US</dc:language>
  <cp:lastModifiedBy>Rendszergazda</cp:lastModifiedBy>
  <cp:lastPrinted>2010-03-01T11:43:00Z</cp:lastPrinted>
  <dcterms:modified xsi:type="dcterms:W3CDTF">2010-03-01T11:04:00Z</dcterms:modified>
  <cp:revision>4</cp:revision>
  <dc:subject/>
  <dc:title/>
</cp:coreProperties>
</file>