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Fejezet megnevezése, székhelye:            Felügyeleti szerv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XXVI. SZOCIÁLIS ÉS MUNKAÜGYI MINISZTÉRIUM </w:t>
      </w:r>
    </w:p>
    <w:p>
      <w:pPr>
        <w:pStyle w:val="Csakszveg"/>
        <w:rPr>
          <w:rFonts w:eastAsia="Courier New"/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udapes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</w:t>
      </w:r>
      <w:r>
        <w:rPr>
          <w:b/>
          <w:w w:val="80"/>
          <w:sz w:val="24"/>
          <w:szCs w:val="24"/>
        </w:rPr>
        <w:t>325895        1051       26        0300        841318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</w:t>
      </w:r>
      <w:r>
        <w:rPr>
          <w:b/>
          <w:w w:val="80"/>
          <w:sz w:val="24"/>
          <w:szCs w:val="24"/>
        </w:rPr>
        <w:t>PIR-törzsszám   Szektor   Fejezet   Cím/Alcím   Szakágaza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költségvetési szerv megnevezése, székhelye 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Észak-Magyarországi Regionális Munkaügyi Központ         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Miskolc, Mindszent tér 3.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</w:t>
      </w:r>
      <w:r>
        <w:rPr>
          <w:b/>
          <w:w w:val="80"/>
          <w:sz w:val="24"/>
          <w:szCs w:val="24"/>
        </w:rPr>
        <w:t>2009 évi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</w:t>
      </w:r>
      <w:r>
        <w:rPr>
          <w:b/>
          <w:w w:val="80"/>
          <w:sz w:val="24"/>
          <w:szCs w:val="24"/>
        </w:rPr>
        <w:t xml:space="preserve">A) INTÉZMÉNYI KÖLTSÉGVETÉSI BESZÁMOLO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Üres ürlapok :  13 27 30 37 60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Miskolc ,  2010.03.11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          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szerv gazdasági vezetöje              a szerv vezetöje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regisztrációs szám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Készítette, ill. felvilágosítást nyújt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A felügyeleti szerv részéről ellenőrizte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24"/>
        </w:rPr>
      </w:pPr>
      <w:r>
        <w:rPr>
          <w:b/>
          <w:w w:val="80"/>
          <w:sz w:val="16"/>
          <w:szCs w:val="24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1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</w:t>
      </w:r>
      <w:r>
        <w:rPr>
          <w:b/>
          <w:w w:val="80"/>
          <w:sz w:val="16"/>
        </w:rPr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</w:t>
      </w:r>
      <w:r>
        <w:rPr>
          <w:b/>
          <w:w w:val="80"/>
          <w:sz w:val="16"/>
        </w:rPr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</w:t>
      </w:r>
      <w:r>
        <w:rPr>
          <w:b/>
          <w:w w:val="80"/>
          <w:sz w:val="16"/>
        </w:rPr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</w:t>
      </w:r>
      <w:r>
        <w:rPr>
          <w:b/>
          <w:w w:val="80"/>
          <w:sz w:val="16"/>
        </w:rPr>
        <w:t xml:space="preserve">ESZKÖZÖK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1.Alapítás-átszervezés aktivált értéke (1111,1121)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2.Kísérleti fejlesztés aktivált értéke (1112,1122)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3.Vagyoni értékű jogok (1113,1123)                                                     4788          310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4.Szellemi termékek (1114,1124)                                                        5199          228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5.Immateriális javakra adott előlegek (1181,1182)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6.Immateriális javak értékhelyesbítése (119)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I. Immateriális javak összesen (01+...+06)                                              9987          538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1.Ingatlanok és a kapcsolódó vagyoni értékű jogok (121,122-ből)                     1971467       207254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2.Gépek, berendezések és felszerelések (1311,1312-ből)                               220417        20064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3.Járművek (1321,1322-ből)                                                            51537         3577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5.Beruházások,felújítások(1227,127,13127,1317,132227,1327,14227,14237,147)           134262         3976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7.Állami készletek, tartalékok (1591,1592)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8.Tárgyi eszközök értékhelyesbítése (129,1319,1329,149)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II. Tárgyi eszközök összesen (08+...+15)                                             2377683       234873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1.Egyéb tartós részesedés (171,1751)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2.Tartós hitelviszonyt megtestesítő értékpapír (172-174,1752)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4.Hosszú lejáratú bankbetétek (178)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6.Befektetett pénzügyi eszközök értékhelyesbítése (179)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III. Befektetett pénzügyi eszközök összesen (17+...+22)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1.Üzemeltetésre, kezelésre átadott eszközök (161,162)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2.Koncesszióba adott eszközök (163,164)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4.Vagyonkezelésbe vett eszközök (165,166)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5.Üzem-re, kezelésre, koncesszióba, vagyonkez-beli eszk.értékhelyesb.(169)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IV.Üzem-re,kezelésre,koncesszióba,vagyonkez-ben lévő eszközök(24+...+28)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A.) BEFEKTETETT ESZKÖZÖK ÖSSZESEN (07+16+23+29)                                      2387670       235412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1.Anyagok (21,241)         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2.Befejezetlen termelés és félkész termékek (253,263)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3.Növendék-, hízó és egyéb állatok (252,262)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4.Késztermékek (251,261)   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5/a Áruk,betétdíjas göngyölegek,közvetített szolgáltatás(22,23-ból,24-ből)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I. Készletek összesen (31+...+36)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1.Követelések áruszállításból és szolgáltatásból (vevők) (282-284,288-ból)             1972          147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2.Adósok (281,2881)                                                                   12999         1031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4.Egyéb követelések (285-287,2885-2887,19-ből)                                          63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 - kölcs-ből mérlegford.napot követő évbeni részlet (191-194-ből,1981-böl)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 - egyéb hosszú lej.köv-ből mérlegford.napot követő évben részlet(195-ből)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 - nemzetközi támogatási programok miatti követelések (2874.)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 - támogatási programok szabálytalan kifizetése miatti követelés (2872)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 - garancia- és kezességvállalásból származó követelések(2873)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II. Követelések összesen (38+...+41)                                                   15601         1178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1.Forgatási célú részesedés (2951,298-ból)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1/a Ebből: értékvesztés    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2.Forgatási célú hitelviszonyt megtestesítő értékpapírok (29-ből)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2/a Ebből: értékvesztés    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III. Értékpapírok összesen (49+51)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1.Pénztárak, csekkek, betétkönyvek (31)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2.Költségvetési fizetési számlák (32)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3.Elszámolási számlák (33-34)                                                        669410        66152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4.Idegen pénzeszközök (35-36)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IV. Pénzeszközök összesen (54+...+57)                                                 669410        66152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1.Költségvetési aktív függő elszámolások (391)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2.Költségvetési aktív átfutó elszámolások (392,395,396,398)                            1473           55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3.Költségvetési aktív kiegyenlítő elszámolások (394)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4.Költségvetésen kívüli aktív pénzügyi elszámolások (399)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V. Egyéb aktív pénzügyi elszámolások összesen (59+...+62)                               1473           55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B.) FORGÓESZKÖZÖK ÖSSZESEN (37+48+53+58+63)                                           686484        67386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E S Z K Ö Z Ö K Ö S S Z E S E N (30+64)                                              3074154       3027985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2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</w:t>
      </w:r>
      <w:r>
        <w:rPr>
          <w:b/>
          <w:w w:val="80"/>
          <w:sz w:val="16"/>
        </w:rPr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</w:t>
      </w:r>
      <w:r>
        <w:rPr>
          <w:b/>
          <w:w w:val="80"/>
          <w:sz w:val="16"/>
        </w:rPr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</w:t>
      </w:r>
      <w:r>
        <w:rPr>
          <w:b/>
          <w:w w:val="80"/>
          <w:sz w:val="16"/>
        </w:rPr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</w:t>
      </w:r>
      <w:r>
        <w:rPr>
          <w:b/>
          <w:w w:val="80"/>
          <w:sz w:val="16"/>
        </w:rPr>
        <w:t xml:space="preserve">FORRÁSOK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1.Induló tőke (411)                                                                 1033559       103355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2.Tőkeváltozások (412)                                                              1139363       131244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3.Értékelési tartalék (417)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D.) SAJÁT TŐKE ÖSSZESEN (66+...+68)                                                  2172922       234600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1.Költségvetési tartalék elszámolása (4211,4214) (71+72)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 - tárgyévi költségvetési tartalék elszámolása (4211)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2.Költségvetési pénzmaradvány (4212)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3.Költségvetési kiadási megtakarítás (425)                                           702344        64530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4.Költségvetési bevételi lemaradás(426)                                              -31704         167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5.Előirányzat-maradvány (424)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I. Költségvetési tartalékok összesen (70+73+...+76)                                   670640        66207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1.Vállalkozási tartalék elszámolása (4221,4224) (79+80)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 - tárgyévi vállalkozási tartalék elszámolása (4221.)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 - előző év(ek) vállalkozási tartalék elszámolása(4224.)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2.Vállalkozási maradvány (4222.)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3.Vállalkozási kiadási megtakarítás (427.)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4.Vállalkozási bevételi lemaradás (428.)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4.II. Vállalkozási tartalékok összesen (78+81+...+83)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5.E.) TARTALÉKOK ÖSSZESEN (77+84)                                                       670640        66207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6. 1.Hosszú lejáratra kapott kölcsönök (43512.,43612.)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7. 2.Tartozások fejlesztési célú kötvénykibocsátásból (434112.)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8. 3.Tartozások működési célú kötvénykibocsátásból (434122.)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9. 4.Beruházási és fejlesztési hitelek (431112.,432112.,43312.)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0. 5.Működési célú hosszú lejáratú hitelek (431122.,432122.)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1. 6.Egyéb hosszú lejáratú kötelezettségek (438-ból)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2.I. Hosszú lejáratú kötelezettségek összesen (86+...+91)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3. 1.Rövid lejáratú kölcsönök (4561.,4571.)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4. 2.Rövid lejáratú hitelek (4511.,4521.,4531.,4541.)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5.  - likvid hitelek és a rövid lejáratú működési célú kötvénykibocsátások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6. 3.Kötelezettségek áruszállítás-,szolgáltatásból(szállítók)(441-443)(97+98)            27779         1934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7.  - tárgyévi költségvetést terhelő szállítói kötelezettségek                           27779         1934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8.  - tárgyévet követő évet terhelő szállítói kötelezettségek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9. 4.Egyéb rövid lejáratú kötelezettségek (43-ból,44-ből,4551) (100+...117)             202570           554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0.  - váltótartozások (444.)                                                    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1.  - munkavállalókkal szembeni különféle kötelezettségek (445.)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2.  - költségvetéssel szembeni kötelezettségek (446.)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3.  - iparűzési adó feltöltés miatti kötelezettségek (4471.)                    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4.  - helyi adó túlfizetés (4472.)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5.  - nemzetközi támogatási programok miatti kötelezettségek (4494.)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6.  - támogatási program előlege miatti kötelezettség (4491.)                           200917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7.  - szabálytalan kifizetések miatti kötelezettségek (4492.)                              180             0</w:t>
      </w:r>
    </w:p>
    <w:p>
      <w:pPr>
        <w:pStyle w:val="Csakszveg"/>
        <w:rPr/>
      </w:pPr>
      <w:r>
        <w:rPr>
          <w:b/>
          <w:w w:val="80"/>
          <w:sz w:val="16"/>
        </w:rPr>
        <w:t>108.  - garancia és kezességvállalásból származó kötelezettségek (4493.)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9.  - hosszú lejáratra kapott kölcsön köv.évi törlesztése (43511.,43611.)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0.  - felhalm.célú kötv.kibocs-ból szárm. tartoz. köv.évi tör.részl.(434111.)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1.  - működési célú kötv.kib.szárm. tart. köv.évi törlesztése (43412.,4551.)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2.  - beruházási, fejlesztési hitelek köv. évet terhelő tör.részletei(43-ból)   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13.  - működési célú hosszú lejáratú hitelek köv. évi törlesztése (431,432)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4.  - egyéb hosszú lejáratú kötelezettség köv. évi törlesztése (438-ból)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5.  - tárgyévi költségvetést terhelő rövid lejáratú kötelezettségek(4499-ből)             1473           554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6.  - tárgyévet követő évet terhelő egyéb rövid lejáratú kötelez. (4499-ből)    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17.  - egyéb különféle kötelezettségek (4499-ből)         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8.II. Rövid lejáratú kötelezettségek összesen (93+94+96+99)                             230349         19902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9. 1.Költségvetési passzív függő elszámolások (481.)                                       177             0</w:t>
      </w:r>
    </w:p>
    <w:p>
      <w:pPr>
        <w:pStyle w:val="Csakszveg"/>
        <w:rPr/>
      </w:pPr>
      <w:r>
        <w:rPr>
          <w:b/>
          <w:w w:val="80"/>
          <w:sz w:val="16"/>
        </w:rPr>
        <w:t>120. 2.Költségvetési passzív átfutó elszámolások (482.,485.,486.)                             66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1. 3.Költségvetési passzív kiegyenlítő elszámolások (483-484.)                  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22. 4.Költségvetésen kívüli passzív pénzügyi elszámolások (488)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3.  - Költségvetésen kívüli letéti elszámolások (488-ból) 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4.  - Nemzetközi támogatási programok deviza elszámolása (488-ból)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5.III. Egyéb passzív pénzügyi elszámolások összesen (119+...+122)                          243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6.F.) KÖTELEZETTSÉGEK ÖSSZESEN (92+118+125)                                             230592         19902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7.F O R R Á S O K Ö S S Z E S E N (69+85+126)                                          3074154       3027985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3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</w:t>
      </w:r>
      <w:r>
        <w:rPr>
          <w:b/>
          <w:w w:val="80"/>
          <w:sz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Alapilletmények                                                     1535512       1751344       159700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Illetménykiegészítések                                               378175        416187        39280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Nyelvpótlék                                                           36190         43786         4031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Egyéb kötelező illetménypótlékok                                      16940         17863         1487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Egyéb feltételtől függő pótlékok és juttatások                          3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Egyéb jutt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  Teljes munkaidősök rendszeres személyi jut.össz(01+...+06)        1967117       2229180       204500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Részmunkaidőben foglalkoztatottak rendsz. személyi juttatása              0         14863         1486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  Rendszeres személyi juttatások (07+08)                            1967117       2244043       205986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Jutalom (normatív)                                                   153607        137277         9332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Jutalom (teljesítményhez kötött)                                          0         31030         1471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Készenléti,ügyeleti,helyettesítési díj, túlóra, túlszolgálat              0          1246           78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Egyéb munkavégzéshez kapcsolódó juttatások                                0         65000         650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  Telj.munkaidöben fogl.munkavégz.kapcs.jut.össz.(10+...+13)         153607        234553        1738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Részmunkaidőben fogl.munkavégzéshez kapcsolódó juttatásai                 0           653           65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  Munkavégzéshez kapcsolódó juttatások (14+15)                       153607        235206        17448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Keresetkiegészítés fedezete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Végkielégítés                                                             0         14196         1419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Jubileumi jutalom                                                     68773         62489         6246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Napidíj                                                                1237           612           4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Biztosítási díjak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Egyéb sajátos juttatások                                               6032         25423         2468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  Teljes munkaidőben foglalk. sajátos juttatásai (18+...+22)          76042        102720        10183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Részmunkaidőben foglalkoztatottak sajátos juttatásai                      0            14            1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  Foglalkoztatottak sajátos juttatásai (23+24)                        76042        102734        10185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Ruházati költségtérítés, hozzájárulás                                 50400         56453         5645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Üdülési hozzájárulás                                                      0         48692         4869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Közlekedési költségtérítés                                            15046         15658         1565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Étkezési hozzájárulás                                                 93888        105477        10547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Egyéb költségtérítés és hozzájárulás                                   4500         53645         5364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  Telj.munkaidősök személyhez kapcs.költségtérit.(26+...+30)         163834        279925        27992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Részmunkaidőben fogl. személyhez kapcsolódó költségtérítései              0          1136          113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  Személyhez kapcs.költségtér.és hozzájárulások össz.(31+32)         163834        281061        28105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Teljes munkaidős foglalkoztatottak szoc. jellegű juttatásai               0          7573          757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Részmunkaidős foglalkoztatottak szociális jellegű juttatásai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  Szociális jellegű juttatások (34+35)                                    0          7573          757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Teljes munkaidős foglalk.különféle nem rendszeres juttatásai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  Különféle nem rendszeres juttatások összesen (37+38)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  Teljes munkaidőben fogl.nem rendsz.juttat.(14+23+31+34+37)         393483        624771        56316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  Részmunkaidőben fogl.nem rendsz.juttat.(15+24+32+35+38)                 0          1803          180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  Nem rendszeres személyi juttatások (17+40+41)                      393483        626574        56496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Állományba nem tartozók juttatásai                                        0        163119        16087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Tartalékos állományúak juttatásai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Egyéb sajátos juttatáso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  Fegyveres erők,testül.,rendv. áll.nem tart.jut.(44+...+46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  Külső személyi juttatások (43+47)                                       0        163119        16087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  Személyi juttatások összesen (09+42+48)                           2360600       3033736       27856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Társadalombiztosítási járulék                                        670030        835939        71143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Korkedvezmény-biztosítási járulék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Munkaadói járulék                                                     69313         89429         6103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Egészségügyi hozzájárulás                                             15257         19410         1791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Táppénz hozzájárulás                                                      0          4610          461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Munkaadókat terhelő járulékok államháztartáson kívülre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Munkaadókat terhelő egyéb járulékok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  Munkaadókat terhelő járulékok (50+...+56)                          754600        949388        794988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4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</w:t>
      </w:r>
      <w:r>
        <w:rPr>
          <w:b/>
          <w:w w:val="80"/>
          <w:sz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Gyógyszerbeszerzés                                                      130           130           10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Vegyszerbeszerzés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Irodaszer, nyomtatvány beszerzése                                     37265         54758         5475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Könyv beszerzése                                                        749           785           78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Folyóirat beszerzése                                                  13166          4327          432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Egyéb információhordozó beszerzése                                     4936          8087          808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Tüzelőanyagok beszerzés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Hajtó- és kenőanyag beszerzése                                        21900         20556         2024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Kisértékű tárgyi eszköz, szellemi termékek beszerzése                 69418         66456         6645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Munkaruha, védőruha, formaruha, egyenruha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Egyéb anyagbeszerzés                                                   8395         10297         1029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  Készletbeszerzés (01+...+13)                                       155959        165396        16505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Nem adatátviteli célú távközlési díjak                                29382         36222         3132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Adatátviteli célú távközlési díjak                                    23842         23842         2257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Egyéb kommunikációs szolgáltatások                                     1380          1733          173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  Kommunikációs szolgáltatások (15+16+17)                             54604         61797         5563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Vásárolt élelmezés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Bérleti és lízing díjak                                               35773         49046         4367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ebből:PPP konstrukcióhoz kapcsol. szolgáltatási díj fizetés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      kp-i ktgv.-k kincstári ingatlanhoz kapcs. bérleti díja              0         49046         4367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Szállítási szolgáltatás                                                2490          5588          558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Gázenergia-szolgáltatás díja                                          26044         32695         31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Villamosenergia-szolgáltatás díja                                     35275         36654         3159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Távhő- és melegvíz-szolgáltatás díja                                   4527          4630          46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Víz- és csatornadíjak                                                  4103          4650          427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Karbantartási, kisjavítási szolgáltatások kiadásai                    54980         66648         6664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Egyéb üzemeltetési, fenntartási szolgáltatási kiadások                89750         91834         9183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Továbbszámlázott (közvetített) szolg.kiadásai áht-on bel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Továbbszámlázott (közvetített) szolg.kiadásai áht-on kív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Pénzügyi szolgáltatások kiadásai                                       4710          4710          362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  Szolgáltatási kiadások (19+20+23+...+32)                           257652        296455        28305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Vásárolt közszolgáltatások                                            19011        192571        18339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Vásárolt termékek és szolgáltatások ÁFA-ja                           103023        131116        12418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Kiszámlázott termékek és szolgáltatások ÁFA befizetése                 6757          6757           80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Értékes tárgyi eszk.,immat.javak ÁFA befiz.(05.űrlap nélkül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  Általános forgalmi adó összesen (35+...+37)                        109780        137873        12499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Belföldi kiküldetés                                                    1066          3224          162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Külföldi kiküldetés                                                      33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Reprezentáció                                                          6408          9917          793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Reklám és propaganda kiadások                                          5965         19855         1985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  Kiküldetés, reprezentáció, reklámkiadások (39+...+42)               13472         32996         2941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Szellemi tevékenység végzésére kifizetés                               3141          3141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Egyéb dologi kiadások                                                 43073         41284         1170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  Dologi kiadások (14+18+33+34+38+43+...+45)                         656692        931513        85324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Előző évi maradvány visszafizetése (felügyeleti nélkül)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Felügyeleti szerv javára teljesített egyéb befizetés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Bevételek meghatározott köre utáni befizetés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Befektetett eszközökkel kapcsolatos befizetési kötelezettség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Egyéb befizetési kötelezettség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  Különféle költségvetési befizetések (47+...+53)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Munkáltató által fizetett személyi jövedelemadó                       72642         44445         2777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Nemzetközi tagsági díja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Rehabilitációs hozzájárulás                                            6292          6292          584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Helyi adók, egyéb vám, illeték és adójellegű befizetések               517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Díjak, egyéb befizetések                                              11604         13455         1345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  Adók, díjak, befizetések (55+...+59)                                95708         64192         470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Kamatkiadások államháztartáson kívülre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Kamatkiadások államháztartáson belülre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  Kamatkiadások (61+62)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Realizált árfolyamveszteség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Követelés elengedés, tartozásátvállalás kiadásai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  Egyéb folyó kiadások (54+60+63+...+65)                              95708         64192         470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  Dologi kiadások és egyéb folyó kiadások (46+66)                    752400        995705        900316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5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</w:t>
      </w:r>
      <w:r>
        <w:rPr>
          <w:b/>
          <w:w w:val="80"/>
          <w:sz w:val="16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</w:t>
      </w:r>
      <w:r>
        <w:rPr>
          <w:b/>
          <w:w w:val="80"/>
          <w:sz w:val="16"/>
        </w:rPr>
        <w:t xml:space="preserve">és az ellátottak pénzbeli juttatásainak előirányzata és teljesítése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Felügy. alá tart. ktgv-i szervnek foly. működési támogatás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Felügy. alá tart. ktgv-i szervnek felhalmozási támogatás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  Támogatások folyósítása összesen (01+02)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Támogatásértékű működési kiadás központi ktgv-i szervnek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Támogatásértékű működési kiadás fejezeti kez. előirányzat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Tám.értékű műk. kiadás fejezeti kez. előirányzatnak EU-s p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05,06 sorba nem tart.tám.értékű műk. kiadás fej. kez. elői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Támogatásértékű műk. kiad. társadalombizt. alapok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Támogatásértékű műk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Támogatásértékű m. kiad. helyi önk.-nak és ktgv-i szerve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Támogatásértékű műk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Támogatásértékű műk. kiadás országos kisebbségi önkorm.-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  Támogatásértékű működési kiadások (04+...+12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Műk.célú garancia- és kez.váll-ból szárm.kifiz. áht-on bel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Támogatásértékű működési kiadások összesen (13+14)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Támogatásértékű beruházási kiadás központi ktgv-i szerv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Támogatásértékű beruházási kiadás fej.-i kez. előirányzat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Tám.értékű beh. kiadás fejezeti kez. előirányzatnak EU-s p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17,18 sorba nem tart.tám.értékű beh. kiadás fej. kez. elői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Támogatásértékű beh. kiad. társadalombizt. alapok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Támogatásértékű beh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Támogatásértékű b. kiad. helyi önk.-nak és ktgv-i szerve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Támogatásértékű beh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Támogatásértékű beh. kiadás országos kisebbségi önkorm.-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Támogatásértékű beruházási kiadások (16+...+24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Támogatásértékű felújítási kiadás központi ktgv-i szerv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Támogatásértékű felújítási kiadás fej.-i kez. előirányzat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Tám.értékű felújítási kiadás fej.kez. előirányzatnak EU-s pr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27,28 sorba nem tart.tám.értékű fel. kiadás fej. kez. elői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Tám.értékű felújítási kiad. társadalombizt.alapok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Támogatásértékű felú. kiadás elkülönített állami pénzalap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Támogatásértékű f. kiad. helyi önk.-nak és ktgv-i szerve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Támogatásértékű felú. kiadás többcélú kistérségi társulás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Támogatásértékű felú. kiadás országos kisebbségi önkorm.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Támogatásértékű felújítási kiadások (26+...+34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Támogatásértékű felhalmozási kiadások (25+35)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Felh.célú garancia- és kez.váll-ból szárm.kifiz.áht-on bel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Támogatásértékű felhalmozási kiadások összesen (36+37)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Támogatásértékű kiadások összesen (15+38)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Elöző évi műk.célú elői-, pénzmaradvány közp ktgv-i szerv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Elöző évi műk.célú elői-, pénzm. fej. kez. előirányzatnak                 0        271322        27132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Elöző évi műk.célú elői-, pénzm. társadalombiztosít.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Elöző évi műk.célú elői-, pénzm. elkülönített áll. pénzalap.              0          5468          546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Elöző évi műk.célú elői-, pénzm. h.önk.-nak és ktgv-i szerv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Elöző évi műk.célú elői-, pénzm. többcélú kistérségi társ.-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Elöző évi műk.célú elői-, pénzm. orsz.kisebbségi önkorm.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Elöző évi műk.célú elői-, pénzmaradvány átadás ö.(40+...+46)              0        276790 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Elöző évi felh.célú elői-, pénzmaradvány közp ktgv-i szerv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Elöző évi felh.célú elői-, pénzm. fej. kez. előirányzatna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Elöző évi felh.célú elői-, pénzm. társadalombiztos. 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Elöző évi felh.célú elői-, pénzm. elkülönített áll. pénzalap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Elöző évi felh.célú elői-, pénzm. h.önk.-nak és ktgv-i szerv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Elöző évi felh.célú elői-, pénzm. többcélú kistérségi társ-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Elöző évi felh.célú elői-, pénzm. orsz.kisebbségi önkorm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Elöző évi felh.célú elői-, pénzmaradvány átadás ö(48+...+54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Elöző évi elői-, pénzmaradvány átadás összesen (47+55)                    0        276790 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Áht-n belüli támogatások és tám.jel.kiadások össz.(03+39+56)              0        276790 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Működési célú pénzeszközátadás non-profit szervezeteknek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Működési célú pénzeszközátadás háztartásoknak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Működési célú pénzeszközátadás vállalkozásoknak             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Működési célú pénzeszközátadás EU költségvetésének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Működési célú pénzeszközátadás korm. és nemz.szervezetek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Működési célú pénzeszközátadás egyéb külföldinek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Működési célú pénzeszközátadások áht.-n kívülre (58+...+63) 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Műk.célú garancia- és kez.váll-ból szárm.kifiz.áht-on kív.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Működési célú pénzeszközátadások áht-n kívülre össz. (64+65)              0       2627000       261122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Beruházási célú pénzeszközátadás non-profit szervezetek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Beruházási célú pénzeszközátadás háztartásoknak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 Beruházási célú pénzeszközátadás vállalkozásoknak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Beruházási célú pénzeszközátadás EU költségvetésének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6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</w:t>
      </w:r>
      <w:r>
        <w:rPr>
          <w:b/>
          <w:w w:val="80"/>
          <w:sz w:val="16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</w:t>
      </w:r>
      <w:r>
        <w:rPr>
          <w:b/>
          <w:w w:val="80"/>
          <w:sz w:val="16"/>
        </w:rPr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Beruház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Beruházási célú pénzeszközátadás egyéb külföldinek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Beruházási célú pénzeszközátadások áht.-n kívülre(67+...+72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Felújítási célú pénzeszközátadás non-profit szervezetek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Felújítási célú pénzeszközátadás háztartásoknak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Felújítási célú pénzeszközátadás vállalkozásoknak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 Felújításii célú pénzeszközátadás EU költségvetésének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Felújítási célú pénzeszközátadás korm. és nemz.szervezet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Felújítási célú pénzeszközátadás egyéb külföldinek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Felújítási célú pénzeszközátadások áht.-n kívülre(74+...+79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Felhalmozási célú pénzeszközátadások áht.-n kívülre (73+80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Felh.célú garancia- és kez.váll-ból szárm.kifiz.áht-on kív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Felhalmozási célú pénzeszközátadás áht.-n kívülre (81+82)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4.   Államháztartáson kívüli pénzeszközátadás összesen (66+83) 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5. Családi támogatások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6. Központi költségvetésből folyósított egyéb ellátások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7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8. Pénzbeli kártérítés, egyéb pénzbeli juttatások                            0          1494          149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9.   Társadalom-, szocpol. és egyéb juttatás, támog.(85+...+88)              0          1494          149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0. Állami gondozásban lévők pénzbeli juttatásai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1. Középfokú oktatásban részt vevők pénzbeli juttatásai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2. Felsőfokú oktatásban részt vevők pénzbeli juttatásai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3. Felnőttoktatásban részt vevők pénzbeli juttatásai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4. Ellátottak egyéb pénzbeli juttatása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5.   Ellátottak pénzbeli juttatásai (90+...+94)       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7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</w:t>
      </w:r>
      <w:r>
        <w:rPr>
          <w:b/>
          <w:w w:val="80"/>
          <w:sz w:val="16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</w:t>
      </w:r>
      <w:r>
        <w:rPr>
          <w:b/>
          <w:w w:val="80"/>
          <w:sz w:val="16"/>
        </w:rPr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Ingatlanok felújítása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Gépek, berendezések és felszerelések felújítása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Járművek felújítása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Felújítás előzetesen felszámított általános forgalmi adója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  Felújítás összesen (01+...+05)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Ingatlanok vásárlása, létesítése (föld kivételével)                       0        152675         4118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Földterület vásárlás                                                  10333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Gépek, berendezések és felszerelések vásárlása, létesítése            25667         44113         4411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Járművek vásárlása, létesítése                                            0            83            8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Tenyészállatok vásárlása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  Intézményi beruházási kiadások (07+...+12)                          36000        196871         8537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Ingatlanok vásárlása, létesítése (föld nélkül)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Gépek, berendezések és felszerelések vásárlása, létesítése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Felhalmozási célú pénzeszközátadás vállalkozásoknak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Felhalmozási célú egyéb pénzeszközátadás államházt. kívülre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  Központi beruházási kiadások (14+...+20)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  Lakástámogatás (=22)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Ingatlanok vásárlása, létesítés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  Lakásépítés (=24)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Állami készletek, tartalékok felhalmozási kiadásai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Intézményi beruházások általános forgalmi adója                        7200         37962         177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Központi beruházási kiadás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Lakásépítés általános forgalmi adója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Állami készletek, tartalék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Beruházásokhoz kapcsolódó általános forgalmi adó befizetés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  Beruházások általános forgalmi adója (27+...+31)                     7200         37962         177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  Felhalmozási kiadások összesen (13+21+23+25+26+32)                  43200        234833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Részvények és részesedések vásárlása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Kárpótlási jegyek vásárlása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Államkötvények, egyéb értékpapírok vásárlása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Egyéb pénzügyi befektetések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  Pénzügyi befektetések kiadásai (34+...+37)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  Felhalmozási kiadások és pénzügyi befektetések össz(33+38)          43200        234833        103126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8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</w:t>
      </w:r>
      <w:r>
        <w:rPr>
          <w:b/>
          <w:w w:val="80"/>
          <w:sz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Műk.célú tám.-i kölcsön nyújtása helyi önkorm.ktv-i szerv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Műk.célú tám.-i kölcsön nyújtása többcélú kistérségi társu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Műk.célú tám.-i kölcsön nyújtása fejezeten/önkorm.-on belü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Műk.célú tám.-i kölcsön nyújtása elkülönít.áll-i pénzalap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Felhalm.célú tám.-i kölcsön nyújtása közp-i ktgv-i szerv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Felhalm.célú tám.-i kölcsön nyújtása helyi önk.-i szerv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Felhalm.célú tám.-i kölcsön nyújtása többcélú kistérs. társ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Felhalm.célú tám.-i kölcsön nyújtása orsz.kisebbségi önk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Felhalm.célú tám.-i kölcsön nyújtása tb.alapoknak,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Felhalm.célú tám.-i kölcsön nyújt. áht-on belülre(09+...+15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 Támogatási kölcsönök nyújtása államházt-on belülre (08+16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Műk.célú tám.-i kölcsön nyújtása állami nem pü-i vállalk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Műk.célú tám.-i kölcsönök nyújtása pénzügyi vállalkozások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Műk.célú Római sz.87.c. tám.kölcs. nem önk.többs.tul.e.vál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Műk.célú 20.s.nem tart. tám.i kölcs. nyújt. önk.többs.t. v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Műk.célú 21.s.nem tart. tám.kölcs. nyújt.nem önk.többs.t. v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Műk.célú tám.-i kölcsönök egyéb vállalkozásoknak (22+23+24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Műk.célú tám.-i kölcsönök nyújtása háztartásoknak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Működési célú támogatási kölcsönök nyújtása külföldre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Felh.célú tám.-i kölcsönök nyújtása áll.nem pü-i vállalk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Felh.célú tám.-i kölcsönök nyújtása pénzügyi vállalkozás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Felh.célú Római sz.87.c. tám.kölcs. önk.többs.tul.egyéb vá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Felh.célú Római sz.87.c. tám.kölcs. nem önk.többs.tul.e.vá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Felh.célú Római sz.87.c. tám.kölcs.egy.vállalkozásnak(32+33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Felh.célú 32.s.nem tart.tám.kölcsön önk.többs.tul.egy.váll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Felh.célú 33.s.nem tart. tám.kölcsön nem önk.többs.t.váll.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Felh.célú tám.-i kölcsönök egyéb vállalkozásoknak(34+35+36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Felh.célú ideiglenes támog-i kölcsön nyújtása háztartások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Egyéb felh.célú tám.-i kölcsön nyújtása háztartásoknak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Felhalmozási célú tám.-i kölcsön non-profit szervezetekne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Felhalmozási célú támogatási kölcsönök nyújtása külföldre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Felh.célú támogatási kölcsön áht-n kívülre (30+31+37+..+41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  Támogatási kölcsönök nyújtása államházt-on kívülre (29+42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Műk.célú tám.-i kölcs. törlesztése közp-i költsv-i szerv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Műk.célú tám.-i kölcs. törlesztése többcélú kistérs. társu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Műk.célú tám.-i kölcs. törlesztése fejezeten/önkorm-on belü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Műk.célú tám.-i kölcs. törlesztése tb. alapoknak,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Műk.célú tám.-i kölcs. törlesztése elkül. állami pénzalap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Műk.célú tám.-i kölcs. törlesztése áht-on belülre(44+...+50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Felh.célú tám.-i kölcs. törlesztése helyi önk. ktgv.szerv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Felh.célú tám.-i kölcs. törlesztése többcélú kistérs.társu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Felh.célú tám.-i kölcs. törlesztése orsz.kisebbségi önk.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Felh.célú tám.-i kölcs. törlesztése fejezet/önkorm.-on belü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Felh.célú tám.-i kölcs. törlesztése tb.alapnak és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  Felh.célú tám.-i kölcs. törlesztés áht-on belülre(52+.+58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Támogatási kölcsönök törlesztése államházt-on belülre(51+59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Támogatási célú kölcsönök nyújtása és törlesztése (17+43+60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Tervezett maradvány, eredmény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Céltartalékok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Fejezeti egyensúlyi tartalé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Kockázati tartalék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Alap- és vállalkozási tevékenység közötti elszámolások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Hosszú lejáratú hitelek visszafizetése pénzügyi vállalk.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 Hosszú lejáratú hitelek visszafiz.egyéb belföldi hitelező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Rövid lejáratú hitelek visszafizetése pénzügyi vállalk.-nak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 9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</w:t>
      </w:r>
      <w:r>
        <w:rPr>
          <w:b/>
          <w:w w:val="80"/>
          <w:sz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Rövid lejáratú hitelek visszafiz. egyéb belföldi hitelező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Hiteltörlesztés államháztartáson kívülre (68+...+72)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Műk.célú hitel visszafizetése elkülített állami pénz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Hiteltörlesztés államháztartáson belülre (74+75)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 Belföldi hitelek törlesztése (73+76)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Forgatási célú belföldi értékpapírok vásárlása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Forgatási célú belföldi értékpapírok beváltása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Befektetési célú belföldi értékpapírok beváltása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Belföldi értékpapírok kiadásai (78+...+80)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Belföldi finanszírozás kiadásai (77+81)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Forgatási célú külföldi értékpapírok vásárlása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4. Befektetési célú külföldi értékpapírok beváltása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5. Hiteltörlesztés nemzetközi fejlesztési szervezeteknek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6. Hiteltörlesztés más kormányoknak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7. Hiteltörlesztés külföldi pénzintézeteknek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8. Hiteltörlesztés egyéb külföldi hitelezőnek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0.   Finanszírozási kiadás összesen (82+89)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1. Közp.ktsg-i szervtől kapott továbbadási célú működés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2. Fejezeti kez. előír-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3. Társadalombizt. alap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4. Elkül. áll. pénzalap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5. Helyi önk. és ktsg-i szerv. kapott t.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6. Többcélú kistérs. társ.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7. Orsz. kisebbségi önkorm-tól kapott t.adási célú műk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8. Továbbadási célú működési kiadás összesen (91+...+97)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9. Közp.ktsg-i szervtől kapott továbbadási célú felhalm.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0. Fejezeti kez.előír. kapott továbbadási célú felhalm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2. Elkül. áll. pénzalaptól kapott t.adási célú felhalm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4. Többcélú kistérs.társ.kapott továbbadási c.felhalm-i kiadás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5. Orsz. kisebbs. önk-tól kapott továbbadási c.felhalm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6. Továbbadási célú felhalmozási kiadás összesen (99+...+105)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7.   ÁH-n belülről kapott továbbadási célú kiadás össz.(98+106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8. Vállalkozásoktól kapott továbbadási célú működési kiadás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9. Háztartásoktól kapott továbbadási célú működési kiadás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0. Non-profit szervez-től kapott továbbadási c. működés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1. Külföldtől kapott továbbadási célú működési kiadás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2. Továbbadási célú működési kiadás összesen (108+...+111)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14. Háztartásoktól kapott továbbadási célú felhalmozási kiadás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5. Non-profit szerv-től kapott továbbadási c.felhalmoz-i ki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6. Külföldtől kapott továbbadási célú felhalmozási kiadás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7. Továbbadási célú felhalmozási kiadás összesen (113+..+116)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8.   ÁH-n kívülről kapott továbbadási c. kiadás össz. (112+117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9. Függő kiadások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0. Átfutó kiadások                                                           0             0          -9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1. Kiegyenlítő kiadások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2.   Függő, átfutó, kiegyenlítő kiadások (119+...+121)                       0             0          -9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3.     Összesen (61+67+90+107+118+122)                                       0             0          -919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0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háztart. bef.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Igazgatási szolgáltatási díj                                           2200          2200          1648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Bírság bevétele                                                         300           300           297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  Hatósági jogkörhöz köthető működési bevétel (01+02+03)               2500          2500          1945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Áru és készletértékesítés ellenértéke                                     0            64            64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Szolgáltatások ellenértéke                                              500           249           125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Egyéb sajátos bevétel                                                     0          3759          3759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Továbbszámlázott (közvetített) szolgáltatások értéke                   7000          2661          1707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Bérleti és lízingdíj bevételek                                         2700          2681          2681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Intézményi ellátási díjak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Alkalmazottak térítése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Alkalmazott, hallgató, tanuló stb. kártérítése és egyéb tér.              0           786           786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  Egyéb saját bevétel (05+...+13)                                     10200         10200          9122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Működési kiadásokhoz kapcsolodó ÁFA visszatérülés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Beruházási kiadásokhoz kapcsolodó ÁFA visszatérülés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Felújítási kiadásokhoz kapcsolodó ÁFA visszatérülés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Kiszámlázott termékek és szolgáltatások ÁFA-ja                         2000          2000           949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Értékesített tárgyi eszközök, immateriális javak ÁFA-ja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 ÁFA-bevételek, -visszatérülések (15+...+19)                          2000          2000           949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Áht-n kívülről sz. bef.pénzügyi eszközök kamata, árfolyamny.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Egyéb államházt-on kívülről származó kamat, árfolyamnyereség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  Hozam- és kamatbevételek összesen (21+...+23)  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  Működési célú pénzeszközátvétel non-profit szervezetektől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Működési célú pénzeszközátvétel háztartásoktól   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Működési célú pénzeszközátvétel vállalkozásoktól  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Működési célú pénzeszközátvétel EU költségvetéséből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Működési célú pénzeszközátvétel korm. és nemz.szervezetektől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Működési célú pénzeszközátvétel külföldi forrásból        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Működési célú pénzeszközátvételek áht-n kívülről (25+...+30)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Garancia- és kezességváll.-ból megtérülések áht-n kívülről  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  Működési célú pénzeszközátvétel áht-n kívülről össz(31+32) 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  INTÉZMÉNYI MŰKÖDÉSI BEVÉTELEK ÖSSZESEN (04+14+20+24+33)             14700         14700         12016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1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</w:t>
      </w:r>
      <w:r>
        <w:rPr>
          <w:b/>
          <w:w w:val="80"/>
          <w:sz w:val="16"/>
        </w:rPr>
        <w:t xml:space="preserve">08 Felhalmozási és tő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Ingatlanok értékesítése (termőföld kivételével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Termőföld értékesítése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Gépek, berendezések és felszerelések értékesítése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Járművek értékesítése                                                     0          3090          30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Egyéb felhalmozási bevétele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Állami készletek, tartalékok értékesítése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  Tárgyi eszközök,immateriális javak értékesitése(01+...+08)              0          3090          30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Osztalék- és hozambevétel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  ebből:önki-i többségi tul. vállalkozástól kapott osztalé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    nem 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Tartós tul.befektetések,részvények,részesedések értékesítés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Kárpótlási jegyek értékesítése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Államkötvények, egyéb értékpapírok értékesítése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Egyéb pénzügyi befektetések bevételei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  Pénzügyi befektetések bevételei (10+13+...+16)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  Beruházási célú pénzeszközátvét. non-profit szervezetek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  Beruhá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 Beruházási célú pénzeszközátvétel vállalkozásoktól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  Beruházási célú pénzeszközátvétel EU költségvetéséből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  Beruházási célú pénzeszközátvétel korm. és nemz.szervezet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  Beruházási célú pénzeszközátvétel egyéb külföldi forrásb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  Beruházási célú pénzeszközátv.-k áh-n kívülről(18+...+23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Felújítási célú pénzeszközátvét. non-profit szervezetek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Felújítási célú pénzeszköz átvétel háztartásoktól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Felújítási célú pénzeszközátvétel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Felújítási célú pénzeszközátvétel korm. és nemz.szervezet.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Felújítási célú pénzeszközátvétel egyéb külföldi forrásb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  Felújítási célú pénzeszközátv.-k áh-n kívülről(25+...+30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  Felhalmozási célú pénzeszközátvételek áh-n kívülről(24+31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Garancia- és kezességváll.-ból megtérülések áht-n kívülr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  Felhalmozási célú pénzeszközátvétel áh-n kívülről ö(32+33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  Felhalmozási és tőke jellegű bevételek (09+17+34)                       0          3090          309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2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</w:t>
      </w:r>
      <w:r>
        <w:rPr>
          <w:b/>
          <w:w w:val="80"/>
          <w:sz w:val="16"/>
        </w:rPr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Működési költségvetés támogatása                                     150600        284647        28464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Intézményi felhalmozási kiadások támogatása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  Felügyeleti szervtől kapott támogatás (01+...+04)                  150600        284647        28464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Önkormányzatok költségvetési támogatása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Támogatásértékű műk. bevétel központi ktsgv.-i szervtől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Támogatásértékű műk. bevétel fejez-i kezelésű előirányzat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Tám.ért. műk. bevétel fejez-i kezelésű előir.tól EU-s pr.-ra              0          9594          959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8,9 sorba nem tart.tám.ért. műk. bevétel fej.kez. előir.tól               0       2627000       261122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Támogatásértékű műk. bevétel társadalombiztosítási alapb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Támogatásértékű műk. bevétel elkülönített állami pénzalapból        3702300       4311175       434640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Támogatásértékű műk. bevétel helyi önk. és ktsgv. szervei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Támogatásértékű műk. bevétel többcélú kistérségi társulás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Támogatásértékű műk. bevétel orsz.kisebbségi önkormányzat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  Támogatásértékű működési bevételek (07+...+15)                    3702300       6947769       69672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  Támogatásértékű működési bevételek összesen (16+17)               3702300       6947769       69672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Támogatásértékű beruházási bevétel központi ktsgv-i 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Tám.ért. beruházási bevétel fejez-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Tám.ért. beruh. bevétel fej-i kezelésű előir.tól EU-s pr.-ra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20,21 sorba nem tart.tám.ért. be. bevétel fej.kez. előir.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Tám.értékű beruházási bevétel társadalombiztosítási alapb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Tám.ért. beruházási bevétel elkülönített állami pénzalapból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Tám.ért. beruházási bevétel helyi önk. és ktsgv. szerve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Tám.ért. beruházási bevétel többcélú kistérségi társulás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Tám.ért. beruházási bevétel orsz.kisebbségi önkorm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  Támogatásértékű beruházási bevételek (19+...+27)         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Támogatásértékű felújiítási bev. központi ktsgv-i szerv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Tám.ért. felújítási bevétel fejez-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Tám.ért. felúj. bevétel fej-i kezelésű előir.tól EU-s pr.-ra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30,31 sorba nem tart.tám.ért. felúj. bev. fej.kez. előir.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Tám.értékű felújítási bevétel társadalombiztosítási alapb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Tám.ért. felújítási bevétel elkülönített állami pénzalapb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Tám.ért. felújítási bevétel helyi önk. és ktsgv. szerve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Tám.ért. felújítási bevétel orsz.kisebbségi önkorm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  Támogatásértékű felújítási bevételek (29+...+37)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  Támogatásértékű felhalmozási bevételek összesen (28+38)  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Garancia-, kezességváll-ból szárm.megtérülések áh-n belülr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  Támogatásértékű felhalmozási bevételek összesen (39+40)  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  Támogatásértékű bevételek összesen (18+41)                        3745500       7140969       71604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Előző évi kp.i költségvetési kiegészítések, visszatérülés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Előző évi egyéb költségvetési kiegészítések, visszatérülés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  Előző évi költs. kiegészít-k, visszatérülések össz.(43+44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Előző évi műk.célú elői.-, pénzmaradvány átvétel kp. ktv.sz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Előző évi műk.célú elői.-, pénzmaradvány átvétel fej.kez.elő              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Előző évi műk.célú elői.-, pénzmaradvány átvétel tb.alap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Előző évi műk.célú elői.-, pénzmaradvány átvétel elk.áll.p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Előző évi műk.célú elői.-, pénzmar. átvétel h.önk.és ktv.sz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Előző évi műk.célú elői.-, pénzmaradvány átvétel tckt.-t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Előző évi műk.célú elői.-, pénzmaradvány átvétel orsz.k.önk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  Előző évi műk.célú elői.-, pénzmar. átvétel össz.(46+.+52)              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Előző évi felh.célú elői.-, pénzmaradvány átvétel kp. ktv.sz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Előző évi felh.célú elői.-, pénzmaradvány átvétel f.kez.elő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Előző évi felh.célú elői.-, pénzmaradvány átvétel tb.alap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Előző évi felh.célú elői.-, pénzmaradvány átvétel elk.áll.p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Előző évi felh.célú elői.-, pénzmar. átvétel h.önk.és ktv.sz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Előző évi felh.célú elői.-, pénzmaradvány átvétel tckt.-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Előző évi felh.célú elői.-, pénzmaradvány átvétel orsz.k.ön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  Előző évi felh.célú elői.-, pénzmar. átvétel össz(54+.+60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  Előző évi előirányzat-, pénzmaradvány átvétel össz.(53+61)              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  Támogatások, tám.ért. bevételek, kieg. Össz.(5+6+42+45+62)        3896100       7430516       7449973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3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</w:t>
      </w:r>
      <w:r>
        <w:rPr>
          <w:b/>
          <w:w w:val="80"/>
          <w:sz w:val="16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</w:t>
      </w:r>
      <w:r>
        <w:rPr>
          <w:b/>
          <w:w w:val="80"/>
          <w:sz w:val="16"/>
        </w:rPr>
        <w:t xml:space="preserve">bevételek,függő,átfutó,kiegyenlí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Műk.célú tám.-i kölcs. visszatérülése központi ktgv.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Műk.célú tám.-i kölcs. visszatérül. helyi önk. ktgv.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Műk.célú tám.-i kölcs. visszatérülése többcélú kistérs.társ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Műk.célú tám.-i kölcs. visszatérülése fejezeten/önk-on belü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Műk.célú tám.-i kölcs. visszatérülése elk. áll. pénzalap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Műk.célú tám.-i kölcs. visszat. áht-on belülről (01+...+07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Felh.célú tám.-i kölcs. visszatérülése közp. ktgv-i 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Felh.célú tám.-i kölcs. visszatérül. helyi önk. ktv.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Felh.célú tám.-i kölcs. visszatérül. orsz.kisebbségi önk-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Felh.célú tám.-i kölcs. visszatérülése fejezet/önk-on belü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Felh.célú tám.-i kölcs. visszatérülése tb.alap és kezelői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Felh.célú tám.-i kölcs. visszatérülése elk. áll. pénzalap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Felh.célú tám.-i kölcs. visszat. áht-on belülről (09+...+15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Támogatási kölcsönök visszatérülése áht-on belülről (08+16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Műk.célú tám.-i kölcs. visszatérül. állami nem pü-i vállalk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Műk.célú tám.-i kölcsön visszatérülése pénzügyi vállalk-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Műk.célú Római sz.87.c. tám.kölcs. nem önk.többs.tul.váll.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Műk.célú Római sz.87.c. tám.kölcs. egyéb vállalk-tól (20+21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Műk.célú 20.s.nem tart. tám.i kölcs.visszt. önk.többs.t.vá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Műk.célú 21.s.nem tart. tám.kölcs.visszt. nem önk.többs.t.v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Műk.célú tám.-i kölcs.vissztér. egyéb vállal.-tól (22+23+24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Műk.célú tám.-i kölcsön visszatérülése háztartásoktól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Műk.célú tám.-i kölcsön visszatérülése non-profit szerv.-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Műk.célú tám.-i kölcsönök visszatérülése külföldről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Műk.célú tám.-i kölcs.visszt.áht-n kívülről(18+19+25+...+28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Felh.célú tám.-i kölcsön visszatérülése pénzügyi vállalk-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Felh.célú Római sz.87.c. tám.kölcs.visszt.önk.többs.tul. v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Felh.célú Római sz.87.c. tám.kölcs.visszt.nem önk.többs.tul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Felh.célú Római sz.87.c. tám.kölcs.visszt. egyéb váll(32+33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Felh.célú 32.s.nem tart. tám.i kölcs.visszt. önk.többs.t.v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Felh.célú 33.s.nem tart. tám.i kölcs.visszt. nem önk.többs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Felh.célú tám.-i kölcs.visszatér. egyéb váll.-tól (34+35+36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Felh.célú tám.-i kölcsönök visszatérülése háztartásoktól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Felh.célú tám.-i kölcsönök visszat. non-profit szervek.-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Felh.célú tám.-i kölcsönök visszatérülése külföldről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Felh.célú tám.-i kölcs.visszt áht-n kiv-ről(30+31+37+...+40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Műk.célú tám.-i kölcs. igénybevétele központi ktv-i 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Műk.célú tám.-i kölcs. igénybevétele helyi önk.ktv. 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Műk.célú tám.-i kölcs. igénybevétele többcélú kistérs.társ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Műk.célú tám.-i kölcs. igénybevétele orsz.kisebbségi önk-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Műk.célú tám.-i kölcs. igénybevétele fejezeten (önk.) belü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Műk.célú tám.-i kölcs. igénybevétele tb.alap és kezelői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Műk.célú tám.-i kölcs. igénybev. áht-on belülről (43+...+49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Felh.célú tám.-i kölcs. igénybevétele közp-i ktgv-i szerv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Felh.célú tám.-i kölcs. igénybevétele többcélú kistérs.társ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Felh.célú tám.-i kölcs.igénybevétele orsz.kisebbségi önk.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Felh.célú tám.-i kölcs. igénybevétele fejezeten (önk.) belü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Felh.célú tám.-i kölcs. igénybevétele tb.alap és kezelő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Felh.célú tám.-i kölcs. igénybevétele elkül.áll. pénzalap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Felh.célú tám.-i kölcs. igénybev. áh-on belülről (51+...+57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  Tám. kölcsönök visszatérülése,igénybev .összesen(17+42+59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Előző évi előirányzat-maradvány, pénzmaradvány igénybevétele              0        670640        670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Alap- és vállalkozási tevékenység közötti elszámolások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  Pénzforgalom nélküli bevételek (61+...+63)                              0        670640        670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Rövid lejáratú hitelek felvétele pénzügyi vállalkozásokt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Rövid lejáratú hitelfelvétel egyéb belföldi forrásból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Hosszú lejáratú hitelek felvétele pénzügyi vállalkozások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 Hosszú lejáratú hitelfelvétel egyéb belföldi forrásból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Hitelfelvétel államháztartáson kívülről (65+...+69)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4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</w:t>
      </w:r>
      <w:r>
        <w:rPr>
          <w:b/>
          <w:w w:val="80"/>
          <w:sz w:val="16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</w:t>
      </w:r>
      <w:r>
        <w:rPr>
          <w:b/>
          <w:w w:val="80"/>
          <w:sz w:val="16"/>
        </w:rPr>
        <w:t xml:space="preserve">bevételek,függő,átfutó,kiegyenlí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</w:t>
      </w:r>
      <w:r>
        <w:rPr>
          <w:b/>
          <w:w w:val="80"/>
          <w:sz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Hitelfelvétel más alaptól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Hitelfelvétel államháztartáson belülről (71+72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Forgatási célú belföldi értékpapírok értékesítése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Forgatási célú belföldi értékpapírok kibocsátása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 Befektetési célú be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Belföldi értékpapírok bevételei (75+...+77)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Belföldi hitelműveletek bevételei (74+78)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Befektetési célú kü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Hitelfelvétel kormányoktól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4. Hitelfelvétel külföldi pénzintézettől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6. Külföldi finanszírozás bevételei (80+...+85)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7.   Finanszírozási bevételek összesen (79+86)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8. Továbbadási célú műk.bev. központi költségvetési szervtől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0. Továbbadási célú műk.bev. társadalombiztosítási alaptól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1. Továbbadási célú műk.bev. elkülönített állami pénzalaptól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2. Továbbadási célú műk.bev. helyi önk. és ktsgv-i szervei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3. Továbbadási célú műk.bev. többcélú kistérségi társulástól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5. Továbbadási célú működési bevétel összesen (88+...+94)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7. Továbbadási célú felhalm.bev. fejezeti kezel. előirányzatt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8. Továbbadási célú felhalm.bev. társadalombiztosítási alap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9. Továbbadási célú felhalm.bev. elkülönített áll-i pénzalapbó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0. Továbbad.célú felhalm.bev.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2. Továbbad. célú felhalm.bev. orsz.kisebbségi önkorm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4.   Továbbadási célú bevétel áh-n belülről összesen (95+103)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5. Továbbadási célú működési bevétel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6. Továbbadási célú működési bevétel háztartásoktól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7. Továbbadási célú működési bevétel non-profit szervezetek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09. Továbbadási célú működési bevétel összesen (105+...+108)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0. Továbbadási célú felhalmozási bevétel vállalkozásoktól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1. Továbbadási célú felhalmozási bevétel háztartásoktól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2. Továbbadási célú felhalmozási bevétel non-profit szervez-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14. Továbbadási célú felhalmozási bevétel összesen (110+...+113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>
          <w:b/>
          <w:w w:val="80"/>
          <w:sz w:val="16"/>
        </w:rPr>
        <w:t>116. Függő bevételek                                                           0             0          -177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7. Átfutó bevételek                                                          0             0           -6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8. Kiegyenlítő bevételek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9.   Függő, átfutó, kiegyenlítő bevételek (116+...+118)                      0             0          -24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0.   Összesen (60+64+87+104+115+119)                                         0        670640        670397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5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</w:t>
      </w:r>
      <w:r>
        <w:rPr>
          <w:b/>
          <w:w w:val="80"/>
          <w:sz w:val="16"/>
        </w:rPr>
        <w:t>751746       853277     ÖSSZESEN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1. Rendszeres személyi juttatások                                  2059864            0      205986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2. Nem rendszeres személyi juttatások                               564963            0       56496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3. Külső személyi juttatások                                        160871            0       16087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4.   Személyi juttatások összesen (01+02+03)                       2785698            0      2785698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5. Munkaadókat terhelő járulékok                                    794988            0       79498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6. Dologi kiadások ÁFÁ-val                                          853243            0       85324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7. Egyéb folyó kiadások                                              47073            0        470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8. Tám. értékű műk. kiadás központi költségvetési szervne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9. Tám. értékű műk. kiadás fejezeti kezelésű előirányzat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0. Tám. értékű műk. kiadás fej.kez. előir.-nak EU-s prog-ra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1. 9,10 sorba nemtar.tám. értékű műk. kiadás fej.kez. elői.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2. Támogatásértékű működési kiadás tb. alapok kezelőinek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3. Tám. értékű műk. kiadás elkülönített állami pénzalap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4. Tám. értékű műk. kiadás helyi önk-nak, ktsgv. szerveinek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5. Tám. értékű műk. kiadás többcélú kistérségi társulás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6. Tám. értékű műk. kiadás országos kisebbségi önkorm.-nak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7.   Támogatásértékű működési kiadás (08+...+16)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8. Garancia-, kezességváll-ból szárm. kifiz. áht-on belülre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9.   Támogatásértékű működési kiadás összesen (17+18)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0. Tám.értékű beruházási kiadás központi ktsgv-i szervnek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1. Tám.értékű berh. kiadás fejezeti kezelésű előirányzatnak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2. Tám.értékű beruházási kiadás fej.kez.elői. EU-s pr.-ra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3. 21,22 sorba nem tart.tám.ért.b. kiad.fej.kez. előir.-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4. Támogatás értékű beruházási kiadás tb. alapok kezelőinek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5. Tám.ért. beruházási kiadás elkülönített áll. pénzalap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6. Tám.ért. beruházási ki. h. önk.-nak és ktsgv. szerveien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7. Tám.ért. beruházási kiad. többcélú kistérségi társ.-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8. Tám.ért. beruházási kiadás országos kisebbségi önk.-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9.   Támogatásértékű beruházási kiadások (20+...+28)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0. Tám.értékű felújítási kiadás központi ktsgv-i szervnek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1. Tám.ért. felújítási kiadás fej. kezelésű előirányzat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2. Tám.értékű felújítási kiadás fej.kez.elői. EU-s pr.-ra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3. 31,32 sorba nem tart.tám.ért.f. kiad.fej.kez. előir.-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4. Támogatás értékű felújítási kiadás tb. alapok kezelői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5. Tám.ért. felújítási kiadás elkülönített áll. pénzalapnak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6. Tám.ért. felújítási ki. h. önk.-nak és ktsgv. szerveien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7. Tám.ért. felújítási kiad. többcélú kistérségi társ.-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8. Tám.ért. felújítási kiadás országos kisebbségi önk.-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9.   Támogatásértékű felújítási kiadások (30+...+38)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0.   Támogatásértékű felhalmozási kiadások (29+39)  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1. Garancia-, kezességváll-ból szárm. kifiz. áht-on belülre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2.   Támogatásértékű felhalmozási kiadások össz. (40+41)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3.   Támogatásértékű kiadás összesen (19+42)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4. E.évi műk.elői-, pénzmaradvány átadása kp.ktsgv.szerv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5. E.évi műk.elői-, pénzmar. átadása fej.kezelésű előir-nak         271322            0       27132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6. E.évi műk. előirányzat-, pénzmaradvány átadása tb.alap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7. E.évi műk. elői-, pénzmaradvány átadása elk.pénzalapnak            5468            0         546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8. E.évi műk. elői-, pénzmaradvány átad. h.önk.-k és ktsgv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9. E.évi műk.elői-, pénzmar.átad. többcélú kistérségi társ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0. E.évi műk. elői-, pénzmaradvány átadása orsz.kis. önk.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1. E.évi műk. elői-, pénzmaradvány átadás össz.(44+...+50)          276790            0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2. E.évi felh.elői-, pénzmaradvány átad. kp.ktsgv.szervne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3. E.évi felh.elői-, pénzmar. átad. fej.kezelésű előir-na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4. E.évi felh. előirányzat-, pénzmaradvány átad. tb.alap-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5. E.évi felh. elői-, pénzmaradvány átadása elk.pénzalap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6. E.évi felh. elői-, pénzmaradvány átad. h.önk.-k, ktsgv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7. E.évi felh.elői-, pénzmar.átad. többcélú kistérségi társ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8. E.évi felh. elői-, pénzmaradvány átadása orsz.kis. önk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9. E.évi felh. elői-, pénzmaradvány átadás össz.(52+...+58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0. E.évi elői-, pénzmaradvány átadása összesen (51+59)              276790            0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1. Működési célú pénzeszközátadás non-profit szervezetek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2. Működési célú pénzeszközátadás háztartásoknak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3. Működési célú pénzeszközátadás pénzügyi vállalkozásokna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4. Műk.célú Római sz.87.c.pénzeszk.átad.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5. Műk.célú Római sz.87.c.pénzeszk. nem 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6. Műk.célú Római sz.87.c.pénzeszk.átad. egyéb váll.(64+65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7. Műk.célú 64.s.nem tart. támog.önk.többs.tul.egyéb váll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8. Műk.célú 65.s.nem tart.tám.nem önk.többs.tul.egy.váll.                0      2611229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9. Műk.célú pénzeszközátadás vállalkozásoknak(63+66+...+68)              0      2611229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0. Működési célú pénzeszközátadás az EU költségvetésének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1. Műk. célú pe. átadás kormányoknak, nemzetközi szerv.-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2. Működési célú pénzeszközátadás egyéb külföldinek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3. Műk. célú pénze.átadás áh-on kívülre (61+62+69+...+72)                0      2611229      2611229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6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</w:t>
      </w:r>
      <w:r>
        <w:rPr>
          <w:b/>
          <w:w w:val="80"/>
          <w:sz w:val="16"/>
        </w:rPr>
        <w:t>751746       853277     ÖSSZESEN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4. Garancia-, kezességváll-ból szárm.kifizetés áh-n kív.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5. Műk. célú pénze.átadás áh-on kívülre összesen (73+74)                 0      2611229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6. Beruházási célú pénzeszközátad. non-profit szervezetek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7. Beruházási célú pénzeszközátadás háztartásoknak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8. Beruházási célú pénzeszközátadás pénzügyi vállalkozáso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9. Beh.célú Római sz.87.c.pénzeszk.átad.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0. Beh.célú Római sz.87.c.pénzeszk. nem 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1. Beh.célú Római sz.87.c.pénzeszk.átad. egyéb váll.(79+80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2. Beh.célú 79.s.nem tart. támog.önk.többs.tul.egyéb váll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3. Beh. célú 80.s.nem tart.tám.nem önk.többs.tul.egy.váll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4. Beh.célú pénzeszközátadás vállalkozásoknak(78+81+...+83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5. Beruházási célú pénzeszközátadás az EU költségvetéséne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6. Beh. célú pe. átadás kormányoknak, nemzetközi szerv.-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7. Beruházási célú pénzeszközátadás egyéb külföldinek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8. Beh. célú pénze.átadás áh-on kívülre (76+77+84+...+87)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9. Felújítási célú pénzeszközátad. non-profit szervezetek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0. Felújítási célú pénzeszközátadás háztartásoknak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1. Felújítási célú pénzeszközátadás pénzügyi vállalkozáso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2. Fel.célú Római sz.87.c.pénzeszk.átad.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3. Fel.célú Római sz.87.c.pénzeszk. nem önk.többs.tul.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4. Fel.célú Római sz.87.c.pénzeszk.átad. egyéb váll.(92+93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5. Fel.célú 92.s.nem tart. támog.önk.többs.tul.egyéb váll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6. Fel. célú 93.s.nem tart.tám.nem önk.többs.tul.egy.váll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7. Felújítási célú pénze.átad. vállalkoz-nak (91+94+...+96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8. Felújítási célú pénzeszközátadás az EU költségvetésének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9. Fel. célú pe. átadás kormányoknak, nemzetközi szerv.-ne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0. Felújítási célú pénzeszközátadás egyéb külföldinek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1.   Fel. célú pénze.átadás áh-on kívülre(89+90+97+...+100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2. Lakásért fizetett pénzbeli térítés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3. Lakáshoz jutás pénzbeli támogatása végleges jelleggel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4. Felhalm. célú pénze.átadás áh-on kívülre(88+101+...+103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5. Garancia-, kezességváll-ból szárm.kifizetés áh-n kív.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6.   Felhalmozási célú pénze.átadás áh-on kívülre (104+105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7.   Államháztartáson kívüli pénzeszközátadás össz.(75+106)              0      2611229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8. Támogatások folyósítása összesen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9. Társadalom-, szociálpolitikai, egyéb juttatás, támogatás           1493            0         149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0. Ellátottak pénzbeli juttatásai                   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1. Felújítás                       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2. Felújítás előzetesen felszámított ÁFÁ-ja         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3. Intézményi beruházási kiadások                                    85377            0        8537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4. Központi beruh.és felhalm.célú pénzeszk.átadások kiadása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5. Beruházások ÁFÁ-ja                                                17749            0        177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6.   Pénzügyi befektetések kiadásai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7. Támogatási kölcsönök nyújtása, törlesztése áht-n belülre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8.   Támogatási kölcsönök nyújtása államháztartáson kívülre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9. Támogatási kölcsönök nyújtása, törlesztése össz(117+118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0.   Pénzforgalmi kiadások (04+..+07+43+60+107+...+116+119)        4862411      2611229      7473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1. Pénzforgalom nélküli kiadások   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2.   Költségvetési kiadások (120+121)                              4862411      2611229      747364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3. Finanszírozás kiadásai          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4.   Kiadások összesen (122+123)                                   4862411      2611229      7473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5. Intézményüzemelt.kapcs. ktgv.engedélyezett létszám (fő)              73            0           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6. Intézményüzemelt.kapcs. átl.stat.állományi létszám (fő)              70            0           7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7. Szakmai tevékenys.ellátók ktgv.engedélyezett létszám(fő)            717            0          71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8. Szakmai tevékenys.ellátók átl.stat.állományi létszám(fő)            666            0          666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7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</w:t>
      </w:r>
      <w:r>
        <w:rPr>
          <w:b/>
          <w:w w:val="80"/>
          <w:sz w:val="16"/>
        </w:rPr>
        <w:t>751746       853277     ÖSSZESEN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1. Hatósági jogkörhöz köthető működési bevétel                        1945            0         194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2. Egyéb saját bevétel                                                9122            0         912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3. Működési kiadásokhoz kapcsolódó ÁFA visszatérülés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4. Beruházási kiadásokhoz kapcsolódó ÁFA visszatérülés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5. Felújítási kiadásokhoz kapcsolódó ÁFA visszatérülés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6. Kiszámlázott termékek és szolgáltatások ÁFA-ja                      949            0          9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7. Értékesített tárgyi eszközök, immateriális javak ÁFA-ja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8. Hozam- és kamatbevételek        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</w:t>
      </w:r>
      <w:r>
        <w:rPr>
          <w:b/>
          <w:w w:val="80"/>
          <w:sz w:val="16"/>
        </w:rPr>
        <w:t>9. Önkormányzatok sajátos működési bevételei        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0. Támogatásértékű műk.bev. központi költségvetési szerv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1. Támogatásértékű műk.bev.fejezeti kezelésű előirányzat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2. Támogatásértékű műk.bev.fej.kez.előirány-tól EU-s pr.-ra           9595            0         959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3. 11,12 sorba nem tart.tám.ért. műk.bev.fej.kez.előir.-tól              0      2611229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4. Támogatásértékű működési bevétel társadalombizt. alaptól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5. Támogatásértékű műk.bev. elkülönített állami pénzalaptól        4346402            0      434640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6. Támogatásértékű műk.bev. helyi önkorm. és ktgv szerv-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7. Támogatásértékű műk.bev. többcélú kistérségi társulás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8. Támogatásértékű műk.bev. országos kisebbségi önkorm-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9.   Támogatásértékű működési bevételek (10+...+18)                4355997      2611229      696722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0. Garancia-, kezességvállal.-ból származó megtérülések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1.   Támogatásértékű működési bevételek összesen (19+20)           4355997      2611229      69672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2. Támogatásértékű beh.bev. központi költségvetési szerv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3. Támogatásértékű beh.bev.fejezeti kezelésű előirányzat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4. Támogatásértékű beh.bev.fej.kez.előirány-tól EU-s pr.-ra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5. 23,24 sorba nem tart.tám.ért. beh.bev.fej.kez.előir.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6. Támogatásértékű beruházási bevétel társ.bizt. alaptól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7. Támogatásértékű beh.bev. elkülönített állami pénzalaptól         193200            0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8. Támogatásértékű beh.bev. helyi önkorm. és ktgv szerv-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9. Támogatásértékű beh.bev. többcélú kistérségi társulástól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0. Támogatásértékű beh.bev. országos kisebbségi önkorm-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1.   Támogatásértékű beruházási bevételek (22+...+30)               193200            0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2. Támogatásértékű felújít. bevétel központi ktgv. szerv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3. Támogatásértékű felújít. bev.fejezeti kez.előirányzat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4. Támogatásértékű fel.bev.fej.kez.előirány-tól EU-s pr.-ra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5. 33,34 sorba nem tart.tám.ért. fel.bev.fej.kez.előir.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6. Támogatásértékű felújítási bevétel társ.bizt. alapból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7. Támogatásért. felújítási bevétel elk. állami pénzalap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8. Támogatásértékű felújít. bev. helyi önk. és ktgv. szerv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9. Támogatásértékű felújít. bevétel többcélú kist. társ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0. Támogatásértékű felújít. bevétel orsz.kisebbségi önk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1.   Támogatásértékű felújítási bevételek (32+...+40)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2.   Támogatásértékű felhalmozási bevételek (31+41)                 193200            0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3. Garancia-, kezességvállal.-ból származó megtérülések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4.   Támogatásértékű felhalmozási bevételek összesen(42+43)         193200            0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5.   Támogatásértékű bevételek összesen (21+44)                    4549197      2611229      71604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6. Előző évi költségvetési kieg., visszatérülések össz.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7. E.évi műk.elői-, pénzmaradvány átvétel kp.ktsgv.szerv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8. E.évi műk.elői-, pénzmar. átvétel fej.kezelésű előir-tól           4900            0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9. E.évi műk. előirányzat-, pénzmaradvány átvétel tb.alap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0. E.évi műk. elői-, pénzmaradvány átvétel elk.pénzalap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1. E.évi műk. elői-, pénzmaradvány átv. h.önk.-k és ktsgv.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2. E.évi műk.elői-, pénzmar.átv. többcélú kistérségi társ.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3. E.évi műk. elői-, pénzmaradvány átvétel orsz.kis. önk.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4.   E.évi műk. elői-, pénzmarad. átvétel össz.(47+...+53)            4900            0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5. E.évi felh.elői-, pénzmaradvány átvét. kp.ktsgv.szerv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6. E.évi felh.elői-, pénzmar. átvét. fej.kezelésű előir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7. Előző évi felh. elő-, pénzmaradvány átvétel tb.alaptól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8. E.évi felh. elői-, pénzmaradvány átvétel elk.pénzalap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9. E.évi felh. elői-, pénzmaradvány átv. h.önk.-k és ktsgv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0. E.évi felh.elői-, pénzmar.átv. többcélú kistérségi társ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1. E.évi felh. elői-, pénzmaradvány átvétel orsz.kis. önk-k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2. E.évi felh. elői-, pénzmaradvány átvétel össz(55+...+61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3.   Előző évi elői-, pénzmaradvány átvétel össz.(54+62)              4900            0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4. Működési célú pénzeszközátvétel non-profit szervezettő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5. Működési célú pénzeszközátvétel háztartásoktól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6. Működési célú pénzeszközátvétel pénzü-i vállalkozások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7. Működési célú pe.átvétel önk.többségi tulajd.egyéb váll.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8. Működési célú pe.átvétel nem önk.többs.tu.egyéb váll-tól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9. Működési célú pe.átvétel 67-68 s.nem tart egyéb váll.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0.   Működési célú pénzeszközátvétel váll.-tól (66+...+69)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1. Működési célra kapott juttatások az EU költségvetésébő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2. Műk. célra kap. juttatások korm. és nemz. szervezetek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3. Működés célra kapott juttatások egyéb külföldi forrásból              0            0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8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 xml:space="preserve">22   Bevételek tevékenységenként                   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</w:t>
      </w:r>
      <w:r>
        <w:rPr>
          <w:b/>
          <w:w w:val="80"/>
          <w:sz w:val="16"/>
        </w:rPr>
        <w:t>751746       853277     ÖSSZESEN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4. Műk.célú pénzeszközátvétel ÁH-n kívülről(64+65+70+..+73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5. Garancia-, kezességvállalásból megtérülés áht-n kívülr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6.   Műk.célú pénzeszközátvétel ÁH-n kívülről össz. (74+75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7. Beruházási célú pénzeszközátv. non-profit szervezetektől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8. Beruházási célú pénzeszközátvétel háztartásoktól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9. Beruházási célú pénzeszközátvét. pénzügyi vállalkozás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0. Beruházási célú pénzeszközátvét. önk.többs.tul.váll.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1. Beruházási célú pénzeszközátv. nem önk.többs. váll.-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2. Beruházási célú pe.átv. 80,81 s.nem tart egyéb váll.tól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3. Beruházási célú pénzeszközátv. vállalkozásoktól(79+.+82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4. Beruházási célú pénzeszközátvétel az EU költségvetéséb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5. Beruházási célú pe.átvétel korm. és nemz. szervezetek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6. Beruházási célú pénzeszközátv. egyéb külföldi forr.-b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7. Beruházási célú pe.átv.áht-n kívüliről (77+78+83+...+86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8. Felújítási célú pénzeszközátv. non-profit szervezetekt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9. Felújítási célú pénzeszközátvétel háztartásoktól 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0. Felújítási célú pénzeszközátvét. pénzügyi vállalkozás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1. Felújítási célú pénzeszközátvét. önk.többs.tul.váll.-tó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2. Felújítási célú pénzeszközátv. nem önk.többs. váll.-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3. Felújítási célú pe.átv. 91,92 s.nem tart egyéb váll.t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4. Felújítási célú pénzeszközátv. vállalkozásoktól(90+.+93)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5. Felújítási célú pénzeszközátvétel az EU költségvetéséb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6. Felújítási célú pe.átvétel korm. és nemz. szervezetektől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7. Felújítási célú pénzeszközátv. egyéb külföldi forr.-ból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8. Felújítási célú pe.átv.áht-n kívüliről (88+89+94+...+97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9.   Felhalmozási célú pe. átvételek áht-on kívülről(87+98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0. Garancia-, kezességvállalásból megtérülés áht-n kívülr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1.   Felhalmozási célú pe. átvétel áht-on kívülről (99+100)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2.   Áh-n kívüli pénzeszközátvételek összesen (76+101)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3. Felügyeleti szervtől kapott támogatás                            284647            0       28464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4. Önkormányzatok,többc.kist.társulások költségv.támogatása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5. Önkorm., többc.kist.társ.sajátos felhalm-, tőkebevételei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6. Tárgyi eszközök, immateriális javak értékesítése                   3090            0         309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7. Pénzügyi befektetések bevételei                         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8. Tám. kölcsönök visszatérülése, igénybev. áht-on belülről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9. Támogatási kölcsönök visszatérülése áh-n kívülről                     0            0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0.   Támogatási kölcsönök visszatérülése összesen (108+109)              0            0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1. Pénzforgalmi bevét. (01+...+09+45+46+63+102+...+107+110)        4853850      2611229      746507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2. Pénzforgalom nélküli bevételek                                   670640            0       670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3.   Költségvetési bevételek (111+112)                             5524490      2611229      81357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4. Finanszírozás bevételei                                               0            0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5.   Bevételek összesen (113+114)                                  5524490      2611229      81357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19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>23  Költségvetési előirányzatok egyeztetése     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</w:t>
      </w:r>
      <w:r>
        <w:rPr>
          <w:b/>
          <w:w w:val="80"/>
          <w:sz w:val="16"/>
        </w:rPr>
        <w:t>Megnevezés                                       Eredeti    Előirányzat  változások  az  alábbi  hatáskörökben     Előirányzat    Módosított    Teljesítés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</w:t>
      </w:r>
      <w:r>
        <w:rPr>
          <w:b/>
          <w:w w:val="80"/>
          <w:sz w:val="16"/>
        </w:rPr>
        <w:t>előirányzat  Országgyűlés       Kormány   Felügyeleti    Intézményi    vált.össz.   előirányzat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Személyi juttatások (02/49)                                                     2360600             0        101618             0        571518        673136       3033736       27856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Munkaadókat terhelő járulék (02/57)                                              754600             0         31629             0        163159        194788        949388        794988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Dologi kiadások és egyéb folyó kiadások (03/67-03/63)                            752400             0        -12700         13500        242505        243305        995705        90031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Kamatkiadások (03/63) 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Felügyelet alá tartozó ktv-i szervnek működési támog.(04/01)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Támogatásértékű működési kiadás (04/13)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Garancia és kezességváll-ból kifizetés áht-on belülre(04/14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Működési célú pénzeszközátadás államházt-on kívülre (04/64)                           0             0             0       2627000             0       2627000       2627000       261122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Garancia és kezességváll-ból kifizetés áht-on kívülre(04/65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Társadalom-,szoc.politikai, egyéb juttatás, támogatás(04/89)                          0             0             0             0          1494          1494          1494          149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Ellátottak pénzbeli juttatásai (04/95)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  Működési költségvetés (01+...+11)                                             3867600             0        120547       2640500        978676       3739723       7607323       709372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Intézményi beruházási kiadások (05/13+05/27)                                      43200             0             0             0        191633        191633        234833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Felújítás (05/06)     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Felügyelet alá tartozó ktv.szervnek felhalm.támogatás(04/02)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Támogatásértékű felhalmozási kiadás (04/36)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Felh.c.gar.és kezváll. szárm.kifizetés áh-n belülre (04/37)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Felhalmozási célú pénzeszközátadás áht-on kívülre (04/81)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Felh.c.gar.és kezváll.szárm.kifizetés áht-on kívülre (04/82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Egyéb intézményi felhalmozási kiadások (05/26+30+31+38)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Központi beruházási kiadások (05/21+05/28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Lakástámogatás (05/23)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Lakásépítés (05/25+05/29)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  Felhalmozási kiadások (13+...+23)                                               43200             0             0             0        191633        191633        234833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  Előző évi előirányzat-, pénzmaradvány átadása (04/56)                               0             0             0             0        276790        276790        276790        27679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Kölcsön nyújtása, törlesztése (06/61)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Pénzforgalom nélküli kiadások (06/62+63+64+65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  Költségvetési kiadások összesen (12+24+...+27)                                3910800             0        120547       2640500       1447099       4208146       8118946       7473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Alap- és vállalkozási tev. közötti elszámolások (06/66)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Finanszírozás kiadásai (06/90+107+118+122)                                            0             0             0             0             0             0             0          -9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  Kiadások összesen (28+29+30)                                                  3910800             0        120547       2640500       1447099       4208146       8118946       7472721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Működési költségvetés bevételei (07/34+09/18+43+44+16/26)                       3717000             0             0       2627000        618469       3245469       6962469       697924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Felhalmozási bevételek (08/35+09/41+16/36+11/06)                                  43200             0             0             0        153090        153090        196290        19629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Előző évi előirányzat-, pénzmaradvány átvétele (09/62)                                0             0             0             0          4900          490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Támogatási kölcsönök igénybevétele, visszatérülése (10/60)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Költségvetési támogatás ( 09/05 v. 09/06 v. 11/27-11/06)                         150600             0        120547         13500             0        134047        284647        28464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Pénzforgalom nélküli bevételek (10/61+10/62)                                          0             0             0             0        670640        670640        670640        670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  Költségvetési bevételek összesen (32+...+37)                                  3910800             0        120547       2640500       1447099       4208146       8118946       81357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Alap- és vállalkozási tevékeny.közötti elszámolások (10/63)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Finanszírozás bevételei (10/87+104+115+119)                                           0             0             0             0             0             0             0          -24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  Bevételek összesen (38+39+40)                                                 3910800             0        120547       2640500       1447099       4208146       8118946       813547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0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</w:t>
      </w:r>
      <w:r>
        <w:rPr>
          <w:b/>
          <w:w w:val="80"/>
          <w:sz w:val="16"/>
        </w:rPr>
        <w:t xml:space="preserve">24  Pénzforgalom egyeztetése                        ezer ft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Pénzkészlet tárgyidő.elején-Ft költsv. bankszámlák egyenlege         66941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Pénzkészlet tárgyidő.elején-Devizabetét számlák egyenlege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Pénzkészlet tárgyidő.elején-Forintpénztár, betétk. egyenl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Pénzkészlet tárgyidő.elején-Valutapénztárak egyenlege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Pénzkészlet tárgyidő.elején- ÖSSZESEN (01+02+03+04)                  66941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 Bevételek (+)                                                      746483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 Kiadások (-)                                                       7472721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Pénzkészlet tárgyidő.végén-Ft. költsv. bankszámlák egyenlege         66152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Pénzkészlet tárgyidő.végén-Devizabetét számlák egyenlege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Pénzkészlet tárgyidő.végén-Forintpénztár, betétk. egyenlege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Pénzkészlet tárgyidő.végén-Valutapénztárak egyenlege          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Pénzkészlet tárgyidő.végén- ÖSSZESEN(08+...+11=05+06-07)             661525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1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>34  Költségvetési szerveknél teljes és részmunkaidőben foglalkoztatottak létszáma és keresetbe tartozó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</w:t>
      </w:r>
      <w:r>
        <w:rPr>
          <w:b/>
          <w:w w:val="80"/>
          <w:sz w:val="16"/>
        </w:rPr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</w:t>
      </w:r>
      <w:r>
        <w:rPr>
          <w:b/>
          <w:w w:val="80"/>
          <w:sz w:val="16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</w:t>
      </w:r>
      <w:r>
        <w:rPr>
          <w:b/>
          <w:w w:val="80"/>
          <w:sz w:val="16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0050      Főosztályvezető                            (53)            33100          4707             0          1006             0             0            70         38813          6009             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0060      Főosztályvezető-helyettes                  (54)            28519          3502           991          1026             0             0            17         34038          6288             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0070      Osztályvezető                              (55)           147730         45458          2301         12488             0             0           252        207977         31548            38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-2.pozicio:12 I.   besorolási osztály összesen         (57)          1020929        303728         35366           180             0             0          5285       1360203         81273           441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-2.pozicio:12   ebből: tanácsadók                      (58)            76730         21836          1555             0             0             0            30        100121          2742            21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-2.pozicio:12 II.  besorolási osztály összesen         (59)           356474         35271          1659           177             0             0          1394        393581         47701           235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-2.pozicio:12 III. besorolási osztály összesen         (60)             1445           141             0             0             0             0            26          1586           147             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Központi szervek köztisztviselői összesen              (69)          1588197        392807         40317         14877             0             0          7044       2036198        172966           72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820510-820570   Fizikai alkalmazott                    (140)             8804             0             0             0             0             0             6          8804           863             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Kp.-i szervek egyéb bérrendszer össz.:  (138+...+143) (144)             8804             0             0             0             0             0             6          8804           863             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Egyéb bérrendszer összesen: (144+152)                 (153)             8804             0             0             0             0             0             6          8804           863             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I.mindössz:(19+26+36+69+89+111+121+132+137+153)       (154)          1597001        392807         40317         14877             0             0          7050       2045002        173829           72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Részmunkaid. foglalk.köztisztviselők összesen          (155)            14862             0             0             0             0             0             7         14862           653             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II. részmunkaidőben fogl.összesen : (155+...+159)     (160)            14862             0             0             0             0             0             7         14862           653             7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I.+II. mindösszesen : (154+160)                       (161)          1611863        392807         40317         14877             0             0          7057       2059864        174482           73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2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</w:t>
      </w:r>
      <w:r>
        <w:rPr>
          <w:b/>
          <w:w w:val="80"/>
          <w:sz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Telj. m.időben Rész m.időben    Állományba Fegyv,rendv.sz.    Összesen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</w:t>
      </w:r>
      <w:r>
        <w:rPr>
          <w:b/>
          <w:w w:val="80"/>
          <w:sz w:val="16"/>
        </w:rPr>
        <w:t xml:space="preserve">foglalkoz.    foglalkoz.     nem tart. áll.nem tart.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Rendszeres személyi juttatások                       2045002         14862             0             0       205986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Munkavégzéshez kapcsolódó juttatások                  173829           653             0             0        17448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Keresetkiegészítés fedezete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Foglalkoztatottak sajátos juttatásai                  101839            13             0             0        10185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Személyhez kapcsolódó költs.és hozzájárulások         279921          1136             0             0        28105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Szociális jellegű juttatások                            7572             0             0             0          757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Állományba tartozó különf.nem rendsz. juttat. 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  Nem rendszeres jutt.összesen (02+...+07)            563161          1802             0             0        56496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Külső személyi juttatások                                  0             0        160871             0        16087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  Személyi juttatások összesen (01+08+09)            2608163         16664        160871             0       2785698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Nyitólétszám (fő)                                        710             0             0             0           71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Munkajogi nyitólétszám (fő)                              713             0             0             0           71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Költségvetési eng. létszámkeret(álláshely) fő            775            15             0             0           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Zárólétszám (fő)                                         773            15             0             0           78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Munkajogi zárólétszám (fő)                               781            15             0             0           79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Üres álláshelyek száma jan. 1-én                           0             0             0             0             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Átlagos statisztikai állományi létszám (fő)              729             7             0             0           73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ebből-Katonai és rendvédelmi tanit.hallgatói 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MÁK program Készült: 2010.03.11  12 óra 45 perc                                                                           23.Lap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                       </w:t>
      </w:r>
      <w:r>
        <w:rPr>
          <w:b/>
          <w:w w:val="62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62"/>
          <w:sz w:val="16"/>
        </w:rPr>
      </w:pPr>
      <w:r>
        <w:rPr>
          <w:b/>
          <w:w w:val="62"/>
          <w:sz w:val="16"/>
        </w:rPr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                                              </w:t>
      </w:r>
      <w:r>
        <w:rPr>
          <w:b/>
          <w:w w:val="62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2"/>
          <w:sz w:val="16"/>
        </w:rPr>
      </w:pPr>
      <w:r>
        <w:rPr>
          <w:b/>
          <w:w w:val="62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62"/>
          <w:sz w:val="16"/>
        </w:rPr>
      </w:pPr>
      <w:r>
        <w:rPr>
          <w:b/>
          <w:w w:val="62"/>
          <w:sz w:val="16"/>
        </w:rPr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</w:t>
      </w:r>
      <w:r>
        <w:rPr>
          <w:b/>
          <w:w w:val="62"/>
          <w:sz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                                                                   </w:t>
      </w:r>
      <w:r>
        <w:rPr>
          <w:b/>
          <w:w w:val="62"/>
          <w:sz w:val="16"/>
        </w:rPr>
        <w:t>Vezetői létszám          Vezetői   N e m    v e z e t ő i    l é t s z á m   Nem vezetői       Létszám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             </w:t>
      </w:r>
      <w:r>
        <w:rPr>
          <w:b/>
          <w:w w:val="62"/>
          <w:sz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                                                              </w:t>
      </w:r>
      <w:r>
        <w:rPr>
          <w:b/>
          <w:w w:val="62"/>
          <w:sz w:val="16"/>
        </w:rPr>
        <w:t>végzettséggel végzettséggel      összesen végzettséggel végzettséggel végzettséggel      összesen</w:t>
      </w:r>
    </w:p>
    <w:p>
      <w:pPr>
        <w:pStyle w:val="Csakszveg"/>
        <w:rPr>
          <w:b/>
          <w:b/>
          <w:w w:val="62"/>
          <w:sz w:val="16"/>
        </w:rPr>
      </w:pPr>
      <w:r>
        <w:rPr>
          <w:b/>
          <w:w w:val="62"/>
          <w:sz w:val="16"/>
        </w:rPr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1. I. funció-csoport: a) csoport                                          0            32            32             0           201           387           588           62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2. I. funció-csoport: b) csoport                                          0             8             8             0             6            41            47            5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3.   I. funció-csoport: Összesen (01+02)                                  0            40            40             0           207           428           635           67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4. II. funció-csoport: Humánpolitikai                                     0             1             1             0             2             6             8             9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5. II. funció-csoport: Gazdálkodási-költségvetési                         0             2             2             0             4            11            15            17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6. II. funció-csoport: Jogi                                               0             1             1             0             0            10            10            11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8. II. funció-csoport: Ellenőrzési                                        0             1             1             0             3            12            15            16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 </w:t>
      </w:r>
      <w:r>
        <w:rPr>
          <w:b/>
          <w:w w:val="62"/>
          <w:sz w:val="16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0. II. funció-csoport: Informatikai                                       0             1             1             0             2             9            11            12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3.   II. funció-csoport: Összesen (04+...+12)                             0             6             6             0            11            48            59            6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4. III. funció-csoport: Adminisztratív-titkársági(15+16+17)               0             0             0             0            39            11            50            5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5. III. funció-csoport: - I. csoport feladatait segítő                    0             0             0             0            24            11            35            3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6. III. funció-csoport: - II. csoport feladatait segítő                   0             0             0             0             8             0             8             8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7. III. funció-csoport: - III. csoport feladatait segítő                  0             0             0             0             7             0             7             7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2. III. funció-csoport: Üzemeltetési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6.   III. funció-csoport: Összesen (14+18+...+25)                         0             0             0             0            39            11            50            5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7.     Mindösszesen (03+13+26)                                            0            46            46             0           257           487           744           79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29. Köztisztviselők (30+...+32)                                            0            46            46             0           251           487           738           784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0.   Köztisztviselők - I. funkció csoport                                 0            40            40             0           207           428           635           67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1.   Köztisztviselők - II. funkció csoport                                0             6             6             0            11            48            59            65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2.   Köztisztviselők - III. funkció csoport                               0             0             0             0            33            11            44            44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3. Közalkalmazottak (34+...+36)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7. Rendvédelmi szervek hivatásos állományú tagjai (38+...+40)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1. Magyar Honvédség hivatásos állományú katonái (42+...+44)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5. Bírák, ügyészek (46+...+48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49. Igazságügyi, ügyészségi alkalmazottak (50+...+52)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3. Munka Törvénykönyve alá tartozók (54+...+56)                           0             0             0             0             6             0             6             6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6.   Munka Törvénykönyve alá tartozók - III. funkció csoport              0             0             0             0             6             0             6             6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7. Megbízási szerződés alapján foglalkoztatottak (58+...+60)  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62"/>
          <w:sz w:val="16"/>
        </w:rPr>
      </w:pPr>
      <w:r>
        <w:rPr>
          <w:rFonts w:eastAsia="Courier New"/>
          <w:b/>
          <w:w w:val="62"/>
          <w:sz w:val="16"/>
        </w:rPr>
        <w:t xml:space="preserve"> </w:t>
      </w:r>
      <w:r>
        <w:rPr>
          <w:b/>
          <w:w w:val="62"/>
          <w:sz w:val="16"/>
        </w:rPr>
        <w:t>60.   Megbízási szerződés alapján foglalk. - 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4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</w:t>
      </w:r>
      <w:r>
        <w:rPr>
          <w:b/>
          <w:w w:val="80"/>
          <w:sz w:val="16"/>
        </w:rPr>
        <w:t>38  Immateriális javak, tárgyi eszközök és üzemeltetésre, kezelésre átadott,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</w:t>
      </w:r>
      <w:r>
        <w:rPr>
          <w:b/>
          <w:w w:val="80"/>
          <w:sz w:val="16"/>
        </w:rPr>
        <w:t>koncesszióba adott, vagyonkezelésbe vett eszközök állományának alakulása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</w:t>
      </w:r>
      <w:r>
        <w:rPr>
          <w:b/>
          <w:w w:val="80"/>
          <w:sz w:val="16"/>
        </w:rPr>
        <w:t>Megnevezés                                   Immateriális    Ingatlanok  Gépek,berend      Járművek      Tenyész-  Állami kész-       Átadott      Összesen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</w:rPr>
        <w:t>javak vagy.ér.jogok felszerelések                     állatok  let,tartalék      eszközök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Tárgyévi nyitó állomány (Előző évi záró állomány)                                104568       2228852       1158616        106679             0             0             0       3598715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Bruttó növ.- Beszerzés, létesítés                                                     0         41181         44113            83             0             0             0         8537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Bruttó növ.- Felújítás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Bruttó növ.- Beszerzés, felújítás előzet.felszámított ÁFÁ-ja                          0          7876          9856            17             0             0             0         177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Bruttó növ.- Tárgyévi pénzforg. növekedések össz. (02+03+04)                          0         49057         53969           100             0             0             0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Bruttó növ.- Saját kiv.beruházás (felújítás) aktivált értéke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Bruttó növ.- Előző év(ek) beruházásából aktivált érték                                0        103072             0             0             0             0             0        10307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Bruttó növ.- Térítésmentes átvétel                                                    0             0          6174             0             0             0             0          617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Bruttó növ.- Alapítás, átszervezés miatti átvétel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Bruttó növ.- Egyéb növekedés                                                       4309             0        180141          6206             0             0             0        19065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Bruttó növ.- Tárgyévi pénzforg. nélküli növ.össz.(06+...+10)                       4309        103072        186315          6206             0             0             0        29990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  Bruttó növ.- Összes növekedés (05+11)                                            4309        152129        240284          6306             0             0             0        403028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Bruttó csök.- Értékesítés                                                             0             0             0         14540             0             0             0         145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Bruttó csök.- 02-04-ből nem aktivált beruh., felújít. és ÁFA                          0          8579             0             0             0             0             0          857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Bruttó csök.- 02-04-ből a beruházási előleg összege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Bruttó csök.- Selejtezés, megsemmisülés                                           31835             0         52215             0             0             0             0         8405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Bruttó csök.- Térítésmentes átadás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Bruttó csök.- Alapítás, átszervezés miatti átadá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Bruttó csök.- Egyéb csökkenés                                                      4309             0        185276          6206             0             0             0        19579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 Bruttó csök.- Összes csökkenés (13+...+19)                                      36144          8579        237491         20746             0             0             0        30296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  Bruttó érték összesen (01+12-20)                                                72733       2372402       1161409         92239             0             0             0       369878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Terv szerinti értékcsökkenés nyitó állománya                                      94581        257385        938199         55142             0             0             0       134530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     Terv szerinti értékcsökkenés állományának Növekedése                          4598         42475         79688         15858             0             0             0        1426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     Terv szerinti értékcsökkenés állományának Csökkenése                         31835             0         57123         14540             0             0             0        1034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Terv szerinti értékcsökkenés záró állománya (22+23-24)                            67344        299860        960764         56460             0             0             0       1384428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Terven felüli értékcsökkenés nyitó állománya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     Terven felüli értékcsökkenés állományának Növekedése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     Terven felüli értékcsökkenés állományának Csökkenése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Terven felüli értékcsökkenés visszaírása (27.sorból)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Terven felüli értékcsökkenés záró állománya (26+27-28)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  Értékcsökkenés összesen (25+30)                                                 67344        299860        960764         56460             0             0             0       138442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    Eszközök nettó értéke (21-31)                                                  5389       2072542        200645         35779             0             0             0       231435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Teljesen (0-ig) leírt eszközök bruttó értéke                                      50355          5427        711203          4087             0             0             0        771072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5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</w:t>
      </w:r>
      <w:r>
        <w:rPr>
          <w:b/>
          <w:w w:val="80"/>
          <w:sz w:val="16"/>
        </w:rPr>
        <w:t xml:space="preserve">42 Előirányzat-maradvány kimutatás                                       ezer ft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</w:t>
      </w:r>
      <w:r>
        <w:rPr>
          <w:b/>
          <w:w w:val="80"/>
          <w:sz w:val="16"/>
        </w:rPr>
        <w:t xml:space="preserve">(az alap-, kiegészítő és kisegítő tevékenység szakfeladataira)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A. Kiadási előirányzat                                              8266101       811894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1.Alaptevékenység működési kiadásai                                       0       737051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2.Kiegészítő tevékenység működési kiadásai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3.Kisegítő tevékenység működési kiadásai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  I.Működési kiadások összesen                                            0       737051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4.Alaptevékenység felhalmozási kiadásai                                   0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5.Kiegészítő tevékenység felhalmozási kiadásai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6.Kisegítő tevékenység felhalmozási kiadásai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  II.Felhalmozási kiadások összesen                                       0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B.Kiadási előirányzat teljesítése                                   7563757       74736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C.Kiadási megtakarítás (túllépés) (A-B) (+ -)                        702344        64530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D.Bevételi előirányzat                                              8266101       811894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7.Alaptevékenység működési bevételei                                      0       79425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8.Kiegészítő tevékenység működési bevételei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9.Kisegítő tevékenység működési bevételei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  III.Működési bevételek összesen                                         0       79425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10.Alaptevékenység felhalmozási bevételei                                 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11.Kiegészítő tevékenység felhalmozási bevételei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12.Kisegítő tevékenység felhalmozási bevételei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 IV.Felhalmozási bevételek összesen                                      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E.Bevételi előirányzat teljesítése                                  8234397       81357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F.Bevételi lemaradás (túlteljesítés) (D-E) (+ -)                     -31704         1677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G.Kiadási megtak.,bevételi lemaradás különbség (C-F)(+ -)            670640        66207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13.Váll.tev.maradványból alaptev.ellát.felhasznált összeg(+)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H.Módosított tárgyévi kiadási megtakarítás (G+13) (+-)               670640        66207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14.Központi ktsg.központosított bevételét képező összeg (-)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15.Költségvetési szervet meg nem illető összeg (-)                        0         2127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I.Felhasználható tárgyévi előirányzat-maradvány (H-14-15)            670640        64080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16.Alaptev.előző év szárm.t.évre jóváhagyott előir.mar(+)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J.Felhasználható összes előirányzat-maradvány (I+16)                 670640        64080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17.Egészségbizt.Alap.ból folyósított pénzeszköz maradványa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  -Kötelezettségváll. terhelt műk.célú előírányzat-maradvány              0        5090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  -Kötelezettségváll. terhelt felh..c. előírányzat-maradvány              0        13170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18.Kötelezettségváll. terhelt előírányzat-maradvány(32+33)           670640        64080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  -Működési célú szabad előírányzat-maradvány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  -Felhalmozási célú szabad előírányzat-maradvány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19.Szabad előirányzat-maradvány (35+36)                    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Ebből:Tárgyévi forgatási célú pénzügyi műveletek maradványa  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Tájékoztató adat:Év végén a forg.célú értékpapír állomány    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6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</w:t>
      </w:r>
      <w:r>
        <w:rPr>
          <w:b/>
          <w:w w:val="80"/>
          <w:sz w:val="16"/>
        </w:rPr>
        <w:t xml:space="preserve">53  Tájékoztató adatok        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Betegszabadsággal összefüggő: - munkáltatói kifizetés                 1635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Betegszabadsággal összefüggő: - kifizetésben részesülők (fő)            26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Munkáltató ált.levont,átutalt: -személyi jövedelemadó össz.          64422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Munkáltató ált.levont,átutalt: -nyugdíjbizt. járulék összege         69390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Munkáltató ált.levont,átutalt: -egészségbiztosítási járulék          24898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  - ebizt.jár-ból természetbeni egészségbiztosítási járulék          18930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  - ebizt.jár-ból pénzbeli egészségbiztosítási járulék                5968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Munkáltató ált.levont,átutalt: -magánnyugdíj-pénztári tagdíj         1353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TB/cstám. kifizetőhely által folyós.:-családi pótlék össz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TB/cstám. kifizetőhely által folyós.:-táppénz összege                 1481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TB/cstám. kifizetőhely által folyós.-egyéb TB ellátás                 262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TB/cstám.kif.hely által az ellátás után kapott térítés össz.          3645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Biztosítási kiadások: - életbiztosítás  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Biztosítási kiadások: - vagyonbiztosítás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Biztosítási kártérítés bevétele         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Munkáltató által levont munkavállalói járulék                         3387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Személyi jutt:-2009-ben elsz.2008-re járó bruttó szem.jutt.          21111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Személyi jutt:-2009-ben elsz.külön juttatás,13.havi (bruttó)           700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Személyi jutt:-2010-ben elsz.2009-re járó bruttó szem.jutt.          37601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Személyi jutt:-2010.elsz.2009 keres. kieg.utolsó rész.bruttó           113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TB járulék:-2009-ben elsz.2008-ra járó szem.jutt.járuléka             7651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TB járulék:-2009-ben elszámolt 13.havi illetmény járuléka              203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19.sorban kimutatott szem.jutt.2010-ben befizetett járuléka           9676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TB járulék:-2010-ben elsz.2009-re kereset kieg. járuléka                28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Munkaadói járulék:-2009-ben elsz.2008.dec-re járulék összege           735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Munkaadói jár.:-2009-ben elszámolt 13.havi illetmény járul.             21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19.sorban kimutatott szem.jutt.2010-ben befizetett járuléka            796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Munkaadói jár.:-2010.elsz. 2009. eseti keresetkiegész. jár.              1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EÜ. hozzájárulás:-2009-ben elsz.2008.dec-i havi hozzájárulás           153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19.sorban kimutatott szem.jutt.2010-ben befizetett járuléka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Kamatkiadások:-2009-ben elsz.,de tárgyévet nem terhelő kamat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Kamatkiadások:-2009 évet terhelő, tárgyévben nem fiz. kamat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Kamatbevételek:-2009.évben befolyt, tárgyévet nem ill.kamat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Kamatbevételek:-2009.évre járó, de be nem folyt kamat összeg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Kamatbevételek:-Kam.értékpapír kamatbev.csökkentő kim.össz.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Bevételként elszámolt árfolyamnyereség  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Bevétel árf.nyereségéből-valuta,deviza mérlegfordulónapi ny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Kiadásként elszámolt árfolyamveszteség  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Kiadás árf.veszteségéből-valuta,deviza mérlegford.napi veszt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Dologi kiadások ÁFA-adóalapja (41+...+47)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Dologi kiadások ÁFA-adóalapjából- 5%-os ÁFA-adóalap összege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Dologi kiadások ÁFA-adóalapjából- 15%-os ÁFA-adóalap össz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Dologi kiadások ÁFA-adóalapjából- 18%-os ÁFA-adóalap össz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Dologi kiadások ÁFA-adóalapjából- 20%-os ÁFA-adóalap össz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Dologi kiadások ÁFA-adóalapjából- 25%-os ÁFA-adóalap összeg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Dologi kiadások ÁFA-adóalapjából- 7%-os kompenzációs felár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Dologi kiadások ÁFA-adóalapjából- 12%-os kompenzációs felár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Tárgyévben behajthatatlan követelésként leirt összeg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T.évben behajt.köv.ből -előző évi követel-ből behajthatatlan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Műk-i célú, tám.progr. előlegére tám.ért kiadás áht-on belül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Felh-i célú,tám.progr. előlegére tám.ért. kiadás áht-n belül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Műk-i célú, tám.progr. előlegére pénzeszk.átadás áht-n kívül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Felh-i célú,tám.progr. előlegére pénzeszk.átadás áht-n kívül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Áh-n belüli műk.célú tám.pr.vissztér. előleg tám.ért bevétel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Áh-n belüli felh.célú tám.pr.vissztér. előleg tám.ért bevét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Műk.célú,e.évi tám.prog.v.adott előlegének átvétele áht.kív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Felh.célú,e.évi tám.prog.v.adott előlegének átvétele áht.kív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2009-ben jog-nak tört.átadás előtt hat.jogkörhöz átfutó bev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Forgatási célú értékpapírok évközi vásárlása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Forgatási célú értékpapírok évközi értékesítése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Rövid lejáratú likvid hitelek évközi felvétele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Rövid lejáratú likvid hitelek évközi törlesztése, visszafiz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Működési célú kötvénykibocsátás bevétele      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Működési célra kibocsátott kötvények beváltása       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Tartós h.ért.köv.évben lejáró ért.pap.könyv szerinti értéke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Megszűnt víziközmt.átvett lak.érd.-i hozzájárulás t.évi bev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Létszám - ösztöndíjas foglalkoztatottak létszáma (fő)    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Létszám - munkaerőpiactól tartósan távol lévők létszáma (fő)             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 Létszám - prémiumévek programban részt vevők létszáma (fő)               1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Létszám - különleges fogl. állományba h.-k létszáma (fő)     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7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</w:t>
      </w:r>
      <w:r>
        <w:rPr>
          <w:b/>
          <w:w w:val="80"/>
          <w:sz w:val="16"/>
        </w:rPr>
        <w:t xml:space="preserve">53  Tájékoztató adatok        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</w:t>
      </w:r>
      <w:r>
        <w:rPr>
          <w:b/>
          <w:w w:val="80"/>
          <w:sz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A 38.űr. 08/10.oszlopából az áht-on belülről átvett - Bruttó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         A 38.űr. 08/10.oszl-ból - Halmozott értékcsökkenése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A 38.űr. 17/10.oszlopából az áh-on belülre átadott - Bruttó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         A 38.űr. 17/10.oszl-ból- Halmozott értékcsökkenése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Önk.tisztségviselők részére kifiz. tiszt.díj és költség.tér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Önk.képviselők részére kifiz. tiszteletdíj és költség.tér.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 Műk.célú gar.és kez.szárm.kif.áll.tul.gazd.társ.hit.m. kif.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Felh.célú gar.és kez.szárm.kif.áll.tul.gazd.társ.hit.m. kif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Önk.többs.tul.váll.garancia és kezességvállalás állománya 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Nem önk.több.tul.váll.garancia és kezességvállalás állománya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Közszféra és magánsz.együttműk.a.konstr.köt.váll.állománya  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- tárgyévben keletkezett PPP miatti kötelezettség váll.áll.   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-korábbi években keletkezett PPP miatti kötelezett.váll.áll. 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28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</w:t>
      </w:r>
      <w:r>
        <w:rPr>
          <w:b/>
          <w:w w:val="80"/>
          <w:sz w:val="16"/>
        </w:rPr>
        <w:t>57  Befektetett eszközök, készletek, követelések és értékpapírok állományának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</w:t>
      </w:r>
      <w:r>
        <w:rPr>
          <w:b/>
          <w:w w:val="80"/>
          <w:sz w:val="16"/>
        </w:rPr>
        <w:t>és értékvesztésének alakulása                                  ezer ft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</w:rPr>
        <w:t>Nyitó  adatok          Tárgyévben    Tárgyévben         Záró  adatok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</w:t>
      </w:r>
      <w:r>
        <w:rPr>
          <w:b/>
          <w:w w:val="80"/>
          <w:sz w:val="16"/>
        </w:rPr>
        <w:t>Megnevezés                                    Bekerülési     Elszámolt     elszámolt     visszairt    Bekerülési  Értékvesztés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</w:rPr>
        <w:t>érték  értékvesztés  értékvesztés  értékvesztés         érték   záró értéke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Immateriális javakra adott előlegek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Beruházásra adott előlegek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Tartós részesedések     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Tartós hitelviszonyt megtestesítő értékpapírok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Tartósan adott kölcsönök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Egyéb hosszú lejáratú követelések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  Befektetett eszközök összesen (01+...+06)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Készletek               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Követelések áruszállításból, szolgáltatásból (vevők)                               1972             0           790             0          2260           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Adósok                                                                            25428         12429          4621             0         27362         1705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  Adós-ból Egyszerűsített értékelési eljárás alatt követelés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Rövid lejáratú kölcsönök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Egyéb követelések                                                                   63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Forgatási célú részesedések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Forgatási célú hitelviszonyt megtestesítő értékpapírok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  Forgóeszközök összesen (08+09+10+12+...+15)                                     28030         12429          5411             0         29622         1784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    Eszközök összesen (07+16)                                                     28030         12429          5411             0         29622         1784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MÁK program Készült: 2010.03.11  12 óra 45 perc                                                                           29.Lap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</w:t>
      </w:r>
      <w:r>
        <w:rPr>
          <w:b/>
          <w:w w:val="66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</w:t>
      </w:r>
      <w:r>
        <w:rPr>
          <w:b/>
          <w:w w:val="66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</w:t>
      </w:r>
      <w:r>
        <w:rPr>
          <w:b/>
          <w:w w:val="66"/>
          <w:sz w:val="16"/>
        </w:rPr>
        <w:t>58  Követelések részletezése                              ezer ft</w:t>
      </w:r>
    </w:p>
    <w:p>
      <w:pPr>
        <w:pStyle w:val="Csakszveg"/>
        <w:rPr>
          <w:rFonts w:eastAsia="Courier New"/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                  </w:t>
      </w:r>
      <w:r>
        <w:rPr>
          <w:b/>
          <w:w w:val="66"/>
          <w:sz w:val="16"/>
        </w:rPr>
        <w:t>Tárgyév     Előző évi                Év végi értékelésböl adódó                Pénzforgalom      Pénzügyi teljesítés        Követelés     Követelés     Követelés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</w:t>
      </w:r>
      <w:r>
        <w:rPr>
          <w:b/>
          <w:w w:val="66"/>
          <w:sz w:val="16"/>
        </w:rPr>
        <w:t>Megnevezés                                  eleji     követelés     Folyó évi     különbözet és átsorolás        Összes       nélküli     előző évi      tárgyévi    előző évek      tárgyévi      összesen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                 </w:t>
      </w:r>
      <w:r>
        <w:rPr>
          <w:b/>
          <w:w w:val="66"/>
          <w:sz w:val="16"/>
        </w:rPr>
        <w:t>állomány  helyesbítése       előírás    előző évek      tárgyévi     követelés   tranzakciók   követelésre   követelésre   (=3+4+6-10)   (=5+7+9-11)      (=12+13)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1. Tartósan adott kölcsönök  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2. Egyéb hosszú lejáratú követelések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3. Intézményi működési bevételekkel kapcsolatos követelések           14971             0          8827             0             0         23798             0          4240          7776         10731          1051         11782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4. Önk.sajátos működési bevételeivel kapcsolatos követelések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5.       04-ből:- gépjárműadóval kapcsolatos követelések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6.       04-ből:- helyi adókkal kapcsolatos követelések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7. Befektetett eszközökkel kapcsolatos követelések                        0             0          3090             0             0          3090             0             0          309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8. Rövid lejáratú kölcsönök  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9. Egyéb rövid lejáratú követelések                                     630             0             0             0             0           630             0           63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0. Követelések összesen (01+...+04+07+08+09)                          15601             0         11917             0             0         27518             0          4870         10866         10731          1051         11782</w:t>
      </w:r>
      <w:r>
        <w:br w:type="page"/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MÁK program Készült: 2010.03.11  12 óra 45 perc                                                                           30.Lap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</w:t>
      </w:r>
      <w:r>
        <w:rPr>
          <w:b/>
          <w:w w:val="66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</w:t>
      </w:r>
      <w:r>
        <w:rPr>
          <w:b/>
          <w:w w:val="66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</w:t>
      </w:r>
      <w:r>
        <w:rPr>
          <w:b/>
          <w:w w:val="66"/>
          <w:sz w:val="16"/>
        </w:rPr>
        <w:t>59  Kötelezettségek részletezése                          ezer ft</w:t>
      </w:r>
    </w:p>
    <w:p>
      <w:pPr>
        <w:pStyle w:val="Csakszveg"/>
        <w:rPr>
          <w:rFonts w:eastAsia="Courier New"/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                 </w:t>
      </w:r>
      <w:r>
        <w:rPr>
          <w:b/>
          <w:w w:val="66"/>
          <w:sz w:val="16"/>
        </w:rPr>
        <w:t>Állomány     Előző évi                Év végi értékelésböl adódó                Pénzforgalom      Pénzügyi teljesítés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</w:t>
      </w:r>
      <w:r>
        <w:rPr>
          <w:b/>
          <w:w w:val="66"/>
          <w:sz w:val="16"/>
        </w:rPr>
        <w:t>Megnevezés                               az előző kötelezettség      Tárgyévi     különbözet és átsorolás        Összes       nélküli     előző évi      tárgyévi        Kötelezetség záró állománya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                                                                    </w:t>
      </w:r>
      <w:r>
        <w:rPr>
          <w:b/>
          <w:w w:val="66"/>
          <w:sz w:val="16"/>
        </w:rPr>
        <w:t>évekről  helyesbítése kötelezettség    előző évek      tárgyévi kötelezettség   tranzakciók   kötelez.-re   kötelez.-re    előző évek      tárgyévi      összesen</w:t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1. Hosszú lejáratú kötelezettségek(02+..+07)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2.   - hosszú lejáratra kapott kölcsönök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3.   - tartozás fejlesztési célú kötvénykibocsátásból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4.   - tartozás működési célú kötvénykibocsátásból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5.   - beruházási és fejlesztési hitelek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6.   - működési célú hosszú lejáratú hitelek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7.   - egyéb hosszú lejáratú kötelezettségek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8. Rövid lejáratú kötelezettségek (09+10+11+16)                      230349             0       4646951             0             0       4877300             0        230349       4627049             0         19902         19902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 </w:t>
      </w:r>
      <w:r>
        <w:rPr>
          <w:b/>
          <w:w w:val="66"/>
          <w:sz w:val="16"/>
        </w:rPr>
        <w:t>9.   - Rövid lejáratú kölcsönök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0.   - Rövid lejáratú hitelek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1.   - Kötelezettségek áruszállításból és szolgál. (12+...+15)        27779             0        947133             0             0        974912             0         27779        927785             0         19348         19348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2.     - beruházással kapcsolatos szállítók                               0             0        103126             0             0        103126             0             0        103126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3.     - felújítással kapcsolatos szállítók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4.     - termékvásárlással kapcsolatos szállítók                       2337             0        203974             0             0        206311             0          2337        198610             0          5364          5364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5.     - szolgáltatás-vásárlással kapcsolatos szállítók               25442             0        640033             0             0        665475             0         25442        626049             0         13984         13984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6.   - Egyéb rövid lejáratú kötelezettségek (17+..+34)               202570             0       3699818             0             0       3902388             0        202570       3699264             0           554           554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7.     - váltótartozások miatt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8.     - munkavállalókkal szembeni kötelezettségek miatt                  0             0       2494837             0             0       2494837             0             0       2494837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19.     - költségvetéssel szembeni kötelezettségek miatt                   0             0        715469             0             0        715469             0             0        715469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0.     - iparűzési adó feltöltés miatt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1.     - helyi adó túlfizetés miatt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2.     - nemzetközi támogatási programok miatt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3.     - támogatási program előlege miatt                            200917             0        442437             0             0        643354             0        200917        442437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4.     - szabálytalan kifizetések miatt                                 180             0             0             0             0           180             0           18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5.     - garancia és kezességvállalás miatt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6.     - hosszú lejáratú kölcs. következő évi törlesztő részlet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7.     - felhalm.célú kötv.kibocs. következő évi törl.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8.     - műk.célú kötvénykib. következő évi törlesztő részlete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29.     - beruh., fejl. hitelek következő évi törlesztő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0.     - műk.célú, hosszú lejár hit. köv. évi törlesztő részlet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1.     - egyéb hosszú lejáratú köt. köv. évi törlesztő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2.     - tárgyévi ktgv.-t terhelő egyéb rövid lej.kötelezettség        1473             0         47075             0             0         48548             0          1473         46521             0           554           554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3.     - tárgyévet köv. évet terhelő egyéb rövid lejáratú köt.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4.     - különféle egyéb kötelezettségek miatti tartozás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66"/>
          <w:sz w:val="16"/>
        </w:rPr>
      </w:pPr>
      <w:r>
        <w:rPr>
          <w:rFonts w:eastAsia="Courier New"/>
          <w:b/>
          <w:w w:val="66"/>
          <w:sz w:val="16"/>
        </w:rPr>
        <w:t xml:space="preserve"> </w:t>
      </w:r>
      <w:r>
        <w:rPr>
          <w:b/>
          <w:w w:val="66"/>
          <w:sz w:val="16"/>
        </w:rPr>
        <w:t>35. Kötelezettségek összesen (01+08)                                  230349             0       4646951             0             0       4877300             0        230349       4627049             0         19902         19902</w:t>
      </w:r>
      <w:r>
        <w:br w:type="page"/>
      </w:r>
    </w:p>
    <w:p>
      <w:pPr>
        <w:pStyle w:val="Csakszveg"/>
        <w:rPr>
          <w:b/>
          <w:b/>
          <w:w w:val="66"/>
          <w:sz w:val="16"/>
        </w:rPr>
      </w:pPr>
      <w:r>
        <w:rPr>
          <w:b/>
          <w:w w:val="66"/>
          <w:sz w:val="16"/>
        </w:rPr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>MÁK program Készült: 2010.03.11  12 óra 45 perc                                                                           31.Lap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                </w:t>
      </w:r>
      <w:r>
        <w:rPr>
          <w:b/>
          <w:w w:val="90"/>
          <w:sz w:val="12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                                       </w:t>
      </w:r>
      <w:r>
        <w:rPr>
          <w:b/>
          <w:w w:val="90"/>
          <w:sz w:val="12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b/>
          <w:w w:val="90"/>
          <w:sz w:val="12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                         </w:t>
      </w:r>
      <w:r>
        <w:rPr>
          <w:b/>
          <w:w w:val="90"/>
          <w:sz w:val="12"/>
        </w:rPr>
        <w:t xml:space="preserve">75 Intézményi előirányzatok kötelezettségvállalásának alakulása           ezer ft                      </w:t>
      </w:r>
    </w:p>
    <w:p>
      <w:pPr>
        <w:pStyle w:val="Csakszveg"/>
        <w:rPr>
          <w:rFonts w:eastAsia="Courier New"/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          </w:t>
      </w:r>
      <w:r>
        <w:rPr>
          <w:b/>
          <w:w w:val="90"/>
          <w:sz w:val="12"/>
        </w:rPr>
        <w:t>Előző évek kötelezettség vállalásából         Tárgyévi előir. terhére váll.    Tárgyévben    Tárgyévben       Köt.vállalás pénzügyi teljesítése   Pénzügyileg nem teljesített     Korrekciók Köt.váll-sal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</w:t>
      </w:r>
      <w:r>
        <w:rPr>
          <w:b/>
          <w:w w:val="90"/>
          <w:sz w:val="12"/>
        </w:rPr>
        <w:t>Módosított      Tárgyévi köt.váll.     Következő évi köt.váll.          Tárgyévi Következő évi   köv.terhére további évekre    Előző évi      Tárgyévi      Tárgyévi Köt.váll. év végi állománya                 nem terhelt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</w:t>
      </w:r>
      <w:r>
        <w:rPr>
          <w:b/>
          <w:w w:val="90"/>
          <w:sz w:val="12"/>
        </w:rPr>
        <w:t>Előirányzat  Nyitó állom. Pénzforg.nélk  Nyitó állom. Pénzforg.nélk     Köt.váll.     köt.váll.  váll.köv.évi  váll.köv.évi                                    összes     előző évi     tárgy évi         (+-)    előirányzat</w:t>
      </w:r>
    </w:p>
    <w:p>
      <w:pPr>
        <w:pStyle w:val="Csakszveg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1. 1. Intézményi beruházási kiadások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</w:t>
      </w:r>
      <w:r>
        <w:rPr>
          <w:b/>
          <w:w w:val="90"/>
          <w:sz w:val="12"/>
        </w:rPr>
        <w:t>196871         32119             0             0             0        164752             0             0             0         32119         53258         85377             0        111494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2. 2. Felújítás         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3. 3. Központi beruházás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4. 4. Lakástámogatás    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5. 5. Lakásépítés        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6. 6. Állami készletek, tartalékok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7. 7. Beruházás, felújítás általános forgalmi adója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</w:t>
      </w:r>
      <w:r>
        <w:rPr>
          <w:b/>
          <w:w w:val="90"/>
          <w:sz w:val="12"/>
        </w:rPr>
        <w:t>37962          6424             0             0             0         31538             0             0             0          6424         11325         17749             0         20213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8.    Felhalmozási kiadások (01+...+07)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</w:t>
      </w:r>
      <w:r>
        <w:rPr>
          <w:b/>
          <w:w w:val="90"/>
          <w:sz w:val="12"/>
        </w:rPr>
        <w:t>234833         38543             0             0             0        196290             0             0             0         38543         64583        103126             0        131707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</w:t>
      </w:r>
      <w:r>
        <w:rPr>
          <w:b/>
          <w:w w:val="90"/>
          <w:sz w:val="12"/>
        </w:rPr>
        <w:t xml:space="preserve">9. 1. Tartósan adott kölcsönök (visszterhesen átadott pénzeszközök)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0. 2. Rövid lejáratú támogatási kölcsönök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1. 3.1. Támogatásértékű működési kiadások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>12. 3.2. Garancia- és kezességvállalásból származó kifizetések áht-n belül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3. 3.3. Támogatásértékű felhalmozási kiadások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4. 3. Támogatásértékű kiadások (11+...+13)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5. 4. Előző évi előirányzatmaradvány, pénzmaradvány átadása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</w:t>
      </w:r>
      <w:r>
        <w:rPr>
          <w:b/>
          <w:w w:val="90"/>
          <w:sz w:val="12"/>
        </w:rPr>
        <w:t>276790             0             0             0             0        276790             0             0             0             0        276790        27679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6. 5.1. Működési célú áht-on kívüli végleges pénzeszközátadás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2627000        125136             0             0             0       2486093             0             0             0        125136       2486093       2611229             0             0        -15771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>17. 5.2. Garancia- és kezességvállalásból származó kifizetések áht-n kívül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8. 5.3. Felhalmozási célú áht-on kívüli végleges pénzeszközátadás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19. 5. Államháztartáson kívüli végleges pénzeszközátadás (16+17+18)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2627000        125136             0             0             0       2486093             0             0             0        125136       2486093       2611229             0             0        -15771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0. 6. Társadalom-szociálpolitikai és egyéb társ. biztosítási juttatások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</w:t>
      </w:r>
      <w:r>
        <w:rPr>
          <w:b/>
          <w:w w:val="90"/>
          <w:sz w:val="12"/>
        </w:rPr>
        <w:t>1494             0             0             0             0          1494             0             0             0             0          1493          1493             0             1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1. 7. Ellátottak pénzbeli juttatásai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12515        -12515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2.    Pénzeszközátadások (09+10+14+15+19+20+21)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2905284        137651        -12515             0             0       2764377             0             0             0        125136       2764376       2889512             0             1        -15771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3. 1. Személyi juttatások          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3033736        155042             0             0             0       2878694             0             0             0        155042       2630656       2785698             0        248038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4. 2. Munkaadókat terhelő járulékok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</w:t>
      </w:r>
      <w:r>
        <w:rPr>
          <w:b/>
          <w:w w:val="90"/>
          <w:sz w:val="12"/>
        </w:rPr>
        <w:t>949388         75450             0             0             0        873938             0             0             0         75450        719538        794988             0        15440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5. 3. Dologi és egyéb folyó kiadások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</w:t>
      </w:r>
      <w:r>
        <w:rPr>
          <w:b/>
          <w:w w:val="90"/>
          <w:sz w:val="12"/>
        </w:rPr>
        <w:t>995705        263954             0             0             0        764295             0             0             0        263954        636362        900316             0        127933         32544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6.    Működési kiadások (23+...+25)     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4978829        494446             0             0             0       4516927             0             0             0        494446       3986556       4481002             0        530371         32544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7. 1. Hosszú lejáratú hitel, kapott kölcsön, kötvénykibocsátás kiadásai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8. 2. Rövid lejáratú hitel, kapott kölcsön, kötvénykibocsátás kiadásai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29.    Hitelek, kapott kölcsönök, kötvénykibocsátás kiadásai (27+28)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30. 1. Részvények, részesedések vásárlása   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31. 2. Tartós hitelviszonyt megtestesítő értékpapírok vásárlása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32. 3. Forgatási célú értékpapírok vásárlása                  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33.    Pénzügyi befektetések, értékpapírok kiadásai (30+31+32)            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      </w:t>
      </w:r>
      <w:r>
        <w:rPr>
          <w:b/>
          <w:w w:val="90"/>
          <w:sz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</w:t>
      </w:r>
      <w:r>
        <w:rPr>
          <w:b/>
          <w:w w:val="90"/>
          <w:sz w:val="12"/>
        </w:rPr>
        <w:t xml:space="preserve">34.    Kiadások összesen (08+22+26+29+33)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90"/>
          <w:sz w:val="12"/>
        </w:rPr>
      </w:pPr>
      <w:r>
        <w:rPr>
          <w:rFonts w:eastAsia="Courier New"/>
          <w:b/>
          <w:w w:val="90"/>
          <w:sz w:val="12"/>
        </w:rPr>
        <w:t xml:space="preserve">       </w:t>
      </w:r>
      <w:r>
        <w:rPr>
          <w:b/>
          <w:w w:val="90"/>
          <w:sz w:val="12"/>
        </w:rPr>
        <w:t>8118946        670640        -12515             0             0       7477594             0             0             0        658125       6815515       7473640             0        662079         16773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32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</w:t>
      </w:r>
      <w:r>
        <w:rPr>
          <w:b/>
          <w:w w:val="80"/>
          <w:sz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</w:t>
      </w:r>
      <w:r>
        <w:rPr>
          <w:b/>
          <w:w w:val="80"/>
          <w:sz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</w:t>
      </w:r>
      <w:r>
        <w:rPr>
          <w:b/>
          <w:w w:val="80"/>
          <w:sz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</w:t>
      </w:r>
      <w:r>
        <w:rPr>
          <w:b/>
          <w:w w:val="80"/>
          <w:sz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1. Személyi juttatások                                                 2360600       3033736       278569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2. TB-, munkaadói-, korkedv.bizt. járulék, táppénz-hozzájárulás         739343        929978        77707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3. Egészségügyi hozzájárulás                                             15257         19410         17918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4. Dologi kiadások ÁFA nélkül                                           546912        793640        728251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5. Dologi kiadások ÁFA-ja                                               109780        137873        12499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6. Különféle költségvetési befizetések (E.évi visszfiz.nélkül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7. Előző évi maradvány visszafize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8. Egyéb folyó kiadások (kivéve: kamatkiadás, köv.elengedés,..)          95708         64192         4707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</w:t>
      </w:r>
      <w:r>
        <w:rPr>
          <w:b/>
          <w:w w:val="80"/>
          <w:sz w:val="16"/>
        </w:rPr>
        <w:t>9. Támogatásértékű műk. kiadás központi költségvetési szerv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0. Támogatásért. működ. kiadás fejezeti kezelésű előirányzat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1. Tám.ért. működ. kiadás fej.kezelésű előir.-nak EU-s prog.-ra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2. 10,11 sorba nem tart.tám.ért. műk. kiadás fej.kez.előir.-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3. Tám.ért. műk. kiadás társadalombiztosítási alapok kezelő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4. Támogatásért. működ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5. Támogatásért. működ. kiadás helyi önk. és ktsgv-i szerve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6. Támogatásért. működ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7. Tám.ért. működ. kiadás országos kisebbségi önkormányzatok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8.   Támogatásértékű működési kiadások (09+...+17)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19. Garancia- és kezességváll. származó kifizetés áht-on bel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0.   Támogatásértékű működési kiadás összesen (18+19)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1. Előző évi működési célú előirányzat-, pénzmaradvány átadás                0        276790 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2. Előző évi felhalmoz. célú előirányzat-, pénzmaradvány átadás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3.   Előző évi előirányzat-, pénzmaradvány átadás össz.(21+22)               0        276790        27679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4. Működési célú pénzeszköz átadás non-profit szervezeteknek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5. Működési célú pénzeszközátadás háztartásoknak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6. Működési célú pénzeszközátadás vállalkozásoknak             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7. Működési célú pénzeszközátadás EU költségvetésének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8. Működési célú pénzeszközátadás külföldre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29.   Működési célú pénzeszközátadások áht-n kívülre (24+...+28)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0. Garancia- és kezességváll. származó kifizetés áht-on kív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1.   Működési célú pénzeszközátadások áht-n kívülre öss.(29+30)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2. Társadalom-, szociálpolitikai és egyéb juttatás, támogatás                0          1494          1493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3. Ellátottak pénzbeli juttatásai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4. Pénzforgalom nélküli kiadáso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5.   Egyéb működési célú támogatások, kiadások (20+31+...+34)                0       2628494       261272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6. Kamatkiadások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7. Követelés elengedés, tartozásátvállalás kiadásai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8.   Működési kiadások összesen (01+...+08+35+36+37)                   3867600       7607323       7093724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39. Felújítás  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0. Intézményi beruházási kiadások ÁFA nélkül                             36000        196871         85377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1. Beruházások ÁFA-ja                                                     7200         37962         177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2. Központi beruházási kiadáso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3. Lakástámog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4. Lakásépítés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5.   Központi beruházások (42+...+44)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6. Tám.ért. felhalm. kiadás központi költségvetési szervnek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7. Tám.értékű felhalm. kiadás fejezeti kezelésű előirányzat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8. Tám.értékű felhalm. kiadás fej.kez.előir.-nak EU-s prog.-ra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49. 47,48 sorba nem tart.tám.ért. felhalm. kiadás fej.kez.előir.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0. Tám.értékű felhalm. kiadás társadalombiz. alapok kezelőine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1. Tám.értékű felhalm. kiadás elkülönített állami pénzalapnak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2. Tám.ért.felhalmozási kiadás helyi önk. és ktsgv-i szervei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3. Tám.ért. felhalmozási kiadás többcélú kistérségi társulásna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4. Tám.értékű felhalm. kiadás országos kisebbségi önkorm.-knak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5.   Támogatásértékű felhalmozási kiadások (46+...+54)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6. Garancia- és kezességváll. származó kifizetés áht-on bel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7.   Támogatásértékű felhalmozási kiadások összesen (55+56)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8. Felhalmozási célú pénzeszközátadás non-profit szervezeteknek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59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0. Felhalmozási célú pénzeszközátadás vállalkozásoknak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1. Felhalmozási célú pénzeszközátadás EU költségvetésének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2. Felhalmozási célú pénzeszközátadás külföldre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3.   Felhalm. célú pénzeszközátadások áht-n kívülre (58+...+62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4. Garancia- és kezességváll. származó kifizetés áht-on kívülre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5.   Felhalm. célú pénzeszközátadások áht-n kívülre össz(63+64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6. Intézményi egyéb felhalmozási kiadások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7.   Egyéb felhalmozási kiadások (57+65+66)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8.   Felhalmozási kiadások (39+40+41+45+67)                              43200        234833        1031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69. Támogatási kölcsönök nyújtása államháztartáson belülre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0. Támogatási kölcsönök nyújtása államháztartáson kívülre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33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</w:t>
      </w:r>
      <w:r>
        <w:rPr>
          <w:b/>
          <w:w w:val="80"/>
          <w:sz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</w:t>
      </w:r>
      <w:r>
        <w:rPr>
          <w:b/>
          <w:w w:val="80"/>
          <w:sz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</w:t>
      </w:r>
      <w:r>
        <w:rPr>
          <w:b/>
          <w:w w:val="80"/>
          <w:sz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</w:t>
      </w:r>
      <w:r>
        <w:rPr>
          <w:b/>
          <w:w w:val="80"/>
          <w:sz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1. Támogatási kölcsönök törlesztése államháztartáson belülre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2. Pénzügyi befektetések kiadásaiból részesedések vásárlása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3.   Törvény szerinti kiadások (23+38+68+...+72)                       3910800       8118946       747364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4. Hatósági jogkörhöz köthető működési bevétel                            2500          2500          194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5. Egyéb saját bevétel                                                   10200         10200          912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6. ÁFA bevételek, visszatérülések                                         2000          2000           94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7. Hozam- és kamatbevétele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8. Előző évi költségvetési kiegészítések, visszatérülések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79. Előző évi műk.célú előirányzat-, pénzmaradvány átvétel össz.              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0. Előző évi felh.célú előirányzat-, pénzmaradvány átvétel össz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1. Előző évi előirányzat-, pénzmaradvány átvétel össz. (79+80)               0          4900          490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2. Támogatásért. műk. 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3. Támogatásért. műk. bevétel fejezet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4. Támogatásért. műk. bevétel fej.kez.előirányzattól EU-s prog.              0          9594          9595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5. 83,84 sorba nem tart.tám.ért. műk. bevétel fej.kez.előir-tól              0       2627000       2611229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6. Támogatásért. műk. bevétel társadalombiztosítási alapból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7. Támogatásért. műk. bevétel elkülönített áll. pénzalaptól            3702300       4311175       4346402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8. Támogatásért. műk. 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89. Támogatásért. műk. 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0. Tám.ért. műk. 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1.   Támogatásértékű működési bevételek (82+...+90)                    3702300       6947769       69672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2. Garancia- és kezességváll.-ból visszatérülések ÁH-n belülr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3.   Támogatásértékű működési bevételek összesen (91+92)               3702300       6947769       6967226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4. Működési célú átvett pénzeszközök non-profit szervezetek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5. Működési célú átvett pénzeszközök háztartásoktól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6. Működési célú átvett pénzeszközök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7. Működési célú átvett pénzeszközök EU költségvetéséből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8. Működési célú átvett pénzeszközök külföldről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99. Működési célú pénzeszk. átvétel áht-n kívülről (94+...+98)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0. Garancia- és kezességvállalásból megtérülések áh-n kívülr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1.   Műk. célú pénzeszk. átvétel áht-n kívülről össz.(99+100)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2. Tárgyi eszközök, immateriális javak értékesítése                          0          3090          309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3. Támogatásért. felh.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4. Támogatásért. felh.bevétel fejezet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5. Támogatásért. felh.bevétel fej.kez. előirányzattól EU-s prog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6. 104,105 sorba nem tart.tám.ért.felh.bev.fej.kez.előir.-tő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7. Támogatásértékű felh.bevétel társadalombiztosítási alapb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8. Támogatásért. felh.bevétel elkülönített állami pénzalaptól 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09. Támogatásért. felh.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0. Támogatásért. felh.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1. Tám.ért. felh.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2.   Támogatásértékű felhalmozási bevételek (103+...+111)     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3. Garancia- és kezességvállalásból megtérülések áh-n belülr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4.   Támogatásértékű felhalmozási bevételek összesen (112+113)           43200        193200        19320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5.   Felhalm.célú átvett pénzeszközök non-profit szervezetekt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6. Felhalmozási célú átvett pénzeszközök háztartásoktól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7. Felhalmozási célú átvett pénzeszközök vállalkozásoktól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8. Felhalmozási célú átvett pénzeszközök EU költségvetésből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19. Felhalmozási célú átvett pénzeszközök külföldről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0. Felhalmozási célú pe. átvétel áht-on kívülről (115+...+119)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1. Garancia- és kezességvállalásból megtérülések áh-n kívülről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2.   Felhalmozási célú pe.átvétel áht-on kívülről össz(120+121)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3. Tám. kölcsönök visszatérülése államháztartáson belülről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4. Tám. kölcsönök visszatérülése államháztartáson kívülről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5. Támogatási kölcsönök igénybevétele államháztartáson belülről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6. Osztalékok- és hozambevétel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7. Pénzügyi befektetések bevételeiből részesedések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8.   Törv.szerinti bev.-k(74+..+78+81+93+101+102+114+122+.+127)        3760200       7163659       7180432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29.   Törvény szerinti kiadások és bevételek egyenlege (73-128)          150600        955287        293208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0. Működési költségvetés támogatása                                     150600        284647        284647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1. Intézményi felhalmozási kiadások támogatása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2. Kormányzati felhalmozási kiadások támogatása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3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4.   Költségvetési támogatás (130+...+133)                              150600        284647        284647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5.   Kiadások és bevételek egyenlege (költ.tám.-sal) (129-134)               0        670640          8561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6.     Kiadásból:működésből felhalmozás keresztfinanszírozása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7.     Kiadásból:felhalmozásból működés keresztfinanszírozása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8. Műk.költségvetés előir.-maradv, pénzmaradvány igénybevétele               0        632097        632097</w:t>
      </w:r>
      <w:r>
        <w:br w:type="page"/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</w:t>
      </w:r>
      <w:r>
        <w:rPr>
          <w:b/>
          <w:w w:val="80"/>
          <w:sz w:val="16"/>
        </w:rPr>
        <w:t>MÁK program Készült: 2010.03.11  12 óra 45 perc                                                                           34.Lap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</w:t>
      </w:r>
      <w:r>
        <w:rPr>
          <w:b/>
          <w:w w:val="80"/>
          <w:sz w:val="16"/>
        </w:rPr>
        <w:t xml:space="preserve">Központi költségvetési szervek 2009. évi beszámolója (2009.2. időszak)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</w:t>
      </w:r>
      <w:r>
        <w:rPr>
          <w:b/>
          <w:w w:val="80"/>
          <w:sz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</w:t>
      </w:r>
      <w:r>
        <w:rPr>
          <w:b/>
          <w:w w:val="80"/>
          <w:sz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</w:t>
      </w:r>
      <w:r>
        <w:rPr>
          <w:b/>
          <w:w w:val="80"/>
          <w:sz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</w:t>
      </w:r>
      <w:r>
        <w:rPr>
          <w:b/>
          <w:w w:val="80"/>
          <w:sz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rFonts w:eastAsia="Courier New"/>
          <w:b/>
          <w:w w:val="80"/>
          <w:sz w:val="16"/>
        </w:rPr>
        <w:t xml:space="preserve">                                                                     </w:t>
      </w:r>
      <w:r>
        <w:rPr>
          <w:b/>
          <w:w w:val="80"/>
          <w:sz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39. Intézm.felhalmozási kiadások előir.-maradv. igénybevétele                 0         38543         3854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0. Központi felhalmozási kiadások előir.-maradv. igénybevétele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1. Fejezeti kez.(spec.) előirányzatok előir.-maradv. igénybev.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2.   Előző évi előirányzat-,pénzmaradvány igénybev.(138+..+141)              0        670640        67064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3. Rövid lejáratú hitelek törlesz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4. Likvid hitelek törlesztése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5. Hosszú lejáratú hitelek törlesztése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6. Forgatási célú belföldi értékpapírok beváltása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7. Forgatási célú értékpapírok vásárlása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8. Hosszú lejáratú be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49. Hosszú lejáratú értékpapírok vásárlása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0. Hosszú lejáratú kü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1. Hiteltörlesztés külföldre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2. Egyéb finanszírozás kiadásai                                              0             0          -9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3.   Finanszírozási kiadások (143+...+152)                                   0             0          -919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4. Rövid lejáratú hitelek felvétel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5. Likvid hitelek felvétel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6. Hosszú lejáratú hitelek felvétele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7. Forgatási célú belföldi értékpapírok kibocsátása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8. Forgatási célú értékpapírok értékesítése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59. Befektetési célú be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0. Hosszú lejáratú értékpapírok értékesítése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1. Hosszú lejáratú külföldi értékpapírok kibocsátása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2. Hitelfelvétel külföldről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3. Egyéb finanszírozás bevételei                                             0             0          -24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4.   Finanszírozási bevételek (154+...+163)                                  0             0          -243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5.   Finanszírozás összesen (142-153+164-166-167+168+169=135)                0        670640        67131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6. Áht-on bel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7. Áht-on kív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8. Áht-on bel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69. Áht-on kív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  <w:t>170. Foglalkoztatottak létszáma (fő) - időszakra                             652           790           736</w:t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Csakszveg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6:00Z</dcterms:created>
  <dc:creator/>
  <dc:description/>
  <cp:keywords/>
  <dc:language>en-US</dc:language>
  <cp:lastModifiedBy>Rendszergazda</cp:lastModifiedBy>
  <cp:lastPrinted>2010-03-11T13:02:00Z</cp:lastPrinted>
  <dcterms:modified xsi:type="dcterms:W3CDTF">2010-03-11T12:12:00Z</dcterms:modified>
  <cp:revision>1</cp:revision>
  <dc:subject/>
  <dc:title/>
</cp:coreProperties>
</file>