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Fejezet megnevezése, székhelye:            Felügyeleti szerv: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 xml:space="preserve">XXVI. SZOCIÁLIS ÉS MUNKAÜGYI MINISZTÉRIUM </w:t>
      </w:r>
    </w:p>
    <w:p>
      <w:pPr>
        <w:pStyle w:val="Csakszveg"/>
        <w:rPr>
          <w:rFonts w:eastAsia="Courier New"/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Budapest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   </w:t>
      </w:r>
      <w:r>
        <w:rPr>
          <w:b/>
          <w:w w:val="80"/>
          <w:sz w:val="24"/>
          <w:szCs w:val="24"/>
        </w:rPr>
        <w:t>325895        1051       26        0300        841318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</w:t>
      </w:r>
      <w:r>
        <w:rPr>
          <w:b/>
          <w:w w:val="80"/>
          <w:sz w:val="24"/>
          <w:szCs w:val="24"/>
        </w:rPr>
        <w:t>PIR-törzsszám   Szektor   Fejezet   Cím/Alcím   Szakágazat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A költségvetési szerv megnevezése, székhelye :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 xml:space="preserve">Észak-Magyarországi Regionális Munkaügyi Központ  Miskolc                                          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 xml:space="preserve">Miskolc, Mindszent tér 3.                           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               </w:t>
      </w:r>
      <w:r>
        <w:rPr>
          <w:b/>
          <w:w w:val="80"/>
          <w:sz w:val="24"/>
          <w:szCs w:val="24"/>
        </w:rPr>
        <w:t>2008 évi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     </w:t>
      </w:r>
      <w:r>
        <w:rPr>
          <w:b/>
          <w:w w:val="80"/>
          <w:sz w:val="24"/>
          <w:szCs w:val="24"/>
        </w:rPr>
        <w:t xml:space="preserve">A) INTÉZMÉNYI KÖLTSÉGVETÉSI BESZÁMOLO            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 xml:space="preserve">Üres ürlapok :  13 27 30 37 60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Miskolc ,  2009.02.27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          ..............................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a szerv gazdasági vezetöje              a szerv vezetöje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regisztrációs szám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</w:t>
      </w:r>
      <w:r>
        <w:rPr>
          <w:b/>
          <w:w w:val="80"/>
          <w:sz w:val="24"/>
          <w:szCs w:val="24"/>
        </w:rPr>
        <w:t>Készítette, ill. felvilágosítást nyújt: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.....(név)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.(telefon)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24"/>
          <w:szCs w:val="24"/>
        </w:rPr>
        <w:t xml:space="preserve">    </w:t>
      </w:r>
      <w:r>
        <w:rPr>
          <w:b/>
          <w:w w:val="80"/>
          <w:sz w:val="24"/>
          <w:szCs w:val="24"/>
        </w:rPr>
        <w:t>A felügyeleti szerv részéről ellenőrizte: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.....(név)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.(telefon)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 1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</w:t>
      </w:r>
      <w:r>
        <w:rPr>
          <w:b/>
          <w:w w:val="80"/>
          <w:sz w:val="16"/>
          <w:szCs w:val="16"/>
        </w:rPr>
        <w:t xml:space="preserve">01   Könyvviteli Mérleg                                     ezer ft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/>
          <w:w w:val="80"/>
          <w:sz w:val="16"/>
          <w:szCs w:val="16"/>
        </w:rPr>
        <w:t>állományi érték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w w:val="80"/>
          <w:sz w:val="16"/>
          <w:szCs w:val="16"/>
        </w:rPr>
        <w:t>előző év       tárgyév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ESZKÖZÖK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1.Alapítás-átszervezés aktivált értéke (1111,1121)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2.Kísérleti fejlesztés aktivált értéke (1112,1122)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3.Vagyoni értékű jogok (1113,1123)                                                     6666          4788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4.Szellemi termékek (1114,1124)                                                        7261          519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5.Immateriális javakra adott előlegek (1181,1182)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6.Immateriális javak értékhelyesbítése (119)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I. Immateriális javak összesen (01+...+06)                                             13927          998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1.Ingatlanok és a kapcsolódó vagyoni értékű jogok (121,122-ből)                     1658351       197146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2.Gépek, berendezések és felszerelések (1311,1312-ből)                               219206        22041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3.Járművek (1321,1322-ből)                                                            43872         5153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4.Tenyészállatok (141,142-ből)   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5.Beruházások,felújítások(1227,127,13127,1317,132227,1327,14227,14237,147)           219391        13426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6.Beruházásra adott előlegek (128,1318,1328,148,1598,1599)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7.Állami készletek, tartalékok (1591,1592)       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8.Tárgyi eszközök értékhelyesbítése (129,1319,1329,149)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II. Tárgyi eszközök összesen (08+...+15)                                             2140820       237768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1.Egyéb tartós részesedés (171,1751)       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2.Tartós hitelviszonyt megtestesítő értékpapír (172-174,1752)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3.Tartósan adott kölcsön (191-194-ből,1981-ből)  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4.Hosszú lejáratú bankbetétek (178)        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5.Egyéb hosszú lejáratú követelések (195-ből,1982-ből)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6.Befektetett pénzügyi eszközök értékhelyesbítése (179)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III. Befektetett pénzügyi eszközök összesen (17+...+22)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1.Üzemeltetésre, kezelésre átadott eszközök (161,162)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2.Koncesszióba adott eszközök (163,164)    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3.Vagyonkezelésbe adott eszközök (167,168)       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4.Vagyonkezelésbe vett eszközök (165,166)  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5.Üzem-re, kezelésre, koncesszióba, vagyonkez-beli eszk.értékhelyesb.(169)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IV.Üzem-re,kezelésre,koncesszióba,vagyonkez-ben lévő eszközök(24+...+28)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A.) BEFEKTETETT ESZKÖZÖK ÖSSZESEN (07+16+23+29)                                      2154747       238767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1.Anyagok (21,241)               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2.Befejezetlen termelés és félkész termékek (253,263)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3.Növendék-, hízó és egyéb állatok (252,262)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4.Késztermékek (251,261)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5/a Áruk,betétdíjas göngyölegek,közvetített szolgáltatás(22,23-ból,24-ből)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5/b Követelés fejében átvett eszközök, készletek (233,245)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I. Készletek összesen (31+...+36) 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1.Követelések áruszállításból és szolgáltatásból (vevők) (282-284,288-ból)                0          1972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9. 2.Adósok (281,2881)                                                                   24230         1299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0. 3.Rövid lejáratú kölcsönök(27,278)         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1. 4.Egyéb követelések (285-287,2885-2887,19-ből)                                          630           63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2.  - kölcs-ből mérlegford.napot követő évbeni részlet (191-194-ből,1981-böl)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3.  - egyéb hosszú lej.köv-ből mérlegford.napot követő évben részlet(195-ből)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4.  - nemzetközi támogatási programok miatti követelések (2874.)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5.  - támogatási program előlegek (2871)            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6.  - támogatási programok szabálytalan kifizetése miatti követelés (2872)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7.  - garancia- és kezességvállalásból származó követelések(2873)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8.II. Követelések összesen (38+...+41)                                                   24860         1560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9. 1.Egyéb részesedés (2951,298-ból)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0. 2.Forgatási célú hitelviszonyt megtestesítő értékpapírok (29-ből)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1.III. Értékpapírok összesen (49+50)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2. 1.Pénztárak, csekkek, betétkönyvek (31)    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3. 2.Költségvetési bankszámlák (32) 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4. 3.Elszámolási számlák (33-34)                                                        672165        66941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5. 4.Idegen pénzeszközök (35-36)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6.IV. Pénzeszközök összesen (52+...+55)                                                 672165        66941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7. 1.Költségvetési aktív függő elszámolások (391)                                         1443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8. 2.Költségvetési aktív átfutó elszámolások (392,395,396,398)                             762          147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9. 3.Költségvetési aktív kiegyenlítő elszámolások (394)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0. 4.Költségvetésen kívüli aktív pénzügyi elszámolások (399)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1.V. Egyéb aktív pénzügyi elszámolások összesen (57+...+60)                               2205          147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2.B.) FORGÓESZKÖZÖK ÖSSZESEN     (37+48+51+56+61)                                       699230        68648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3.E S Z K Ö Z Ö K  Ö S S Z E S E N  (30+62)                                            2853977       3074154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 2.Lap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</w:t>
      </w:r>
      <w:r>
        <w:rPr>
          <w:b/>
          <w:w w:val="80"/>
          <w:sz w:val="16"/>
          <w:szCs w:val="16"/>
        </w:rPr>
        <w:t xml:space="preserve">01   Könyvviteli Mérleg                                     ezer ft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/>
          <w:w w:val="80"/>
          <w:sz w:val="16"/>
          <w:szCs w:val="16"/>
        </w:rPr>
        <w:t>állományi érték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w w:val="80"/>
          <w:sz w:val="16"/>
          <w:szCs w:val="16"/>
        </w:rPr>
        <w:t>előző év       tárgyév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FORRÁSOK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4. 1.Induló tőke (411)                                                                 1033559       1033559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5. 2.Tőkeváltozások (412)                                                               477518       113936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6. 3.Értékelési tartalék (417)      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7.D.) SAJÁT TŐKE ÖSSZESEN  (64+65+66)                                                  1511077       2172922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8. 1.Költségvetési tartalék elszámolása (4211,4214) (69+70)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9.  - tárgyévi költségvetési tartalék elszámolása (4211)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0.  - előző év(ek) költségvetési tartalékának elszámolása (4214)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1. 2.Költségvetési pénzmaradvány (4212)       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2. 3.Kiadási megtakarítás (425)                                                         671265        70234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3. 4.Bevételi lemaradás(426)                                                              1795        -3170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4. 5.Előirányzat-maradvány (424)    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5.I. Költségvetési tartalékok összesen (68+71+...+74)                                   673060        67064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6. 1.Vállalkozási tartalék elszámolása (4221,4224) (77+78)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7.  - tárgyévi vállalkozási tartalék elszámolása (4221.)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8.  - előző év(ek) vállalkozási tartalékának elszámolása(4224.)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9. 2.Vállalkozási tevékenység eredménye (4222.)     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0. 3.Vállalkozási tevékenység kiadási megtakarítása (427.)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1. 4.Vállalkozási tevékenység bevételi lemaradása (428.)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2.II. Vállalkozási tartalékok összesen  (76+79+80+81)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3.E.) TARTALÉKOK ÖSSZESEN  (75+82)                                                      673060        67064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4. 1.Hosszú lejáratra kapott kölcsönök (43512.,43612.)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5. 2.Tartozások fejlesztési célú kötvénykibocsátásból (434112.)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6. 3.Tartozások működési célú kötvénykibocsátásból (434122.)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7. 4.Beruházási és fejlesztési hitelek (431112.,432112.,43312.)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8. 5.Működési célú hosszú lejáratú hitelek (431122.,432122.)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9. 6.Egyéb hosszú lejáratú kötelezettségek (438-ból)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0.I. Hosszú lejáratú kötelezettségek összesen (84+...+89)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1. 1.Rövid lejáratú kölcsönök (4561.,4571.)   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2. 2.Rövid lejáratú hitelek (4511.,4521.,4531.,4541.)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3. 3.Kötelezettségek áruszállítás-,szolgáltatásból(szállítók)(441-443)(94+95)            25080         27779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4.  - tárgyévi költségvetést terhelő szállítói kötelezettségek                           25080         2777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5.  - tárgyévet követő évet terhelő szállítói kötelezettségek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6. 4.Egyéb rövid lejáratú kötelezettségek (43-ból,44-ből,4551) (97+...114)              643450        20257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7.  - váltótartozások (444.)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8.  - munkavállalókkal szembeni különféle kötelezettségek (445.)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9.  - költségvetéssel szembeni kötelezettségek (446.)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0.  - iparűzési adó feltöltés miatti kötelezettségek (4471.)                                 0             0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101.  - helyi adó túlfizetés (4472.)  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2.  - nemzetközi támogatási programok miatti kötelezettségek (4494.)                         0             0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103.  - támogatási program előlege miatti kötelezettség (4491.)                           641113        20091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4.  - szabálytalan kifizetések miatti kötelezettségek (4492.)                              132           18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5.  - garancia és kezességvállalásból származó kötelezettségek (4493.)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6.  - hosszú lejáratra kapott kölcsön köv.évi törlesztése (43511.,43611.)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7.  - felhalm.célú kötv.kibocs-ból szárm. tartoz. köv.évi tör.részl.(434111.)                0             0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108.  - működési célú kötv.kib.szárm. tart. köv.évi törlesztése (434121.,4551.)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9.  - beruházási, fejlesztési hitelek köv. évet terhelő tör.részletei(43-ból)                0             0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110.  - működéi célú hosszú lejáratú hitelek köv. évi törlesztése (431,432)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1.  - egyéb hosszú lejáratú kötelezettség köv. évi törlesztése (438-ból)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2.  - tárgyévi költségvetést terhelő rövid lejáratú kötelezettségek(4499-ből)             2205          147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3.  - tárgyévet követő évet terhelő egyéb rövid lejáratú kötelez. (4499-ből)                 0             0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114.  - egyéb különféle kötelezettségek (4499-ből)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5.II. Rövid lejáratú kötelezettségek összesen (91+92+93+96)                             668530        23034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6. 1.Költségvetési passzív függő elszámolások (481.)                                      1181           177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117. 2.Költségvetési passzív átfutó elszámolások (482.,485.,486.)                            129            6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8. 3.Költségvetési passzív kiegyenlítő elszámolások (483-484.)                               0             0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119. 4.Költségvetésen kívüli passzív pénzügyi elszámolások (488)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0.  - Költségvetésen kívüli letéti elszámolások (488-ból)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1.  - Nemzetközi támogatási programok deviza elszámolása (488-ból)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2.III. Egyéb passzív pénzügyi elszámolások összesen (116+...+119)                         1310           24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3.F.) KÖTELEZETTSÉGEK ÖSSZESEN   (90+115+122)                                           669840        23059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4.F O R R Á S O K   Ö S S Z E S E N    (67+83+123)                                     2853977       3074154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 3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</w:t>
      </w:r>
      <w:r>
        <w:rPr>
          <w:b/>
          <w:w w:val="80"/>
          <w:sz w:val="16"/>
          <w:szCs w:val="16"/>
        </w:rPr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Alapilletmények                                                     1583235       1803532       1694025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Illetménykiegészítések                                               383054        419929        41992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Nyelvpótlék                                                           34897         38661         3866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Egyéb kötelező illetménypótlékok                                      18339         16755         1675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Egyéb feltételtől függő pótlékok és juttatások                          312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  Teljes munkaidősök rendszeres személyi jut.össz(01+...+06)        2019837       2278877       216936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Részmunkaidőben foglalkoztatottak rendsz. személyi juttatása              0          1977          1977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  Rendszeres személyi juttatások (07+08)                            2019837       2280854       217134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Jutalom (normatív)                                                   185238        160452        12845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Jutalom (teljesítményhez kötött)                                          0          4947          113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Készenléti,ügyeleti,helyettesítési díj, túlóra, túlszolgálat              0          1343          134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Egyéb munkavégzéshez kapcsolódó juttatások                                0         25315         25315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  Telj.munkaidöben fogl.munkavégz.kapcs.jut.össz.(10+...+13)         185238        192057        15624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Részmunkaidőben fogl.munkavégzéshez kapcsolódó juttatásai                 0           160           16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  Munkavégzéshez kapcsolódó juttatások (14+15)                       185238        192217        15640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Keresetkiegészítés fedezete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Végkielégítés                                                         32303         11046         1104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Jubileumi jutalom                                                     58037         58882         5888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Napidíj                                                                 700          1013          1012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Biztosítási díjak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Egyéb sajátos juttatások                                               6970         23163         23163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  Teljes munkaidőben foglalk. sajátos juttatásai (18+...+22)          98010         94104         9410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Részmunkaidőben foglalkoztatottak sajátos juttatásai                      0           424           42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  Foglalkoztatottak sajátos juttatásai (23+24)                        98010         94528         94527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Ruházati költségtérítés, hozzájárulás                                 48208         53086         5308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Üdülési hozzájárulás                                                      0         46354         4635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Közlekedési költségtérítés                                            15337         15893         1589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Étkezési hozzájárulás                                                 94320        100340        10034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Egyéb költségtérítés és hozzájárulás                                   2250        125853        12585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  Telj.munkaidősök személyhez kapcs.költségtérit.(26+...+30)         160115        341526        34152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Részmunkaidőben fogl. személyhez kapcsolódó költségtérítései              0            97            97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  Személyhez kapcs.költségtér.és hozzájárulások össz.(31+32)         160115        341623        34162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Teljes munkaidős foglalkoztatottak szoc. jellegű juttatásai               0          7266          726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Részmunkaidős foglalkoztatottak szociális jellegű juttatásai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  Szociális jellegű juttatások (34+35)                                    0          7266          7266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 Teljes munkaidős foglalk.különféle nem rendszeres juttatásai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Részmunkaidőben foglalk. különféle nem rendszeres juttatásai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9.   Különféle nem rendszeres juttatások összesen (37+38)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0.   Teljes munkaidőben fogl.nem rendsz.juttat.(14+23+31+34+37)         443363        634953        59914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1.   Részmunkaidőben fogl.nem rendsz.juttat.(15+24+32+35+38)                 0           681           681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2.   Nem rendszeres személyi juttatások (17+40+41)                      443363        635634        59982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3. Állományba nem tartozók juttatásai                                        0        172526        16280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4. Tartalékos állományúak juttatásai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5. Katonai és rendvédelmi tanintézeti hallgatók juttatásai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6. Egyéb sajátos juttatások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7.   Fegyveres erők,testül.,rendv. áll.nem tart.jut.(44+...+46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8.   Külső személyi juttatások (43+47)                                       0        172526        162803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9.   Személyi juttatások összesen (09+42+48)                           2463200       3089014       293397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0. Társadalombiztosítási járulék                                        700416        850756        78824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1. Korkedvezmény-biztosítási járulék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2. Munkaadói járulék                                                     72457         87840         7678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3. Egészségügyi hozzájárulás                                             15327         18519         16636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4. Táppénz hozzájárulás                                                      0          3574          357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5. Munkaadókat terhelő járulékok államháztartáson kívülre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6. Munkaadókat terhelő egyéb járulékok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7.   Munkaadókat terhelő járulékok (50+...+56)                          788200        960689        885239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 4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</w:t>
      </w:r>
      <w:r>
        <w:rPr>
          <w:b/>
          <w:w w:val="80"/>
          <w:sz w:val="16"/>
          <w:szCs w:val="16"/>
        </w:rPr>
        <w:t xml:space="preserve">03  Dologi kiadások és egyéb folyó kiadások előirányzata és teljesítése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Gyógyszerbeszerzés                                                       85            85            6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Vegyszerbeszerzés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Irodaszer, nyomtatvány beszerzése                                     47292         65527         3244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Könyv beszerzése                                                       1313          1497           765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Folyóirat beszerzése                                                   5415         12655         1265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Egyéb információhordozó beszerzése                                     3965          3965           80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Tüzelőanyagok beszerzése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Hajtó- és kenőanyag beszerzése                                        20964         26896         2306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Szakmai anyagok beszerzése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Kisértékű tárgyi eszköz, szellemi termékek beszerzése                 89660        112744         7926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Munkaruha, védőruha, formaruha, egyenruha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Egyéb anyagbeszerzés                                                   6883         15464          747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  Készletbeszerzés (01+...+13)                                       175577        238833        15652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Nem adatátviteli célú távközlési díjak                                34555         53490         3092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Adatátviteli célú távközlési díjak                                    23252         23252         1900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Egyéb kommunikációs szolgáltatások                                     2996          2996          120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  Kommunikációs szolgáltatások  (15+16+17)                            60803         79738         5113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Vásárolt élelmezés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Bérleti és lízing díjak                                               45484         59190         4636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ebből:PPP konstrukcióhoz kapcsol. szolgáltatási díj fizetés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      kp-i ktgv.-k kincstári ingatlanhoz kapcs. bérleti díja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Szállítási szolgáltatás                                                2876          6121          561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Gázenergia-szolgáltatás díja                                          22109         25059         2504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Villamosenergia-szolgáltatás díja                                     30019         34023         3393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Távhő- és melegvíz-szolgáltatás díja                                   5926          5926          438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Víz- és csatornadíjak                                                  3550          6067          3955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Karbantartási, kisjavítási szolgáltatások kiadásai                    43174         62751         5539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Egyéb üzemeltetési, fenntartási szolgáltatási kiadások                88406        102846         9565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Továbbszámlázott (közvetített) szolg.kiadásai áht-on belülre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Továbbszámlázott (közvetített) szolg.kiadásai áht-on kívülre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Pénzügyi szolgáltatások kiadásai                                       2613          3105          310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  Szolgáltatási kiadások (19+20+23+...+32)                           244157        305088        27344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Vásárolt közszolgáltatások                                            33502        114630         7855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Vásárolt termékek és szolgáltatások ÁFA-ja                           108722        155915        10301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Kiszámlázott termékek és szolgáltatások ÁFA befizetése                 6680          6680          588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 Értékes tárgyi eszk.,immat.javak ÁFA befiz.(05.űrlap nélkül)              0           608           60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  Általános forgalmi adó összesen (35+...+37)                        115402        163203        109516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9. Belföldi kiküldetés                                                    2259          7759          245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0. Külföldi kiküldetés                                                       0            26            2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1. Reprezentáció                                                          7287         13187          952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2. Reklám és propaganda kiadások                                         15083         26816         1604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3.   Kiküldetés, reprezentáció, reklámkiadások (39+...+42)               24629         47788         2804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4. Szellemi tevékenység végzésére kifizetés                               7201          7201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5. Egyéb dologi kiadások                                                 40916         49244         3933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6.   Dologi kiadások (14+18+33+34+38+43+...+45)                         702187       1005725        73655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7. Előző évi maradvány visszafizetése (felügyeleti nélkül)                   0         22997         2299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8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9. Felügyeleti szerv javára teljesített egyéb befizetés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0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1. Bevételek meghatározott köre utáni befizetés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2. Befektetett eszközökkel kapcsolatos befizetési kötelezettség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3. Egyéb befizetési kötelezettség                                            0             2             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4.   Különféle költségvetési befizetések (47+...+53)                         0         22999         2299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5. Munkáltató által fizetett személyi jövedelemadó                       40796         71010         7101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6. Nemzetközi tagsági díjak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7. Adók, díjak, egyéb befizetések                                        13717         18572         1857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8.   Adók, díjak, befizetések (55+...+57)                                54513         89582         8958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9. Kamatkiadások államháztartáson kívülre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0. Kamatkiadások államháztartáson belülre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1.   Kamatkiadások  (59+60)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2. Realizált árfolyamveszteségek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3. Követelés elengedés, tartozásátvállalás kiadásai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4.   Egyéb folyó kiadások (54+58+61+...+63)                              54513        112581        11258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5.   Dologi kiadások és egyéb folyó kiadások   (46+64)                  756700       1118306        84914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 5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</w:t>
      </w:r>
      <w:r>
        <w:rPr>
          <w:b/>
          <w:w w:val="80"/>
          <w:sz w:val="16"/>
          <w:szCs w:val="16"/>
        </w:rPr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</w:t>
      </w:r>
      <w:r>
        <w:rPr>
          <w:b/>
          <w:w w:val="80"/>
          <w:sz w:val="16"/>
          <w:szCs w:val="16"/>
        </w:rPr>
        <w:t xml:space="preserve">és az ellátottak pénzbeli juttatásainak előirányzata és teljesítése   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Felügy. alá tart. ktgv-i szervnek foly. működési támogatás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Felügy. alá tart. ktgv-i szervnek felhalmozási támogatás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  Támogatások folyósítása összesen (01+02)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Támogatásértékű működési kiadás központi ktgv-i szervnek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Támogatásértékű működési kiadás fejezeti kez. előirányzat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Támogatásértékű műk. kiad. társadalombizt. alapok kezelői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Támogatásértékű műk. kiadás elkülönített állami pénzalapna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Támogatásértékű m. kiad. helyi önk.-nak és ktgv-i szervei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Támogatásértékű műk. kiadás többcélú kistérségi társulásnak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Támogatásértékű műk. kiadás országos kisebbségi önkorm.-na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Garancia- és kezességváll-ból szárm.kifizetés áht-on belülre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  Támogatásértékű működési kiadás összesen (04+...+11)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Támogatásértékű felhalmozási kiadás központi ktgv-i szerv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Támogatásértékű felhalm.-i kiad fejezeti kez. előirányzat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Támogat. felhalm. kiadás társadalombizt. alapok kezelőinek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Támogat. felhalm. kiadás elkülönített állami pénzalapnak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Támogat. felhalm. kiadás helyi önk.-nak és ktgv-i szervei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Támogat. felhalm. kiadás többcélú kistérségi társulásnak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Támogat. felhalm. kiadás országos kisebbségi önkormányzat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  Támogatásértékű felhalmozási kiadás összesen (13+...+19)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  Támogatásértékű  kiadás összesen (12+20)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Előző évi előirányzat-maradvány, pénzmaradvány átadása                    0           834           83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  Áht-n belüli támogatások és tám. jell.kiad.össz.(03+21+22)              0           834           834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Működési célú pénzeszközátadás államháztartáson kívülre                   0       2810050       265842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Garancia- és kezességváll-ból szárm. kifizetés áht-n kívülre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Felhalmozási célú pénzeszközátadás államháztartáson kívülre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  Államháztartáson kívüli pénzeszközátadás összes.(24+25+26)              0       2810050       265842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Családi támogatások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Központi költségvetésből folyósított egyéb ellátások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Önkormányzatok által folyósított ellátások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Pénzbeli kártérítés, egyéb pénzbeli juttatások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  Társadalom-, szocpol. és egyéb juttatás, támog.(28+...+31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Állami gondozásban lévők pénzbeli juttatásai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Középfokú oktatásban részt vevők pénzbeli juttatásai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Felsőfokú oktatásban részt vevők pénzbeli juttatásai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Felnőttoktatásban részt vevők pénzbeli juttatásai                         0         12538            2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 Ellátottak egyéb pénzbeli juttatása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  Ellátottak pénzbeli juttatásai (33+...+37)                              0         12538            23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 6.Lap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</w:t>
      </w:r>
      <w:r>
        <w:rPr>
          <w:b/>
          <w:w w:val="80"/>
          <w:sz w:val="16"/>
          <w:szCs w:val="16"/>
        </w:rPr>
        <w:t xml:space="preserve">05  Felhalmozási kiadások és pénzügyi befektetések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</w:t>
      </w:r>
      <w:r>
        <w:rPr>
          <w:b/>
          <w:w w:val="80"/>
          <w:sz w:val="16"/>
          <w:szCs w:val="16"/>
        </w:rPr>
        <w:t xml:space="preserve">előirányzata és teljesítése                 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Ingatlanok felújít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Gépek, berendezések és felszerelések felújítása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Tenyészállatok felújítása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Felújítás előzetesen felszámított általános forgalmi adója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  Felújítás összesen (01+...+05)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Immateriális javak vásárlása                                              0          1397          139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Ingatlanok vásárlása, létesítése (föld kivételével)                       0        123843        11189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Földterület vásárlás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Gépek, berendezések és felszerelések vásárlása, létesítése            36000         85997         65822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Járművek vásárlása, létesítése                                            0         19653         1965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  Intézményi beruházási kiadások  (07+...+12)                         36000        230890        19877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Immateriális javak vásárlása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Ingatlanok vásárlása, létesítése (föld nélkül)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Földterület vásárlása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Járművek vásárlása, létesítése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Felhalmozási célú pénzeszközátadás vállalkozásoknak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Felhalmozási célú egyéb pénzeszközátadás államházt. kívülre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  Központi beruházási kiadások (14+...+20)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Felhalmozási célú pénzeszközátadás háztartásoknak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  Lakástámogatás (=22)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Ingatlanok vásárlása, létesítése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  Lakásépítés (=24)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Állami készletek, tartalékok felhalmozási kiadásai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Intézményi beruházások általános forgalmi adója                        7200         43780         3735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Központi beruházási kiadások általános forgalmi adója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Lakásépítés általános forgalmi adója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Állami készletek, tartalékok általános forgalmi adója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Beruházásokhoz kapcsolódó általános forgalmi adó befizetés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  Beruházások általános forgalmi adója (27+...+31)                     7200         43780         3735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  Felhalmozási kiadások összesen (13+21+23+25+26+32)                  43200        274670        23612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Részvények és részesedések vásárlása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Kárpótlási jegyek vásárlása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Államkötvények, egyéb értékpapírok vásárlása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 Egyéb pénzügyi befektetések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  Pénzügyi befektetések kiadásai (34+...+37)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9.   Felhalmozási kiadások és pénzügyi befektetések össz(33+38)          43200        274670        236127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 7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 xml:space="preserve">06 Hitelek, kölcsönök nyújtása és törlesztése, értékpapírok beváltása és vásárlása, pénzforgalom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</w:t>
      </w:r>
      <w:r>
        <w:rPr>
          <w:b/>
          <w:w w:val="80"/>
          <w:sz w:val="16"/>
          <w:szCs w:val="16"/>
        </w:rPr>
        <w:t xml:space="preserve">nélküli kiadások,függő,átfutó,kiegyenlitő, továbbadási célú kiadások előirányzata és teljesítése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Műk.célú tám.-i kölcsön nyújtása központi költsgv-i szervne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Műk.célú tám.-i kölcsön nyújtása helyi önkorm.ktv-i szerv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Műk.célú tám.-i kölcsön nyújtása többcélú kistérségi társul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Műk.célú tám.-i kölcsön nyújtása orsz.kisebbségi önkorm.-na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Műk.célú tám.-i kölcsön nyújtása fejezeten/önkorm.-on belü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Műk.célú tám.-i kölcsön nyújtása tb. alapoknak és kezelőine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Műk.célú tám.-i kölcsön nyújtása elkülönít.áll-i pénzalap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Műk.célú tám.-i kölcsönök nyújtása áht-on belülre(01+...+07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Felhalm.célú tám.-i kölcsön nyújtása közp-i ktgv-i szervne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Felhalm.célú tám.-i kölcsön nyújtása helyi önk.-i szervnek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Felhalm.célú tám.-i kölcsön nyújtása többcélú kistérs. társ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Felhalm.célú tám.-i kölcsön nyújtása orsz.kisebbségi önk-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Felhalm.célú tám.-i kölcsön nyújtása fejezet/önkorm-on belü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Felhalm.célú tám.-i kölcsön nyújtása tb.alapoknak,kezelői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Felhalm.célú tám.-i kölcsön nyújtása elkül.áll-i pénzalapna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Felhalm.célú tám.-i kölcsön nyújt. áht-on belülre(09+...+15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 Támogatási kölcsönök nyújtása államházt-on belülre (08+16)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Műk.célú tám.-i kölcsön nyújtása állami nem pü-i vállalk-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Műk.célú tám.-i kölcsönök nyújtása pénzügyi vállalkozások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Műk.célú Római sz.87.c. tám.kölcs. nem önk.többs.tul.e.váll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Műk.célú Római sz.87.c.támog.kölcs. egyéb vállalk-nak(20+21)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Műk.célú 20.s.nem tart. tám.i kölcs. nyújt. önk.többs.t. v.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Műk.célú 21.s.nem tart. tám.kölcs. nyújt.nem önk.többs.t. v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Műk.célú tám.-i kölcsönök egyéb vállalkozásoknak (22+...+24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Műk.célú tám.-i kölcsönök nyújtása háztartásoknak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Műk.célú tám.-i kölcsönök nyú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Működési célú támogatási kölcsönök nyújtása külföldre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Műk.célú tám.-i kölcsönök nyújt áh-n kívülre(18+19+25+..+28)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Felh.célú tám.-i kölcsönök nyújtása áll.nem pü-i vállalk-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Felh.célú tám.-i  kölcsönök nyújtása pénzügyi vállalkozás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Felh.célú Római sz.87.c. tám.kölcs. önk.többs.tul.egyéb vál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Felh.célú Római sz.87.c. tám.kölcs. nem önk.többs.tul.e.vál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Felh.célú Római sz.87.c. tám.kölcs.egy.vállalkozásnak(32+33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Felh.célú  32.s.nem tart.tám.kölcsön önk.többs.tul.egy.váll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Felh.célú  33.s.nem tart. tám.kölcsön nem önk.többs.t.váll.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 Felh.célú  tám.-i kölcsönök egyéb vállalkozásoknak(34+35+36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Felh.célú ideiglenes támog-i kölcsön nyújtása háztartások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9. Egyéb felh.célú tám.-i kölcsön nyújtása háztartásoknak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0. Felhalmozási célú  tám.-i kölcsön non-profit szervezetekne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1. Felhalmozási célú  támogatási kölcsönök nyújtása külföldre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2. Felh.célú  támogatási kölcsön áht-n kívülre (30+31+37+..+41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3.   Támogatási kölcsönök nyújtása államházt-on kívülre (29+42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4. Műk.célú tám.-i kölcs. törlesztése közp-i költsv-i szervne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5. Műk.célú tám.-i kölcs. törlesztése helyi önk.ktgv-i szervne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6. Műk.célú tám.-i kölcs. törlesztése többcélú kistérs. társul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7. Műk.célú tám.-i kölcs. törlesztése orsz.kisebbségi önk-nak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8. Műk.célú tám.-i kölcs. törlesztése fejezeten/önkorm-on belü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9. Műk.célú tám.-i kölcs. törlesztése tb. alapoknak, kezelői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0. Műk.célú tám.-i kölcs. törlesztése elkül. állami pénzalap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1. Műk.célú tám.-i kölcs. törlesztése áht-on belülre(44+...+50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2. Felh.célú tám.-i kölcs. törlesztése központi ktgv-i szervne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3. Felh.célú tám.-i kölcs. törlesztése helyi önk. ktgv.szerv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4. Felh.célú tám.-i kölcs. törlesztése többcélú kistérs.társul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5. Felh.célú tám.-i kölcs. törlesztése orsz.kisebbségi önk.-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6. Felh.célú tám.-i kölcs. törlesztése fejezet/önkorm.-on belü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7. Felh.célú tám.-i kölcs. törlesztése tb.alapnak és kezelői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8. Felh.célú tám.-i kölcs. törlesztése elkül. áll-i pénzalapna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9.   Felh.célú tám.-i kölcs. törlesztés áht-on belülre(52+.+58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0. Támogatási kölcsönök törlesztése államházt-on belülre(51+59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1. Támogatási célú kölcsönök nyújtása és törlesztése (17+43+60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2. Tervezett maradvány, eredmény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3. Céltartalékok 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4. Fejezeti egyensúlyi tartalék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5. Kockázati tartalék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6. Alap- és vállalkozási tevékenység közötti elszámolások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7.   Pénzforgalom nélküli kiadások (62+...+66)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8. Hosszú lejáratú hitelek visszafizetése pénzügyi vállalk.-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9. Hosszú lejáratú hitelek visszafiz.egyéb belföldi hitelező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0. Rövid lejáratú hitelek visszafizetése pénzügyi vállalk.-nak  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 8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 xml:space="preserve">06 Hitelek, kölcsönök nyújtása és törlesztése, értékpapírok beváltása és vásárlása, pénzforgalom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</w:t>
      </w:r>
      <w:r>
        <w:rPr>
          <w:b/>
          <w:w w:val="80"/>
          <w:sz w:val="16"/>
          <w:szCs w:val="16"/>
        </w:rPr>
        <w:t xml:space="preserve">nélküli kiadások,függő,átfutó,kiegyenlitő, továbbadási célú kiadások előirányzata és teljesítése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1. Likviditási célú hitel visszafizetése pénzügyi vállalk.-na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2. Rövid lejáratú hitelek visszafiz. egyéb belföldi hitelező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3. Hiteltörlesztés államháztartáson kívülre (68+...+72)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4. Likviditási célú hitel törlesztése központi költségvetésne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5. Műk.célú hitel visszafizetése elkülített állami pénzalapna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6. Hiteltörlesztés államháztartáson belülre (74+75)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7. Belföldi hitelek törlesztése (73+76)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8. Forgatási célú belföldi értékpapírok vásárlása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9. Forgatási célú belföldi értékpapírok beváltása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0. Hosszú lejáratú belföldi értékpapírok beváltása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1. Belföldi értékpapírok kiadásai (78+...+80)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2. Belföldi finanszírozás kiadásai (77+81)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3. Forgatási célú külföldi értékpapírok vásárlása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4. Hosszú lejáratú külföldi értékpapírok beváltása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5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6. Hiteltörlesztés más kormányoknak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7. Hiteltörlesztés külföldi pénzintézeteknek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8. Hiteltörlesztés egyéb külföldi hitelezőnek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9. Külföldi finanszírozás kiadásai (83+...+88)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0.   Finanszírozási kiadás összesen (82+89)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1. Közp.ktsg-i szervtől kapott továbbadási célú működési kiadás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2. Fejezeti kez. előír-tól kapott továbbadási célú műk-i kiadás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3. Társadalombizt. alaptól kapott továbbadási célú műk-i kiadás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4. Elkül. áll. pénzalaptól kapott továbbadási célú műk-i kiadás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5. Helyi önk. és ktsg-i szerv. kapott t.adási célú műk-i kiadás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6. Többcélú kistérs. társ. kapott továbbadási célú műk-i kiadás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7. Orsz. kisebbségi önkorm-tól kapott t.adási célú műk-i kiadás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8. Továbbadási célú működési kiadás összesen (91+...+97)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9. Közp.ktsg-i szervtől kapott továbbadási célú felhalm. kiadás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0. Fejezeti kez.előír. kapott továbbadási célú felhalm-i kiadás              0             0             0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101. Tb. alaptól kapott továbbadási célú felhalmozási kiadás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2. Elkül. áll. pénzalaptól kapott t.adási célú felhalm-i kiadás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3. Helyi önk. és ktsg-i szervtől t.adási célú felhalm-i kiadás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4. Többcélú kistérs.társ.kapott továbbadási c.felhalm-i kiadás               0             0             0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105. Orsz. kisebbs. önk-tól kapott továbbadási c.felhalm-i kiadás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6. Továbbadási célú felhalmozási kiadás összesen (99+...+105)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7.   Áht-n belülről kapott továbbadási célú kiadás össz(98+106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8. Vállalkozásoktól kapott továbbadási célú működési kiadás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9. Háztartásoktól kapott továbbadási célú működési kiadás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0. Non-profit szervez-től kapott továbbadási c. működési kiadás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1. Külföldtől kapott továbbadási célú működési kiadás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2. Továbbadási célú működési kiadás összesen (108+...+111)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3. Vállalkozásoktól kapott továbbadási célú felhalmozási kiadás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4. Háztartásoktól kapott továbbadási célú felhalmozási kiadás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5. Non-profit szerv-től kapott továbbadási c.felhalmoz-i kiadás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6. Külföldtől kapott továbbadási célú felhalmozási kiadás                    0             0             0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117. Továbbadási célú felhalmozási kiadás összesen (113+..+116)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8.   Áht-n kívülről kapott továbbadási c. kiadás össz.(112+117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9. Függő kiadások                                                            0             0         -144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0. Átfutó kiadások                                                           0             0           71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1. Kiegyenlítő kiadások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2.   Függő, átfutó, kiegyenlítő kiadások (119+...+121)                       0             0          -73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3.     Összesen (61+67+90+107+118+122)                                       0             0          -732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 9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07 Működési bevételek előirányzata és teljesítése               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Teljesítésből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háztart. bef.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Igazgatási szolgáltatási díj                                           1600          1959          1959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Bírság bevétele                                                         400           230           23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  Hatósági jogkörhöz köthető működési bevétel (01+02+03)               2000          2189          2189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Áru és készletértékesítés ellenértéke                                     0            93            93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Szolgáltatások ellenértéke                                             2000           141           141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Egyéb sajátos bevétel                                                   400          1535          1535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Továbbszámlázott (közvetített) szolgáltatások értéke                   8000          7558          3757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Bérleti és lízingdíj bevételek                                          300            77            77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Intézményi ellátási díjak                 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Alkalmazottak térítése                    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Kötbér, egyéb kártérítés, bánatpénz bevétele                              0            21            21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Alkalmazott, hallgató, tanuló stb. kártérítése és egyéb tér.              0           244           244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  Egyéb saját bevétel (05+...+13)                                     10700          9669          5868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Működési kiadásokhoz kapcsolodó ÁFA visszatérülés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Felhalmozási kiadásokhoz kapcsolodo ÁFA visszatérülés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Kiszámlázott termékek és szolgáltatások ÁFA-ja                         2000          2234           824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Értékesített tárgyi eszközök, immateriális javak ÁFA-ja                   0           608           608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  ÁFA-bevételek, -visszatérülések (15+...+18)                          2000          2842          1432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Áht-n kívülről sz. bef.pénzügyi eszközök kamata, árfolyamny.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Egyéb államházt-on kívülről származó kamat, árfolyamnyereség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Kamatbevételek államháztartáson belülről  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  Hozam- és kamatbevételek összesen (20+21+22)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Működési célú pénzeszközátvétel vállalkozásoktól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Működési célú pénzeszközátvétel háztartásoktól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Működési célú pénzeszközátvétel non-profit szervezetektől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Működési célú pénzeszközátvétel külföldről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Működési célú pénzeszközátvétel EU költségvetésből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Garancia- és kezességváll.-ból  megtérülések áht-on kívülről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  Működési célú pénzeszközátvétel áht-on kívülről(24+...+29)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  INTÉZMÉNYI MŰKÖDÉSI BEVÉTELEK ÖSSZESEN (04+14+19+23+30)             14700         14700          9489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10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</w:t>
      </w:r>
      <w:r>
        <w:rPr>
          <w:b/>
          <w:w w:val="80"/>
          <w:sz w:val="16"/>
          <w:szCs w:val="16"/>
        </w:rPr>
        <w:t xml:space="preserve">08 Felhalmozási és töke jellegű bevételek előirányzata és teljesítése    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Immateriális javak értékesítése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Ingatlanok értékesítése (termőföld kivételével)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Termőföld értékesítése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Gépek, berendezések és felszerelések értékesítése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Járművek értékesítése                                                     0          2908          2908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Tenyészállatok értékesítése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Egyéb felhalmozási bevételek                                              0           132           13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Állami készletek, tartalékok értékesítése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  Tárgyi eszközök,immateriális javak értékesitése(01+...+08)              0          3040          304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Osztalék- és hozambevétel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  ebből:önki-i többségi tul. vállalkozástól kapott osztalé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     nem önki-i többségi tul. vállalkozástól kapott osztalé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Tartós tul.befektetések,részvények,részesedések értékesítése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Kárpótlási jegyek értékesítése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Államkötvények, egyéb értékpapírok értékesítése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Egyéb pénzügyi befektetések bevételei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  Pénzügyi befektetések bevételei (10+13+...+16)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Felhalmozási célú pénzeszközátvétel vállalkozásoktól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Felhalmozási célú pénzeszköz átvétel háztartásoktól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Felhalmozási célú pénzeszközátvét. non-profit szervezetek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Felhalmozási célú pénzeszközátvétel külföldről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Felhalmozási célú pénzeszközátvétel EU költségvetésből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  Felhalmozási célú pénzeszközátvétel áht-on kív.(18+...+22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  Felhalmozási és töke jellegű bevételek (09+17+23)                       0          3040          304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11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</w:t>
      </w:r>
      <w:r>
        <w:rPr>
          <w:b/>
          <w:w w:val="80"/>
          <w:sz w:val="16"/>
          <w:szCs w:val="16"/>
        </w:rPr>
        <w:t xml:space="preserve">09 Támogatások, támogatásértékű bevételek, kiegészítések előirányzata és teljesítése         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Működési költségvetés támogatása                                      94800        439053        439053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Intézményi felhalmozási kiadások támogatása                           12300         12300         123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Fejezeti kezelésű előirányzatok támogatása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  Felügyeleti szervtől kapott támogatás (01+...+04)                  107100        451353        451353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Önkormányzatok költségvetési támogatása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Támogatásértékű műk. bevétel központi ktsgv.-i szervtől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Támogatásértékű műk. bevétel fejez-i kezelésű előirányzattól              0       2527950       250145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Támogatásértékű műk. bevétel társadalombiztosítási alapból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Támogatásértékű műk. bevétel elkülönített állami pénzalapból        3898600       4401913       440191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Támogatásértékű műk. bevétel helyi önk. és ktsgv. szervei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Támogatásértékű műk. bevétel többcélú kistérségi társulástó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Támogatásértékű műk. bevétel orsz.kisebbségi önkormányzat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Garancia-, kezességváll-ból szárm. visszatérülések bevétel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  Támogatásértékű működési  bevétel összesen (07+...+14)            3898600       6929863       690337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Támogatásértékű felhalm. bevétel központi ktsgv.-i szervt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Támogatásértékű felhalm. bevétel fejezeti kez.előirányzattó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Támogatásértékű felhalm.bevétel társadalombiztosíási alapb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Támogatásértékű felhalm. bev.elkülönített állami pénzalaptól          30900        194085        194085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Támogatásértékű felhalm. bev. helyi önk.és ktsgv.i szerv-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Támogatásértékű felhalm. bev.többcélú kistérségi társulás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Támogatásértékű felhalm. bev. orsz.kisebbs.önkormányzatok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  Támogatásértékű felhalmozási bevétel összesen (16+...+22)           30900        194085        19408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  Támogatásértékű bevételek összesen (15+23)                        3929500       7123948       7097455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Előző évi központi ktsgvetési kiegészítések, visszatérülés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Előző évi egyéb költségvetési kiegészítések, visszatérülése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Előző évi előirányzat-maradvány, pénzmaradvány átvétel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  Kiegészítések, visszatérülések (25+26+27)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  Támogatások, tám.értékű bev., kieg. összesen (05+06+24+28)        4036600       7575301       7548808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12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</w:t>
      </w:r>
      <w:r>
        <w:rPr>
          <w:b/>
          <w:w w:val="80"/>
          <w:sz w:val="16"/>
          <w:szCs w:val="16"/>
        </w:rPr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</w:t>
      </w:r>
      <w:r>
        <w:rPr>
          <w:b/>
          <w:w w:val="80"/>
          <w:sz w:val="16"/>
          <w:szCs w:val="16"/>
        </w:rPr>
        <w:t xml:space="preserve">bevételek,függő,átfutó,kiegyenlitő,továbbadási c. bevételek előirányzata és teljesítése  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 e  g  n  e  v  e  z  é  s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Műk.célú tám.-i kölcs. visszatérülése központi ktgv.szerv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Műk.célú tám.-i kölcs. visszatérül. helyi önk. ktgv.szerv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Műk.célú tám.-i kölcs. visszatérülése többcélú kistérs.társ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Műk.célú tám.-i kölcs. visszatérülése orsz.kisebbs.önk.-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Műk.célú tám.-i kölcs. visszatérülése fejezeten/önk-on belü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Műk.célú tám.-i kölcs. visszatérülése tb.alap és kezelőit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Műk.célú tám.-i kölcs. visszatérülése elk. áll. pénzalap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Műk.célú tám.-i kölcs. visszat. áht-on belülről (01+...+07)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Felh.célú tám.-i kölcs. visszatérülése közp. ktgv-i szerv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Felh.célú tám.-i kölcs. visszatérül. helyi önk. ktv.szerv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Felh.célú tám.-i kölcs. visszatérül.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Felh.célú tám.-i kölcs. visszatérül. orsz.kisebbségi önk-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Felh.célú tám.-i kölcs. visszatérülése fejezet/önk-on belü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Felh.célú tám.-i kölcs. visszatérülése tb.alap és kezelői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Felh.célú tám.-i kölcs. visszatérülése elk. áll. pénzalap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Felh.célú tám.-i kölcs. visszat. áht-on belülről (09+...+15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Támogatási kölcsönök visszatérülése áht-on belülről (08+16)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Műk.célú tám.-i kölcs. visszatérül. állami nem pü-i vállalk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Műk.célú tám.-i kölcsön visszatérülése pénzügyi vállalk-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Műk.célú Római sz.87.c. tám.kölcs. önk.többs.tul.egyéb váll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Műk.célú Római sz.87.c. tám.kölcs. nem önk.többs.tul.váll.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Műk.célú Római sz.87.c. tám.kölcs. egyéb vállalk-tól (20+21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Műk.célú 20.s.nem tart. tám.i kölcs.visszt. önk.többs.t.vál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Műk.célú 21.s.nem tart. tám.kölcs.visszt. nem önk.többs.t.v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Műk.célú tám.-i kölcs.vissztér. egyéb vállal.-tól (22+23+24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Műk.célú tám.-i kölcsön visszatérülése háztartásoktól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Műk.célú tám.-i kölcsön visszatérülése non-profit szerv.-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Műk.célú tám.-i kölcsönök visszatérülése külföldről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Műk.célú tám.-i kölcs.visszt.áht-n kívülről(18+19+25+...+28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Felh.célú tám.-i kölcs. visszatérül. állami nem pénzü. váll.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Felh.célú tám.-i kölcsön visszatérülése pénzügyi vállalk-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Felh.célú Római sz.87.c. tám.kölcs.visszt.önk.többs.tul. v.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Felh.célú Római sz.87.c. tám.kölcs.visszt.nem önk.többs.tul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Felh.célú Római sz.87.c. tám.kölcs.visszt. egyéb váll(32+33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Felh.célú 32.s.nem tart. tám.i kölcs.visszt. önk.többs.t.v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Felh.célú 33.s.nem tart. tám.i kölcs.visszt. nem önk.többs.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 Felh.célú tám.-i kölcs.visszatér. egyéb váll.-tól (34+35+36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Felh.célú tám.-i kölcsönök visszatérülése háztartásoktól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9. Felh.célú tám.-i kölcsönök visszat. non-profit szervek.-t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0. Felh.célú tám.-i kölcsönök visszatérülése külföldről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1. Felh.célú tám.-i kölcs.visszt áht-n kiv-ről(30+31+37+...+40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2. Támogatási kölcsönök visszatérülése áht-on kívülről (29+41)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3. Műk.célú tám.-i kölcs. igénybevétele központi ktv-i szerv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4. Műk.célú tám.-i kölcs. igénybevétele helyi önk.ktv. szerv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5. Műk.célú tám.-i kölcs. igénybevétele többcélú kistérs.társ.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6. Műk.célú tám.-i kölcs. igénybevétele orsz.kisebbségi önk-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7. Műk.célú tám.-i kölcs. igénybevétele fejezeten (önk.) belü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8. Műk.célú tám.-i kölcs. igénybevétele tb.alap és kezelőitől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9. Műk.célú tám.-i kölcs. igénybevétele elkül. áll. pénzalaptó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0. Műk.célú tám.-i kölcs. igénybev. áht-on belülről (43+...+49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1. Felh.célú tám.-i kölcs. igénybevétele közp-i ktgv-i szerv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2. Felh.célú tám.-i kölcs. igénybev. helyi önk. ktgv-i szervtő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3. Felh.célú tám.-i kölcs. igénybevétele többcélú kistérs.társ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4. Felh.célú tám.-i kölcs.igénybevétele orsz.kisebbségi önk.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5. Felh.célú tám.-i kölcs. igénybevétele fejezeten (önk.) belü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6. Felh.célú tám.-i kölcs. igénybevétele tb.alap és kezelőit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7. Felh.célú tám.-i kölcs. igénybevétele elkül.áll. pénzalap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8. Felh.célú tám.-i kölcs. igénybev. áh-on belülről (51+...+57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9. Támogatási kölcsönök igénybevétele áht-on belülről (50+58)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0.   Tám. kölcsönök visszatérülése,igénybev .összesen(17+42+59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1. Előző évi előirányzat-maradvány, pénzmaradvány igénybevétele              0        673060        67306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2. Előző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3. Alap- és vállalkozási tevékenység közötti elszámolások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4.   Pénzforgalom nélküli bevételek (61+...+63)                              0        673060        67306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5. Rövid lejáratú hitelek felvétele pénzügyi vállalkozásoktól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6. Likviditási célú hitel felvétele pénzügyi vállalakozástól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7. Rövid lejáratú hitelfelvétel egyéb belföldi forrásból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8. Hosszú lejáratú hitelek felvétele pénzügyi vállalkozások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9. Hosszú lejáratú hitelfelvétel egyéb belföldi forrásból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0. Hitelfelvétel államháztartáson kívülről (65+...+69)          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13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</w:t>
      </w:r>
      <w:r>
        <w:rPr>
          <w:b/>
          <w:w w:val="80"/>
          <w:sz w:val="16"/>
          <w:szCs w:val="16"/>
        </w:rPr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</w:t>
      </w:r>
      <w:r>
        <w:rPr>
          <w:b/>
          <w:w w:val="80"/>
          <w:sz w:val="16"/>
          <w:szCs w:val="16"/>
        </w:rPr>
        <w:t xml:space="preserve">bevételek,függő,átfutó,kiegyenlitő,továbbadási c. bevételek előirányzata és teljesítése  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1. Likviditási célú hitel felvétele központi költségvetéstől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2. Hitelfelvétel más alaptól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3. Hitelfelvétel államháztartáson belülről (71+72)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4. Belföldi hitelek felvétele (70+73)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5. Forgatási célú értékpapírok értékesítése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6. Forgatási célú értékpapírok kibocsátása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7. Befektetési célú belföldi értékpapírok kibocsátása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8. Belföldi értékpapírok bevételei  (75+...+77)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9. Belföldi hitelműveletek bevételei (74+78)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0. Forgatási célú külföldi értékpapíro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1. Hosszú lejáratú külföldi értékpapírok kibocsátása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2. Hitelfelvétel nemzetközi fejlesztési szervezetektől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3. Hitelfelvétel kormányoktól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4. Hitelfelvétel külföldi pénzintézettől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5. Hitelfelvétel egyéb külföldi hitelezőtől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6. Külföldi finanszírozás bevételei (80+...+85)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7.   Finanszírozási bevételek összesen (79+86)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8. Továbbadási célú műk.bev. központi költségvetési szervtől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9. Továbbadási célú műk.bev. fejezeti kezelésű előirányzattól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0. Továbbadási célú műk.bev. társadalombiztosítási alaptól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1. Továbbadási célú műk.bev. elkülönített állami pénzalaptól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2. Továbbadási célú műk.bev. helyi önk. és ktsgv-i szerveitől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3. Továbbadási célú műk.bev. többcélú kistérségi társulástól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4. Továbbadási célú műk.bev. orsz.kisebbségi önkormányzatoktól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5. Továbbadási célú működési bevétel összesen (88+...+94)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6. Továbbadási célú felhalm.bev. központi ktsgv.-i szervtől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7. Továbbadási célú felhalm.bev. fejezeti kezel. előirányzat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8. Továbbadási célú felhalm.bev. társadalombiztosítási alap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9. Továbbadási célú felhalm.bev. elkülönített áll-i pénzalapb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0. Továbbad.célú felhalm.bev. helyi önk. és ktsgv-i szerveit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1. Továbbad. célú felhalm.bev. többcélú kistérségi társulástól               0             0             0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102. Továbbad. célú felhalm.bev. orsz.kisebbségi önkormányzat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3. Továbbadási célú felhalmozási bevétel összesen (96+...+102)               0             0             0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104.   Továbbadási célú bevétel áh-n belülről összesen (95+103)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5. Továbbadási célú működési bevétel vállalkozásoktól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6. Továbbadási célú működési bevétel háztartásoktól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7. Továbbadási célú működési bevétel non-profit szervezetekt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8. Továbbadási célú működési bevétel külföldről                              0             0             0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109. Továbbadási célú működési bevétel összesen (105+...+108)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0. Továbbadási célú felhalmozási bevétel vállalkozásoktól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1. Továbbadási célú felhalmozási bevétel háztartásoktól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2. Továbbadási célú felhalmozási bevétel non-profit szervez-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3. Továbbadási célú felhalmozási bevétel külföldről                          0             0             0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114. Továbbadási célú felhalmozási bevétel összesen (110+...+113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5.   Továbbadási célú bevétel áht-n kívülről összesen (109+114)              0             0             0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116. Függő bevételek                                                           0             0         -100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7. Átfutó bevételek                                                          0             0           -6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8. Kiegyenlítő bevételek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9.   Függő, átfutó, kiegyenlítő bevételek (116+...+118)                      0             0         -106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0.   Összesen (60+64+87+104+115+119)                                         0        673060        671993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14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</w:t>
      </w:r>
      <w:r>
        <w:rPr>
          <w:b/>
          <w:w w:val="80"/>
          <w:sz w:val="16"/>
          <w:szCs w:val="16"/>
        </w:rPr>
        <w:t xml:space="preserve">21   Kiadások  tevékenységenként                                  ezer ft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</w:t>
      </w:r>
      <w:r>
        <w:rPr>
          <w:b/>
          <w:w w:val="80"/>
          <w:sz w:val="16"/>
          <w:szCs w:val="16"/>
        </w:rPr>
        <w:t>751746        853277      ÖSSZESE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1. Rendszeres személyi juttatások                                  2171344             0       217134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2. Nem rendszeres személyi juttatások                               599825             0        59982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3. Külső személyi juttatások                                        162803             0        16280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4.   Személyi juttatások összesen (01+02+03)                       2933972             0       293397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5. Munkaadókat terhelő járulékok                                    885239             0        88523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6. Dologi kiadások                                                  736559             0        736559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7. Egyéb folyó kiadások                                             112581             0        11258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8. Tám. értékű műk. kiadás központi költségvetési szervne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9. Tám. értékű műk. kiadás fejezeti kezelésű előirányzat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0. Támogatásértékű működési kiadás tb. alapok kezelőinek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1. Tám. értékű műk. kiadás elkülönített állami pénzalapna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2. Tám. értékű műk. kiadás helyi önk-nak, ktsgv. szervei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3. Tám. értékű műk. kiadás többcélú kistérségi társulásna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4. Tám. értékű műk. kiadás országos kisebbségi önkorm.-na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5. Támogatásértékű működési kiadás (08+...+14)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6. Garancia-, kezességváll-ból szárm. kifiz. áht-on belülre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7.   Támogatásértékű működési kiadás összesen (15+16)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8. Tám.értékű felhalmozási kiadás központi ktsgv-i szerv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9. Tám.értékű felh. kiadás fejezeti kezelésű előirányzat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0. Tám.értékű felhalmozási kiadás tb alapok kezelőinek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1. Tám.értékű felhalm. kiadás elkülönített áll. pénzalap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2. Tám.értékű felh. kiadás h. önk.-nak és ktsgv. szerveien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3. Tám.értékű felh. kiadás többcélú kistérségi társulásna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4. Tám.értékű felh. kiadás országos kisebbségi önkorm.-na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5.   Támogatásértékű felhalmozási kiadás (18+...+24)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6.   Támogatásértékű  kiadás összesen (17+25)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7. Előző évi előirányzat-maradvány, pénzmaradvány átadása              834             0           83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8. Működési célú pénzeszközátadás non-profit szervezetek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9. Működési célú pénzeszközátadás háztartásoknak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0. Működési célú pénzeszközátadás pénzügyi vállalkozások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1. Műk.célú Római sz.87.c.pénzeszk.átad.önk.többs.tul.váll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2. Műk.célú Római sz.87.c.pénzeszk. nem önk.többs.tul.váll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3. Műk.célú Római sz.87.c.pénzeszk.átad. egyéb váll.(31+32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4. Műk.célú  31.s.nem tart. támog.önk.többs.tul.egyéb váll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5. Műk.célú  32.s.nem tart.tám.nem önk.többs.tul.egy.váll.          187443       2470979       265842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6. Műk.célú pénzeszközátadás egyéb vállalkozásnak(33+34+35)         187443       2470979       265842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7. Működési célú pénzeszközátadás az EU költségvetésének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8. Műk. célú pe. átadás kormányoknak, nemzetközi szerv.-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9. Működési célú pénzeszközátadás egyéb külföldinek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0. Működési célú pénzeszközátadás külföldieknek (38+39)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1. Műk. célú pénze.átadás áh-on kívülre(28+...+30+36+37+40)         187443       2470979       265842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2. Garancia-, kezességváll-ból szárm.kifizetés áh-n kív.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3. Felhalmozási célú pénzeszközátadás non-profit szerv.-nek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4. Lakásért fizetett pénzbeli térítés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5. Lakáshoz jutás pénzbeli támogatás végleges jelleggel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6. Egyéb pénzeszközátadás háztartásoknak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7. Felh.célú pénzeszközátadás háztartásoknak (44+...+46)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8. Felh.célú pénzeszközátadás pénzügyi vállalkozásoknak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9. Felh.célú Római sz.87.c.pénze.átad.önk.többs.tul.egy.vá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0. Felh.célú Római sz.87.c.pénze.átad nem önk.többs.tul.v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1. Felh.célú Római sz.87.c.pénze.átad.egyéb vállalk.(49+50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2. Felh.célú  49.s.nem tart.tám. önk.többs.tul.egy.vállalk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3. Felh.célú  50.s.nem tart.tám.nem önk.többs.tul.egy.váll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4. Felh.célú pénzeszközátadás egyéb vállalk-nak(51+52+53)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5. Felh.célú pénzeszközátadás az EU költségvetésének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6. Felh.célú pe.átadás kormányoknak és nemz. szervezetek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7. Felh.célú pénzeszközátadás egyéb külföldinek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8. Felh.célú  pénzeszközátadás külföldieknek (56+57)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9. Felh.célú pénze.átadás áht-on kívülre(43+47+48+54+55+58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0.   Államháztartáson kívüli pénzeszközátadás (41+42+59)            187443       2470979       265842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1. Támogatások folyósítása összesen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2. Társadalom-, szociálpolitikai, egyéb juttatás, támogatás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3. Ellátottak pénzbeli juttatásai                                       23             0            2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4. Felújítás 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5. Intézményi beruházási kiadások                                   198771             0        19877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6. Központi beruh.és felhalm.célú pénzeszk.átadások kiadása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7. Beruházások ÁFÁ-ja                                                37356             0         3735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8. Pénzügyi befektetések kiadásai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9. Támogatási kölcsönök nyújtása, törlesztése áht-n belülre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0. Támogatási kölcsönök nyújtása államháztartáson kívülre   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15.Lap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</w:t>
      </w:r>
      <w:r>
        <w:rPr>
          <w:b/>
          <w:w w:val="80"/>
          <w:sz w:val="16"/>
          <w:szCs w:val="16"/>
        </w:rPr>
        <w:t xml:space="preserve">21   Kiadások  tevékenységenként                                  ezer ft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</w:t>
      </w:r>
      <w:r>
        <w:rPr>
          <w:b/>
          <w:w w:val="80"/>
          <w:sz w:val="16"/>
          <w:szCs w:val="16"/>
        </w:rPr>
        <w:t>751746        853277      ÖSSZESE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1. Támogatási kölcsönök nyújtása, törlesztése össz.(69+70)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2.   Pénzforgalmi kiadások (04+..+07+26+27+60+...+68+71)           5092778       2470979       756375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3. Pénzforgalom nélküli kiadások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4.   Költségvetési kiadások (72+73)                                5092778       2470979       756375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5. Finanszírozás kiadásai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6.   Kiadások összesen (74+75)                                     5092778       2470979       756375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7. Intézményüzemelt.kapcs. ktgv.engedélyezett létszám (fő)              61             0            6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8. Intézményüzemelt.kapcs. átl.stat.állományi létszám (fő)              59             0            5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9. Szakmai tevékenys.ellátók ktgv.engedélyezett létszám(fő)            649             0           64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0. Szakmai tevékenys.ellátók átl.stat.állományi létszám(fő)            620             0           62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16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</w:t>
      </w:r>
      <w:r>
        <w:rPr>
          <w:b/>
          <w:w w:val="80"/>
          <w:sz w:val="16"/>
          <w:szCs w:val="16"/>
        </w:rPr>
        <w:t xml:space="preserve">22   Bevételek tevékenységenként                                  ezer ft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</w:t>
      </w:r>
      <w:r>
        <w:rPr>
          <w:b/>
          <w:w w:val="80"/>
          <w:sz w:val="16"/>
          <w:szCs w:val="16"/>
        </w:rPr>
        <w:t>751746        853277      ÖSSZESE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1. Hatósági jogkörhöz köthető működési bevétel                        2189             0          2189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2. Egyéb saját bevétel                                                5868             0          586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3. ÁFA bevételek, -visszatérülések                                    1432             0          143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4. Hozam- és kamatbevétele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5. Önkormányzatok sajátos működési bevételei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6. Támogatásértékű műk.bev. központi költségvetési szervtő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7. Támogatásértékű műk.bev.fejezeti kezelésű előirányzattól          30479       2470979       250145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8. Támogatásértékű működési bevétel társadalombizt. alapbó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9. Támogatásértékű műk.bev. elkülönített állami pénzalaptól        4401912             0       440191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0. Támogatásértékű műk.bev. helyi önkorm. és ktgv szerv-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1. Támogatásértékű műk.bev. többcélú kistérségi társulástó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2. Támogatásértékű műk.bev. országos kisebbségi önkorm-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3. Támogatásértékű működési bevétel (06+...+12)                    4432391       2470979       690337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4. Garancia-, kezességváll-ból szárm. visszatérülés,bevéte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5. Támogatásértékű működési bevétel összesen (13+14)               4432391       2470979       690337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6. Támogatásértékű felhalm. bevétel központi ktgv. szerv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7. Támogatásértékű felhalm. bev.fejezeti kez.előirányzat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8. Támogatásértékű felhalmozási bevétel társ.bizt. alapból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9. Támogatásértékű felhalm. bevétel elk. állami pénzalaptól         194085             0        19408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0. Támogatásértékű felhalm. bev. helyi önk. és ktgv. szerv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1. Támogatásértékű felhalm. bevétel többcélú kist. társ-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2. Támogatásértékű felhalm. bevétel orsz.kisebbségi önk-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3. Támogatásértékű felhalmozási bevétel összesen(16+...+22)         194085             0        194085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4. Támogatásértékű bevétel összesen (15+23)                        4626476       2470979       709745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5. Előző évi előirányzat- és pénzmaradvány átvétel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6. Működési célú pénzeszközátvétel non-profit szervezett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7. Működési célú pénzeszközátvétel háztartásoktól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8. Működési célú pénzeszközátvétel pénzü-i vállalkozások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9. Működési célú pe.átvétel önk.többségi tulajd.egyéb váll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0. Működési célú pe.átvétel nem önk.többs.tu.egyéb váll-tó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1. Működési célú pe.átvétel 29-30 s.nem tart egyéb váll.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2. Működési célú pénzeszk.átv. áh-n kívüli belf.(26+...+31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3. Működési célra kapott juttatások az EU költségvetéséb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4. Működ. célra kapott juttatások nemzetközi szervezetek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5. Működési célra kapott juttatások kormányoktól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6. Műk.célra kapott juttatások külföldi magánforrásokból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7. Működési célú pénzeszközátvétel más külf.-ból(34+...+36)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8. Működési célú pénzeszközátvétel áh-n kívülről (32+33+37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9. Garancia-, kezességvállalásból megtérülés áht-n kívülr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0. Felhalm.célú pénzeszközátvétel non-profit szervezetektő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1. Felhalmozási célú pénzeszközátvétel háztartásoktól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2. Felhalm. célú pénzeszközátvétel pénzügyi vállalkozás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3. Felhalm. célú pénzeszközátvétel önk.többs.tul.váll.-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4. Felhalm. célú pénzeszközátvétel nem önk.többs. váll.-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5. Felhalm. célú pe.átvétel 43-44 s.nem tart egyéb váll.tó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6. Felhalm. célú pe.átv.áht-n kívüli belföldi f.(40+...+45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7. Felhalm. célra kapott juttatások az EU költségvetéséb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8. Felhalm. célra kapott juttatások nemzetközi szervezet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9. Felhalmozási célra kapott juttatások kormányoktól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0. Felhalm. célra kapott juttatások külföldről (nem 48-49)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1. Felhalm. célra kapott juttatások más külf. f.(48+...+50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2. Felhalmozási célú pe. átvétel áht-on kívülről (46+47+51)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3. Államháztartáson kívüli pénzeszközátvétel (38+39+52)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4. Felügyeleti szervtől kapott támogatás                            451353             0        451353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5. Önkormányzatok,többc.kist.társulások költségv.támogatása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6. Előző évi központi és egyéb ktsv-i kieg.,visszatérülés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7. Önkorm., többc.kist.társ.sajátos felhalm-, tőkebevételei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8. Tárgyi eszközök, immateriális javak értékesítése                   3040             0          304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9. Pénzügyi befektetések bevételei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0. Tám. kölcsönök visszatérülése, igénybev. áht-on belülr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1. Támogatási kölcsönök visszatérülése áh-n kívülről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2. Támogatási kölcsönök visszatérülése összesen (60+61)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3. Pénzforgalmi bevételek (01+...+05+24+25+53+...+59+62)           5090358       2470979       756133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4. Pénzforgalom nélküli bevételek                                   673060             0        67306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5. Költségvetési bevételek (63+64)                                 5763418       2470979       823439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6. Finanszírozás bevételei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sectPr>
          <w:type w:val="nextPage"/>
          <w:pgSz w:w="11906" w:h="16838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7. Bevételek összesen (65+66)                                      5763418       2470979       823439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17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</w:t>
      </w:r>
      <w:r>
        <w:rPr>
          <w:b/>
          <w:w w:val="80"/>
          <w:sz w:val="16"/>
          <w:szCs w:val="16"/>
        </w:rPr>
        <w:t>23  Költségvetési előirányzatok egyeztetése                       ezer ft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</w:t>
      </w:r>
      <w:r>
        <w:rPr>
          <w:b/>
          <w:w w:val="80"/>
          <w:sz w:val="16"/>
          <w:szCs w:val="16"/>
        </w:rPr>
        <w:t>Megnevezés                                       Eredeti    Előirányzat  változások  az  alábbi  hatáskörökben     Előirányzat    Módosított    Teljesítés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</w:t>
      </w:r>
      <w:r>
        <w:rPr>
          <w:b/>
          <w:w w:val="80"/>
          <w:sz w:val="16"/>
          <w:szCs w:val="16"/>
        </w:rPr>
        <w:t>előirányzat  Országgyűlés       Kormány   Felügyeleti    Intézményi    vált.össz.   előirányzat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Személyi juttatások (02/49)                                                     2463200             0        248593             0        377221        625814       3089014       293397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Munkaadókat terhelő járulék (02/57)                                              788200             0         78760             0         93729        172489        960689        885239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Dologi kiadások és egyéb folyó kiadások (03/65-03/61)                            756700             0             0         18250        343356        361606       1118306        84914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Kamatkiadások (03/61)                                 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Felügyelet alá tartozó ktv-i szervnek működési támog.(04/01)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Támogatásértékű működési kiadás (04/12-04/11)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Garancia és kezességváll-ból kifizetés áht-on belülre(04/11)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Működési célú pénzeszközátadás államházt-on kívülre (04/24)                           0             0             0       2497471        312579       2810050       2810050       2658422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Garancia és kezességváll-ból kifizetés áht-on kívülre(04/25)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Társadalom-,szoc.politikai, egyéb juttatás, támogatás(04/32)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Ellátottak pénzbeli juttatásai (04/38)                                                0             0             0             0         12538         12538         12538            23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  Működési költségvetés (01+...+11)                                             4008100             0        327353       2515721       1139423       3982497       7990597       7326796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Intézményi beruházási kiadások (05/13+05/27)                                      43200             0             0         59880        171590        231470        274670        23612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Felújítás (05/06)        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Felügyelet alá tartozó ktv.szervnek felhalm.támogatás(04/02)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Támogatásértékű felhalmozási kiadás (04/20)           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Felhalmozási célú pénzeszközátadás áht-on kívülre (04/26)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Egyéb intézményi felhalmozási kiadások (05/26+30+31+38)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Központi beruházási kiadások (05/21+05/28)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Lakástámogatás (05/23)   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Lakásépítés (05/25+05/29)                             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  Felhalmozási kiadások (13+...+21)                                               43200             0             0         59880        171590        231470        274670        23612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  Előző évi előirányzat-, pénzmaradvány átadása (04/22)                               0             0             0             0           834           834           834           834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Kölcsön nyújtása, törlesztése (06/61)     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Pénzforgalom nélküli kiadások (06/62+63+64+65)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  Költségvetési kiadások összesen  (12+22+...+25)                               4051300             0        327353       2575601       1311847       4214801       8266101       756375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Alap- és vállalkozási tev. közötti elszámolások (06/66)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Finanszírozás kiadásai (06/90+107+118+122)                                            0             0             0             0             0             0             0          -73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  K i a d á s o k  ö s s z e s e n  (26+27+28)                                  4051300             0        327353       2575601       1311847       4214801       8266101       756302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Működési költségvetés bevételei (07/31+09/15+25+26+16/26)                       3913300             0             0       2498821        532442       3031263       6944563       691285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Felhalmozási bevételek (08/24+09/23+16/36+11/06)                                  30900             0             0         59880        106345        166225        197125        19712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Előző évi előirányzat-, pénzmaradvány átvétele (09/27)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Támogatási kölcsönök igénybevétele, visszatérülése (10/60)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Költségvetési támogatás ( 09/05 v. 09/06 v. 11/26-11/06)                         107100             0        327353         16900             0        344253        451353        45135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Pénzforgalom nélküli bevételek (10/61+10/62)                                          0             0             0             0        673060        673060        673060        67306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  Költségvetési bevételek összesen  (30+...+35)                                 4051300             0        327353       2575601       1311847       4214801       8266101       823439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 Alap- és vállalkozási tevékeny.közötti elszámolások (10/63)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Finanszírozás bevételei (10/87+104+115+119)                                           0             0             0             0             0             0             0         -106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9.   B e v é t e l e k  ö s s z e s e n  (36+37+38)                                4051300             0        327353       2575601       1311847       4214801       8266101       823333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18.Lap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</w:t>
      </w:r>
      <w:r>
        <w:rPr>
          <w:b/>
          <w:w w:val="80"/>
          <w:sz w:val="16"/>
          <w:szCs w:val="16"/>
        </w:rPr>
        <w:t xml:space="preserve">24  Pénzforgalom egyeztetése                        ezer ft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 Összeg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Pénzkészlet tárgyidő.elején-Ft költsv. bankszámlák egyenlege         67216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Pénzkészlet tárgyidő.elején-Devizabetét számlák egyenlege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Pénzkészlet tárgyidő.elején-Forintpénztár, betétk. egyenlege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Pénzkészlet tárgyidő.elején-Valutapénztárak egyenlege    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Pénzkészlet tárgyidő.elején- ÖSSZESEN (01+02+03+04)                  67216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 Bevételek                                           (+)            756027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 Kiadások                                            (-)            756302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Pénzkészlet tárgyidő.végén-Ft. költsv. bankszámlák egyenlege         66941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Pénzkészlet tárgyidő.végén-Devizabetét számlák egyenlege 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Pénzkészlet tárgyidő.végén-Forintpénztár, betétk. egyenlege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Pénzkészlet tárgyidő.végén-Valutapénztárak egyenlege                      0</w:t>
      </w:r>
    </w:p>
    <w:p>
      <w:pPr>
        <w:sectPr>
          <w:type w:val="nextPage"/>
          <w:pgSz w:w="11906" w:h="16838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Pénzkészlet tárgyidő.végén- ÖSSZESEN(08+...+11=05+06-07)             66941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19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>34  Költségvetési szerveknél teljes és részmunkaidőben foglalkoztatottak létszáma és keresetbe tartozó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</w:t>
      </w:r>
      <w:r>
        <w:rPr>
          <w:b/>
          <w:w w:val="80"/>
          <w:sz w:val="16"/>
          <w:szCs w:val="16"/>
        </w:rPr>
        <w:t>személyi juttatásai                                                                         ezer ft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</w:t>
      </w:r>
      <w:r>
        <w:rPr>
          <w:b/>
          <w:w w:val="80"/>
          <w:sz w:val="16"/>
          <w:szCs w:val="16"/>
        </w:rPr>
        <w:t>Besorolási osztály                            Alap      Illetmény-         Nyelv-    Egyéb köt.   Egyéb felt.         Egyéb       13.havi    Rendszeres  Munkav.kapcs.      Létszám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</w:t>
      </w:r>
      <w:r>
        <w:rPr>
          <w:b/>
          <w:w w:val="80"/>
          <w:sz w:val="16"/>
          <w:szCs w:val="16"/>
        </w:rPr>
        <w:t>illetmények kiegészítések        pótlék  ill.pótlékok   függő pótl.      juttatás      juttatás szem.jutt.össz     juttatás            fő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0050      Főosztályvezető                            (51)            52531          4956             6          1072             0             0          6534         58565         10241             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0060      Főosztályvezető-helyettes                  (52)            18704          3591           985           830             0             0          2551         24110          3565             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0070      Osztályvezető                              (53)           187306         47060          2019         12533             0             0         26909        248918         38827            38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1-2.pozicio:12 I.   besorolási osztály összesen         (55)          1007201        327598         34674          2080             0             0        151012       1371553         60550           397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1-2.pozicio:12   ebből: tanácsadók                      (56)            88710         21683          1541             0             0             0         12010        111934          7735            2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-2.pozicio:12 II.  besorolási osztály összesen         (57)           412423         36319           976           239             0             0         49259        449957         40092           22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-2.pozicio:12 III. besorolási osztály összesen         (58)             4530           404             0             0             0             0           493          4934           735             3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Központi szervek köztisztviselői összesen              (67)          1682695        419928         38660         16754             0             0        236758       2158037        154010           673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820510-820570   Fizikai alkalmazott                    (136)            11330             0             0             0             0             0          1232         11330          2239             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Kp.-i szervek egyéb bérrendszer össz.:  (134+...+139) (140)            11330             0             0             0             0             0          1232         11330          2239             6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Egyéb bérrendszer összesen: (140+148)                 (149)            11330             0             0             0             0             0          1232         11330          2239             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I.mindössz:(17+24+34+67+85+107+117+128+133+149)       (150)          1694025        419928         38660         16754             0             0        237990       2169367        156249           67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Részmunkaid. foglalk.köztisztviselők összesen          (151)             1977             0             0             0             0             0           507          1977           16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II. részmunkaidőben fogl.összesen : (151+...+155)     (156)             1977             0             0             0             0             0           507          1977           16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I.+II. mindösszesen : (150+156)                       (157)          1696002        419928         38660         16754             0             0        238497       2171344        156409           67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20.Lap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</w:t>
      </w:r>
      <w:r>
        <w:rPr>
          <w:b/>
          <w:w w:val="80"/>
          <w:sz w:val="16"/>
          <w:szCs w:val="16"/>
        </w:rPr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Telj. m.időben Rész m.időben    Állományba Fegyv,rendv.sz.   Összesen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</w:t>
      </w:r>
      <w:r>
        <w:rPr>
          <w:b/>
          <w:w w:val="80"/>
          <w:sz w:val="16"/>
          <w:szCs w:val="16"/>
        </w:rPr>
        <w:t xml:space="preserve">foglalkoz.    foglalkoz.     nem tart. áll.nem tart.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Rendszeres személyi juttatások                       2169367          1977             0             0       217134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Munkavégzéshez kapcsolódó juttatások                  156249           160             0             0        15640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Keresetkiegészítés fedezete       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Foglalkoztatottak sajátos juttatásai                   94103           424             0             0         9452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Személyhez kapcsolódó költs.és hozzájárulások         341526            97             0             0        34162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Szociális jellegű juttatások                            7266             0             0             0          726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Állományba tartozó különf.nem rendsz. juttat.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  Nem rendszeres jutt.összesen (02+...+07)            599144           681             0             0        59982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Külső személyi juttatások                                  0             0        162803             0        16280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  Személyi juttatások összesen (01+08+09)            2768511          2658        162803             0       293397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Nyitólétszám (fő)                                        695             0             0             0           69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Munkajogi nyitólétszám (fő)                              702             0             0             0           70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Költségvetési eng. létszámkeret(álláshely) fő            710             0             0             0           71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Zárólétszám  (fő)                                        710             0             0             0           71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Munkajogi zárólétszám (fő)                               713             0             0             0           71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Üres álláshelyek száma dec. 31-én 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Tartósan üres álláshelyek száma   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Átlagos statisztikai állományi létszám (fő)              679             0             0             0           67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 ebből-Tartalékos állományúak     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 ebből-Katonai és rendvédelmi tanit.hallgatói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 ebből-Egyéb foglalkoztatottak                             0             0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MÁK program Készült: 2009.02.27  11 óra 11 perc                                                                           21.Lap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                            </w:t>
      </w:r>
      <w:r>
        <w:rPr>
          <w:b/>
          <w:w w:val="64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b/>
          <w:w w:val="64"/>
          <w:sz w:val="16"/>
          <w:szCs w:val="16"/>
        </w:rPr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                                                   </w:t>
      </w:r>
      <w:r>
        <w:rPr>
          <w:b/>
          <w:w w:val="64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b/>
          <w:w w:val="64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b/>
          <w:w w:val="64"/>
          <w:sz w:val="16"/>
          <w:szCs w:val="16"/>
        </w:rPr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     </w:t>
      </w:r>
      <w:r>
        <w:rPr>
          <w:b/>
          <w:w w:val="64"/>
          <w:sz w:val="16"/>
          <w:szCs w:val="16"/>
        </w:rPr>
        <w:t>36  Tájékoztató adatok a költségvetési engedélyezett létszámkeret funkciócsoportonkénti megoszlásáról</w:t>
      </w:r>
    </w:p>
    <w:p>
      <w:pPr>
        <w:pStyle w:val="Csakszveg"/>
        <w:rPr>
          <w:rFonts w:eastAsia="Courier New"/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                                                                        </w:t>
      </w:r>
      <w:r>
        <w:rPr>
          <w:b/>
          <w:w w:val="64"/>
          <w:sz w:val="16"/>
          <w:szCs w:val="16"/>
        </w:rPr>
        <w:t>Vezetői létszám          Vezetői   N e m    v e z e t ő i    l é t s z á m   Nem vezetői       Létszám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                  </w:t>
      </w:r>
      <w:r>
        <w:rPr>
          <w:b/>
          <w:w w:val="64"/>
          <w:sz w:val="16"/>
          <w:szCs w:val="16"/>
        </w:rPr>
        <w:t>Funkció-csoportok, Funkciók                      középfokú     felsőfokú       létszám      alapfokú     középfokú     felsőfokú       létszám      összesen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                                                               </w:t>
      </w:r>
      <w:r>
        <w:rPr>
          <w:b/>
          <w:w w:val="64"/>
          <w:sz w:val="16"/>
          <w:szCs w:val="16"/>
        </w:rPr>
        <w:t>végzettséggel végzettséggel      összesen végzettséggel végzettséggel végzettséggel      összesen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b/>
          <w:w w:val="64"/>
          <w:sz w:val="16"/>
          <w:szCs w:val="16"/>
        </w:rPr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 </w:t>
      </w:r>
      <w:r>
        <w:rPr>
          <w:b/>
          <w:w w:val="64"/>
          <w:sz w:val="16"/>
          <w:szCs w:val="16"/>
        </w:rPr>
        <w:t>1. I. funció-csoport: a) csoport                                          0            32            32             0           189           322           511           543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 </w:t>
      </w:r>
      <w:r>
        <w:rPr>
          <w:b/>
          <w:w w:val="64"/>
          <w:sz w:val="16"/>
          <w:szCs w:val="16"/>
        </w:rPr>
        <w:t>2. I. funció-csoport: b) csoport                                          0             7             7             0             6            37            43            5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 </w:t>
      </w:r>
      <w:r>
        <w:rPr>
          <w:b/>
          <w:w w:val="64"/>
          <w:sz w:val="16"/>
          <w:szCs w:val="16"/>
        </w:rPr>
        <w:t>3.   I. funció-csoport: Összesen (01+02)                                  0            39            39             0           195           359           554           593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 </w:t>
      </w:r>
      <w:r>
        <w:rPr>
          <w:b/>
          <w:w w:val="64"/>
          <w:sz w:val="16"/>
          <w:szCs w:val="16"/>
        </w:rPr>
        <w:t>4. II. funció-csoport: Humánpolitikai                                     0             1             1             0             2             6             8             9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 </w:t>
      </w:r>
      <w:r>
        <w:rPr>
          <w:b/>
          <w:w w:val="64"/>
          <w:sz w:val="16"/>
          <w:szCs w:val="16"/>
        </w:rPr>
        <w:t>5. II. funció-csoport: Gazdálkodási-költségvetési                         0             2             2             0             4            10            14            16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 </w:t>
      </w:r>
      <w:r>
        <w:rPr>
          <w:b/>
          <w:w w:val="64"/>
          <w:sz w:val="16"/>
          <w:szCs w:val="16"/>
        </w:rPr>
        <w:t>6. II. funció-csoport: Jogi                                               0             1             1             0             0             9             9            1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 </w:t>
      </w:r>
      <w:r>
        <w:rPr>
          <w:b/>
          <w:w w:val="64"/>
          <w:sz w:val="16"/>
          <w:szCs w:val="16"/>
        </w:rPr>
        <w:t>7. II. funció-csoport: Nemzetközi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 </w:t>
      </w:r>
      <w:r>
        <w:rPr>
          <w:b/>
          <w:w w:val="64"/>
          <w:sz w:val="16"/>
          <w:szCs w:val="16"/>
        </w:rPr>
        <w:t>8. II. funció-csoport: Ellenőrzési                                        0             1             1             0             3            10            13            14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 </w:t>
      </w:r>
      <w:r>
        <w:rPr>
          <w:b/>
          <w:w w:val="64"/>
          <w:sz w:val="16"/>
          <w:szCs w:val="16"/>
        </w:rPr>
        <w:t>9. II. funció-csoport: Koordinációs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10. II. funció-csoport: Informatikai                                       0             1             1             0             3             9            12            13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11. II. funció-csoport: Kommunikációs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12. II. funció-csoport: Egyéb (...)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13.   II. funció-csoport: Összesen (04+...+12)                             0             6             6             0            12            44            56            62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14. III. funció-csoport: Adminisztratív-titkársági(15+16+17)               0             0             0             0            36            13            49            49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15. III. funció-csoport:   - I. csoport feladatait segítő                  0             0             0             0            25            13            38            38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16. III. funció-csoport:   - II. csoport feladatait segítő                 0             0             0             0             8             0             8             8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17. III. funció-csoport:   - III. csoport feladatait segítő                0             0             0             0             3             0             3             3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18. III. funció-csoport: Protokolláris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19. III. funció-csoport: Kézbesítési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20. III. funció-csoport: Szállítási                                        0             0             0             0             6             0             6             6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21. III. funció-csoport: Jóléti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22. III. funció-csoport: Üzemeltetési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23. III. funció-csoport: Rendészeti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24. III. funció-csoport: Raktározási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25. III. funció-csoport: Egyéb (...)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26.   III. funció-csoport: Összesen (14+18+...+25)                         0             0             0             0            42            13            55            55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27.     Mindösszesen (03+13+26)                                            0            45            45             0           249           416           665           71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28. - ebből:  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29. Köztisztviselők (30+...+32)                                            0            45            45             0           243           416           659           704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30.   Köztisztviselők - I. funkció csoport                                 0            39            39             0           195           359           554           593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31.   Köztisztviselők - II. funkció csoport                                0             6             6             0            12            44            56            62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32.   Köztisztviselők - III. funkció csoport                               0             0             0             0            36            13            49            49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33. Közalkalmazottak (34+...+36)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34.   Közalkalmazottak - I. funkció csoport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35.   Közalkalmazottak - II. funkció csoport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36.   Közalkalmazottak - III. funkció csoport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37. Rendvédelmi szervek hivatásos állományú tagjai (38+...+40)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38.   Rendvédelmi szervek hivatásos áll. - I. funkció csoport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39.   Rendvédelmi szervek hivatásos áll. - II. funkció csoport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40.   Rendvédelmi szervek hivatásos áll. - III. funkció csoport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41. Magyar Honvédség hivatásos állományú katonái (42+...+44)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42.   Magyar Honvédség hivatásos állomány - I. funkció csoport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43.   Magyar Honvédség hivatásos állomány - II. funkció csoport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44.   Magyar Honvédség hivatásos állomány - III. funkció csoport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45. Bírák, ügyészek (46+...+48)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46.   Bírák, ügyészek - I. funkció csoport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47.   Bírák, ügyészek - II. funkció csoport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48.   Bírák, ügyészek - III. funkció csoport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49. Igazságügyi, ügyészségi alkalmazottak (50+...+52)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50.   Igazságügyi, ügyészségi alkalmazottak -I. funkció csoport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51.   Igazságügyi, ügyészségi alkalmazottak -II. funkció csoport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52.   Igazságügyi, ügyészségi alkalmazottak -III.funkció csoport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53. Munka Törvénykönyve alá tartozók (54+...+56)                           0             0             0             0             6             0             6             6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54.   Munka Törvénykönyve alá tartozók - I. funkció csoport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55.   Munka Törvénykönyve alá tartozók - II. funkció csoport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56.   Munka Törvénykönyve alá tartozók - III. funkció csoport              0             0             0             0             6             0             6             6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57. Megbízási szerződés alapján foglalkoztatottak (58+...+60)  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58.   Megbízási szerződés alapján foglalk. - I. funkció csoport            0             0             0             0             0             0             0             0</w:t>
      </w:r>
    </w:p>
    <w:p>
      <w:pPr>
        <w:pStyle w:val="Csakszveg"/>
        <w:rPr>
          <w:b/>
          <w:b/>
          <w:w w:val="64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59.   Megbízási szerződés alapján foglalk. - II. funkció csoport           0             0             0             0             0             0             0             0</w:t>
      </w:r>
    </w:p>
    <w:p>
      <w:pPr>
        <w:sectPr>
          <w:type w:val="nextPage"/>
          <w:pgSz w:w="11906" w:h="16838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64"/>
          <w:sz w:val="16"/>
          <w:szCs w:val="16"/>
        </w:rPr>
        <w:t xml:space="preserve"> </w:t>
      </w:r>
      <w:r>
        <w:rPr>
          <w:b/>
          <w:w w:val="64"/>
          <w:sz w:val="16"/>
          <w:szCs w:val="16"/>
        </w:rPr>
        <w:t>60.   Megbízási szerződés alapján foglalk. - III.funkció csoport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22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</w:t>
      </w:r>
      <w:r>
        <w:rPr>
          <w:b/>
          <w:w w:val="80"/>
          <w:sz w:val="16"/>
          <w:szCs w:val="16"/>
        </w:rPr>
        <w:t>38  Immateriális javak, tárgyi eszközök és üzemeltetésre, kezelésre átadott,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</w:t>
      </w:r>
      <w:r>
        <w:rPr>
          <w:b/>
          <w:w w:val="80"/>
          <w:sz w:val="16"/>
          <w:szCs w:val="16"/>
        </w:rPr>
        <w:t>koncesszióba adott, vagyonkezelésbe vett eszközök állományának alakulása                  ezer ft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</w:t>
      </w:r>
      <w:r>
        <w:rPr>
          <w:b/>
          <w:w w:val="80"/>
          <w:sz w:val="16"/>
          <w:szCs w:val="16"/>
        </w:rPr>
        <w:t>Megnevezés                                   Immateriális    Ingatlanok  Gépek,berend      Járművek      Tenyész-  Állami kész-       Átadott      Összese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</w:t>
      </w:r>
      <w:r>
        <w:rPr>
          <w:b/>
          <w:w w:val="80"/>
          <w:sz w:val="16"/>
          <w:szCs w:val="16"/>
        </w:rPr>
        <w:t>javak vagy.ér.jogok felszerelések                     állatok  let,tartalék      eszközök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Tárgyévi nyitó állomány (Előző évi záró állomány)                                102917       1885261       1118548         84841             0             0             0       319156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Bruttó növ.- Beszerzés, létesítés                                                  1397        111899         65822         19653             0             0             0        19877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Bruttó növ.- Felújítás   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Bruttó növ.- Beszerzés, felújítás előzet.felszámított ÁFÁ-ja                        280         20318         13163          3595             0             0             0         3735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Bruttó növ.- Tárgyévi pénzforg. növekedések össz. (02+03+04)                       1677        132217         78985         23248             0             0             0        23612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Bruttó növ.- Saját kiv.beruházás (felújítás) aktivált értéke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Bruttó növ.- Előző év(ek) beruházásából aktivált érték                                0        205702         21105             0             0             0             0        22680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Bruttó növ.- Térítésmentes átvétel                                                    0        129126          9446             0             0             0             0        13857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Bruttó növ.- Alapítás, átszervezés miatti átvétel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Bruttó növ.- Egyéb növekedés                                                       4707         47764        251744          5411             0             0             0        30962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Bruttó növ.- Tárgyévi pénzforg. nélküli növ.össz.(06+...+10)                       4707        382592        282295          5411             0             0             0        67500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  Bruttó növ.- Összes növekedés (05+11)                                            6384        514809        361280         28659             0             0             0        91113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Bruttó csök.- Értékesítés                                                             0             0             0          1410             0             0             0          141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Bruttó csök.- 02-04-ből nem aktivált beruh., felújít. és ÁFA                          0        120574         21105             0             0             0             0        14167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Bruttó csök.- 02-04-ből a beruházási előleg összege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Bruttó csök.- Selejtezés, megsemmisülés                                               0             0         43373             0             0             0             0         4337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Bruttó csök.- Térítésmentes átadás                                                    0            65           498             0             0             0             0           56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Bruttó csök.- Alapítás, átszervezés miatti átadás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Bruttó csök.- Egyéb csökkenés                                                      4733         50579        256236          5411             0             0             0        31695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  Bruttó csök.- Összes csökkenés (13+...+19)                                       4733        171218        321212          6821             0             0             0        50398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  Bruttó érték összesen (01+12-20)                                               104568       2228852       1158616        106679             0             0             0       359871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Terv szerinti értékcsökkenés nyitó állománya                                      88990        226910        899342         40969             0             0             0       125621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     Terv szerinti értékcsökkenés állományának Növekedése                          5611         37971         87063         15487             0             0             0        14613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     Terv szerinti értékcsökkenés állományának Csökkenése                            20          7496         48206          1314             0             0             0         5703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Terv szerinti értékcsökkenés záró állománya (22+23-24)                            94581        257385        938199         55142             0             0             0       134530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Terven felüli értékcsökkenés nyitó állománya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     Terven felüli értékcsökkenés állományának Növekedése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     Terven felüli értékcsökkenés állományának Csökkenése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Terven felüli értékcsökkenés visszaírása (27.sorból)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Terven felüli értékcsökkenés záró állománya (26+27-28)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  Értékcsökkenés összesen (25+30)                                                 94581        257385        938199         55142             0             0             0       134530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    Eszközök nettó értéke (21-31)                                                  9987       1971467        220417         51537             0             0             0       2253408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Teljesen (0-ig) leírt eszközök bruttó értéke                                      77881          5427        587328         12420             0             0             0        68305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23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</w:t>
      </w:r>
      <w:r>
        <w:rPr>
          <w:b/>
          <w:w w:val="80"/>
          <w:sz w:val="16"/>
          <w:szCs w:val="16"/>
        </w:rPr>
        <w:t xml:space="preserve">42 Előirányzat-maradvány kimutatás                                       ezer ft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(az alaptevékenység szakfeladataira)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Előző év       Tárgyév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Kiadási előirányzat                                     (+)         7739573       826610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Kiadási előirányzat teljesítése                         (-)         7068308       756375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  Kiadási megtakarítás (lemaradás) (01-02)            (+ -)          671265        70234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Bevételi előirányzat                                    (-)         7739573       826610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Bevételi előirányzat teljesítése                        (+)         7741368       823439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  Bevételi lemaradás (túlteljesítés) (05-04)          (+ -)            1795        -3170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  Kiadási megtak.,bevételi lemaradás különbség (03+06)(+ -)          673060        67064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Alaptev. előző év(ek)ből származó,tárgyévi előir.maradv.(+)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Váll.tev.eredményéböl alaptev.ellát.felhasznált összeg  (+)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  Módosított kiadási megtakarítás (07+08+09)                         673060        67064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Központi ktsg.központosított bevételét képező összeg    (-)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Költségvetési szervet meg nem illető összege            (-)           22811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  Felhasználható előirányzat maradvány (10-11-12)                    650249        67064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Kötelezettséggel terhelt előirányzat-maradvány                       650249        67064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Szabad előirányzat-maradvány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</w:t>
      </w:r>
      <w:r>
        <w:rPr>
          <w:b/>
          <w:w w:val="80"/>
          <w:sz w:val="16"/>
          <w:szCs w:val="16"/>
        </w:rPr>
        <w:t xml:space="preserve">Tájékoztató adat: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  Zárolt előirányzat összege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  Felsőokt.int.-nél 02 v.05 sorból értékpapír mozgás  (+,-)  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24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</w:t>
      </w:r>
      <w:r>
        <w:rPr>
          <w:b/>
          <w:w w:val="80"/>
          <w:sz w:val="16"/>
          <w:szCs w:val="16"/>
        </w:rPr>
        <w:t xml:space="preserve">53  Tájékoztató adatok                         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 Összeg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Betegszabadsággal összefüggő: - munkáltatói kifizetés                 1873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Betegszabadsággal összefüggő: - kifizetésben részesülők (fő)            26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Munkáltató ált.levont,átutalt: -személyi jövedelemadó össz.          75470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Munkáltató ált.levont,átutalt: -nyugdíjbizt. járulék összege         10779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Munkáltató ált.levont,átutalt: -egészségbiztosítási járulék          28776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  - ebizt.jár-ból természetbeni egészségbiztosítási járulék          22236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  - ebizt.jár-ból pénzbeli egészségbiztosítási járulék                6540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Munkáltató ált.levont,átutalt: -magánnyugdíj-pénztári tagdíj         13395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TB/cstám. kifizetőhely által folyós.:-családi pótlék összege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TB/cstám. kifizetőhely által folyós.:-táppénz összege                 1334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TB/cstám. kifizetőhely által folyós.-egyéb TB ellátás                 2843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TB/cstám.kif.hely által az ellátás után kapott térítés össz.          3845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Biztosítási kiadások: - életbiztosítás                   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Biztosítási kiadások: - vagyonbiztosítás                 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Biztosítási kártérítés bevétele                          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Munkáltató által levont munkavállalói járulék                         3528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Személyi jutt:-2008-ban elsz.2007-re járó bruttó szem.jutt.          16138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Személyi jutt:-2008-ban elsz.külön juttatás,13.havi (bruttó)          7616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Személyi jutt:-2009-ben elsz.2008-ra járó bruttó szem.jutt.          21111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Személyi jutt:-2009.elsz.13.havi 2008 előlegből fennm.bruttó           687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Személyi jutt:-2009.elsz. 2008. eseti keresetkiegész. bruttó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TB járulék:-2008-ban elsz.2007-re járó szem.jutt.járuléka             5000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TB járulék:-2008 jan. elsz.külön juttatás,13.havi járuléka            2208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TB járulék:-2009-ben elsz.2008-ra járó szem.jutt. járuléka            7651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TB járulék:-2009.elsz.13.havi 2008 előlegből fennm. járuléka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TB járulék:-2009.elsz. 2008. eseti keresetkiegész. járuléka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Munkaadói járulék:-2008-ban elsz.2007-re járó szem.jutt.jár.           496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Munkaadói jár.:-2008 jan. elsz.külön juttatás,13.havi jár.            5967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Munkaadói jár.:-2009-ben elsz.2008-ra járó szem.jutt. járul.           735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Munkaadói jár.:-2009elsz.13.havi 2008 előlegből fennm. jár.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Munkaadói jár.:-2009.elsz. 2008. eseti keresetkiegész. jár.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EÜ. hozzájárulás:-2008-ban elsz.2007.dec-i havi hozzájárulás           141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EÜ. hozzájárulás:-2009-ben elsz.2008.dec-i havi hozzájárulás           153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Kamatkiadások:-2008.telj.573.szla elsz.-nem tárgyévre kamat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Kamatkiadások:-2008.terhelö,de tárgyévben meg nem fiz.kamat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Kamatbevételek:-2008.bef.916.szla elsz.-nem tárgyévre kamat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 Kamatbevételek:-2008.évre járó,de be nem folyt kamat összege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Kamatbevételek:-étékpapír vételárában elszámolt kamatbevét.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9. Bevételként elszámolt árfolyamnyereség                   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0. Bevétel árf.nyereségéből-valuta,deviza mérlegfordulónapi ny.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1. Kiadásként elszámolt árfolyamveszteség                   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2. Kiadás árf.veszteségéből-valuta,deviza mérlegford.napi veszt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3. Dologi kiadások ÁFA-adóalapja                    (44+...+49)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4. Dologi kiadások ÁFA-adóalapjából- 5%-os ÁFA-adóalap összege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5. Dologi kiadások ÁFA-adóalapjából- 20%-os ÁFA-adóalap összege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6. Dologi kiadások ÁFA-adóalapjából- 15%-os ÁFA-adóalap összege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7. Dologi kiadások ÁFA-adóalapjából- 25%-os ÁFA-adóalap összege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8. Dologi kiadások ÁFA-adóalapjából- 7%-os kompenzációs felár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9. Dologi kiadások ÁFA-adóalapjából- 12%-os kompenzációs felár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0. Tárgyévben behajthatatlan követelésként leirt összeg     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1. T.évben behajt.köv.ből -előző évi követel-ből behajthatatlan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2. Műk-i célú, tám.progr. előlegére tám.ért kiadás áht-on belül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3. Felh-i célú,tám.progr. előlegére tám.ért. kiadás áht-n belül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4. Műk-i célú, tám.progr. előlegére pénzeszk.átadás áht-n kívül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5. Felh-i célú,tám.progr. előlegére pénzeszk.átadás áht-n kívül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6. Áh-n belüli műk.célú tám.pr.vissztér. előleg tám.ért bevétel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7. Áh-n belüli felh.célú tám.pr.vissztér. előleg tám.ért bevéte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8. Műk.célú,e.évi tám.prog.v.adott előlegének átvétele áht.kív.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9. Felh.célú,e.évi tám.prog.v.adott előlegének átvétele áht.kív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0. 2008-ban jog-nak tört.átadás előtt hat.jogkörhöz átfutó bev.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1. Forgatási célú értékpapírok évközi vásárlása             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2. Forgatási célú értékpapírok évközi értékesítése          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3. Rövid lejáratú likvid hitelek évközi felvétele           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4. Rövid lejáratú likvid hitelek évközi törlesztése, visszafiz.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5. Működési célú kötvénykibocsátás bevétele                 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6. Működési célra kibocsátott kötvények beváltása           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7. Tartós h.ért.köv.évben lejáró ért.pap.könyv szerinti értéke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8. Megszűnt víziközmt.átvett lak.érd.-i hozzájárulás t.évi bev.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9. Létszám - ösztöndíjas foglalkoztatottak létszáma (fő)    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0. Létszám - munkaerőpiactól tartósan távol lévők létszáma (fő) 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25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</w:t>
      </w:r>
      <w:r>
        <w:rPr>
          <w:b/>
          <w:w w:val="80"/>
          <w:sz w:val="16"/>
          <w:szCs w:val="16"/>
        </w:rPr>
        <w:t xml:space="preserve">53  Tájékoztató adatok                         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 Összeg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1. Létszám - prémiumévek programban részt vevők létszáma (fő)               2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2. Létszám - különleges fogl. állományba h.-k létszáma (fő) 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3. A 38.űr. 08/10.oszlopából az áht-on belülről átvett - Bruttó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4.          A 38.űr. 08/10.oszl-ból - Halmozott értékcsökkenése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5. A 38.űr. 17/10.oszlopából az áh-on belülre átadott - Bruttó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6.          A 38.űr. 17/10.oszl-ból- Halmozott értékcsökkenése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7. Önk.tisztviselők részére kifiz. tiszteletdíj és költség.tér.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8. Önk.képviselők részére kifiz. tiszteletdíj és költség.tér.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9. Önk.többs.tul.váll.garancia és kezességvállalás állománya                 0</w:t>
      </w:r>
    </w:p>
    <w:p>
      <w:pPr>
        <w:sectPr>
          <w:type w:val="nextPage"/>
          <w:pgSz w:w="11906" w:h="16838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0. Nem önk.több.tul.váll.garancia és kezességvállalás állománya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26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</w:t>
      </w:r>
      <w:r>
        <w:rPr>
          <w:b/>
          <w:w w:val="80"/>
          <w:sz w:val="16"/>
          <w:szCs w:val="16"/>
        </w:rPr>
        <w:t>57  Befektetett eszközök, készletek, követelések és értékpapírok állományának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</w:t>
      </w:r>
      <w:r>
        <w:rPr>
          <w:b/>
          <w:w w:val="80"/>
          <w:sz w:val="16"/>
          <w:szCs w:val="16"/>
        </w:rPr>
        <w:t>és értékvesztésének alakulása                                  ezer ft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</w:t>
      </w:r>
      <w:r>
        <w:rPr>
          <w:b/>
          <w:w w:val="80"/>
          <w:sz w:val="16"/>
          <w:szCs w:val="16"/>
        </w:rPr>
        <w:t>Nyitó  adatok          Tárgyévben    Tárgyévben         Záró  adatok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</w:t>
      </w:r>
      <w:r>
        <w:rPr>
          <w:b/>
          <w:w w:val="80"/>
          <w:sz w:val="16"/>
          <w:szCs w:val="16"/>
        </w:rPr>
        <w:t>Megnevezés                                    Bekerülési     Elszámolt     elszámolt     visszairt    Bekerülési  Értékvesztés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</w:t>
      </w:r>
      <w:r>
        <w:rPr>
          <w:b/>
          <w:w w:val="80"/>
          <w:sz w:val="16"/>
          <w:szCs w:val="16"/>
        </w:rPr>
        <w:t>érték  értékvesztés  értékvesztés  értékvesztés         érték   záró értéke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Immateriális javakra adott előlegek           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Beruházásra adott előlegek                    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Egyéb tartós részesedések                     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Tartós hitelviszonyt megtestesítő értékpapírok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Tartósan adott kölcsönök                      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Egyéb hosszú lejáratú követelések             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  Befektetett eszközök összesen (01+...+06)   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Készletek                                     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Követelések áruszállításból, szolgáltatásból (vevők)                                  0             0             0             0          1972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Adósok                                                                            24230             0         12429             0         25428         1242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  Adós-ból Egyszerűsített értékelési eljárás alatt követelés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Rövid lejáratú kölcsönök                      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Egyéb követelések                                                                   630             0             0             0           63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Egyéb részesedések                                    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Forgatási célú hitelviszonyt megtestesítő értékpapírok                                0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  Forgóeszközök összesen (08+09+10+12+...+15)                                     24860             0         12429             0         28030         1242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    Eszközök összesen (07+16)                                                     24860             0         12429             0         28030         12429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MÁK program Készült: 2009.02.27  11 óra 11 perc                                                                           27.Lap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                           </w:t>
      </w:r>
      <w:r>
        <w:rPr>
          <w:b/>
          <w:w w:val="7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b/>
          <w:w w:val="70"/>
          <w:sz w:val="16"/>
          <w:szCs w:val="16"/>
        </w:rPr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                                                  </w:t>
      </w:r>
      <w:r>
        <w:rPr>
          <w:b/>
          <w:w w:val="7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b/>
          <w:w w:val="7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b/>
          <w:w w:val="70"/>
          <w:sz w:val="16"/>
          <w:szCs w:val="16"/>
        </w:rPr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                                            </w:t>
      </w:r>
      <w:r>
        <w:rPr>
          <w:b/>
          <w:w w:val="70"/>
          <w:sz w:val="16"/>
          <w:szCs w:val="16"/>
        </w:rPr>
        <w:t>58  Követelések részletezése                              ezer ft</w:t>
      </w:r>
    </w:p>
    <w:p>
      <w:pPr>
        <w:pStyle w:val="Csakszveg"/>
        <w:rPr>
          <w:rFonts w:eastAsia="Courier New"/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                                                                    </w:t>
      </w:r>
      <w:r>
        <w:rPr>
          <w:b/>
          <w:w w:val="70"/>
          <w:sz w:val="16"/>
          <w:szCs w:val="16"/>
        </w:rPr>
        <w:t>Tárgyév     Előző évi                Év végi értékelésböl adódó                Pénzforgalom      Pénzügyi teljesítés        Követelés     Követelés     Követelés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                          </w:t>
      </w:r>
      <w:r>
        <w:rPr>
          <w:b/>
          <w:w w:val="70"/>
          <w:sz w:val="16"/>
          <w:szCs w:val="16"/>
        </w:rPr>
        <w:t>Megnevezés                                  eleji     követelés     Folyó évi     különbözet és átsorolás        Összes       nélküli     előző évi      tárgyévi    előző évek      tárgyévi      összesen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                                                                   </w:t>
      </w:r>
      <w:r>
        <w:rPr>
          <w:b/>
          <w:w w:val="70"/>
          <w:sz w:val="16"/>
          <w:szCs w:val="16"/>
        </w:rPr>
        <w:t>állomány  helyesbítése       előírás    előző évek      tárgyévi     követelés   tranzakciók   követelésre   követelésre   (=3+4+6-10)   (=5+7+9-11)      (=12+13)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b/>
          <w:w w:val="70"/>
          <w:sz w:val="16"/>
          <w:szCs w:val="16"/>
        </w:rPr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</w:t>
      </w:r>
      <w:r>
        <w:rPr>
          <w:b/>
          <w:w w:val="70"/>
          <w:sz w:val="16"/>
          <w:szCs w:val="16"/>
        </w:rPr>
        <w:t>1. Tartósan adott kölcsönök             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</w:t>
      </w:r>
      <w:r>
        <w:rPr>
          <w:b/>
          <w:w w:val="70"/>
          <w:sz w:val="16"/>
          <w:szCs w:val="16"/>
        </w:rPr>
        <w:t>2. Egyéb hosszú lejáratú követelések    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</w:t>
      </w:r>
      <w:r>
        <w:rPr>
          <w:b/>
          <w:w w:val="70"/>
          <w:sz w:val="16"/>
          <w:szCs w:val="16"/>
        </w:rPr>
        <w:t>3. Intézményi működési bevételekkel kapcsolatos követelések           24230             0           229             0             0         24459             0          9324           164         14906            65         14971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</w:t>
      </w:r>
      <w:r>
        <w:rPr>
          <w:b/>
          <w:w w:val="70"/>
          <w:sz w:val="16"/>
          <w:szCs w:val="16"/>
        </w:rPr>
        <w:t>4. Önk.sajátos működési bevételeivel kapcsolatos követelések              0             0          3040             0             0          3040             0             0          304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</w:t>
      </w:r>
      <w:r>
        <w:rPr>
          <w:b/>
          <w:w w:val="70"/>
          <w:sz w:val="16"/>
          <w:szCs w:val="16"/>
        </w:rPr>
        <w:t>5.       04-ből:- gépjárműadóval kapcsolatos követelések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</w:t>
      </w:r>
      <w:r>
        <w:rPr>
          <w:b/>
          <w:w w:val="70"/>
          <w:sz w:val="16"/>
          <w:szCs w:val="16"/>
        </w:rPr>
        <w:t>6.       04-ből:- helyi adókkal kapcsolatos követelések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</w:t>
      </w:r>
      <w:r>
        <w:rPr>
          <w:b/>
          <w:w w:val="70"/>
          <w:sz w:val="16"/>
          <w:szCs w:val="16"/>
        </w:rPr>
        <w:t>7. Befektetett eszközökkel kapcsolatos követelések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</w:t>
      </w:r>
      <w:r>
        <w:rPr>
          <w:b/>
          <w:w w:val="70"/>
          <w:sz w:val="16"/>
          <w:szCs w:val="16"/>
        </w:rPr>
        <w:t>8. Rövid lejáratú kölcsönök             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</w:t>
      </w:r>
      <w:r>
        <w:rPr>
          <w:b/>
          <w:w w:val="70"/>
          <w:sz w:val="16"/>
          <w:szCs w:val="16"/>
        </w:rPr>
        <w:t>9. Egyéb rövid lejáratú követelések                                     630             0             0             0             0           630             0             0             0           630             0           63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10. Követelések összesen (01+...+04+07+08+09)                          24860             0          3269             0             0         28129             0          9324          3204         15536            65         15601</w:t>
      </w:r>
      <w:r>
        <w:br w:type="page"/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b/>
          <w:w w:val="70"/>
          <w:sz w:val="16"/>
          <w:szCs w:val="16"/>
        </w:rPr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MÁK program Készült: 2009.02.27  11 óra 11 perc                                                                           28.Lap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                           </w:t>
      </w:r>
      <w:r>
        <w:rPr>
          <w:b/>
          <w:w w:val="7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b/>
          <w:w w:val="70"/>
          <w:sz w:val="16"/>
          <w:szCs w:val="16"/>
        </w:rPr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                                                  </w:t>
      </w:r>
      <w:r>
        <w:rPr>
          <w:b/>
          <w:w w:val="7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b/>
          <w:w w:val="7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b/>
          <w:w w:val="70"/>
          <w:sz w:val="16"/>
          <w:szCs w:val="16"/>
        </w:rPr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                                            </w:t>
      </w:r>
      <w:r>
        <w:rPr>
          <w:b/>
          <w:w w:val="70"/>
          <w:sz w:val="16"/>
          <w:szCs w:val="16"/>
        </w:rPr>
        <w:t>59  Kötelezettségek részletezése                          ezer ft</w:t>
      </w:r>
    </w:p>
    <w:p>
      <w:pPr>
        <w:pStyle w:val="Csakszveg"/>
        <w:rPr>
          <w:rFonts w:eastAsia="Courier New"/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                                                                   </w:t>
      </w:r>
      <w:r>
        <w:rPr>
          <w:b/>
          <w:w w:val="70"/>
          <w:sz w:val="16"/>
          <w:szCs w:val="16"/>
        </w:rPr>
        <w:t>állomány     Előző évi                Év végi értékelésböl adódó                Pénzforgalom      Pénzügyi teljesítés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                          </w:t>
      </w:r>
      <w:r>
        <w:rPr>
          <w:b/>
          <w:w w:val="70"/>
          <w:sz w:val="16"/>
          <w:szCs w:val="16"/>
        </w:rPr>
        <w:t>Megnevezés                               az előző kötelezettség      Tárgyévi     különbözet és átsorolás        Összes       nélküli     előző évi      tárgyévi             K ö t e l e z e t s é g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                                                                    </w:t>
      </w:r>
      <w:r>
        <w:rPr>
          <w:b/>
          <w:w w:val="70"/>
          <w:sz w:val="16"/>
          <w:szCs w:val="16"/>
        </w:rPr>
        <w:t>évekről  helyesbítése kötelezettség    előző évek      tárgyévi kötelezettség   tranzakciók   kötelez.-re   kötelez.-re    előző évek      tárgyévi      összesen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b/>
          <w:w w:val="70"/>
          <w:sz w:val="16"/>
          <w:szCs w:val="16"/>
        </w:rPr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</w:t>
      </w:r>
      <w:r>
        <w:rPr>
          <w:b/>
          <w:w w:val="70"/>
          <w:sz w:val="16"/>
          <w:szCs w:val="16"/>
        </w:rPr>
        <w:t>1. Hosszú lejáratú kötelezettségek(02+..+07)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</w:t>
      </w:r>
      <w:r>
        <w:rPr>
          <w:b/>
          <w:w w:val="70"/>
          <w:sz w:val="16"/>
          <w:szCs w:val="16"/>
        </w:rPr>
        <w:t>2.   - hosszú lejáratra kapott kölcsönök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</w:t>
      </w:r>
      <w:r>
        <w:rPr>
          <w:b/>
          <w:w w:val="70"/>
          <w:sz w:val="16"/>
          <w:szCs w:val="16"/>
        </w:rPr>
        <w:t>3.   - tartozás fejlesztési célú kötvénykibocsátásból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</w:t>
      </w:r>
      <w:r>
        <w:rPr>
          <w:b/>
          <w:w w:val="70"/>
          <w:sz w:val="16"/>
          <w:szCs w:val="16"/>
        </w:rPr>
        <w:t>4.   - tartozás működési célú kötvénykibocsátásból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</w:t>
      </w:r>
      <w:r>
        <w:rPr>
          <w:b/>
          <w:w w:val="70"/>
          <w:sz w:val="16"/>
          <w:szCs w:val="16"/>
        </w:rPr>
        <w:t>5.   - beruházási és fejlesztési hitelek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</w:t>
      </w:r>
      <w:r>
        <w:rPr>
          <w:b/>
          <w:w w:val="70"/>
          <w:sz w:val="16"/>
          <w:szCs w:val="16"/>
        </w:rPr>
        <w:t>6.   - működési célú hosszú lejáratú hitelek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</w:t>
      </w:r>
      <w:r>
        <w:rPr>
          <w:b/>
          <w:w w:val="70"/>
          <w:sz w:val="16"/>
          <w:szCs w:val="16"/>
        </w:rPr>
        <w:t>7.   - egyéb hosszú lejáratú kötelezettségek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</w:t>
      </w:r>
      <w:r>
        <w:rPr>
          <w:b/>
          <w:w w:val="70"/>
          <w:sz w:val="16"/>
          <w:szCs w:val="16"/>
        </w:rPr>
        <w:t>8. Rövid lejáratú kötelezettségek (09+10+11+16)                      668530             0       4654598             0             0       5323128             0        668530       4424249             0        230349        230349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 </w:t>
      </w:r>
      <w:r>
        <w:rPr>
          <w:b/>
          <w:w w:val="70"/>
          <w:sz w:val="16"/>
          <w:szCs w:val="16"/>
        </w:rPr>
        <w:t>9.   - Rövid lejáratú kölcsönök         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10.   - Rövid lejáratú hitelek           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11.   - Kötelezettségek áruszállításból és szolgál.  (12+...+15)       25080             0        968888             0             0        993968             0         25080        941109             0         27779         27779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12.     - beruházással kapcsolatos szállítók                               0             0        236127             0             0        236127             0             0        236127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13.     - felújítással kapcsolatos szállítók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14.     - termékvásárlással kapcsolatos szállítók                        540             0        188351             0             0        188891             0           540        186014             0          2337          2337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15.     - szolgáltatás-vásárlással kapcsolatos szállítók               24540             0        544410             0             0        568950             0         24540        518968             0         25442         25442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16.   - Egyéb rövid lejáratú kötelezettségek (17+..+34)               643450             0       3685710             0             0       4329160             0        643450       3483140             0        202570        20257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17.     - váltótartozások miatt          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18.     - munkavállalókkal szembeni kötelezettségek miatt                  0             0       2879690             0             0       2879690             0             0       287969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19.     - költségvetéssel szembeni kötelezettségek miatt                   0             0        873771             0             0        873771             0             0        873771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20.     - iparűzési adó feltöltés miatt  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21.     - helyi adó túlfizetés miatt        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22.     - nemzetközi támogatási programok miatt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23.     - támogatási program előlege miatt                            641113             0       -180008             0             0        461105             0        641113       -380925             0        200917        200917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24.     - szabálytalan kifizetések miatt                                 132             0           180             0             0           312             0           132             0             0           180           18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25.     - garancia és kezességvállalás miatt             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26.     - hosszú lejáratú kölcs. következő évi törlesztő részlet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27.     - felhalm.célú kötv.kibocs. következő évi törl. részlete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28.     - műk.célú kötvénykib. következő évi törlesztő részlete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29.     - beruh., fejl. hitelek következő évi törlesztő részlete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30.     - műk.célú, hosszú lejár hit. köv. évi törlesztő részlet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31.     - egyéb hosszú lejáratú köt. köv. évi törlesztő részlete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32.     - tárgyévi ktgv.-t terhelő egyéb rövid lej.kötelezettség        2205             0        112077             0             0        114282             0          2205        110604             0          1473          1473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33.     - tárgyévet köv. évet  terhelő egyéb rövid lejáratú köt.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34.     - különféle egyéb kötelezettségek miatti tartozás     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rFonts w:eastAsia="Courier New"/>
          <w:b/>
          <w:w w:val="70"/>
          <w:sz w:val="16"/>
          <w:szCs w:val="16"/>
        </w:rPr>
        <w:t xml:space="preserve"> </w:t>
      </w:r>
      <w:r>
        <w:rPr>
          <w:b/>
          <w:w w:val="70"/>
          <w:sz w:val="16"/>
          <w:szCs w:val="16"/>
        </w:rPr>
        <w:t>35. Kötelezettségek összesen          (01+08)                         668530             0       4654598             0             0       5323128             0        668530       4424249             0        230349        230349</w:t>
      </w:r>
      <w:r>
        <w:br w:type="page"/>
      </w:r>
    </w:p>
    <w:p>
      <w:pPr>
        <w:pStyle w:val="Csakszveg"/>
        <w:rPr>
          <w:b/>
          <w:b/>
          <w:w w:val="70"/>
          <w:sz w:val="16"/>
          <w:szCs w:val="16"/>
        </w:rPr>
      </w:pPr>
      <w:r>
        <w:rPr>
          <w:b/>
          <w:w w:val="70"/>
          <w:sz w:val="16"/>
          <w:szCs w:val="16"/>
        </w:rPr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>MÁK program Készült: 2009.02.27  11 óra 11 perc                                                                           29.Lap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                </w:t>
      </w:r>
      <w:r>
        <w:rPr>
          <w:b/>
          <w:w w:val="95"/>
          <w:sz w:val="12"/>
          <w:szCs w:val="12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b/>
          <w:w w:val="95"/>
          <w:sz w:val="12"/>
          <w:szCs w:val="12"/>
        </w:rPr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                                       </w:t>
      </w:r>
      <w:r>
        <w:rPr>
          <w:b/>
          <w:w w:val="95"/>
          <w:sz w:val="12"/>
          <w:szCs w:val="12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b/>
          <w:w w:val="95"/>
          <w:sz w:val="12"/>
          <w:szCs w:val="12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b/>
          <w:w w:val="95"/>
          <w:sz w:val="12"/>
          <w:szCs w:val="12"/>
        </w:rPr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                         </w:t>
      </w:r>
      <w:r>
        <w:rPr>
          <w:b/>
          <w:w w:val="95"/>
          <w:sz w:val="12"/>
          <w:szCs w:val="12"/>
        </w:rPr>
        <w:t xml:space="preserve">75 Intézményi előirányzatok kötelezettségvállalásának alakulása           ezer ft                      </w:t>
      </w:r>
    </w:p>
    <w:p>
      <w:pPr>
        <w:pStyle w:val="Csakszveg"/>
        <w:rPr>
          <w:rFonts w:eastAsia="Courier New"/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          </w:t>
      </w:r>
      <w:r>
        <w:rPr>
          <w:b/>
          <w:w w:val="95"/>
          <w:sz w:val="12"/>
          <w:szCs w:val="12"/>
        </w:rPr>
        <w:t>Előző évek kötelezettség vállalásából         Tárgyévi előir. terhére váll.    Tárgyévben    Tárgyévben       Köt.vállalás pénzügyi teljesítése   Pénzügyileg nem teljesített     Korrekciók Köt.váll-sal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</w:t>
      </w:r>
      <w:r>
        <w:rPr>
          <w:b/>
          <w:w w:val="95"/>
          <w:sz w:val="12"/>
          <w:szCs w:val="12"/>
        </w:rPr>
        <w:t>Módosított      Tárgyévi köt.váll.     Következő évi köt.váll.          Tárgyévi Következő évi   köv.terhére további évekre    Előző évi      Tárgyévi      Tárgyévi Köt.váll. év végi állománya                 nem terhelt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</w:t>
      </w:r>
      <w:r>
        <w:rPr>
          <w:b/>
          <w:w w:val="95"/>
          <w:sz w:val="12"/>
          <w:szCs w:val="12"/>
        </w:rPr>
        <w:t>Előirányzat  Nyitó állom. Pénzforg.nélk  Nyitó állom. Pénzforg.nélk     Köt.váll.     köt.váll.  váll.köv.évi  váll.köv.évi                                    összes     előző évi     tárgy évi         (+-)    előirányzat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b/>
          <w:w w:val="95"/>
          <w:sz w:val="12"/>
          <w:szCs w:val="12"/>
        </w:rPr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</w:t>
      </w:r>
      <w:r>
        <w:rPr>
          <w:b/>
          <w:w w:val="95"/>
          <w:sz w:val="12"/>
          <w:szCs w:val="12"/>
        </w:rPr>
        <w:t xml:space="preserve">1. 1. Intézményi beruházási kiadások       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</w:t>
      </w:r>
      <w:r>
        <w:rPr>
          <w:b/>
          <w:w w:val="95"/>
          <w:sz w:val="12"/>
          <w:szCs w:val="12"/>
        </w:rPr>
        <w:t>230890         51004             0             0             0        179886             0             0             0         51004        147767        198771             0         32119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</w:t>
      </w:r>
      <w:r>
        <w:rPr>
          <w:b/>
          <w:w w:val="95"/>
          <w:sz w:val="12"/>
          <w:szCs w:val="12"/>
        </w:rPr>
        <w:t xml:space="preserve">2. 2. Felújítás                            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</w:t>
      </w:r>
      <w:r>
        <w:rPr>
          <w:b/>
          <w:w w:val="95"/>
          <w:sz w:val="12"/>
          <w:szCs w:val="12"/>
        </w:rPr>
        <w:t xml:space="preserve">3. 3. Központi beruházás                   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</w:t>
      </w:r>
      <w:r>
        <w:rPr>
          <w:b/>
          <w:w w:val="95"/>
          <w:sz w:val="12"/>
          <w:szCs w:val="12"/>
        </w:rPr>
        <w:t xml:space="preserve">4. 4. Lakástámogatás                       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</w:t>
      </w:r>
      <w:r>
        <w:rPr>
          <w:b/>
          <w:w w:val="95"/>
          <w:sz w:val="12"/>
          <w:szCs w:val="12"/>
        </w:rPr>
        <w:t xml:space="preserve">5. 5. Lakásépítés                          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</w:t>
      </w:r>
      <w:r>
        <w:rPr>
          <w:b/>
          <w:w w:val="95"/>
          <w:sz w:val="12"/>
          <w:szCs w:val="12"/>
        </w:rPr>
        <w:t xml:space="preserve">6. 6. Állami készletek, tartalékok         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</w:t>
      </w:r>
      <w:r>
        <w:rPr>
          <w:b/>
          <w:w w:val="95"/>
          <w:sz w:val="12"/>
          <w:szCs w:val="12"/>
        </w:rPr>
        <w:t xml:space="preserve">7. 7. Beruházás, felújítás általános forgalmi adója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</w:t>
      </w:r>
      <w:r>
        <w:rPr>
          <w:b/>
          <w:w w:val="95"/>
          <w:sz w:val="12"/>
          <w:szCs w:val="12"/>
        </w:rPr>
        <w:t>43780         15528             0             0             0         28252             0             0             0         15528         21828         37356             0          6424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</w:t>
      </w:r>
      <w:r>
        <w:rPr>
          <w:b/>
          <w:w w:val="95"/>
          <w:sz w:val="12"/>
          <w:szCs w:val="12"/>
        </w:rPr>
        <w:t xml:space="preserve">8.    Felhalmozási kiadások (01+...+07)    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</w:t>
      </w:r>
      <w:r>
        <w:rPr>
          <w:b/>
          <w:w w:val="95"/>
          <w:sz w:val="12"/>
          <w:szCs w:val="12"/>
        </w:rPr>
        <w:t>274670         66532             0             0             0        208138             0             0             0         66532        169595        236127             0         38543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</w:t>
      </w:r>
      <w:r>
        <w:rPr>
          <w:b/>
          <w:w w:val="95"/>
          <w:sz w:val="12"/>
          <w:szCs w:val="12"/>
        </w:rPr>
        <w:t xml:space="preserve">9. 1. Tartósan adott kölcsönök (visszterhesen átadott pénzeszközök)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10. 2. Rövid lejáratú támogatási kölcsönök  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11. 3.1. Támogatásértékű működési kiadások  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>12. 3.2. Garancia- és kezességvállalásból származó kifizetések áht-n belül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13. 3.3. Támogatásértékű felhalmozási kiadások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14. 3. Támogatásértékű kiadások (11+...+13) 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15. 4. Előző évi előirányzatmaradvány, pénzmaradvány átadása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</w:t>
      </w:r>
      <w:r>
        <w:rPr>
          <w:b/>
          <w:w w:val="95"/>
          <w:sz w:val="12"/>
          <w:szCs w:val="12"/>
        </w:rPr>
        <w:t>834             0             0             0             0           834             0             0             0             0           834           834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16. 5.1. Működési célú áht-on kívüli végleges pénzeszközátadás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</w:t>
      </w:r>
      <w:r>
        <w:rPr>
          <w:b/>
          <w:w w:val="95"/>
          <w:sz w:val="12"/>
          <w:szCs w:val="12"/>
        </w:rPr>
        <w:t>2810050        231582             0             0             0       2551976             0             0             0        231582       2426840       2658422             0        125136        -26492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>17. 5.2. Garancia- és kezességvállalásból származó kifizetések áht-n kívül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18. 5.3. Felhalmozási célú áht-on kívüli végleges pénzeszközátadás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19. 5. Államháztartáson kívüli végleges pénzeszközátadás (16+17+18)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</w:t>
      </w:r>
      <w:r>
        <w:rPr>
          <w:b/>
          <w:w w:val="95"/>
          <w:sz w:val="12"/>
          <w:szCs w:val="12"/>
        </w:rPr>
        <w:t>2810050        231582             0             0             0       2551976             0             0             0        231582       2426840       2658422             0        125136        -26492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20. 6. Társadalom-szociálpolitikai és egyéb társ. biztosítási juttatások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3722             0             0             0         -3722             0             0             0          3722         -3722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21. 7. Ellátottak pénzbeli juttatásai       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</w:t>
      </w:r>
      <w:r>
        <w:rPr>
          <w:b/>
          <w:w w:val="95"/>
          <w:sz w:val="12"/>
          <w:szCs w:val="12"/>
        </w:rPr>
        <w:t>12538         12539             0             0             0            -1             0             0             0         12539        -12516            23             0         12515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22.    Pénzeszközátadások (09+10+14+15+19+20+21)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</w:t>
      </w:r>
      <w:r>
        <w:rPr>
          <w:b/>
          <w:w w:val="95"/>
          <w:sz w:val="12"/>
          <w:szCs w:val="12"/>
        </w:rPr>
        <w:t>2823422        247843             0             0             0       2549087             0             0             0        247843       2411436       2659279             0        137651        -26492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23. 1. Személyi juttatások                  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</w:t>
      </w:r>
      <w:r>
        <w:rPr>
          <w:b/>
          <w:w w:val="95"/>
          <w:sz w:val="12"/>
          <w:szCs w:val="12"/>
        </w:rPr>
        <w:t>3089014         59237             0             0             0       3029777             0             0             0         59237       2874735       2933972             0        155042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24. 2. Munkaadókat terhelő járulékok        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</w:t>
      </w:r>
      <w:r>
        <w:rPr>
          <w:b/>
          <w:w w:val="95"/>
          <w:sz w:val="12"/>
          <w:szCs w:val="12"/>
        </w:rPr>
        <w:t>960689         21938             0             0             0        938751             0             0             0         21938        863301        885239             0         7545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25. 3. Dologi és egyéb folyó kiadások       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</w:t>
      </w:r>
      <w:r>
        <w:rPr>
          <w:b/>
          <w:w w:val="95"/>
          <w:sz w:val="12"/>
          <w:szCs w:val="12"/>
        </w:rPr>
        <w:t>1118306        277510             0             0             0        835584             0             0             0        277510        571630        849140             0        263954         -5212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26.    Működési kiadások (23+...+25)        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</w:t>
      </w:r>
      <w:r>
        <w:rPr>
          <w:b/>
          <w:w w:val="95"/>
          <w:sz w:val="12"/>
          <w:szCs w:val="12"/>
        </w:rPr>
        <w:t>5168009        358685             0             0             0       4804112             0             0             0        358685       4309666       4668351             0        494446         -5212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27. 1. Hosszú lejáratú hitel, kapott kölcsön, kötvénykibocsátás kiadásai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28. 2. Rövid lejáratú hitel, kapott kölcsön, kötvénykibocsátás kiadásai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29.    Hitelek, kapott kölcsönök, kötvénykibocsátás kiadásai (27+28)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30. 1. Részvények, részesedések vásárlása   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31. 2. Tartós hitelviszonyt megtestesítő értékpapírok vásárlása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32. 3. Forgatási célú értékpapírok vásárlása                  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33.    Pénzügyi befektetések, értékpapírok kiadásai (30+31+32)            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      </w:t>
      </w:r>
      <w:r>
        <w:rPr>
          <w:b/>
          <w:w w:val="95"/>
          <w:sz w:val="12"/>
          <w:szCs w:val="12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</w:t>
      </w:r>
      <w:r>
        <w:rPr>
          <w:b/>
          <w:w w:val="95"/>
          <w:sz w:val="12"/>
          <w:szCs w:val="12"/>
        </w:rPr>
        <w:t xml:space="preserve">34.    Kiadások összesen (08+22+26+29+33)    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95"/>
          <w:sz w:val="12"/>
          <w:szCs w:val="12"/>
        </w:rPr>
      </w:pPr>
      <w:r>
        <w:rPr>
          <w:rFonts w:eastAsia="Courier New"/>
          <w:b/>
          <w:w w:val="95"/>
          <w:sz w:val="12"/>
          <w:szCs w:val="12"/>
        </w:rPr>
        <w:t xml:space="preserve">       </w:t>
      </w:r>
      <w:r>
        <w:rPr>
          <w:b/>
          <w:w w:val="95"/>
          <w:sz w:val="12"/>
          <w:szCs w:val="12"/>
        </w:rPr>
        <w:t>8266101        673060             0             0             0       7561337             0             0             0        673060       6890697       7563757             0        670640        -31704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30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</w:t>
      </w:r>
      <w:r>
        <w:rPr>
          <w:b/>
          <w:w w:val="80"/>
          <w:sz w:val="16"/>
          <w:szCs w:val="16"/>
        </w:rPr>
        <w:t xml:space="preserve">98  Központi költségvetési jelentés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zer ft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</w:t>
      </w:r>
      <w:r>
        <w:rPr>
          <w:b/>
          <w:w w:val="80"/>
          <w:sz w:val="16"/>
          <w:szCs w:val="16"/>
        </w:rPr>
        <w:t xml:space="preserve">M e g n e v e z é s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előirányzat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Személyi juttatások                                                 2463200       3089014       293397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TB-, munkaadói-, korkedv.bizt. járulék, táppénz-hozzájárulás         772873        942170        86860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Egészségügyi hozzájárulás                                             15327         18519         1663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Dologi kiadások ÁFA nélkül                                           586785        842522        62704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Dologi kiadások ÁFA-ja                                               115402        163203        10951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Egyéb folyó kiadások (kivéve: kamatkiadás, köv.elengedés,..)          54513         89584         8958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Előző évi maradvány visszafizetése                                        0         22997         2299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Tám.ért. műk. kiadás központi költségvetési szervnek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Tám.ért. műk. kiadás fejezeti kezelésű előirányzatnak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Tám.ért. műk. kiadás társadalombiztosítási alapok kezelői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Tám.ért. műk. kiadás elkülönített állami pénzalapnak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Tám.ért. műk. kiadás helyi önk. és ktsgv-i szerveinek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Tám.ért. műk. kiadás többcélú kistérségi társulásnak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Tám.ért. műk. kiadás országos kisebbségi önkormányzatoknak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Garncia- és kezességváll. származó kifizetés áht-on belülre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  Támogatásértékű működési kiadás összesen (08+...+15)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Előző évi előirányzat-maradvány, pénzmaradvány átadás                     0           834           83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Működési célú pénzeszközátadás vállalkozásoknak                           0       2810050       265842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Működési célú pénzeszközátadás háztartásoknak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Működési célú pénzeszköz átadás non-profit szervezeteknek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Működési célú pénzeszközátadás külföldre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Működési célú pénzeszközátadás EU költségvetésnek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  Áh-n kívüli működési pénzeszk.átadások összesen(18+...+22)              0       2810050       265842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Garncia- és kezességváll. származó kifizetés áht-on kívülre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Társadalom-, szociálpolitikai és egyéb juttatás, támogatás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Ellátottak pénzbeli juttatásai                                            0         12538            2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Pénzforgalom nélküli kiadások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  Egyéb működési célú támogatások, kiadások (16+23+...+27)                0       2822588       265844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Kamatkiadások 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Követelés elengedés, tartozásátvállalás kiadásai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  Működési kiadások összesen (01+...+07+28+...+30)                  4008100       7990597       732679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Felújítás     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Intézményi beruházási kiadások ÁFA nélkül                             36000        230890        19877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Beruházások ÁFA-ja                                                     7200         43780         3735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Központi beruházási kiadások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Lakástámogatás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 Lakásépítés   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  Központi beruházások                     (35+...+37)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9. Tám.ért. felhalm. kiadás központi költségvetési szervnek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0. Tám.ért. felhalm. kiadás fejezeti kezelésű előirányzatnak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1. Tám.ért. felhalm. kiadás társadalombiz. alapok kezelőinek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2. Tám.ért. felhalm. kiadás elkülönített állami pénzalapnak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3. Tám.ért. felhalm. kiadás helyi önk. és ktsgv-i szerveinek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4. Tám.ért. felhalm. kiadás többcélú kistérségi társulásnak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5. Tám.ért. felhalm. kiadás országos kisebbségi önkorm.-knak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6.   Támogatásértékű felhalmozási kiadás összesen (39+...+45)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7. Felhalmozási célú pénzeszközátadás vállalkozásoknak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8. Felhalmozási célú pénzeszközátadás háztartásoknak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9. Felhalmozási célú pénzeszközátadás non-profit szervezetek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0. Felhalmozási célú pénzeszközátadás külföldre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1. Felhalmozási célú pénzeszközátadás EU költségvetésnek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2.   Államházt-on kívüli pénzeszközátadások összesen(47+...+51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3. Intézményi egyéb felhalmozási kiadások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4.   Egyéb felhalmozási kiadások                (46+52+53)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5.   Felhalmozási kiadások                    (32+...+34+38+54)          43200        274670        23612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6. Támogatási kölcsönök nyújtása államháztartáson belülre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7. Támogatási kölcsönök nyújtása államháztartáson kívülre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8. Támogatási kölcsönök törlesztése államháztartáson belülre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9. Pénzügyi befektetések kiadásaiból részesedések vásárlása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0.   Törvény szerinti kiadások (17+31+55+..+59)                        4051300       8266101       756375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1. Hatósági jogkörhöz köthető működési bevétel                            2000          2189          218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2. Egyéb saját bevétel                                                   10700          9669          586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3. ÁFA bevételek, visszatérülések                                         2000          2842          143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4. Hozam- és kamatbevételek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5. Költségvetési kiegészítések, visszatérülések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6. Előző évi előirányzat-maradvány, pénzmaradvány átvétele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7. Támogatásért. műk. bevétel központi költségvetési szervtől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8. Támogatásért. műk. bevétel fejezeti kezelésű előirányzattól               0       2527950       2501458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31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</w:t>
      </w:r>
      <w:r>
        <w:rPr>
          <w:b/>
          <w:w w:val="80"/>
          <w:sz w:val="16"/>
          <w:szCs w:val="16"/>
        </w:rPr>
        <w:t xml:space="preserve">98  Központi költségvetési jelentés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zer ft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</w:t>
      </w:r>
      <w:r>
        <w:rPr>
          <w:b/>
          <w:w w:val="80"/>
          <w:sz w:val="16"/>
          <w:szCs w:val="16"/>
        </w:rPr>
        <w:t xml:space="preserve">M e g n e v e z é s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előirányzat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9. Támogatásért. műk. bevétel társadalombiztosítási alapból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0. Támogatásért. műk. bevétel elkülönített áll. pénzalaptól            3898600       4401913       440191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1. Támogatásért. műk. bevétel helyi önk. és ktsgv-i szerveit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2. Támogatásért. műk. bevétel többcélú kistérségi társulástól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3. Tám.ért. műk. bevétel országos kisebbségi önkormányzatok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4. Garancia- és kezességvállalásból visszatérülések bevételek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5.   Támogatásértékű működési bevétel összesen (67+...+74)             3898600       6929863       690337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6. Műk. célú átvett pénzeszközök vállalkozásoktól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7. Műk. célú átvett pénzeszközök háztartásoktól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8. Műk. célú átvett pénzeszközök non-profit szervezetektől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9. Műk. célú átvett pénzeszközök külföldről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0. Műk. célú átvett pénzeszközök EU költségvetésből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1. Garancia- és kezességvállalásból megtérülések áh-n kívülr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2.   Működési célú pénzeszk. átvétel áht-n kívülről (76+...+81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3. Felhalmozási és tőke jellegű bevételek                                    0          3040          304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4. Támogatásért. felh.bevétel központi költségvetési szervtől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5. Támogatásért. felh.bevétel fejezeti kezelésű előirányzat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6. Támogatásért. felh.bevétel társadalombiztosítási alapból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7. Támogatásért. felh.bevétel elkülönített állami pénzalaptól            30900        194085        19408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8. Támogatásért. felh.bevétel helyi önk. és ktsgv-i szerveit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9. Támogatásért. felh.bevétel többcélú kistérségi társulástól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0. Tám.ért. felh.bevétel országos kisebbségi önkormányzatok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1.   Támogatásértékű felhalmozási bevétel összesen (84+...+90)           30900        194085        19408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2. Felhalmozási célú átvett pénzeszközök vállalkozásoktól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3. Felhalmozási célú átvett pénzeszközök háztartásoktól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4. Felhalm. célú átvett pénzeszközök non-profit szervezetekt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5. Felhalmozási célú átvett pénzeszközök külföldről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6. Felhalmozási célú átvett pénzeszközök EU költségvetésből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7.   Felhalmozási célú pesz. átvétel áht-on kívülről(92+...+96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8. Tám. kölcsönök visszatérülése államháztartáson belülről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9. Tám. kölcsönök visszatérülése államháztartáson kívülről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0. Támogatási kölcsönök igénybevétele államháztartáson belülr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1. Osztalékok- és hozambevételek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2. Pénzügyi befektetések bevételeiből részesedések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3.   Törvény szerinti bevételek(61+..+66+75+82+83+91+97+..+102)        3944200       7141688       710998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4.   Törvény szerinti kiadások és bevételek egyenlege (60-103)          107100       1124413        45377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5. Működési költségvetés támogatása                                      94800        439053        43905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6. Intézményi felhalmozási kiadások támogatása                           12300         12300         123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7. Központi felhalmozási kiadások támogatása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8. Fejezeti kezelésű előirányzatok támogatása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9.   Költségvetési támogatás                     (105+...+108)          107100        451353        45135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0.   Kiadások és bevételek egyenlege (költ.tám.-sal) (104-109)               0        673060          242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1.     Kiadásból:működésből felhalmozás keresztfinanszírozása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2.     Kiadásból:felhalmozásból működés keresztfinanszírozása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3. Műk.költségvetés előir.-maradv, pénzmaradvány igénybevétele               0        607815        60781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4. Intézm.felhalmozási kiadások előir.-maradv. igénybevétele                 0         65245         6524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5. Központi felhalmozási kiadások előir.-maradv. igénybevétele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6. Fejezeti kez.(spec.) előirányzatok előir.-maradv. igénybev.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7.   Előző évi előirányzat-,pénzmaradvány igénybev.(113+..+116)              0        673060        67306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8. Rövid lejáratú hitelek törlesztése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9. Likvid hitelek törlesztése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0. Hosszú lejáratú hitelek törlesztése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1. Forgatási célú belföldi értékpapírok beváltása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2. Forgatási célú értékpapírok vásárlása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3. Hosszú lejáratú belföldi értékpapírok beváltása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4. Hosszú lejáratú értékpapírok vásárlása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5. Hosszú lejáratú külföldi értékpapírok beváltása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6. Hiteltörlesztés külföldre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7. Egyéb finanszírozás kiadásai                                              0             0          -73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8.   Finanszírozási kiadások                   (118+...+127)                 0             0          -73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9. Rövid lejáratú hitelek felvétele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0. Likvid hitelek felvétele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1. Hosszú lejáratú hitelek felvétele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2. Forgatási célú belföldi értékpapírok kibocsátása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3. Forgatási célú értékpapírok értékesítése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4. Befektetési célú belföldi értékpapírok kibocsátása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5. Hosszú lejáratú értékpapírok értékesítése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6. Hosszú lejáratú külföldi értékpapírok kibocsátása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7. Hitelfelvétel külföldről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8. Egyéb finanszírozás bevételei                                             0             0         -1067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09.02.27  11 óra 11 perc                                                                           32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Központi költségvetési szervek 2008. évi beszámolója (2008.2. időszak)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</w:t>
      </w:r>
      <w:r>
        <w:rPr>
          <w:b/>
          <w:w w:val="80"/>
          <w:sz w:val="16"/>
          <w:szCs w:val="16"/>
        </w:rPr>
        <w:t xml:space="preserve">98  Központi költségvetési jelentés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zer ft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</w:t>
      </w:r>
      <w:r>
        <w:rPr>
          <w:b/>
          <w:w w:val="80"/>
          <w:sz w:val="16"/>
          <w:szCs w:val="16"/>
        </w:rPr>
        <w:t xml:space="preserve">M e g n e v e z é s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előirányzat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9.   Finanszírozási bevételek                 (129+...+138)                  0             0         -106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40.   Finanszírozás összesen (117-128+139-141-142+143+144)=(110)              0        673060        67272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41. Áht-on belülről kapott továbbadási célú kiadás összesen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42. Áht-on kívülről kapott továbbadási célú kiadás összesen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43. Áht-on belülről kapott továbbadási célú bevétel összesen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44. Áht-on kívülről kapott továbbadási célú bevétel összesen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45. Foglalkoztatottak létszáma (fő) - időszakra                             655           710           67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9:00Z</dcterms:created>
  <dc:creator>Rendszergazda</dc:creator>
  <dc:description/>
  <cp:keywords/>
  <dc:language>en-US</dc:language>
  <cp:lastModifiedBy>Rendszergazda</cp:lastModifiedBy>
  <dcterms:modified xsi:type="dcterms:W3CDTF">2009-03-02T07:49:00Z</dcterms:modified>
  <cp:revision>2</cp:revision>
  <dc:subject/>
  <dc:title/>
</cp:coreProperties>
</file>