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217/1998. (XII. 30.) Korm. rendelet 21. számú melléklete szerint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öltségvetési alapokmány (Működési költségvetés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é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</w:tabs>
        <w:rPr>
          <w:b/>
          <w:b/>
        </w:rPr>
      </w:pPr>
      <w:r>
        <w:rPr>
          <w:b/>
        </w:rPr>
        <w:t>Fejezet száma, megnevezése:</w:t>
        <w:tab/>
        <w:t xml:space="preserve">XXVI. Foglalkoztatáspolitikai és 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</w:rPr>
      </w:pPr>
      <w:r>
        <w:rPr>
          <w:b/>
        </w:rPr>
        <w:tab/>
        <w:t>Munkaügyi Minisztériu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  <w:tab w:val="left" w:pos="4500" w:leader="none"/>
        </w:tabs>
        <w:jc w:val="both"/>
        <w:rPr>
          <w:b/>
          <w:b/>
        </w:rPr>
      </w:pPr>
      <w:r>
        <w:rPr>
          <w:b/>
        </w:rPr>
        <w:t>Költségvetési szerv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53" w:leader="none"/>
          <w:tab w:val="left" w:pos="4500" w:leader="none"/>
        </w:tabs>
        <w:rPr>
          <w:b/>
          <w:b/>
        </w:rPr>
      </w:pPr>
      <w:r>
        <w:rPr>
          <w:b/>
        </w:rPr>
        <w:t>azonosító adatai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törzskönyvi nyilvántartási szám:</w:t>
        <w:tab/>
      </w:r>
      <w:r>
        <w:rPr>
          <w:b/>
        </w:rPr>
        <w:t>325895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megnevezése:</w:t>
        <w:tab/>
        <w:tab/>
      </w:r>
      <w:r>
        <w:rPr>
          <w:b/>
        </w:rPr>
        <w:t>Észak-Magyarországi Regionális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>
          <w:b/>
          <w:b/>
        </w:rPr>
      </w:pPr>
      <w:r>
        <w:rPr>
          <w:b/>
        </w:rPr>
        <w:tab/>
        <w:tab/>
        <w:t>Munkaügyi Központ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székhelye:</w:t>
        <w:tab/>
        <w:tab/>
      </w:r>
      <w:r>
        <w:rPr>
          <w:b/>
        </w:rPr>
        <w:t>3530 Miskolc, Mindszent tér 3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szakágazati besorolása:</w:t>
        <w:tab/>
        <w:tab/>
      </w:r>
      <w:r>
        <w:rPr>
          <w:b/>
        </w:rPr>
        <w:t xml:space="preserve">841318 </w:t>
      </w:r>
      <w:r>
        <w:rPr>
          <w:b/>
          <w:sz w:val="20"/>
          <w:szCs w:val="20"/>
        </w:rPr>
        <w:t>Gazdasági, kereskedelmi, munkaügyi igazgatás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lapító okirat száma, kelte:</w:t>
        <w:tab/>
        <w:tab/>
      </w:r>
      <w:r>
        <w:rPr>
          <w:b/>
        </w:rPr>
        <w:t>13873-9/2006; 2006. december 29.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>
          <w:b/>
          <w:b/>
        </w:rPr>
      </w:pPr>
      <w:r>
        <w:rPr>
          <w:b/>
        </w:rPr>
        <w:t>szervezeti felépítése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szervezeti egységek megnevezése, létszáma: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7938" w:leader="none"/>
        </w:tabs>
        <w:ind w:left="4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szak-Magyarországi Regionális Munkaügyi Központ</w:t>
      </w:r>
    </w:p>
    <w:p>
      <w:pPr>
        <w:pStyle w:val="Normal"/>
        <w:tabs>
          <w:tab w:val="clear" w:pos="709"/>
          <w:tab w:val="right" w:pos="7938" w:leader="none"/>
        </w:tabs>
        <w:ind w:left="4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őigazgató</w:t>
        <w:tab/>
        <w:t>1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őigazgató-helyettesek</w:t>
        <w:tab/>
        <w:t>3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őigazgató közvetlenek</w:t>
        <w:tab/>
        <w:t>4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mai Koordinációs Főosztáy</w:t>
        <w:tab/>
        <w:t>12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habilitációs és Szolgáltatási O.</w:t>
        <w:tab/>
        <w:t>11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pgazdálkodási Osztály</w:t>
        <w:tab/>
        <w:t>10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zési és Tervezési Osztály</w:t>
        <w:tab/>
        <w:t>9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ánerőforrás és Titkársági O.</w:t>
        <w:tab/>
        <w:t>17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kai Osztály</w:t>
        <w:tab/>
        <w:t>13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ézményműködési Osztály</w:t>
        <w:tab/>
        <w:t>15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gi Osztály</w:t>
        <w:tab/>
        <w:t>10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zési Osztály</w:t>
        <w:tab/>
        <w:t>10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. Ellenőrzési Osztály</w:t>
        <w:tab/>
        <w:t>12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kolci KSZK.</w:t>
        <w:tab/>
        <w:t>71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elényi Kirendeltség</w:t>
        <w:tab/>
        <w:t>22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si Kirendeltség</w:t>
        <w:tab/>
        <w:t>15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önci Kirendeltség</w:t>
        <w:tab/>
        <w:t>8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zincbarcikai Kirendeltség</w:t>
        <w:tab/>
        <w:t>27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őcsáti Kirendeltség</w:t>
        <w:tab/>
        <w:t>9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őkövesdi Kirendeltség</w:t>
        <w:tab/>
        <w:t>15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zdi Kirendeltség</w:t>
        <w:tab/>
        <w:t>25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noki Kirendeltség</w:t>
        <w:tab/>
        <w:t>7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árospataki Kirendeltség</w:t>
        <w:tab/>
        <w:t>17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átoraljaújhelyi Kirendeltség</w:t>
        <w:tab/>
        <w:t>17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encsi Kirendeltség</w:t>
        <w:tab/>
        <w:t>22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ikszói Kirendeltség</w:t>
        <w:tab/>
        <w:t>11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zaújvárosi Kirendeltség</w:t>
        <w:tab/>
        <w:t>12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aji Kirendeltség</w:t>
        <w:tab/>
        <w:t>8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ri KSZK.</w:t>
        <w:tab/>
        <w:t>47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zesabonyi Kirendeltség</w:t>
        <w:tab/>
        <w:t>14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öngyösi Kirendeltség</w:t>
        <w:tab/>
        <w:t>24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vani Kirendeltség</w:t>
        <w:tab/>
        <w:t>17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vesi Kirendeltség</w:t>
        <w:tab/>
        <w:t>19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étervásárai Kirendeltség</w:t>
        <w:tab/>
        <w:t>7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gótarjáni KSZK.</w:t>
        <w:tab/>
        <w:t>47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ssagyarmati Kirendeltség</w:t>
        <w:tab/>
        <w:t>16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átonyterenyei Kirendeltség</w:t>
        <w:tab/>
        <w:t>14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sztói Kirendeltség</w:t>
        <w:tab/>
        <w:t>12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tsági Kirendeltség</w:t>
        <w:tab/>
        <w:t>10 fő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écsényi Kirendeltség</w:t>
        <w:tab/>
        <w:t>12 fő</w:t>
      </w:r>
    </w:p>
    <w:p>
      <w:pPr>
        <w:pStyle w:val="Normal"/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>
          <w:b/>
          <w:b/>
        </w:rPr>
      </w:pPr>
      <w:r>
        <w:rPr>
          <w:b/>
        </w:rPr>
        <w:t>szervezeti kapcsolódásai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right" w:pos="9469" w:leader="none"/>
        </w:tabs>
        <w:jc w:val="both"/>
        <w:rPr/>
      </w:pPr>
      <w:r>
        <w:rPr/>
        <w:t>hozzá rendelt részben önállóan gazdálkodó költségvetési szerv(ek), valamint az előirányzataik feletti rendelkezési jogosultság (teljes vagy részjogkör) megjelölése:</w:t>
        <w:tab/>
      </w:r>
      <w:r>
        <w:rPr>
          <w:b/>
        </w:rPr>
        <w:t>-</w:t>
      </w:r>
    </w:p>
    <w:p>
      <w:pPr>
        <w:pStyle w:val="Normal"/>
        <w:tabs>
          <w:tab w:val="clear" w:pos="709"/>
          <w:tab w:val="right" w:pos="9469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9"/>
          <w:tab w:val="right" w:pos="9469" w:leader="none"/>
        </w:tabs>
        <w:jc w:val="both"/>
        <w:rPr/>
      </w:pPr>
      <w:r>
        <w:rPr/>
        <w:t xml:space="preserve">hozzá rendelt részjogkörű költségvetési egységek, valamint az előirányzataik feletti rendelkezési jogosultság (teljes vagy részjogkör) megjelölése: </w:t>
        <w:tab/>
      </w:r>
      <w:r>
        <w:rPr>
          <w:b/>
        </w:rPr>
        <w:t>-</w:t>
      </w:r>
    </w:p>
    <w:p>
      <w:pPr>
        <w:pStyle w:val="Normal"/>
        <w:tabs>
          <w:tab w:val="clear" w:pos="709"/>
          <w:tab w:val="right" w:pos="9469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9"/>
          <w:tab w:val="right" w:pos="9469" w:leader="none"/>
        </w:tabs>
        <w:jc w:val="both"/>
        <w:rPr/>
      </w:pPr>
      <w:r>
        <w:rPr/>
        <w:t>a részben önállóan gazdálkodó költségvetési szerv meghatározott gazdálkodási feladatait ellátó költségvetési szerv megjelölése:</w:t>
        <w:tab/>
      </w:r>
      <w:r>
        <w:rPr>
          <w:b/>
        </w:rPr>
        <w:t>-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>
          <w:b/>
          <w:b/>
        </w:rPr>
      </w:pPr>
      <w:r>
        <w:rPr>
          <w:b/>
        </w:rPr>
        <w:t>tevékenységi köre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>
          <w:b/>
          <w:b/>
        </w:rPr>
      </w:pPr>
      <w:r>
        <w:rPr>
          <w:b/>
        </w:rPr>
        <w:t>szakmai feladatokat meghatározó jogszabályok címe, száma: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 foglalkoztatás elősegítéséről és a munkanélküliek ellátásáról szóló többször módosított 1991. évi IV. törvé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z Állami Foglalkoztatási Szolgálatról szóló 291/2006. (XII. 23) Korm.rendele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z államháztartásról szóló többször módosított 1992. évi XXXVIII. törvény (Áht) és végrehajtási rendelete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z államháztartás működési rendjéről szóló 217/1998. (XII. 30.) Kormányrendele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 közbeszerzésekről szóló 2003. évi CXXIX. törvé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 közigazgatási hatósági eljárás és szolgáltatás általános szabályairól szóló 2004. évi CXL. törvé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 Magyar Köztársaság Polgári Törvénykönyvéről szóló 1959. évi IV. törvé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 szociális igazgatásról és szociális ellátásokról szóló 1993. évi III. törvé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z alkalmi munkavállalói könyvvel történő foglalkoztatásról szóló 1997. évi LXXIV. törvény és végrehajtási rendelete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 bérgarancia alapról szóló 1994. évi LXVI. törvé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 köztisztviselők jogállásáról szóló 1992. évi XXIII. törvény (Ktv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>A munka törvénykönyvéről szóló 1992. évi XXII. törvény (MT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>A szabálysértésekről szóló 1999. évi LXIX. törvé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>A foglalkoztatást elősegítő támogatásokról szóló 6/1996. (VII. 16.) MüM rendele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>A munkaerő-piaci szolgáltatásokról szóló 30/2000. (IX. 15.) GM rendele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>A külföldiek magyarországi foglalkoztatásának engedélyezéséről szóló 8/1999. (XI. 10.) SzCsM rendele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 xml:space="preserve">A megváltozott munkaképességű munkavállalók foglalkoztatásához nyújtható támogatásokról szóló 177/2005. (IX. 2.) Korm.rendelet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>A munkaerő-kölcsönzési és a magán-munkaközvetítői tevékenység nyilvántartásba-vételéről és folytatásának feltételeiről szóló 118/2001. (VI. 30.) Kormányrendele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>A számvitelről szóló 2000. évi C. törvé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>Az államháztartás szervezetei beszámolási és könyvvezetési kötelezettségének sajátosságairól szóló módosított 249/2000. (XII. 24.) Kormányrendele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>A munkaerő-piaci alap kezeléséről és felhasználásáról szóló 1/1998. (I. 16.) MüM rendele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 xml:space="preserve">Az Európai Szociális Alapról az Európa Parlament és Tanács 1999. július 12-i 1784/1999/Ek. rendelet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>A munkavállalók Közösségen belüli szabad mozgásáról a Tanács 1968. október 15-i 1612/68/EGK. rendelet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>A szociális biztonsági-rendszereknek a Közösségen belül mozgó munkavállalókra és családtagjaikra történő alkalmazásáról a Tanács 1971. június 14-i 1408/71/EGK. rendelet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>Az Európai Közösséget létrehozó szerződés 87. cikkének (1) bekezdése szerinti állami támogatásokkal kapcsolatos eljárásról és regionális támogatási térképekről szóló 85/2004. (IV. 19.) Kormányrendele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>
          <w:bCs/>
        </w:rPr>
        <w:t>a Magyar Köztársaság által a szabad mozgás és tartózkodás jogával rendelkező személyek tekintetében alkalmazott, a munkaerő szabad áramlásával összefüggő átmeneti szabályokról</w:t>
      </w:r>
      <w:r>
        <w:rPr/>
        <w:t xml:space="preserve"> szóló </w:t>
      </w:r>
      <w:r>
        <w:rPr>
          <w:bCs/>
        </w:rPr>
        <w:t>355/2007. (XII. 23.)</w:t>
      </w:r>
      <w:r>
        <w:rPr/>
        <w:t xml:space="preserve"> Kormányrendele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>A kincstári rendszer működésével kapcsolatos pénzügyi szolgáltatások teljesítésének rendjéről szóló 36/1999. (XII. 27.) PM rendele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>A felnőttképzésről szóló 2001. évi CI. törvé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>A szakképzési hozzájárulásról és a képzés fejlesztésének támogatásáról szóló 2003. évi LXXXVI. törvé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>A felnőttképzést folytató intézmények nyilvántartásba-vételének részletes szabályairól szóló 48/2001. (XII. 29.) OM rendele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>A szakképzési hozzájárulást saját munkavállalói részére szervezett képzéssel teljesítő hozzájárulásra kötelezett költségei elszámolásának feltételeiről és az elszámolás szabályairól szóló 13/2006. (XII. 27.) SZMM rendelet.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>
          <w:b/>
          <w:b/>
        </w:rPr>
      </w:pPr>
      <w:r>
        <w:rPr>
          <w:b/>
        </w:rPr>
        <w:t>a szakfeladatrend szerinti tevékenységi körbe tartozó feladatok megjelölése: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75174-6 Munkaügyi szolgáltatás,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>
          <w:b/>
          <w:b/>
        </w:rPr>
      </w:pPr>
      <w:r>
        <w:rPr>
          <w:b/>
        </w:rPr>
        <w:t>szakmai vagy költségigény szempontjából fontosabb új feladatok megjelölése: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 munkaerőpiac hatékony működésének elősegítése, hatékonyan hozzájárulva a foglalkoztatottak számának növeléséhez és a nyilvántartott álláskeresők, valamint a gazdaságilag inaktívak számának csökkentéséhez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 Társadalom Megújulás Operatív Program 1.1.2. intézkedéséhez kapcsolódóan a regionális ESZA típusú képzési és foglalkoztatási programok előkészítése és végrehajtás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 decentralizált Foglalkoztatási Alaprészből finanszírozott aktív eszközök hatékonyságának növelése, a munkaerőpiaci programokra fordítható központi források minél nagyobb részarányának elérése szakmailag megalapozott programok kidolgozásával és megvalósításával.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>
          <w:b/>
          <w:b/>
        </w:rPr>
      </w:pPr>
      <w:r>
        <w:rPr>
          <w:b/>
        </w:rPr>
        <w:t>felügyeleti szerv által meghatározott, alapító okirat szerinti alaptevékenység: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>
          <w:b/>
          <w:b/>
        </w:rPr>
      </w:pPr>
      <w:r>
        <w:rPr>
          <w:b/>
        </w:rPr>
        <w:t>A munkaügyi központ központi szervezeti egységének feladata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  <w:tab w:val="left" w:pos="4253" w:leader="none"/>
          <w:tab w:val="left" w:pos="4500" w:leader="none"/>
        </w:tabs>
        <w:jc w:val="both"/>
        <w:rPr/>
      </w:pPr>
      <w:r>
        <w:rPr/>
        <w:t>irányítja és ellenőrzi a munkaügyi központ kirendeltségeinek tevékenységé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  <w:tab w:val="left" w:pos="4253" w:leader="none"/>
          <w:tab w:val="left" w:pos="4500" w:leader="none"/>
        </w:tabs>
        <w:jc w:val="both"/>
        <w:rPr/>
      </w:pPr>
      <w:r>
        <w:rPr/>
        <w:t>ellátja a megváltozott munkaképességű álláskeresők foglalkoztatási rehabilitációjával kapcsolatos feladatoka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  <w:tab w:val="left" w:pos="4253" w:leader="none"/>
          <w:tab w:val="left" w:pos="4500" w:leader="none"/>
        </w:tabs>
        <w:jc w:val="both"/>
        <w:rPr/>
      </w:pPr>
      <w:r>
        <w:rPr/>
        <w:t>ellátja a Munkaerőpiaci Alap pénzeszközeinek a régióban történő működtetésével kapcsolatos régió szintű feladatoka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  <w:tab w:val="left" w:pos="4253" w:leader="none"/>
          <w:tab w:val="left" w:pos="4500" w:leader="none"/>
        </w:tabs>
        <w:jc w:val="both"/>
        <w:rPr/>
      </w:pPr>
      <w:r>
        <w:rPr/>
        <w:t>dönt a Munkaerőpiaci Alap foglalkoztatási alaprészének a régióban felhasználható decentralizált kerete felhasználásáról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  <w:tab w:val="left" w:pos="4253" w:leader="none"/>
          <w:tab w:val="left" w:pos="4500" w:leader="none"/>
        </w:tabs>
        <w:jc w:val="both"/>
        <w:rPr/>
      </w:pPr>
      <w:r>
        <w:rPr/>
        <w:t>ellátja a Munkaerőpiaci Alap foglalkoztatási alaprésze központi pénzügyi keretéből finanszírozott munkahelyteremtés támogatásával kapcsolatos feladatoka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  <w:tab w:val="left" w:pos="4253" w:leader="none"/>
          <w:tab w:val="left" w:pos="4500" w:leader="none"/>
        </w:tabs>
        <w:jc w:val="both"/>
        <w:rPr/>
      </w:pPr>
      <w:r>
        <w:rPr/>
        <w:t>működteti az álláskeresők támogatási rendszerét, valamint a vállalkozói járadékot, és gondoskodik a támogatási és szolgáltatási rendszer működtetéséről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  <w:tab w:val="left" w:pos="4253" w:leader="none"/>
          <w:tab w:val="left" w:pos="4500" w:leader="none"/>
        </w:tabs>
        <w:jc w:val="both"/>
        <w:rPr/>
      </w:pPr>
      <w:r>
        <w:rPr/>
        <w:t xml:space="preserve">feladatainak ellátása érdekében együttműködik a helyi önkormányzatokkal, valamint az országos kisebbségi önkormányzatokkal, továbbá más hatóságokkal és egyéb szervezetekkel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  <w:tab w:val="left" w:pos="4253" w:leader="none"/>
          <w:tab w:val="left" w:pos="4500" w:leader="none"/>
        </w:tabs>
        <w:jc w:val="both"/>
        <w:rPr/>
      </w:pPr>
      <w:r>
        <w:rPr/>
        <w:t>ellátja a munkaügyi tanács titkársági feladatai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  <w:tab w:val="left" w:pos="4253" w:leader="none"/>
          <w:tab w:val="left" w:pos="4500" w:leader="none"/>
        </w:tabs>
        <w:jc w:val="both"/>
        <w:rPr/>
      </w:pPr>
      <w:r>
        <w:rPr/>
        <w:t xml:space="preserve">illetékességi területén ellátja a védintézkedés kezdeményezésének megalapozásához szükséges információgyűjtéssel és elemzéssel kapcsolatos feladatokat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  <w:tab w:val="left" w:pos="4253" w:leader="none"/>
          <w:tab w:val="left" w:pos="4500" w:leader="none"/>
        </w:tabs>
        <w:jc w:val="both"/>
        <w:rPr/>
      </w:pPr>
      <w:r>
        <w:rPr/>
        <w:t>elkészíti a munkaügyi központok belső szabályzatai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  <w:tab w:val="left" w:pos="4253" w:leader="none"/>
          <w:tab w:val="left" w:pos="4500" w:leader="none"/>
        </w:tabs>
        <w:jc w:val="both"/>
        <w:rPr/>
      </w:pPr>
      <w:r>
        <w:rPr/>
        <w:t>a hatáskörébe tartozó ügyekben ellátja a pénzeszközök visszakövetelésével kapcsolatos feladatoka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  <w:tab w:val="left" w:pos="4253" w:leader="none"/>
          <w:tab w:val="left" w:pos="4500" w:leader="none"/>
        </w:tabs>
        <w:jc w:val="both"/>
        <w:rPr/>
      </w:pPr>
      <w:r>
        <w:rPr/>
        <w:t>ellátja a felnőttképzési intézmények ellenőrzésével kapcsolatos feladatoka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  <w:tab w:val="left" w:pos="4253" w:leader="none"/>
          <w:tab w:val="left" w:pos="4500" w:leader="none"/>
        </w:tabs>
        <w:jc w:val="both"/>
        <w:rPr/>
      </w:pPr>
      <w:r>
        <w:rPr/>
        <w:t>részt vesz az Európai Uniós társfinanszírozási projektek segítésében és bonyolításával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  <w:tab w:val="left" w:pos="4253" w:leader="none"/>
          <w:tab w:val="left" w:pos="4500" w:leader="none"/>
        </w:tabs>
        <w:jc w:val="both"/>
        <w:rPr/>
      </w:pPr>
      <w:r>
        <w:rPr/>
        <w:t xml:space="preserve">a munkaügyi központ központi szervezete át nem ruházható hatáskörben, a munkaügyi központnak a külön jogszabályban meghatározott illetékességi területén első fokú hatósági jogkört gyakorol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700" w:leader="none"/>
          <w:tab w:val="left" w:pos="4500" w:leader="none"/>
        </w:tabs>
        <w:ind w:left="2700" w:hanging="360"/>
        <w:jc w:val="both"/>
        <w:rPr/>
      </w:pPr>
      <w:r>
        <w:rPr/>
        <w:t>a külföldiek magyarországi foglalkoztatásának engedélyezésével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700" w:leader="none"/>
          <w:tab w:val="left" w:pos="4500" w:leader="none"/>
        </w:tabs>
        <w:ind w:left="2700" w:hanging="360"/>
        <w:jc w:val="both"/>
        <w:rPr/>
      </w:pPr>
      <w:r>
        <w:rPr/>
        <w:t>a rendbírsággal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700" w:leader="none"/>
          <w:tab w:val="left" w:pos="4500" w:leader="none"/>
        </w:tabs>
        <w:ind w:left="2700" w:hanging="360"/>
        <w:jc w:val="both"/>
        <w:rPr/>
      </w:pPr>
      <w:r>
        <w:rPr/>
        <w:t>a munkaügyi központ hatáskörébe utalt nyilvántartásba vétellel, továbbá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700" w:leader="none"/>
          <w:tab w:val="left" w:pos="4500" w:leader="none"/>
        </w:tabs>
        <w:ind w:left="2700" w:hanging="360"/>
        <w:jc w:val="both"/>
        <w:rPr/>
      </w:pPr>
      <w:r>
        <w:rPr/>
        <w:t>a foglalkoztatás elősegítő támogatások közül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980" w:leader="none"/>
          <w:tab w:val="left" w:pos="4253" w:leader="none"/>
          <w:tab w:val="left" w:pos="4500" w:leader="none"/>
        </w:tabs>
        <w:jc w:val="both"/>
        <w:rPr/>
      </w:pPr>
      <w:r>
        <w:rPr/>
        <w:t>a munkaerő-piaci szolgáltatást nyújtók részére támogatás megállapításával,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980" w:leader="none"/>
          <w:tab w:val="left" w:pos="4253" w:leader="none"/>
          <w:tab w:val="left" w:pos="4500" w:leader="none"/>
        </w:tabs>
        <w:jc w:val="both"/>
        <w:rPr/>
      </w:pPr>
      <w:r>
        <w:rPr/>
        <w:t>a munkaerő-piaci program kidolgozásának, megvalósításának támogatásával,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980" w:leader="none"/>
          <w:tab w:val="left" w:pos="4253" w:leader="none"/>
          <w:tab w:val="left" w:pos="4500" w:leader="none"/>
        </w:tabs>
        <w:jc w:val="both"/>
        <w:rPr/>
      </w:pPr>
      <w:r>
        <w:rPr/>
        <w:t xml:space="preserve">a megváltozott munkaképességű személyek foglalkoztatását elősegítő beruházáshoz, felújításhoz nyújtott támogatással, valamint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700" w:leader="none"/>
          <w:tab w:val="left" w:pos="4500" w:leader="none"/>
        </w:tabs>
        <w:ind w:left="2700" w:hanging="360"/>
        <w:jc w:val="both"/>
        <w:rPr/>
      </w:pPr>
      <w:r>
        <w:rPr/>
        <w:t>a bérgarancia-támogatással, valamin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700" w:leader="none"/>
          <w:tab w:val="left" w:pos="4500" w:leader="none"/>
        </w:tabs>
        <w:ind w:left="2700" w:hanging="360"/>
        <w:jc w:val="both"/>
        <w:rPr/>
      </w:pPr>
      <w:r>
        <w:rPr/>
        <w:t>a felnőttképzési intézmények nyilvántartásba vételével kapcsolatos ügyekbe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  <w:tab w:val="left" w:pos="4253" w:leader="none"/>
          <w:tab w:val="left" w:pos="4500" w:leader="none"/>
        </w:tabs>
        <w:jc w:val="both"/>
        <w:rPr/>
      </w:pPr>
      <w:r>
        <w:rPr/>
        <w:t>ellátja a jogszabályok által hatáskörébe utalt egyéb feladatoka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  <w:tab w:val="left" w:pos="4253" w:leader="none"/>
          <w:tab w:val="left" w:pos="4500" w:leader="none"/>
        </w:tabs>
        <w:jc w:val="both"/>
        <w:rPr/>
      </w:pPr>
      <w:r>
        <w:rPr/>
        <w:t>ellátja a szociális és munkaügyi miniszter által meghatározott egyéb feladatokat.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98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>
          <w:b/>
          <w:b/>
        </w:rPr>
      </w:pPr>
      <w:r>
        <w:rPr>
          <w:b/>
        </w:rPr>
        <w:t>A munkaügyi központ központi szervezeti egységének első fokú hatósági jogkör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 regionális munkaügyi központ központi szervezeti egységének első fokú hatósági jogkörébe tartoznak a 291/2006. (XII. 23.) Korm. rendelet 2. § (2) bekezdésben foglalt ügyek.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>
          <w:b/>
          <w:b/>
        </w:rPr>
      </w:pPr>
      <w:r>
        <w:rPr>
          <w:b/>
        </w:rPr>
        <w:t>A kirendeltségek hatáskörébe tartozó hatósági ügyintézői feladatok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 hatáskörébe utalt valamennyi álláskereső ellátással kapcsolatos hatósági ügyintézés.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>
          <w:b/>
          <w:b/>
        </w:rPr>
      </w:pPr>
      <w:r>
        <w:rPr>
          <w:b/>
        </w:rPr>
        <w:t>belső szabályzatban meghatározott kisegítő, kiegészítő tevékenység: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/>
      </w:pPr>
      <w:r>
        <w:rPr/>
        <w:t>A munkaügyi központ alaptevékenységen belüli egyéb tevékenység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  <w:tab w:val="left" w:pos="4253" w:leader="none"/>
          <w:tab w:val="left" w:pos="4500" w:leader="none"/>
        </w:tabs>
        <w:jc w:val="both"/>
        <w:rPr/>
      </w:pPr>
      <w:r>
        <w:rPr/>
        <w:t>egyéni képességvizsgálatok elvégzés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  <w:tab w:val="left" w:pos="4253" w:leader="none"/>
          <w:tab w:val="left" w:pos="4500" w:leader="none"/>
        </w:tabs>
        <w:jc w:val="both"/>
        <w:rPr/>
      </w:pPr>
      <w:r>
        <w:rPr/>
        <w:t>átmenetileg kihasználatlan ingatlanok (épületek, helyiségek, stb.) és eszközök eseti bérbe adás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  <w:tab w:val="left" w:pos="4253" w:leader="none"/>
          <w:tab w:val="left" w:pos="4500" w:leader="none"/>
        </w:tabs>
        <w:jc w:val="both"/>
        <w:rPr/>
      </w:pPr>
      <w:r>
        <w:rPr/>
        <w:t>kutatások, kísérleti programok segítés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  <w:tab w:val="left" w:pos="4253" w:leader="none"/>
          <w:tab w:val="left" w:pos="4500" w:leader="none"/>
        </w:tabs>
        <w:jc w:val="both"/>
        <w:rPr/>
      </w:pPr>
      <w:r>
        <w:rPr/>
        <w:t>foglalkoztatás és foglalkoztathatóság fejlesztését célzó programok támogatása.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9"/>
          <w:tab w:val="right" w:pos="9469" w:leader="none"/>
        </w:tabs>
        <w:jc w:val="both"/>
        <w:rPr>
          <w:b/>
          <w:b/>
        </w:rPr>
      </w:pPr>
      <w:r>
        <w:rPr>
          <w:b/>
        </w:rPr>
        <w:t>felügyeleti szerv által meghatározott vállalkozási tevékenység:</w:t>
        <w:tab/>
        <w:t>-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9"/>
          <w:tab w:val="right" w:pos="9469" w:leader="none"/>
        </w:tabs>
        <w:jc w:val="both"/>
        <w:rPr>
          <w:b/>
          <w:b/>
        </w:rPr>
      </w:pPr>
      <w:r>
        <w:rPr>
          <w:b/>
        </w:rPr>
        <w:t>részvétel gazdasági társaságban:</w:t>
        <w:tab/>
        <w:t>-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>
          <w:b/>
          <w:b/>
        </w:rPr>
      </w:pPr>
      <w:r>
        <w:rPr>
          <w:b/>
        </w:rPr>
        <w:t>költségvetési évre vonatkozó adatai a jóváhagyott költségvetés alapján</w:t>
      </w:r>
    </w:p>
    <w:p>
      <w:pPr>
        <w:pStyle w:val="Normal"/>
        <w:numPr>
          <w:ilvl w:val="2"/>
          <w:numId w:val="4"/>
        </w:numPr>
        <w:tabs>
          <w:tab w:val="clear" w:pos="709"/>
          <w:tab w:val="right" w:pos="8505" w:leader="none"/>
        </w:tabs>
        <w:jc w:val="both"/>
        <w:rPr/>
      </w:pPr>
      <w:r>
        <w:rPr/>
        <w:t>kiadási előirányzat:</w:t>
        <w:tab/>
        <w:t>3.910.800 eFt</w:t>
      </w:r>
    </w:p>
    <w:p>
      <w:pPr>
        <w:pStyle w:val="Normal"/>
        <w:numPr>
          <w:ilvl w:val="2"/>
          <w:numId w:val="4"/>
        </w:numPr>
        <w:tabs>
          <w:tab w:val="clear" w:pos="709"/>
          <w:tab w:val="right" w:pos="8505" w:leader="none"/>
        </w:tabs>
        <w:jc w:val="both"/>
        <w:rPr/>
      </w:pPr>
      <w:r>
        <w:rPr/>
        <w:t>saját bevételi előirányzat:</w:t>
        <w:tab/>
        <w:t>14.700 eFt</w:t>
      </w:r>
    </w:p>
    <w:p>
      <w:pPr>
        <w:pStyle w:val="Normal"/>
        <w:numPr>
          <w:ilvl w:val="2"/>
          <w:numId w:val="4"/>
        </w:numPr>
        <w:tabs>
          <w:tab w:val="clear" w:pos="709"/>
          <w:tab w:val="right" w:pos="8505" w:leader="none"/>
        </w:tabs>
        <w:jc w:val="both"/>
        <w:rPr/>
      </w:pPr>
      <w:r>
        <w:rPr/>
        <w:t>támogatásértékű bevétel:</w:t>
        <w:tab/>
        <w:t>3.745.500 eFt</w:t>
      </w:r>
    </w:p>
    <w:p>
      <w:pPr>
        <w:pStyle w:val="Normal"/>
        <w:numPr>
          <w:ilvl w:val="2"/>
          <w:numId w:val="4"/>
        </w:numPr>
        <w:tabs>
          <w:tab w:val="clear" w:pos="709"/>
          <w:tab w:val="right" w:pos="8505" w:leader="none"/>
        </w:tabs>
        <w:jc w:val="both"/>
        <w:rPr/>
      </w:pPr>
      <w:r>
        <w:rPr/>
        <w:t>támogatási előirányzat:</w:t>
        <w:tab/>
        <w:t>150.600 eFt</w:t>
      </w:r>
    </w:p>
    <w:p>
      <w:pPr>
        <w:pStyle w:val="Normal"/>
        <w:numPr>
          <w:ilvl w:val="2"/>
          <w:numId w:val="4"/>
        </w:numPr>
        <w:tabs>
          <w:tab w:val="clear" w:pos="709"/>
          <w:tab w:val="right" w:pos="8505" w:leader="none"/>
        </w:tabs>
        <w:jc w:val="both"/>
        <w:rPr/>
      </w:pPr>
      <w:r>
        <w:rPr/>
        <w:t>engedélyezett létszámkeret:</w:t>
        <w:tab/>
        <w:t>652 fő</w:t>
      </w:r>
    </w:p>
    <w:p>
      <w:pPr>
        <w:pStyle w:val="Normal"/>
        <w:numPr>
          <w:ilvl w:val="2"/>
          <w:numId w:val="4"/>
        </w:numPr>
        <w:tabs>
          <w:tab w:val="clear" w:pos="709"/>
          <w:tab w:val="right" w:pos="8505" w:leader="none"/>
        </w:tabs>
        <w:jc w:val="both"/>
        <w:rPr/>
      </w:pPr>
      <w:r>
        <w:rPr/>
        <w:t>január 1-jei betöltött létszám:</w:t>
        <w:tab/>
        <w:t>652 fő</w:t>
      </w:r>
    </w:p>
    <w:p>
      <w:pPr>
        <w:pStyle w:val="Normal"/>
        <w:numPr>
          <w:ilvl w:val="2"/>
          <w:numId w:val="4"/>
        </w:numPr>
        <w:tabs>
          <w:tab w:val="clear" w:pos="709"/>
          <w:tab w:val="right" w:pos="8505" w:leader="none"/>
        </w:tabs>
        <w:jc w:val="both"/>
        <w:rPr/>
      </w:pPr>
      <w:r>
        <w:rPr/>
        <w:t>fontosabb beszerzések, felújítások:</w:t>
        <w:tab/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233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Füzesabonyi kirendeltség beruházá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Pétervásárai kirendeltség beruházá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Szikszói Kirendeltség korszerűbb elhelyezéséért új ingatlan vásárlá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Miskolci kirendeltségen udvari fedett gépkocsi beálló kialakítása</w:t>
      </w:r>
    </w:p>
    <w:p>
      <w:pPr>
        <w:pStyle w:val="Normal"/>
        <w:tabs>
          <w:tab w:val="clear" w:pos="709"/>
          <w:tab w:val="right" w:pos="94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469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9469" w:leader="none"/>
        </w:tabs>
        <w:jc w:val="both"/>
        <w:rPr>
          <w:b/>
          <w:b/>
        </w:rPr>
      </w:pPr>
      <w:r>
        <w:rPr>
          <w:b/>
        </w:rPr>
        <w:t>szakfeladatonként a szakfeladat szám megjelölésével a feladatmutatók megnevezése, köre:</w:t>
      </w:r>
    </w:p>
    <w:p>
      <w:pPr>
        <w:pStyle w:val="Normal"/>
        <w:tabs>
          <w:tab w:val="clear" w:pos="709"/>
          <w:tab w:val="right" w:pos="9469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right" w:pos="7938" w:leader="none"/>
        </w:tabs>
        <w:ind w:left="1134" w:hanging="0"/>
        <w:jc w:val="both"/>
        <w:rPr/>
      </w:pPr>
      <w:r>
        <w:rPr/>
        <w:t>75174-6 Munkaügyi szolgáltatás:</w:t>
        <w:tab/>
      </w:r>
    </w:p>
    <w:p>
      <w:pPr>
        <w:pStyle w:val="Normal"/>
        <w:tabs>
          <w:tab w:val="clear" w:pos="709"/>
          <w:tab w:val="left" w:pos="1701" w:leader="none"/>
          <w:tab w:val="right" w:pos="7938" w:leader="none"/>
        </w:tabs>
        <w:ind w:left="1134" w:hanging="0"/>
        <w:jc w:val="both"/>
        <w:rPr/>
      </w:pPr>
      <w:r>
        <w:rPr/>
      </w:r>
    </w:p>
    <w:tbl>
      <w:tblPr>
        <w:tblW w:w="83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754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adatmutatók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/>
              <w:t>Nyilvántartott álláskeresők arány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/>
              <w:t xml:space="preserve">Aktív eszközökkel és pályázati támogatással érintettek éves létszáma, valamint az adott évben bevontak száma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/>
              <w:t>Sikeres közvetítések száma</w:t>
            </w:r>
          </w:p>
          <w:p>
            <w:pPr>
              <w:pStyle w:val="Szvegtrzs2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támogatott közvetítések</w:t>
            </w:r>
          </w:p>
          <w:p>
            <w:pPr>
              <w:pStyle w:val="Szvegtrzs2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támogatás nélküli közvetítések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/>
              <w:t>Funkcionális feladatokat ellátók engedélyezett (éves átlagos statisztikai) létszáma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right" w:pos="7938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9469" w:leader="none"/>
        </w:tabs>
        <w:jc w:val="both"/>
        <w:rPr>
          <w:b/>
          <w:b/>
        </w:rPr>
      </w:pPr>
      <w:r>
        <w:rPr>
          <w:b/>
        </w:rPr>
        <w:t>a feladat-, teljesítmény-, kapacitás-, eredményesség- és hatékonyságmutatók megnevezése, köre:</w:t>
        <w:tab/>
      </w:r>
    </w:p>
    <w:p>
      <w:pPr>
        <w:pStyle w:val="Normal"/>
        <w:tabs>
          <w:tab w:val="clear" w:pos="709"/>
          <w:tab w:val="right" w:pos="9469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tbl>
      <w:tblPr>
        <w:tblW w:w="84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758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ménymutatók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120"/>
              <w:rPr/>
            </w:pPr>
            <w:r>
              <w:rPr/>
              <w:t>Munkanélküliségi ráta = Nyilvántartott álláskeresők éves átlagos létszáma / Gazdaságilag aktívak száma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/>
            </w:pPr>
            <w:r>
              <w:rPr/>
              <w:t>Érintettségi ráta = Aktív eszközökkel és pályázati támogatással érintettek éves létszáma / Nyilvántartott álláskeresők éves érintett létszáma</w:t>
            </w:r>
          </w:p>
          <w:p>
            <w:pPr>
              <w:pStyle w:val="Szvegtrzs2"/>
              <w:spacing w:lineRule="auto" w:line="240" w:before="0" w:after="120"/>
              <w:rPr/>
            </w:pPr>
            <w:r>
              <w:rPr/>
              <w:t>Érintettségi ráta = Adott évben támogatásba bevontak száma / Nyilvántartott álláskeresők éves érintett létszáma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/>
            </w:pPr>
            <w:r>
              <w:rPr/>
              <w:t>Közvetítéssel elhelyezkedettek aránya = Sikeres közvetítések éves száma / A regisztrációból adott évben kilépők száma</w:t>
            </w:r>
          </w:p>
          <w:p>
            <w:pPr>
              <w:pStyle w:val="Szvegtrzs2"/>
              <w:spacing w:lineRule="auto" w:line="240" w:before="0" w:after="120"/>
              <w:rPr/>
            </w:pPr>
            <w:r>
              <w:rPr/>
              <w:t>Egy betöltött álláshelyre jutó közvetítések száma = Összes közvetítések száma / Sikeres közvetítések száma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/>
            </w:pPr>
            <w:r>
              <w:rPr>
                <w:u w:val="single"/>
              </w:rPr>
              <w:t>1 fő engedélyezett (havi átlagos) létszámra jutó kiemelt előirányzat</w:t>
            </w:r>
            <w:r>
              <w:rPr/>
              <w:t xml:space="preserve"> =</w:t>
            </w:r>
          </w:p>
          <w:p>
            <w:pPr>
              <w:pStyle w:val="Szvegtrzs2"/>
              <w:spacing w:lineRule="auto" w:line="240"/>
              <w:ind w:left="470" w:hanging="470"/>
              <w:rPr/>
            </w:pPr>
            <w:r>
              <w:rPr/>
              <w:t>a./   = (éves) személyi juttatások (külső személyi juttatásokat kivéve) / összes engedélyezett (havi átlagos) statisztikai létszám</w:t>
            </w:r>
          </w:p>
          <w:p>
            <w:pPr>
              <w:pStyle w:val="Szvegtrzs2"/>
              <w:spacing w:lineRule="auto" w:line="240"/>
              <w:ind w:left="470" w:hanging="470"/>
              <w:rPr/>
            </w:pPr>
            <w:r>
              <w:rPr/>
              <w:t>b./ = (éves) dologi kiadások / összes engedélyezett (havi átlagos) statisztikai létszám</w:t>
            </w:r>
          </w:p>
          <w:p>
            <w:pPr>
              <w:pStyle w:val="Szvegtrzs2"/>
              <w:spacing w:lineRule="auto" w:line="240" w:before="0" w:after="120"/>
              <w:ind w:left="470" w:hanging="470"/>
              <w:rPr/>
            </w:pPr>
            <w:r>
              <w:rPr/>
              <w:t>c./ = (éves) felhalmozási kiadások / összes engedélyezett (havi átlagos) statisztikai létszám</w:t>
            </w:r>
          </w:p>
        </w:tc>
      </w:tr>
    </w:tbl>
    <w:p>
      <w:pPr>
        <w:pStyle w:val="Normal"/>
        <w:tabs>
          <w:tab w:val="clear" w:pos="709"/>
          <w:tab w:val="right" w:pos="94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9469" w:leader="none"/>
        </w:tabs>
        <w:jc w:val="both"/>
        <w:rPr/>
      </w:pPr>
      <w:r>
        <w:rPr>
          <w:b/>
        </w:rPr>
        <w:t xml:space="preserve">tervezett teljesítményváltozás az előző évhez képest [a </w:t>
      </w:r>
      <w:r>
        <w:rPr>
          <w:b/>
          <w:i/>
        </w:rPr>
        <w:t xml:space="preserve">g) </w:t>
      </w:r>
      <w:r>
        <w:rPr>
          <w:b/>
        </w:rPr>
        <w:t>pont alapján]:</w:t>
        <w:tab/>
        <w:t>-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>Miskolc, 2009.02.25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3600" w:leader="none"/>
          <w:tab w:val="center" w:pos="7380" w:leader="none"/>
        </w:tabs>
        <w:rPr/>
      </w:pPr>
      <w:r>
        <w:rPr/>
        <w:tab/>
        <w:t>………………………….</w:t>
        <w:tab/>
        <w:t>………………………….</w:t>
      </w:r>
    </w:p>
    <w:p>
      <w:pPr>
        <w:pStyle w:val="Normal"/>
        <w:tabs>
          <w:tab w:val="clear" w:pos="709"/>
          <w:tab w:val="center" w:pos="3600" w:leader="none"/>
          <w:tab w:val="center" w:pos="7380" w:leader="none"/>
        </w:tabs>
        <w:rPr/>
      </w:pPr>
      <w:r>
        <w:rPr>
          <w:sz w:val="22"/>
        </w:rPr>
        <w:tab/>
        <w:t>gazdasági főigazgatóhelyettes</w:t>
        <w:tab/>
        <w:t>főigazgató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lowerLetter"/>
      <w:lvlText w:val="%2.)"/>
      <w:lvlJc w:val="left"/>
      <w:pPr>
        <w:tabs>
          <w:tab w:val="num" w:pos="1040"/>
        </w:tabs>
        <w:ind w:left="0" w:firstLine="680"/>
      </w:pPr>
    </w:lvl>
    <w:lvl w:ilvl="2">
      <w:start w:val="1"/>
      <w:pStyle w:val="Heading3"/>
      <w:numFmt w:val="bullet"/>
      <w:lvlText w:val="-"/>
      <w:lvlJc w:val="left"/>
      <w:pPr>
        <w:tabs>
          <w:tab w:val="num" w:pos="1800"/>
        </w:tabs>
        <w:ind w:left="1440" w:hanging="0"/>
      </w:pPr>
      <w:rPr>
        <w:rFonts w:ascii="" w:hAnsi="" w:cs="" w:hint="default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)"/>
      <w:lvlJc w:val="left"/>
      <w:pPr>
        <w:tabs>
          <w:tab w:val="num" w:pos="1211"/>
        </w:tabs>
        <w:ind w:left="1134" w:hanging="283"/>
      </w:pPr>
    </w:lvl>
    <w:lvl w:ilvl="2">
      <w:start w:val="1"/>
      <w:numFmt w:val="bullet"/>
      <w:lvlText w:val="-"/>
      <w:lvlJc w:val="left"/>
      <w:pPr>
        <w:tabs>
          <w:tab w:val="num" w:pos="1800"/>
        </w:tabs>
        <w:ind w:left="1440" w:hanging="0"/>
      </w:pPr>
      <w:rPr>
        <w:rFonts w:ascii="" w:hAnsi="" w:cs="" w:hint="default"/>
      </w:rPr>
    </w:lvl>
    <w:lvl w:ilvl="3">
      <w:start w:val="1"/>
      <w:numFmt w:val="none"/>
      <w:suff w:val="nothing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05"/>
        </w:tabs>
        <w:ind w:left="1605" w:hanging="525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3105"/>
        </w:tabs>
        <w:ind w:left="3105" w:hanging="585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)"/>
      <w:lvlJc w:val="left"/>
      <w:pPr>
        <w:tabs>
          <w:tab w:val="num" w:pos="1211"/>
        </w:tabs>
        <w:ind w:left="1134" w:hanging="283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" w:hAnsi="" w:cs="" w:hint="default"/>
      </w:rPr>
    </w:lvl>
    <w:lvl w:ilvl="3">
      <w:start w:val="1"/>
      <w:numFmt w:val="none"/>
      <w:suff w:val="nothing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2003"/>
      <w:numFmt w:val="bullet"/>
      <w:lvlText w:val="-"/>
      <w:lvlJc w:val="left"/>
      <w:pPr>
        <w:tabs>
          <w:tab w:val="num" w:pos="2345"/>
        </w:tabs>
        <w:ind w:left="2336" w:hanging="351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344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2">
    <w:name w:val="WW8Num1z2"/>
    <w:qFormat/>
    <w:rPr>
      <w:rFonts w:ascii=";Times New Roman" w:hAnsi=";Times New Roman" w:cs="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;Times New Roman" w:hAnsi=";Times New Roman" w:cs=";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;Times New Roman" w:hAnsi=";Times New Roman" w:cs="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;Times New Roman" w:hAnsi=";Times New Roman" w:cs="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00:00Z</dcterms:created>
  <dc:creator>Horváth Attila</dc:creator>
  <dc:description/>
  <cp:keywords/>
  <dc:language>en-US</dc:language>
  <cp:lastModifiedBy>Rendszergazda</cp:lastModifiedBy>
  <cp:lastPrinted>2009-02-24T10:01:00Z</cp:lastPrinted>
  <dcterms:modified xsi:type="dcterms:W3CDTF">2009-02-24T09:01:00Z</dcterms:modified>
  <cp:revision>6</cp:revision>
  <dc:subject/>
  <dc:title>A 217/1998</dc:title>
</cp:coreProperties>
</file>