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jc w:val="center"/>
        <w:rPr/>
      </w:pPr>
      <w:r>
        <w:rPr>
          <w:b/>
          <w:sz w:val="28"/>
        </w:rPr>
        <w:t>A 292/2009 (XII. 19) Korm. rendelet és az 1096/2003 (IX.1.) Korm. határozat alapján az Észak-Magyarországi Regionális Munkaügyi Központ által kötelezően közzéteendő adatok:</w:t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Az államháztartás pénzeszközei felhasználásával, az államháztartáshoz tartozó vagyonnal történő gazdálkodással összefüggő - a nettó 5 millió forintot elérő, vagy azt meghaladó értékű - szerződések</w:t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rPr/>
      </w:pPr>
      <w:r>
        <w:rPr/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 megnevezése (típusa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 tárg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t kötő</w:t>
              <w:br/>
              <w:t>felek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rződés 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 időtarta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anyag beszer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19.2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01-2010.12.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erőkölcsönzé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O Nonprofit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9.6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01-2010.12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felújítás Gö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 End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6.184.801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1.30-2010.06.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ló vásár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kk Invest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2.25-2010.03.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kszói kirendeltség ép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-LAKÉP Z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3.29-2010.12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előző régészeti feltárás Sziksz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 Megyei Múzeumok Igazgatósá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3.30-2010.12.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ügyi tárgyú szakmai tanulmány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íz Iroda Utazásszervező K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19-2010.06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szak-Magyarországi Regionális Munkaügyi Központ által szervezett külföldi u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42"/>
        <w:gridCol w:w="1842"/>
        <w:gridCol w:w="1842"/>
        <w:gridCol w:w="1842"/>
        <w:gridCol w:w="19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k száma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zás helye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zás időtartama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azás költsége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á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5.17-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0.000 F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v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Észak-Magyarországi Regionális Munkaügyi Központ 27 személygépkocsival rendelkezik, melyek 2010. 1-9. havi fenntartási, üzemeltetési költsége 30.736.351 forint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bil tele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0. 1-9. hónapban az Észak-Magyarországi Regionális Munkaügyi Központ 247 mobil telefon előfizetést használt, ennek költsége összességében 5.034.320 forintot tett ki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9:00Z</dcterms:created>
  <dc:creator>Horváth Attila</dc:creator>
  <dc:description/>
  <cp:keywords/>
  <dc:language>en-US</dc:language>
  <cp:lastModifiedBy>Rendszergazda</cp:lastModifiedBy>
  <cp:lastPrinted>2010-10-14T13:32:00Z</cp:lastPrinted>
  <dcterms:modified xsi:type="dcterms:W3CDTF">2010-10-14T11:33:00Z</dcterms:modified>
  <cp:revision>3</cp:revision>
  <dc:subject/>
  <dc:title>Szerződés megnevezése (típusa)</dc:title>
</cp:coreProperties>
</file>