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u w:val="single"/>
        </w:rPr>
      </w:pPr>
      <w:r>
        <w:rPr>
          <w:rStyle w:val="PageNumber"/>
          <w:bCs/>
          <w:iCs/>
          <w:u w:val="single"/>
          <w:lang w:val="de-DE"/>
        </w:rPr>
        <w:t>1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számú melléklet az 5/2009. (III.31.) IRM rendelethez</w:t>
      </w:r>
    </w:p>
    <w:p>
      <w:pPr>
        <w:pStyle w:val="Szvegtrzsbehzssal2"/>
        <w:ind w:firstLine="900"/>
        <w:rPr>
          <w:rStyle w:val="PageNumber"/>
          <w:bCs/>
          <w:u w:val="single"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;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ind w:left="4253" w:right="-28" w:hanging="0"/>
        <w:jc w:val="center"/>
        <w:rPr>
          <w:rStyle w:val="Marker"/>
          <w:b/>
          <w:b/>
          <w:bCs/>
          <w:caps/>
          <w:color w:val="000000"/>
        </w:rPr>
      </w:pPr>
      <w:r>
        <w:rPr/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 xml:space="preserve">tájékoztató </w:t>
      </w:r>
    </w:p>
    <w:p>
      <w:pPr>
        <w:pStyle w:val="Normal"/>
        <w:ind w:left="4253" w:right="-28" w:hanging="0"/>
        <w:jc w:val="center"/>
        <w:rPr/>
      </w:pPr>
      <w:r>
        <w:rPr>
          <w:rStyle w:val="Marker"/>
          <w:b/>
          <w:bCs/>
          <w:caps/>
          <w:color w:val="000000"/>
        </w:rPr>
        <w:t>az eljárás eredményéről</w:t>
      </w:r>
      <w:r>
        <w:rPr>
          <w:b/>
          <w:bCs/>
          <w:caps/>
          <w:color w:val="000000"/>
        </w:rPr>
        <w:t xml:space="preserve"> </w:t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left="4253" w:right="-28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Rub1"/>
        <w:spacing w:before="0" w:after="36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/>
        <w:t>I.1) Név, cím és kapcsolattartási 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szak-magyarországi Regionális Munkaügyi Központ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szent tér 3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kolc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irányítószám:353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Magyarorszá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Címzett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Szabó József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Jegyzetszveg"/>
              <w:widowControl/>
              <w:rPr>
                <w:lang w:val="hu-HU"/>
              </w:rPr>
            </w:pPr>
            <w:r>
              <w:rPr>
                <w:lang w:val="hu-HU"/>
              </w:rPr>
              <w:t>Telefon: 46/513-20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rmk@lab.hu</w:t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 46/513-214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0" w:name="__Fieldmark__0_844529580"/>
            <w:bookmarkStart w:id="1" w:name="__Fieldmark__0_844529580"/>
            <w:bookmarkEnd w:id="1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" w:name="__Fieldmark__1_844529580"/>
            <w:bookmarkStart w:id="3" w:name="__Fieldmark__1_844529580"/>
            <w:bookmarkEnd w:id="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2. § (2) bekezdés,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2_844529580"/>
            <w:bookmarkStart w:id="5" w:name="__Fieldmark__2_844529580"/>
            <w:bookmarkEnd w:id="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844529580"/>
            <w:bookmarkStart w:id="7" w:name="__Fieldmark__3_844529580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844529580"/>
            <w:bookmarkStart w:id="9" w:name="__Fieldmark__4_844529580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>
          <w:b/>
          <w:smallCaps/>
          <w:sz w:val="20"/>
          <w:szCs w:val="20"/>
        </w:rPr>
        <w:t>I.3.1) A</w:t>
      </w:r>
      <w:r>
        <w:rPr/>
        <w:t xml:space="preserve"> Kbt. IV. fejezete/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X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844529580"/>
            <w:bookmarkStart w:id="11" w:name="__Fieldmark__5_84452958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844529580"/>
            <w:bookmarkStart w:id="13" w:name="__Fieldmark__6_84452958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844529580"/>
            <w:bookmarkStart w:id="15" w:name="__Fieldmark__7_844529580"/>
            <w:bookmarkEnd w:id="1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844529580"/>
            <w:bookmarkStart w:id="17" w:name="__Fieldmark__8_844529580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844529580"/>
            <w:bookmarkStart w:id="19" w:name="__Fieldmark__9_844529580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844529580"/>
            <w:bookmarkStart w:id="21" w:name="__Fieldmark__10_844529580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844529580"/>
            <w:bookmarkStart w:id="23" w:name="__Fieldmark__11_844529580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844529580"/>
            <w:bookmarkStart w:id="25" w:name="__Fieldmark__12_844529580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844529580"/>
            <w:bookmarkStart w:id="27" w:name="__Fieldmark__13_844529580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8_844529580"/>
            <w:bookmarkStart w:id="29" w:name="__Fieldmark__18_844529580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9_844529580"/>
            <w:bookmarkStart w:id="31" w:name="__Fieldmark__19_844529580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II. SZAKASZ: A SZERZŐDÉS TÁRGYA</w:t>
      </w:r>
    </w:p>
    <w:p>
      <w:pPr>
        <w:pStyle w:val="Normal"/>
        <w:spacing w:before="120" w:after="12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1) </w:t>
      </w:r>
      <w:r>
        <w:rPr/>
        <w:t>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2520"/>
        <w:gridCol w:w="180"/>
        <w:gridCol w:w="540"/>
        <w:gridCol w:w="3420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Az ajánlatkérő által a szerződéshez rendelt elnevezés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ógrád megyei Esélyek Háza Működtetés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A szerződés típusa, valamint a teljesítés helye</w:t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a leginkább megfelel a szerződés vagy közbeszerzés(ek) tárgyának)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Építési beruházás</w:t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20_844529580"/>
            <w:bookmarkStart w:id="33" w:name="__Fieldmark__20_844529580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Árubeszerzés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21_844529580"/>
            <w:bookmarkStart w:id="35" w:name="__Fieldmark__21_844529580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Szolgáltatás                                 X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Kivitelezés, bármilyen eszközzel, módon, az ajánlatkérő által meghatározott követelményekn</w:t>
            </w:r>
            <w:r>
              <w:rPr>
                <w:sz w:val="20"/>
                <w:szCs w:val="20"/>
              </w:rPr>
              <w:t xml:space="preserve">ek </w:t>
            </w:r>
            <w:r>
              <w:rPr>
                <w:sz w:val="20"/>
              </w:rPr>
              <w:t>megfelelőe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_844529580"/>
            <w:bookmarkStart w:id="37" w:name="__Fieldmark__22_84452958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3_844529580"/>
            <w:bookmarkStart w:id="39" w:name="__Fieldmark__23_84452958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4_844529580"/>
            <w:bookmarkStart w:id="41" w:name="__Fieldmark__24_84452958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5_844529580"/>
            <w:bookmarkStart w:id="43" w:name="__Fieldmark__25_84452958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6_844529580"/>
            <w:bookmarkStart w:id="45" w:name="__Fieldmark__26_84452958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7_844529580"/>
            <w:bookmarkStart w:id="47" w:name="__Fieldmark__27_84452958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8_844529580"/>
            <w:bookmarkStart w:id="49" w:name="__Fieldmark__28_84452958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9_844529580"/>
            <w:bookmarkStart w:id="51" w:name="__Fieldmark__29_84452958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20"/>
                <w:szCs w:val="20"/>
              </w:rPr>
              <w:t>Szolgáltatási kategória száma</w:t>
            </w:r>
            <w:r>
              <w:rPr>
                <w:sz w:val="40"/>
              </w:rPr>
              <w:t xml:space="preserve">   </w:t>
            </w:r>
            <w:r>
              <w:rPr/>
              <w:t>25</w:t>
            </w:r>
          </w:p>
        </w:tc>
      </w:tr>
      <w:tr>
        <w:trPr>
          <w:trHeight w:val="122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0_844529580"/>
            <w:bookmarkStart w:id="53" w:name="__Fieldmark__30_84452958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lgáltatási koncesszió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1_844529580"/>
            <w:bookmarkStart w:id="55" w:name="__Fieldmark__31_84452958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20"/>
              </w:rPr>
            </w:pPr>
            <w:r>
              <w:rPr>
                <w:sz w:val="18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grád Meg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/>
              <w:t>HU 313</w:t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1.5) A szerződés vagy a közbeszerzés(ek) tárgya, mennyisége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ógrád Megyei Esélyek Háza működtetése, melynek célja a hátrányos helyzetű célcsoportok (romák, fogyatékossággal élők, gyermekek, nők, hátrányos helyzetű térségben élők) társadalmi integrációjának elősegítése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 xml:space="preserve">II.1.6) </w:t>
            </w:r>
            <w:r>
              <w:rPr>
                <w:b/>
                <w:sz w:val="20"/>
              </w:rPr>
              <w:t>Közös Közbeszerzési Szójegyzék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ő szójegyzé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.32.00.00-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  <w:r>
              <w:rPr>
                <w:sz w:val="40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.31.23.00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85.32.20.00-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II.2) A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 szerződés(ek) érték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2.1) A szerződés(ek) értéke</w:t>
            </w:r>
            <w:r>
              <w:rPr>
                <w:i/>
                <w:sz w:val="20"/>
                <w:szCs w:val="20"/>
              </w:rPr>
              <w:br/>
              <w:t>(Csak a végleges összértéket kérjük megadni, az összes szerződést, részt és opciót beleértve; az egyes szerződésekre vonatkozó információkkal kapcsolatban az V. Az eljárás eredménye szakaszt kérjük kitölteni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21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8.000.000.</w:t>
            </w:r>
            <w:r>
              <w:rPr>
                <w:sz w:val="20"/>
                <w:szCs w:val="20"/>
              </w:rPr>
              <w:t xml:space="preserve">                                              Pénznem</w:t>
            </w:r>
            <w:r>
              <w:rPr>
                <w:sz w:val="20"/>
                <w:szCs w:val="20"/>
                <w:u w:val="single"/>
              </w:rPr>
              <w:t>HUF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56" w:name="__Fieldmark__80_844529580"/>
            <w:bookmarkStart w:id="57" w:name="__Fieldmark__80_844529580"/>
            <w:bookmarkEnd w:id="57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2.2.) Építé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.2.3.) Szolgáltatási koncesszió esetén 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llenszolgáltatás leírása</w:t>
            </w:r>
          </w:p>
          <w:p>
            <w:pPr>
              <w:pStyle w:val="Normal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</w:r>
          </w:p>
        </w:tc>
      </w:tr>
    </w:tbl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360"/>
        <w:rPr>
          <w:rFonts w:ascii="Times New Roman Bold;Times New Roman" w:hAnsi="Times New Roman Bold;Times New Roman" w:cs="Times New Roman Bold;Times New Roman"/>
          <w:b/>
          <w:b/>
          <w:smallCaps/>
        </w:rPr>
      </w:pPr>
      <w:r>
        <w:rPr>
          <w:b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1) </w:t>
      </w:r>
      <w:r>
        <w:rPr>
          <w:b/>
          <w:smallCaps/>
          <w:sz w:val="20"/>
          <w:szCs w:val="20"/>
        </w:rPr>
        <w:t xml:space="preserve">Az eljárás fajtája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0"/>
        <w:gridCol w:w="2760"/>
        <w:gridCol w:w="720"/>
        <w:gridCol w:w="2644"/>
        <w:gridCol w:w="776"/>
      </w:tblGrid>
      <w:tr>
        <w:trPr>
          <w:trHeight w:val="336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III.1.1) </w:t>
            </w:r>
            <w:r>
              <w:rPr>
                <w:b/>
                <w:bCs/>
                <w:sz w:val="20"/>
              </w:rPr>
              <w:t>Az eljárás fajtáj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talános egyszerű közbeszerzési eljárás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1.1.4) A közbeszerzési törvény harmadik része (VI. fejezet) szerinti eljárás esetén (egyszerű eljárás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II. 1.1.6) A Kbt. harmadik része (VI. fejezet vagy VII. fejezet) szerinti eljárás-fajta választására a Kbt. 21/A. §, illetve 161/A. §-a alapján került-e sor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</w:t>
            </w:r>
            <w:r>
              <w:rPr>
                <w:bCs/>
              </w:rPr>
              <w:t xml:space="preserve">X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81_844529580"/>
            <w:bookmarkStart w:id="59" w:name="__Fieldmark__81_844529580"/>
            <w:bookmarkEnd w:id="5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7.)</w:t>
            </w:r>
            <w:r>
              <w:rPr>
                <w:b/>
                <w:bCs/>
                <w:sz w:val="20"/>
                <w:szCs w:val="20"/>
              </w:rPr>
              <w:t xml:space="preserve"> A hirdetmény nélküli tárgyalásos eljárás, </w:t>
            </w:r>
            <w:r>
              <w:rPr>
                <w:b/>
                <w:sz w:val="20"/>
                <w:szCs w:val="20"/>
              </w:rPr>
              <w:t>a hirdetmény közzétételével induló</w:t>
            </w:r>
            <w:r>
              <w:rPr>
                <w:b/>
                <w:bCs/>
                <w:sz w:val="20"/>
                <w:szCs w:val="20"/>
              </w:rPr>
              <w:t xml:space="preserve"> tárgyalásos, illetve a gyorsított eljárás alkalmazásának indoklása </w:t>
            </w:r>
            <w:r>
              <w:rPr>
                <w:bCs/>
                <w:i/>
                <w:sz w:val="20"/>
                <w:szCs w:val="20"/>
              </w:rPr>
              <w:t>(adott esetben)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II. 1.1.8.) A hirdetmény fajtáj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ati/részvételi felhívás/ajánlattételi felhívá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zakos előzetes összesített tájékoztat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82_844529580"/>
            <w:bookmarkStart w:id="61" w:name="__Fieldmark__82_844529580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minősítési hirdetmén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83_844529580"/>
            <w:bookmarkStart w:id="63" w:name="__Fieldmark__83_844529580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mallCaps/>
          <w:sz w:val="20"/>
          <w:szCs w:val="20"/>
        </w:rPr>
        <w:t>III.2) bírálati szemponto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3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665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X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84_844529580"/>
            <w:bookmarkStart w:id="65" w:name="__Fieldmark__84_84452958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a következő részszempontok alapján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Sor került-e elektronikus árlejtésr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85_844529580"/>
            <w:bookmarkStart w:id="67" w:name="__Fieldmark__85_84452958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III.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Adminisztratív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I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2) Az adott szerződésre vonatkozóan korábban sor került-e közzétételre a HL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86_844529580"/>
            <w:bookmarkStart w:id="69" w:name="__Fieldmark__86_84452958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87_844529580"/>
            <w:bookmarkStart w:id="71" w:name="__Fieldmark__87_844529580"/>
            <w:bookmarkEnd w:id="7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88_844529580"/>
            <w:bookmarkStart w:id="73" w:name="__Fieldmark__88_84452958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89_844529580"/>
            <w:bookmarkStart w:id="75" w:name="__Fieldmark__89_84452958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90_844529580"/>
            <w:bookmarkStart w:id="77" w:name="__Fieldmark__90_84452958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91_844529580"/>
            <w:bookmarkStart w:id="79" w:name="__Fieldmark__91_84452958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A hirdetmény száma a HL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/S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</w:t>
            </w:r>
            <w:r>
              <w:rPr>
                <w:sz w:val="26"/>
                <w:szCs w:val="26"/>
              </w:rPr>
              <w:t>-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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 </w:t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3.3) Az adott szerződésre vonatkozóan korábban sor került-e közzétételre a KÉ-ben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          igen</w:t>
            </w:r>
            <w:r>
              <w:rPr>
                <w:sz w:val="20"/>
                <w:szCs w:val="20"/>
              </w:rPr>
              <w:t xml:space="preserve"> X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92_844529580"/>
            <w:bookmarkStart w:id="81" w:name="__Fieldmark__92_84452958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i/>
                <w:sz w:val="20"/>
                <w:szCs w:val="20"/>
              </w:rPr>
              <w:t>(válassza a megfelelő rovatot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őzetes összesített tájékoztató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93_844529580"/>
            <w:bookmarkStart w:id="83" w:name="__Fieldmark__93_844529580"/>
            <w:bookmarkEnd w:id="8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i/>
                <w:color w:val="000000"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color w:val="000000"/>
                <w:sz w:val="20"/>
              </w:rPr>
              <w:t>e</w:t>
            </w:r>
            <w:r>
              <w:rPr>
                <w:sz w:val="20"/>
              </w:rPr>
              <w:t>lhasználói oldalon közzétett hirdetmény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94_844529580"/>
            <w:bookmarkStart w:id="85" w:name="__Fieldmark__94_84452958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ánlati/részvételi felhívás        X             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                       Egyszerűsített ajánlati felhívás (DBR)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95_844529580"/>
            <w:bookmarkStart w:id="87" w:name="__Fieldmark__95_84452958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/>
              <w:t>8603/2009</w:t>
            </w:r>
            <w:r>
              <w:rPr>
                <w:i/>
                <w:sz w:val="20"/>
                <w:szCs w:val="20"/>
              </w:rPr>
              <w:t xml:space="preserve"> 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közzétételének dátuma: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09.05.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96_844529580"/>
            <w:bookmarkStart w:id="89" w:name="__Fieldmark__96_84452958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>(KÉ-szám/évszám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/>
      </w:pPr>
      <w:r>
        <w:rPr>
          <w:b/>
        </w:rPr>
        <w:t xml:space="preserve">IV. </w:t>
      </w:r>
      <w:r>
        <w:rPr>
          <w:b/>
          <w:caps/>
        </w:rPr>
        <w:t>szakasz</w:t>
      </w:r>
      <w:r>
        <w:rPr>
          <w:b/>
        </w:rPr>
        <w:t>: AZ ELJÁRÁS EREDMÉNYE</w:t>
      </w:r>
    </w:p>
    <w:p>
      <w:pPr>
        <w:pStyle w:val="Rub2"/>
        <w:spacing w:before="120" w:after="120"/>
        <w:rPr>
          <w:lang w:val="hu-HU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A Szerz</w:t>
      </w:r>
      <w:r>
        <w:rPr>
          <w:b/>
          <w:bCs/>
          <w:lang w:val="hu-HU"/>
        </w:rPr>
        <w:t>õ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dés sz</w:t>
      </w:r>
      <w:r>
        <w:rPr>
          <w:b/>
          <w:bCs/>
          <w:lang w:val="hu-HU"/>
        </w:rPr>
        <w:t>á</w:t>
      </w:r>
      <w:r>
        <w:rPr>
          <w:rFonts w:cs="Times New Roman Bold;Times New Roman" w:ascii="Times New Roman Bold;Times New Roman" w:hAnsi="Times New Roman Bold;Times New Roman"/>
          <w:b/>
          <w:bCs/>
          <w:lang w:val="hu-HU"/>
        </w:rPr>
        <w:t>ma</w:t>
      </w:r>
      <w:r>
        <w:rPr>
          <w:b/>
          <w:lang w:val="hu-HU"/>
        </w:rPr>
        <w:t xml:space="preserve">: </w:t>
      </w:r>
      <w:r>
        <w:rPr>
          <w:rFonts w:eastAsia="Courier New" w:cs="Courier New" w:ascii="Courier New" w:hAnsi="Courier New"/>
          <w:sz w:val="40"/>
          <w:szCs w:val="40"/>
          <w:lang w:val="hu-HU"/>
        </w:rPr>
        <w:t></w:t>
      </w:r>
      <w:r>
        <w:rPr>
          <w:lang w:val="hu-HU"/>
        </w:rPr>
        <w:t xml:space="preserve">    </w:t>
      </w:r>
      <w:r>
        <w:rPr>
          <w:b/>
          <w:bCs/>
          <w:lang w:val="hu-HU"/>
        </w:rPr>
        <w:t xml:space="preserve">Megnevezése </w:t>
      </w:r>
      <w:r>
        <w:rPr>
          <w:b/>
          <w:lang w:val="hu-HU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separate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  <w:t>     </w:t>
      </w:r>
      <w:r/>
      <w:r>
        <w:rPr>
          <w:u w:val="single"/>
          <w:rFonts w:eastAsia="Arial Unicode MS" w:cs="Arial Unicode MS" w:ascii="Arial Unicode MS" w:hAnsi="Arial Unicode MS"/>
          <w:lang w:val="hu-HU" w:eastAsia="en-US"/>
        </w:rPr>
        <w:fldChar w:fldCharType="end"/>
      </w:r>
      <w:r>
        <w:rPr>
          <w:rFonts w:eastAsia="Arial Unicode MS" w:cs="Arial Unicode MS" w:ascii="Arial Unicode MS" w:hAnsi="Arial Unicode MS"/>
          <w:u w:val="single"/>
          <w:lang w:val="hu-HU" w:eastAsia="en-US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60"/>
        <w:gridCol w:w="720"/>
        <w:gridCol w:w="1080"/>
        <w:gridCol w:w="126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kötés tervezett időpontja</w:t>
            </w:r>
            <w:r>
              <w:rPr>
                <w:b/>
                <w:sz w:val="20"/>
                <w:szCs w:val="20"/>
              </w:rPr>
              <w:t xml:space="preserve">:   2009.07.30  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benyújtott ajánlatok szá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nyertes ajánlattevő  neve és címe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atalos név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stai irányítószá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rszág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</w:t>
            </w:r>
            <w:r>
              <w:rPr>
                <w:i/>
                <w:sz w:val="20"/>
              </w:rPr>
              <w:t>(URL):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értékére vonatkozó informáci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számokkal)</w:t>
            </w:r>
          </w:p>
        </w:tc>
      </w:tr>
      <w:tr>
        <w:trPr>
          <w:trHeight w:val="356" w:hRule="atLeast"/>
        </w:trPr>
        <w:tc>
          <w:tcPr>
            <w:tcW w:w="66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nélkü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FÁ-val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FA (%)</w:t>
            </w:r>
          </w:p>
        </w:tc>
      </w:tr>
      <w:tr>
        <w:trPr>
          <w:trHeight w:val="873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eredetileg becsült értéke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18.000.000.</w:t>
            </w:r>
            <w:r>
              <w:rPr>
                <w:sz w:val="20"/>
                <w:szCs w:val="20"/>
              </w:rPr>
              <w:t xml:space="preserve">                                                       Pénznem </w:t>
            </w:r>
            <w:r>
              <w:rPr>
                <w:sz w:val="20"/>
                <w:szCs w:val="20"/>
                <w:u w:val="single"/>
              </w:rPr>
              <w:t>HU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90" w:name="__Fieldmark__116_844529580"/>
            <w:bookmarkStart w:id="91" w:name="__Fieldmark__116_844529580"/>
            <w:bookmarkEnd w:id="91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1335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z ellenszolgáltatás szerződésbeli összeg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rték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Pénznem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a l</w:t>
            </w:r>
            <w:r>
              <w:rPr>
                <w:sz w:val="20"/>
              </w:rPr>
              <w:t>egalacsonyabb ellenszolgáltatást tartalmazó ajánl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iCs/>
                <w:sz w:val="20"/>
                <w:szCs w:val="20"/>
              </w:rPr>
              <w:t xml:space="preserve"> l</w:t>
            </w:r>
            <w:r>
              <w:rPr>
                <w:sz w:val="20"/>
              </w:rPr>
              <w:t>egmagasabb ellenszolgáltatást tartalmazó ajánlat</w:t>
            </w:r>
            <w:r>
              <w:rPr>
                <w:i/>
                <w:sz w:val="20"/>
                <w:szCs w:val="20"/>
              </w:rPr>
              <w:t>(arab számmal)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Pénznem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126_844529580"/>
            <w:bookmarkStart w:id="93" w:name="__Fieldmark__126_84452958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27_844529580"/>
            <w:bookmarkStart w:id="95" w:name="__Fieldmark__127_84452958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96" w:name="__Fieldmark__128_844529580"/>
            <w:bookmarkStart w:id="97" w:name="__Fieldmark__128_844529580"/>
            <w:bookmarkEnd w:id="97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CHECKBOX </w:instrText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bookmarkStart w:id="98" w:name="__Fieldmark__129_844529580"/>
            <w:bookmarkStart w:id="99" w:name="__Fieldmark__129_844529580"/>
            <w:bookmarkEnd w:id="99"/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Courier New" w:cs="Courier New" w:ascii="Courier New" w:hAnsi="Courier New"/>
                <w:sz w:val="40"/>
              </w:rPr>
              <w:t></w:t>
            </w:r>
          </w:p>
        </w:tc>
      </w:tr>
      <w:tr>
        <w:trPr>
          <w:trHeight w:val="536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0"/>
                <w:szCs w:val="20"/>
              </w:rPr>
              <w:t xml:space="preserve">Éves vagy havi érték esetén kérjük megadni:          az éve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Cs/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a hónapok számát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zerződés határozatlan időtartamra szól?             ige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0" w:name="__Fieldmark__130_844529580"/>
            <w:bookmarkStart w:id="101" w:name="__Fieldmark__130_844529580"/>
            <w:bookmarkEnd w:id="10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2" w:name="__Fieldmark__131_844529580"/>
            <w:bookmarkStart w:id="103" w:name="__Fieldmark__131_844529580"/>
            <w:bookmarkEnd w:id="10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6) A szerződést olyan ajánlattevővel kötötték-e meg, aki  többváltozatú ajánlatott tett?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32_844529580"/>
            <w:bookmarkStart w:id="105" w:name="__Fieldmark__132_84452958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33_844529580"/>
            <w:bookmarkStart w:id="107" w:name="__Fieldmark__133_84452958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7) Volt-e érvénytelen ajánlat azon az alapon, hogy az ellenszolgáltatás kirívóan alacsony volt?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34_844529580"/>
            <w:bookmarkStart w:id="109" w:name="__Fieldmark__134_84452958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35_844529580"/>
            <w:bookmarkStart w:id="111" w:name="__Fieldmark__135_84452958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A szerződés eu-alapokból finanszírozott projekttel és/vagy</w:t>
            </w:r>
            <w:r>
              <w:rPr>
                <w:b/>
                <w:sz w:val="20"/>
                <w:szCs w:val="20"/>
              </w:rPr>
              <w:t xml:space="preserve">                                       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36_844529580"/>
            <w:bookmarkStart w:id="113" w:name="__Fieldmark__136_84452958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X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br/>
              <w:t>programmal kapcsolatos-e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datot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.2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/>
            </w:pPr>
            <w:r>
              <w:rPr>
                <w:bCs/>
                <w:i w:val="false"/>
                <w:lang w:val="hu-HU"/>
              </w:rPr>
              <w:t xml:space="preserve">V.2.1) Az eredményhirdetés időpontja </w:t>
            </w:r>
            <w:r>
              <w:rPr>
                <w:b w:val="false"/>
                <w:iCs/>
                <w:lang w:val="hu-HU"/>
              </w:rPr>
              <w:t>(adott esetben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bCs/>
                <w:i w:val="false"/>
                <w:i w:val="fals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Dátum: 2009.07.17.</w:t>
            </w:r>
            <w:r>
              <w:rPr>
                <w:b w:val="false"/>
                <w:i w:val="false"/>
                <w:lang w:val="hu-HU"/>
              </w:rPr>
              <w:t>(év/hó/nap)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2) Ha az eljárás eredménytelen, illetve szerződéskötésre nem kerül sor, ennek indo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géndi Hagyományőrző Kulturális és faluszépítő Egyesület az Ajánlatkérő döntése ellen jogorvoslattal élt. A Közbeszerzési Döntőbizottság a jogorvoslatnak D.408/9/2009 számú határozatában részben helyt adott, valamint megsemmisítette az eljárást lezáró döntését. Ajánlatkérő a Kbt. 92.§ g.) pontjában foglaltak alapján az eljárást eredménytelennek nyilvánította.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Cs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3) </w:t>
            </w:r>
            <w:r>
              <w:rPr>
                <w:bCs/>
                <w:i w:val="false"/>
                <w:lang w:val="hu-HU"/>
              </w:rPr>
              <w:t xml:space="preserve">A nyertes ajánlattevőnek a közbeszerzési törvény 70. §-ának (2) bekezdése szerinti minősítése </w:t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 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137_844529580"/>
            <w:bookmarkStart w:id="115" w:name="__Fieldmark__137_844529580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kis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38_844529580"/>
            <w:bookmarkStart w:id="117" w:name="__Fieldmark__138_844529580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 xml:space="preserve">                középvállalkozás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139_844529580"/>
            <w:bookmarkStart w:id="119" w:name="__Fieldmark__139_844529580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  <w:t xml:space="preserve">egyéb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140_844529580"/>
            <w:bookmarkStart w:id="121" w:name="__Fieldmark__140_844529580"/>
            <w:bookmarkEnd w:id="1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, illetve közös ajánlattétel miatt több</w:t>
            </w:r>
            <w:r>
              <w:rPr>
                <w:sz w:val="20"/>
                <w:szCs w:val="20"/>
              </w:rPr>
              <w:t xml:space="preserve">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tevő volt, ajánlattevő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</w:t>
            </w:r>
            <w:r>
              <w:rPr>
                <w:i w:val="false"/>
                <w:iCs/>
                <w:lang w:val="hu-HU"/>
              </w:rPr>
              <w:t xml:space="preserve">4) A nyertes ajánlatot követő legkedvezőbb ajánlatot tevő neve és címe, valamint az ellenszolgáltatás összege </w:t>
            </w:r>
            <w:r>
              <w:rPr>
                <w:b w:val="false"/>
                <w:bCs/>
                <w:lang w:val="hu-HU"/>
              </w:rPr>
              <w:t>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Név: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>Cím:</w:t>
            </w:r>
          </w:p>
          <w:p>
            <w:pPr>
              <w:pStyle w:val="Normal"/>
              <w:spacing w:before="0" w:after="120"/>
              <w:ind w:lef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szolgáltatás összege:</w:t>
            </w:r>
          </w:p>
          <w:tbl>
            <w:tblPr>
              <w:tblW w:w="9548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1"/>
              <w:gridCol w:w="1102"/>
              <w:gridCol w:w="1102"/>
              <w:gridCol w:w="1033"/>
            </w:tblGrid>
            <w:tr>
              <w:trPr>
                <w:trHeight w:val="402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nélkül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ÁFÁ-val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FA (%)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 xml:space="preserve">Érték </w:t>
                  </w:r>
                  <w:r>
                    <w:rPr>
                      <w:i/>
                      <w:sz w:val="20"/>
                      <w:szCs w:val="20"/>
                    </w:rPr>
                    <w:t>(arab számmal)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Pénznem </w:t>
                  </w: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szCs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bookmarkStart w:id="122" w:name="__Fieldmark__145_844529580"/>
                  <w:bookmarkStart w:id="123" w:name="__Fieldmark__145_844529580"/>
                  <w:bookmarkEnd w:id="123"/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124" w:name="__Fieldmark__146_844529580"/>
                  <w:bookmarkStart w:id="125" w:name="__Fieldmark__146_844529580"/>
                  <w:bookmarkEnd w:id="125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ourier New" w:cs="Courier New" w:ascii="Courier New" w:hAnsi="Courier New"/>
                      <w:sz w:val="40"/>
                    </w:rPr>
                    <w:t>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rFonts w:eastAsia="Courier New" w:cs="Courier New" w:ascii="Courier New" w:hAnsi="Courier New"/>
                      <w:sz w:val="40"/>
                    </w:rPr>
                    <w:t>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-------------------- </w:t>
            </w:r>
            <w:r>
              <w:rPr>
                <w:i/>
                <w:sz w:val="20"/>
                <w:szCs w:val="20"/>
              </w:rPr>
              <w:t>(E pontból, amennyiben az eljárásban részajánlattétel miatt több</w:t>
            </w:r>
            <w:r>
              <w:rPr>
                <w:sz w:val="20"/>
                <w:szCs w:val="20"/>
              </w:rPr>
              <w:t xml:space="preserve">  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yertes ajánlatot követő legkedvezőbb ajánlat volt, ajánlatonként több használandó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32" w:hanging="0"/>
              <w:jc w:val="left"/>
              <w:rPr>
                <w:bCs/>
                <w:i w:val="false"/>
                <w:i w:val="false"/>
                <w:lang w:val="hu-HU"/>
              </w:rPr>
            </w:pPr>
            <w:r>
              <w:rPr>
                <w:bCs/>
                <w:i w:val="false"/>
                <w:lang w:val="hu-HU"/>
              </w:rPr>
              <w:t>V.2.5) Az ajánlattevők neve és címe (ország is), részajánlattétel lehetősége esetén a benyújtott részajánlatok száma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u w:val="single"/>
                <w:lang w:val="hu-HU"/>
              </w:rPr>
            </w:pPr>
            <w:r>
              <w:rPr>
                <w:b w:val="false"/>
                <w:bCs/>
                <w:i w:val="false"/>
                <w:lang w:val="hu-HU"/>
              </w:rPr>
              <w:t xml:space="preserve">Ajánlattevők neve, címe, a </w:t>
            </w:r>
            <w:r>
              <w:rPr>
                <w:b w:val="false"/>
                <w:i w:val="false"/>
                <w:lang w:val="hu-HU"/>
              </w:rPr>
              <w:t>benyújtott részajánlatok száma (adott esetben)</w:t>
            </w:r>
            <w:r>
              <w:rPr>
                <w:bCs/>
                <w:i w:val="false"/>
                <w:lang w:val="hu-HU"/>
              </w:rPr>
              <w:t xml:space="preserve"> </w:t>
            </w:r>
          </w:p>
          <w:p>
            <w:pPr>
              <w:pStyle w:val="Rub3"/>
              <w:tabs>
                <w:tab w:val="clear" w:pos="709"/>
                <w:tab w:val="right" w:pos="9072" w:leader="underscore"/>
              </w:tabs>
              <w:spacing w:before="120" w:after="120"/>
              <w:ind w:left="425" w:hanging="0"/>
              <w:jc w:val="lef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u w:val="single"/>
                <w:lang w:val="hu-HU"/>
              </w:rPr>
              <w:t xml:space="preserve">Mozgáskorlátozottak Egymást Segítőkegyesülete </w:t>
            </w:r>
            <w:r>
              <w:rPr>
                <w:b w:val="false"/>
                <w:i w:val="false"/>
                <w:lang w:val="hu-HU"/>
              </w:rPr>
              <w:t xml:space="preserve">(név)     </w:t>
            </w:r>
            <w:r>
              <w:rPr>
                <w:b w:val="false"/>
                <w:i w:val="false"/>
                <w:u w:val="single"/>
                <w:lang w:val="hu-HU"/>
              </w:rPr>
              <w:t>3100 Salgótarján Fő tér 5.</w:t>
            </w:r>
            <w:r>
              <w:rPr>
                <w:b w:val="false"/>
                <w:i w:val="false"/>
                <w:lang w:val="hu-HU"/>
              </w:rPr>
              <w:t xml:space="preserve">  (cím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Magyarország </w:t>
            </w:r>
            <w:r>
              <w:rPr>
                <w:sz w:val="20"/>
                <w:szCs w:val="20"/>
              </w:rPr>
              <w:t>(székhely szerinti ország)    (benyújtott részajánlatok száma, adott esetben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éndi Hagyományőrző, Kulturális és Faluszépítő Egyesület (név) 2619 Legénd, Dózsa György út.77. (cím)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(székhely szerinti ország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----------------------- </w:t>
            </w:r>
            <w:r>
              <w:rPr>
                <w:i/>
                <w:sz w:val="20"/>
                <w:szCs w:val="20"/>
              </w:rPr>
              <w:t xml:space="preserve">(E részből az ajánlattevők számától függően több használandó) </w:t>
            </w:r>
            <w:r>
              <w:rPr>
                <w:sz w:val="20"/>
                <w:szCs w:val="20"/>
              </w:rPr>
              <w:t xml:space="preserve">------------------------------- 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Részajánlattétel lehetősége esetén az összes benyújtott részajánlat száma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arab számmal)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2.7) Egyéb információk:</w:t>
            </w:r>
          </w:p>
          <w:p>
            <w:pPr>
              <w:pStyle w:val="Normal"/>
              <w:spacing w:before="0" w:after="120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 E hirdetmény feladásának dátuma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/>
              <w:t xml:space="preserve">2009.09.11.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év/hó/nap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8:00Z</dcterms:created>
  <dc:creator>KBT</dc:creator>
  <dc:description/>
  <cp:keywords/>
  <dc:language>en-US</dc:language>
  <cp:lastModifiedBy>Rendszergazda</cp:lastModifiedBy>
  <cp:lastPrinted>2009-09-11T10:54:00Z</cp:lastPrinted>
  <dcterms:modified xsi:type="dcterms:W3CDTF">2009-09-11T08:54:00Z</dcterms:modified>
  <cp:revision>7</cp:revision>
  <dc:subject/>
  <dc:title>2</dc:title>
</cp:coreProperties>
</file>