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Fejezet megnevezése, székhelye:            Felügyeleti szerv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XXVI. SZOCIÁLIS ÉS MUNKAÜGYI MINISZTÉRIUM </w:t>
      </w:r>
    </w:p>
    <w:p>
      <w:pPr>
        <w:pStyle w:val="Csakszveg"/>
        <w:rPr>
          <w:rFonts w:eastAsia="Courier New"/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          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Budapest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</w:t>
      </w:r>
      <w:r>
        <w:rPr>
          <w:b/>
          <w:w w:val="80"/>
          <w:sz w:val="24"/>
          <w:szCs w:val="24"/>
        </w:rPr>
        <w:t>325895        1051       26        0300        751318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</w:t>
      </w:r>
      <w:r>
        <w:rPr>
          <w:b/>
          <w:w w:val="80"/>
          <w:sz w:val="24"/>
          <w:szCs w:val="24"/>
        </w:rPr>
        <w:t>PIR-törzsszám   Szektor   Fejezet   Cím/Alcím   Szakágazat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A költségvetési szerv megnevezése, székhelye 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Észak-Magyarországi Regionális Munkaügyi Központ  Miskolc                   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Miskolc, Mindszent tér 3.    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          </w:t>
      </w:r>
      <w:r>
        <w:rPr>
          <w:b/>
          <w:w w:val="80"/>
          <w:sz w:val="24"/>
          <w:szCs w:val="24"/>
        </w:rPr>
        <w:t>2007 évi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</w:t>
      </w:r>
      <w:r>
        <w:rPr>
          <w:b/>
          <w:w w:val="80"/>
          <w:sz w:val="24"/>
          <w:szCs w:val="24"/>
        </w:rPr>
        <w:t xml:space="preserve">A) INTÉZMÉNYI KÖLTSÉGVETÉS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Üres ürlapok :  04 06 08 10 37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Miskolc ,  2007.02.23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          ..............................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a szerv gazdasági vezetöje              a szerv vezetöje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regisztrációs szám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</w:t>
      </w:r>
      <w:r>
        <w:rPr>
          <w:b/>
          <w:w w:val="80"/>
          <w:sz w:val="24"/>
          <w:szCs w:val="24"/>
        </w:rPr>
        <w:t>Készítette, ill. felvilágosítást nyújt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Bodnárné Holló Éva; Horváth Attila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     </w:t>
      </w:r>
      <w:r>
        <w:rPr>
          <w:b/>
          <w:w w:val="80"/>
          <w:sz w:val="24"/>
          <w:szCs w:val="24"/>
        </w:rPr>
        <w:t>46/513-264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</w:t>
      </w:r>
      <w:r>
        <w:rPr>
          <w:b/>
          <w:w w:val="80"/>
          <w:sz w:val="24"/>
          <w:szCs w:val="24"/>
        </w:rPr>
        <w:t>A felügyeleti szerv részéről ellenőrizte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....(név)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(telefon)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 1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</w:t>
      </w:r>
      <w:r>
        <w:rPr>
          <w:b/>
          <w:w w:val="80"/>
          <w:sz w:val="16"/>
          <w:szCs w:val="16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Alapilletmények                                                     1496485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Illetménykiegészítések                                               363133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Nyelvpótlék                                                           29906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Egyéb kötelező illetménypótlékok                                      3064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Egyéb feltételtől függő pótlékok és juttatások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Egyéb juttatás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  Telj.munkaidő.fogl.rendszeres szem.jut.össz.(01+...+06)           1920169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Részmunkaidőben fogl.rendszeres személyi juttatása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  Rendszeres személyi juttatások (07+08)                            1920169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Jutalom (normatív)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Jutalom (teljesítményhez kötött)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Készenléti,ügyeleti,helyettesítési díj, túlóra, túlszolgálat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Egyéb munkavégzéshez kapcsolódó juttatások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  Telj.munkaidö.fogl.munkavégz.kapcs.jut.össz.(10+...+13)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Részmunkaidőben fogl.munkavégzéshez kapcsolódó juttatásai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  Munkavégzéshez kapcsolódó juttatások (14+15)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Keresetkiegészítés fedezete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Végkielégítés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Jubileumi jutalom                                                     5291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Napidíj                                                                 60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Biztosítási díjak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Egyéb sajátos juttatások                                               2421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Teljes munkaidőben fogl. sajátos juttatásai (18+...+22)             5593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Részmunkaidőben foglalkoztatottak sajátos juttatásai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  Foglalkoztatottak sajátos juttatásai (23+24)                        5593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Ruházati költségtérítés, hozzájárulás                                 4820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Üdülési hozzájárulás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Közlekedési költségtérítés                                            1189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Étkezési hozzájárulás                                                 4585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Egyéb költségtérítés és hozzájárulás                                   154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  Telj.munkaidő.fogl.személyhez kapcs.költ.tér. (26+..+30)           107493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Részmunkaidőben fogl.személyhez kapcsolódó költségtérítései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  Személyhez kapcs.költ.tér.,hozzájárulások össz. (31+32)            107493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T.munkaidőben foglalkoztatottak szociális jellegű juttatásai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Rész.időben foglalkoztatottak szociális jellegű juttatásai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Telj.munkaidőben.fogl.különféle nem rendszeres juttatásai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Részmunkaidőben fogl.különféle nem rendszeres juttatásai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  Különféle nem rendszeres juttatások összesen (37+38)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  Teljes munkaidőben fogl.nem rendsz.juttat.(14+23+31+34+37)         163431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  Részmunkaidőben fogl.nem rendsz.juttat.(15+24+32+35+38)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  Nem rendszeres személyi juttatások (17+40+41)                      163431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Állományba nem tartozók juttatásai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Tartalékos állományúak juttatásai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Katonai és rendvédelmi tanintézeti hallgatók juttatásai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Sorkatonai szolgálatot teljesítők juttatásai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  Fegyveres erők,test.,rendv.áll.nem tart.jut.(44+...+47)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  Külső személyi juttatások (43+48)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  Személyi juttatások összesen (09+42+49)                           20836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Társadalombiztosítási járulék                                        58740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Munkaadói járulék                                                     6076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Egészségügyi hozzájárulás                                             1532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Táppénz hozzájárulás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Munkaadókat terhelő járulékok államháztartáson kívülre     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 2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</w:t>
      </w:r>
      <w:r>
        <w:rPr>
          <w:b/>
          <w:w w:val="80"/>
          <w:sz w:val="16"/>
          <w:szCs w:val="16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Munkaadókat terhelő egyéb járulékok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  Munkaadókat terhelő járulékok (51+...+56)                          66350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 3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</w:t>
      </w:r>
      <w:r>
        <w:rPr>
          <w:b/>
          <w:w w:val="80"/>
          <w:sz w:val="16"/>
          <w:szCs w:val="16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Gyógyszerbeszerzés                                                      68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Vegyszerbeszerzés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Irodaszer, nyomtatvány beszerzése                                     5448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Könyv beszerzése                                                        59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Folyóirat beszerzése                                                   656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Egyéb információhordozó beszerzése                                     598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üzelőanyagok beszerzése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Hajtó- és kenőanyag beszerzése                                        30224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Szakmai anyagok beszerzése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Kisértékű tárgyi eszköz, szellemi termékek beszerzése                 4945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Munkaruha, védőruha, formaruha, egyenruha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Egyéb anyagbeszerzés                                                  1071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  Készletbeszerzés (01+...+13)                                       15870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Nem adatátviteli célú távközlési díjak                                47521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Adatátviteli célú távközlési díjak                                    20762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Egyéb kommunikációs szolgáltatások                                     3901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  Kommunikációs szolgáltatások  (15+16+17)                            72184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Vásárolt élelmezés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Bérleti és lízing díjak                                               4698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ebből:PPP konstrukcióhoz kapcs. szolgáltatási díj fizetés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Szállítási szolgáltatás                                                4911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Gázenergia-szolgáltatás díja                                          4572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Villamosenergia-szolgáltatás díja                                     37334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Távhő- és melegvíz-szolgáltatás díja                                   571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Víz- és csatornadíjak                                                  4799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Karbantartási, kisjavítási szolgáltatások kiadásai                    3879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Egyéb üzemeltetési, fenntartási szolgáltatási kiadások                99019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Továbbszámlázott (közvetített) szolg.kiadások áh-n belülre             116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Továbbszámlázott (közvetített) szolg.kiadások áh-n kívülre             402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  Szolgáltatási kiadások (19+20+22+...+30)                           28847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Vásárolt közszolgáltatások                                            1541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Vásárolt termékek és szolgáltatások ÁFA-ja                           11092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Kiszámlázott termékek és szolgáltatások ÁFA befizetése                 200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Ért.tárgyi eszköz.,immat.javak ÁFA befiz.(05.űrlap nélkül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  Általános forgalmi adó összesen (33+34+35)                         11292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Belföldi kiküldetés                                                    261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Külföldi kiküldetés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Reprezentáció                                                          6452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Reklám és propaganda kiadások                                         1080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  Kiküldetés, reprezentáció, reklámkiadások (37+...+40)               1987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Szellemi tevékenység végzésére kifizetés                              15784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Egyéb dologi kiadások                                                 5199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  Dologi kiadások (14+18+31+32+36+41+42+43)                          735359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Előző évi maradvány visszafizetése (felügyeleti nélkül)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Felügyeleti szerv javára teljesített egyéb befizetés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Bevételek meghatározott köre utáni befizetés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Befektetett eszközökkel kapcsolatos befizetési kötelezettség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Egyéb befizetési kötelezettség                                         438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  Különféle költségvetési befizetések (45+...+51)                      438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Munkáltató által fizetett személyi jövedelemadó                       203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Nemzetközi tagsági díjak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Adók, díjak, egyéb befizetések                                         5955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 4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</w:t>
      </w:r>
      <w:r>
        <w:rPr>
          <w:b/>
          <w:w w:val="80"/>
          <w:sz w:val="16"/>
          <w:szCs w:val="16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  Adók, díjak, befizetések (53+54+55)                                 26255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Kamatkiadások államháztartáson kívülre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8. Kamatkiadások államháztartáson belülre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9.   Kamatkiadások  (57+58)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0. Realizált árfolyamveszteségek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1.   Egyéb folyó kiadások (52+56+59+60)                                  30641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2.   Dologi kiadások és egyéb folyó kiadások   (44+61)                  76600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 5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</w:t>
      </w:r>
      <w:r>
        <w:rPr>
          <w:b/>
          <w:w w:val="80"/>
          <w:sz w:val="16"/>
          <w:szCs w:val="16"/>
        </w:rPr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</w:t>
      </w:r>
      <w:r>
        <w:rPr>
          <w:b/>
          <w:w w:val="80"/>
          <w:sz w:val="16"/>
          <w:szCs w:val="16"/>
        </w:rPr>
        <w:t xml:space="preserve">előirányzata és teljesítése              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Ingatlanok felújítása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Járművek felújítása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Felújítás előzetesen felszámított általános forgalmi adója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  Felújítás összesen (01+...+05)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Immateriális javak vásárlása                                            87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Ingatlanok vásárlása, létesítése (föld kivételével)                    96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Gépek, berendezések és felszerelések vásárlása, létesítése            21362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Járművek vásárlása, létesítése                                         320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Tenyészállatok vásárlása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  Intézményi beruházási kiadások  (07+...+12)                         3504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Immateriális javak vásárlása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Ingatlanok vásárlása, létesítése (föld nélkül)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Gépek, berendezések és felszerelések vásárlása, létesítése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Felhalm. célú pénzeszközátadás vállalkozásoknak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Felhalm. célú egyéb pénzeszközátadás államházt. kívülre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  Központi beruházási kiadások (14+...+20)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Felhalmozási célú pénzeszközátadás háztartásoknak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Lakástámogatás (=22)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Ingatlanok vásárlása, létesítése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  Lakásépítés (=24)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Állami készletek, tartalékok felhalmozási kiadásai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Intézményi beruházások általános forgalmi adója                        876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Központi beruházási kiadások általános forgalmi adója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Lakásépítés általános forgalmi adója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Állami készletek, tartalékok általános forgalmi adója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Beruházásokhoz kapcsolódó általános forgalmi adó befizetés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  Beruházások általános forgalmi adója (27+...+31)                     876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  Felhalmozási kiadások összesen (13+21+23+25+26+32)                  438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Részvények és részesedések vásárlása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Kárpótlási jegyek vásárlása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Államkötvények, egyéb értékpapírok vásárlása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Egyéb pénzügyi befektetések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  Pénzügyi befektetések kiadásai (34+...+37)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  Felhalmozási kiadások és pénzügyi befekt.össz.(33+38)               4380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 6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07 Működési bevételek előirányzata és teljesítése                 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Teljesítésből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háztart. bef.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Igazgatási szolgáltatási díj                                           333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Bírság bevétele                                                         40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  Hatósági jogkörhöz köthető működési bevétel (01+02+03)               373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Áru és készletértékesítés ellenértéke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Szolgáltatások ellenértéke  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Egyéb sajátos bevétel       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ovábbszámlázott (közvetített) szolgáltatások értéke                   840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Bérleti és lízingdíj bevételek                                          47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Intézményi ellátási díjak   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Alkalmazottak térítése      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Alkalmazott, hallgató, tanuló stb. kártérítése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  Egyéb saját bevétel (05+...+13)                                      887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működési kiadásokhoz kapcsolodó ÁFA visszatérülés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Felhalmozási kiadásokhoz kapcsolodo ÁFA visszatérülés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Kiszámlázott termékek és szolgáltatások ÁFA-ja                         200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Értékesí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  ÁFA-bevételek, - visszatérülések (15+...+18)                         200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ÁH-n kívülrő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Egyéb áh-n kívülről származó kamat, árfolyamnyereség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Kamatbevételek államháztartáson belülről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Hozam- és kamatbevételek összesen (20+21+22)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Működési célú pénzeszközátvétel vállalkozásoktól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Működési célú pénzeszközátvétel háztartásoktól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Működési célú pénzeszközátvétel non-profit szervezetektől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Működési célú pénzeszközátvétel külföldről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Működési célú átvett pénzeszközök EU költségvetésből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Garancia- és kezességváll.-ból  megtérülések áh-n kív.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  Működési célú pénzeszközátvétel áh-n kívülről (24+...29)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  Intézményi működési bevételek összesen (04+14+19+23+30)             14600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 7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</w:t>
      </w:r>
      <w:r>
        <w:rPr>
          <w:b/>
          <w:w w:val="80"/>
          <w:sz w:val="16"/>
          <w:szCs w:val="16"/>
        </w:rPr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Működési költségvetés támogatása                                      6690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Intézményi felhalmozási kiadások támogatása                           129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Fejezeti kezelésű előirányzatok támogatása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  Felügyeleti szervtől kapott támogatás (01+...+04)                   7980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Önkormányzatok költségvetési támogatása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Támogatásértékű műk. bevétel központi ktsgv.-i szervtől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ámogatásértékű műk. bevétel fejezeti kez. előirányzattól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Támogatásértékű műk. bevétel társadalombizt.-i alapbó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Támogatásértékű műk. bevétel elkülönített áll. pénzalapból          34316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Támogatásértékű műk. bevétel helyi önk.és ktsgv szerveitő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Garancia-, kezességváll-ból szárm. visszatérülések bevétel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  Támogatásértékű működési  bevétel összesen (07+...+13)            34316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Támogatásértékű felhalm. bevétel közp. ktsgv.-i szervtől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Támogatásértékű felhalm. bev fejezeti kez. előirányzattól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Támogatásértékű felhalm. bev. elkülönített áll. pénzalaptól           309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Támogatásértékű felhalm bev helyi önk.és ktsgvi szerv-től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Támogatásértékű felhalm. bev. többcélú kistérs. társulás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  Támogatásértékű felhalmozási  bevétel összesen (15+...+20)          309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  Támogatásértékű bevételek összesen (14+21)                        346250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Előző évi közp. ktsgv-i kiegészítések, visszatérülések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Előző évi egyéb. ktsgv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Előző évi előirányzat-maradvány, pénzmaradvány átvéte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  Kiegészítések, visszatérülések (23+24+25)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  Támogatások, tám.értékű bev., kieg. összesen (05+06+22+26)        354230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 8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</w:t>
      </w:r>
      <w:r>
        <w:rPr>
          <w:b/>
          <w:w w:val="80"/>
          <w:sz w:val="16"/>
          <w:szCs w:val="16"/>
        </w:rPr>
        <w:t xml:space="preserve">21   Kiadások  tevékenységenként                                  ezer ft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</w:t>
      </w:r>
      <w:r>
        <w:rPr>
          <w:b/>
          <w:w w:val="80"/>
          <w:sz w:val="16"/>
          <w:szCs w:val="16"/>
        </w:rPr>
        <w:t>751746      ÖSSZESE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1. Rendszeres személyi juttatások                                  1920169       192016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2. Nem rendszeres személyi juttatások                               163431        16343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3. Külső személyi juttatások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4.   Személyi juttatások összesen (01+02+03)                       2083600       20836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5. Munkaadókat terhelő járulékok                                    663500        6635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6. Dologi kiadások                                                  735359        73535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7. Egyéb folyó kiadások                                              30641         30641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8. Támogatásértékű működési kiadás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9. Garancia-, kezességváll-ból szárm. kifiz. áh-n belülre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0. Támogatásértékű működési kiadás összesen (08+09) 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1. Támogatásértékű felhalmozási kiadás összesen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2. Támogatásértékű  kiadás összesen (10+11)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3. Előző évi előirányzat-maradvány, pénzmaradvány átadása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4. Működési célú pénzeszközátadás áh-n kívülre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5. Garancia-, kezességváll-ból szárm.kifizetés áh-n kív.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6. Felhalmozási célú pénzeszközátadás áh-n kívülre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7.   Államháztartáson kívüli pénzeszközátadás (14+15+16)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8. Támogatások folyósítása összesen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9. Társadalom-, szociálpolitikai, egyéb juttatás, támogatás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0. Ellátottak pénzbeli juttatásai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1. Felújítás             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2. Intézményi beruházási kiadások                                    35040         350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3. Központi beruh.és felhalm.célú pénzeszk.átadások kiadása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4. Beruházások ÁFÁ-ja                                                 8760          876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5. Pénzügyi befektetések kiadásai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6. Támogatási kölcsönök nyújtása, törlesztése áh-n belülre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7. Támogatási kölcsönök nyújtása  áh-n kívülre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8. Támogatási kölcsönök nyújtása, törlesztése össz.(26+27)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9.   Pénzforgalmi kiadások (04+..+07+12+13+17+..25+28)             3556900       35569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0. Pénzforgalom nélküli kiadások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1.   Költségvetési kiadások (29+30)                                3556900       35569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2. Finanszírozás kiadásai 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3.   Kiadások összesen (31+32)                                     3556900       35569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4. Int.üzemelt.kapcs.létszám(fő)-ktgv.engedélyezett létszám             60            6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5. Int.üzemelt.kapcs.létszám(fő)-átl.stat.állományi létszám             60            6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6. Szakmai tev.ellát.létszám(fő)-ktgv.engedélyezett létszám            595           59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7. Szakmai tev.ellát.létszám(fő)-átl.stat.állományi létszám            595           595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 9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</w:t>
      </w:r>
      <w:r>
        <w:rPr>
          <w:b/>
          <w:w w:val="80"/>
          <w:sz w:val="16"/>
          <w:szCs w:val="16"/>
        </w:rPr>
        <w:t xml:space="preserve">22   Bevételek tevékenységenként                                  ezer ft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</w:t>
      </w:r>
      <w:r>
        <w:rPr>
          <w:b/>
          <w:w w:val="80"/>
          <w:sz w:val="16"/>
          <w:szCs w:val="16"/>
        </w:rPr>
        <w:t>751746      ÖSSZESEN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1. Hatósági jogkörhöz köthető működési bevétel                        3730          373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2. Egyéb saját bevétel                                                8870          887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3. ÁFA bevételek, -visszatérülések                                    2000          20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4. Hozam- és kamatbevételek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5. Önkormányzatok sajátos működési bevételei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6. Támogatásértékű működési bevétel                                3431600       34316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7. Garancia-, kez.váll-ból visszat.,bevétel áh-n belülről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8. Támogatásértékű működési bevétel összesen (06+07)               3431600       34316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9. Támogatásértékű felhalmozási bevétel összesen                     30900         309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0. Támogatásértékű  bevétel összesen (08+09)                       3462500       34625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1. Előző évi előirányzat-maradvány, pénzmaradvány átvétel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2. Működési célú pénzeszközátvétel áh-n kívülről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3. Garancia-, kez.váll-ból visszat.,bevétel áh-n kívülről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4. Felhalmozási célú pénzeszközátvétel áh-n kívülről    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5. Államháztartáson kívüli pénzeszközátvétel (12+13+14)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6. Felügyeleti szervtől kapott támogatás                             79800         798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7. Önkormányzatok költségvetési támogatása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8. Előző évi központi és egyéb ktsv-i kieg, visszatérülések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9. Önkormányzatok sajátos felhalmozási sé tőke bevételei    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0. Tárgyi eszközök, immateriális javak értékesítése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1. Pénzügyi befektetések bevételi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2. Tám. kölcsönök visszatérülése, igénybev. áh-n belülről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3. Támogatási kölcsönök visszatérülése áh-n kívülről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4. Tám. kölcsönök visszatérülése, igénybev. össz.(22+23)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5. Pénzforgalmi bevételek (01+..+05+10+11+15+16+..+21+24)          3556900       35569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6. Pénzforgalom nélküli bevételek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7. Költségvetési bevételek (25+26)                                 3556900       35569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8. Finanszírozás bevételei                                  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9. Bevételek összesen (27+28)                                      3556900       35569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10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>34  Költségvetési szerveknél teljes és részmunkaidőben foglalkoztatottak létszáma és keresetbe tartozó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</w:t>
      </w:r>
      <w:r>
        <w:rPr>
          <w:b/>
          <w:w w:val="80"/>
          <w:sz w:val="16"/>
          <w:szCs w:val="16"/>
        </w:rPr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</w:t>
      </w:r>
      <w:r>
        <w:rPr>
          <w:b/>
          <w:w w:val="80"/>
          <w:sz w:val="16"/>
          <w:szCs w:val="16"/>
        </w:rPr>
        <w:t>Besorolási osztály                            Alap      Illetmény-         Nyelv-    Egyéb köt.   Egyéb felt.         Egyéb  11-ből 1 hó    Rendszeres  Munkav.kapcs.      Létszám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</w:t>
      </w:r>
      <w:r>
        <w:rPr>
          <w:b/>
          <w:w w:val="80"/>
          <w:sz w:val="16"/>
          <w:szCs w:val="16"/>
        </w:rPr>
        <w:t>illetmények kiegészítések        pótlék  ill.pótlékok   függő pótl.      juttatás   külön jutt. szem.jutt.össz     juttatás            fő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0050      Főosztályvezető                            (42)             5328          2658             0          1597             0             0           583          9583             0             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0060      Főosztályvezető-helyettes                  (43)            11378          5689           286          3414             0             0          1423         20767             0             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0060      Főosztályvezető-helyettes                  (53)            47631         14289           767         11907             0             0          5138         74594             0            12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0070      Osztályvezető                              (54)           137278         41183          2446         13727             0             0         13063        194634             0            3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-2.pozicio:12 I.   besorolási osztály összesen         (56)           854887        256466         24507             0             0             0         86764       1135860             0           35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-2.pozicio:12 II.  besorolási osztály összesen         (58)           427634         42764          1900             0             0             0         39801        472298             0           237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1-2.pozicio:12 III. besorolási osztály összesen         (59)              792            84             0             0             0             0             0           876             0             1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Központi szervek köztisztviselői összesen              (68)          1484928        363133         29906         30645             0             0        146772       1908612             0           64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820510-820570   Fizikai alkalmazott                    (145)            11557             0             0             0             0             0           889         11557             0             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Kp.-i szervek egyéb bérrendszer össz.:  (143+...+147) (148)            11557             0             0             0             0             0           889         11557             0             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Egyéb bérrendszer összesen: (148+152)                 (153)            11557             0             0             0             0             0           889         11557             0             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I.mindössz:(15+22+32+35+68+86+108+119+126+137+142+153)(154)          1496485        363133         29906         30645             0             0        147661       1920169             0           65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I.+II. mindösszesen : (154+160)                       (161)          1496485        363133         29906         30645             0             0        147661       1920169             0           65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11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</w:t>
      </w:r>
      <w:r>
        <w:rPr>
          <w:b/>
          <w:w w:val="80"/>
          <w:sz w:val="16"/>
          <w:szCs w:val="16"/>
        </w:rPr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</w:t>
      </w:r>
      <w:r>
        <w:rPr>
          <w:b/>
          <w:w w:val="80"/>
          <w:sz w:val="16"/>
          <w:szCs w:val="16"/>
        </w:rPr>
        <w:t xml:space="preserve">foglalkoz.    foglalkoz.     nem tart. áll.nem tart.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Rendszeres személyi juttatások                       1920169             0             0             0       192016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Munkavégzéshez kapcsolod juttatások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Foglalkoztatottak sajátos juttatásai                   55938             0             0             0         5593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Személyhez kapcsolod költs.és hozzájárulások          107493             0             0             0        107493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Szociális jellegű juttatások 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Állományba tartozó különf.nem rendsz.juttat.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  Nem rendszeres jutt.összesen (02+...+07)            163431             0             0             0        16343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Külső személyi juttatások    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  Személyi juttatások összesen (01+08+09)            2083600             0             0             0       20836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Nyitólétszám (fő)                                        655             0             0             0           65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Munkajogi nyitólétszám (fő)                              655             0             0             0           65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Költségvetési eng. létszámkeret(álláshely) fő            655             0             0             0           65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Zárólétszám  (fő)            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Munkajogi zárólétszám (fő)   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Üres álláshelyek száma jan. 1-én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Tartósan üres álláshelyek száma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Átlagos statisztikai állományi létszám (fő)              655             0             0             0           655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 ebből-Tartalékos állományúak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 ebből-Katonai és rendvédelmi tan.hallgatói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MÁK PF.II. program Készült: 2007.02.23  16 óra 31 perc                                                                    12.Lap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</w:t>
      </w:r>
      <w:r>
        <w:rPr>
          <w:b/>
          <w:w w:val="6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                      </w:t>
      </w:r>
      <w:r>
        <w:rPr>
          <w:b/>
          <w:w w:val="6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6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</w:t>
      </w:r>
      <w:r>
        <w:rPr>
          <w:b/>
          <w:w w:val="60"/>
          <w:sz w:val="16"/>
          <w:szCs w:val="16"/>
        </w:rPr>
        <w:t>36  Tájékoztató adatok a költségvetési engedélyezett létszámkeret funkciócsoportonkénti megoszlásáról</w:t>
      </w:r>
    </w:p>
    <w:p>
      <w:pPr>
        <w:pStyle w:val="Csakszveg"/>
        <w:rPr>
          <w:rFonts w:eastAsia="Courier New"/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                                           </w:t>
      </w:r>
      <w:r>
        <w:rPr>
          <w:b/>
          <w:w w:val="60"/>
          <w:sz w:val="16"/>
          <w:szCs w:val="16"/>
        </w:rPr>
        <w:t>Vezetői létszám          Vezetői   N e m    v e z e t ő i    l é t s z á m   Nem vezetői       Létszám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</w:t>
      </w:r>
      <w:r>
        <w:rPr>
          <w:b/>
          <w:w w:val="60"/>
          <w:sz w:val="16"/>
          <w:szCs w:val="16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                                  </w:t>
      </w:r>
      <w:r>
        <w:rPr>
          <w:b/>
          <w:w w:val="60"/>
          <w:sz w:val="16"/>
          <w:szCs w:val="16"/>
        </w:rPr>
        <w:t>végzettséggel végzettséggel      összesen végzettséggel végzettséggel végzettséggel      összesen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1. I. funció-csoport: a) csoport                                          0            35            35             0           211           265           476           511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2. I. funció-csoport: b) csoport                                          0            11            11             0             6            18            24            35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3.   I. funció-csoport: Összesen (01+02)                                  0            46            46             0           217           283           500           546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4. II. funció-csoport: Humánpolitikai                                     0             1             1             0             8             4            12            13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5. II. funció-csoport: Gazdálkodási-költségvetési                         0             1             1             0            12             9            21            22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6. II. funció-csoport: Jogi                                               0             1             1             0             0            11            11            12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7. II. funció-csoport: Nemzetközi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8. II. funció-csoport: Ellenőrzési                                        0             1             1             0             3            10            13            14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9. II. funció-csoport: Koordinációs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0. II. funció-csoport: Informatikai                                       0             1             1             0             2             5             7             8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1. II. funció-csoport: Kommunikációs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2. II. funció-csoport: Egyéb (...)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3.   II. funció-csoport: Összesen (04+..+12)                              0             5             5             0            25            39            64            69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4. III. funció-csoport: Adminisztratív-titkársági(15+16+17)               0             0             0             0            27             6            33            33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5. III. funció-csoport:   - I. csoport feladatait segítő                  0             0             0             0            14             2            16            16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6. III. funció-csoport:   - II. csoport feladatait segítő                 0             0             0             0            12             4            16            16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7. III. funció-csoport:   - III. csoport feladatait segítő                0             0             0             0             1             0             1             1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8. III. funció-csoport: Protokolláris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9. III. funció-csoport: Kézbesítési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0. III. funció-csoport: Szállítási                                        0             0             0             0             7             0             7             7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1. III. funció-csoport: Jóléti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2. III. funció-csoport: Üzemeltetési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3. III. funció-csoport: Rendészeti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4. III. funció-csoport: Raktározási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5. III. funció-csoport: Egyéb (...)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6.   III. funció-csoport: Összesen (14+18+...+25)                         0             0             0             0            34             6            40            4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7.     Mindösszesen (03+13+26)                                            0            51            51             0           276           328           604           655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8. - ebből: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9. Köztisztviselők (30+..+32)                                             0            51            51             0           269           328           597           648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0.   Köztisztviselők - I. funkció csoport                                 0            46            46             0           217           283           500           546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1.   Köztisztviselők - II. funkció csoport                                0             5             5             0            25            39            64            69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2.   Köztisztviselők - III. funkció csoport                               0             0             0             0            27             6            33            33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3. Közalkalmazottak (34+..+36)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4.   Közalkalmazottak - I. funkció csoport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5.   Közalkalmazottak - II. funkció csoport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6.   Közalkalmazottak - III. funkció csoport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7. Rendvédelmi szervek hivatásos állományú tagjai (38+..+40)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8.   Rendvédelmi szervek hivatásos áll. - I. funkció csoport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9.   Rendvédelmi szervek hivatásos áll. - II. funkció csoport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0.   Rendvédelmi szervek hivatásos áll. - II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1. Magyar Honvédség hivatásos állományú katonái (42+..+44)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2.   Magyar Honvédség hivatásos állomány - I. funkció csoport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3.   Magyar Honvédség hivatásos állomány - I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4.   Magyar Honvédség hivatásos állomány - III. 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5. Bírák, ügyészek (46+..+48)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6.   Bírák, ügyészek - I. funkció csoport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7.   Bírák, ügyészek - II. funkció csoport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8.   Bírák, ügyészek - III. funkció csoport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9. Igazságügyi, ügyészségi alkalmazottak (50+..+52)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0.   Igazságügyi, ügyészségi alkalmazottak -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1.   Igazságügyi, ügyészségi alkalmazottak -II. 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2.   Igazságügyi, ügyészségi alkalmazottak -III.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3. Munka Törvénykönyve alá tartozók (54+..+56)                            0             0             0             0             7             0             7             7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4.   Munka Törvénykönyve alá tartozók - I. funkció csoport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5.   Munka Törvénykönyve alá tartozók - II. funkció csoport               0             0             0             0             0             0             0             0</w:t>
      </w:r>
      <w:r>
        <w:br w:type="page"/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MÁK PF.II. program Készült: 2007.02.23  16 óra 31 perc                                                                    13.Lap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</w:t>
      </w:r>
      <w:r>
        <w:rPr>
          <w:b/>
          <w:w w:val="6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                      </w:t>
      </w:r>
      <w:r>
        <w:rPr>
          <w:b/>
          <w:w w:val="6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</w:t>
      </w:r>
      <w:r>
        <w:rPr>
          <w:b/>
          <w:w w:val="60"/>
          <w:sz w:val="16"/>
          <w:szCs w:val="16"/>
        </w:rPr>
        <w:t>36  Tájékoztató adatok a költségvetési engedélyezett létszámkeret funkciócsoportonkénti megoszlásáról</w:t>
      </w:r>
    </w:p>
    <w:p>
      <w:pPr>
        <w:pStyle w:val="Csakszveg"/>
        <w:rPr>
          <w:rFonts w:eastAsia="Courier New"/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                                           </w:t>
      </w:r>
      <w:r>
        <w:rPr>
          <w:b/>
          <w:w w:val="60"/>
          <w:sz w:val="16"/>
          <w:szCs w:val="16"/>
        </w:rPr>
        <w:t>Vezetői létszám          Vezetői   N e m    v e z e t ő i    l é t s z á m   Nem vezetői       Létszám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</w:t>
      </w:r>
      <w:r>
        <w:rPr>
          <w:b/>
          <w:w w:val="60"/>
          <w:sz w:val="16"/>
          <w:szCs w:val="16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                                  </w:t>
      </w:r>
      <w:r>
        <w:rPr>
          <w:b/>
          <w:w w:val="60"/>
          <w:sz w:val="16"/>
          <w:szCs w:val="16"/>
        </w:rPr>
        <w:t>végzettséggel végzettséggel      összesen végzettséggel végzettséggel végzettséggel      összesen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6.   Munka Törvénykönyve alá tartozók - III. funkció csoport              0             0             0             0             7             0             7             7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7. Megbízási szerződés alapján foglalkoztatottak (58+..+60)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8.   Megbízási szerződés alapján foglalk. - 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9.   Megbízási szerződés alapján foglalk. - II. 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60.   Megbízási szerződés alapján foglalk. - III.funkció csoport           0             0             0             0             0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14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</w:t>
      </w:r>
      <w:r>
        <w:rPr>
          <w:b/>
          <w:w w:val="80"/>
          <w:sz w:val="16"/>
          <w:szCs w:val="16"/>
        </w:rPr>
        <w:t xml:space="preserve">98  Központi költségvetési jelentés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zer ft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</w:t>
      </w:r>
      <w:r>
        <w:rPr>
          <w:b/>
          <w:w w:val="80"/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Személyi juttatások                                                 20836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TB járulék, munkaadói járulék és táppénz-hozzájárulás                648173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Egészségügyi hozzájárulás                                             1532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Dologi kiadások ÁFA nélkül                                           622439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Dologi kiadások ÁFA-ja                                               11292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Egyéb folyó kiadások (kamatkiadások nélkül)                           30641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Előző évi maradvány visszafizetése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ám.ért. műk.k iadás központi költségvetési szervnek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Tám.ért. műk. kiadás fejezeti kezelésű előirányzatnak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Tám.ért. műk. kiadás társadalombiz. alapok kezelöinek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Tám.ért. műk. kiadás elkülönített állami pénzalapnak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Tám.ért. műk. kiadás helyi önk. és ktsgv-i szerveinek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Tám.ért. műk. kiadás többcélú kistérségi társulásnak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Garncia- és kezességváll. származo kifizetés áh-n belülre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  Támogatásértékü működési kiadás összesen (08+...+14)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Előző évi elöirányzat-maradvány, pénzmaradvány átadás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Műk. célú pe.átadás vállalkozásoknak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Műk. célú pe.átadás háztartásoknak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Műk. célú pe.átadás non-profit szervezeteknek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Műk. célú pe.átadás külföldre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Műk. célú pe.átadás EU költségvetésnek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  Áh-n kivüli működési pénzeszk.átadások összesen(17+...+21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Garncia- és kezességváll. származo kifizetés áh-n kivülre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Társadalom- és szociálpol.juttatás, támogatás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Ellátottak pénzbeni juttatásai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Pénzforgalom nélküli kiadások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  Egyéb működési célú támogatások, kiadások (15+22+...+26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Kamatkiadások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  Működési kiadások összesen (01+...+07+27+28)                      35131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Felújítás    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Intézményi beruházási kiadások ÁFA nélkül                             3504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Beruházások ÁFA-ja                                                     876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Központi beruházási kiadások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Lakástámogatás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Lakásépítés  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  Központi beruházások                     (33+34+35)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Tám.ért. felhalm. kiadás központi költségvetési szervnek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Tám.ért. felhalm. kiadás fejezeti kezelésű előirányzatnak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Tám.ért. felhalm. kiadás társadalombiz. alapok kezelöinek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Tám.ért. felhalm. kiadás elkülönített állami pénzalapnak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Tám.ért. felhalm. kiadás helyi önk. és ktsgv-i szerveinek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Tám.ért. felhalm. kiadás többcélú kistérségi társulásnak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  Támogatásértékü felhalmozási kiadás összesen (37+..+42)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Felhalm. célú pe.átadás vállalkozásoknak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Felhalm. célú pe.átadás háztartásoknak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Felhalm. célú pe.átadás non-profit szervezeteknek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Felhalm. célú pe.átadás külföldre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Felhalm. célú pe.átadás EU költségvetésnek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  Áh-n kivüli  pénzeszközátadások összesen (44+...+48)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Intézményi egyéb felhalmozási kiadások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  Egyéb felhalmozási kiadások                (43+49+50)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  Felhalmozási kiadások                    (30+31+32+36+51)           438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Tám. kölcsönök nyújtása államháztartáson belülre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Tám. kölcsönök nyújtása államháztartáson kívülre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Tám kölcsönök törlesztése államháztartáson belülre         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15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</w:t>
      </w:r>
      <w:r>
        <w:rPr>
          <w:b/>
          <w:w w:val="80"/>
          <w:sz w:val="16"/>
          <w:szCs w:val="16"/>
        </w:rPr>
        <w:t xml:space="preserve">98  Központi költségvetési jelentés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zer ft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</w:t>
      </w:r>
      <w:r>
        <w:rPr>
          <w:b/>
          <w:w w:val="80"/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Pénzügyi befektetések kiadásaiból részesedések vásárlása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  Törvény szerinti kiadások (16+29+52+..+56)                        35569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8. Hatosági jogkörhöz köthetö működési bevétel                            373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9. Egyéb saját bevétel                                                    887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0. ÁFA bevételek, visszatérülések                                         20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1. Hozam- és kamatbevételek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2. Költségvetési kiegészítések, visszatérülések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3. Előző évi elöirányzat-maradvány, pénzmaradvány átvétele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4. Tám.ért. műk. bevétel központi költségvetési szervtől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5. Tám.ért. műk. bevétel fejezeti kezelésű elöirányzattó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6. Tám.ért. műk. bevétel társadalombizt. alapból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7. Tám.ért. műk. bevétel elkülönített áll. pénzalaptól                 34316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8. Tám.ért. műk. bevétel helyi önk. és ktsgv-i szerveitő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9. Tám.ért. műk. bevétel többcélú kistérségi társulástól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0. Garancia- és kezességváll. visszatérülések bevételek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1.   Támogatásértékü működési bevétel összesen (64+..+70)              34316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2. Műk. célú átvett pénzeszközök vállalkozásoktól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3. Műk. célú átvett pénzeszközök háztartásoktól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4. Műk. célú átvett pénzeszközök non-profit szervezetektől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5. Műk. célú átvett pénzeszközök külföldről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6. Műk. célú átvett pénzeszközök EU költségvetésből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7. Garancia- és kezességváll. megtérülések áh-n kivülröl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8.   Műk. célú pe.átvétel, bevét áh-n kivülröl össz(72+...+77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9. Felhalmozási és tőke jellegű bevételek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0. Tám.ért. felh.bevétel központi költségvetési szervtől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1. Tám.ért. felh.bevétel fejezeti kezelésű előirányzattó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2. Tám.ért. felh.bevétel társadalombizt. alapból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3. Tám.ért. felh.bevétel elkülönitett áll. pénzalaptól                   309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4. Tám.ért. felh.bevétel helyi önk. és ktsgv-i szerveitő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5. Tám.ért. felh.bevétel többcélú kistérségi társulástól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6.   Támogatásértékü felhalmozási bevétel összesen (80+...+85)           309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7. Felhalm. célú átvett pénzeszközök vállalkozásoktól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8. Felhalm. célú átvett pénzeszközök háztartásoktól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9. Felhalm. célú átvett pénzeszközök non-profit szervezetek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0. Felhalm. célú átvett pénzeszközök külföldről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1. Felhalm. célú átvett pénzeszközök EU költségvetésből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2.   Felhalm.célú pe. átvét, bevételek áh-n kívülről(87+...+91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3. Tám. kölcsönök visszatérülése államháztartáson belülről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4. Tám. kölcsönök visszatérülése államháztartáson kívülről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5. Tám. kölcsönök igénybevétele államháztartáson belülrő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6. Osztalékok- és hozambevételek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7. Pénzügyi befektetések bevételeiből részesedések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8.   Törvény szerinti bevételek (58+.+63+71+78+79+86+92+.+97)          34771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9.   Törvény szerinti kiadások és bevételek egyenlege(57-98)             798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0. Működési költségvetés támogatása                                      669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1. Intézményi felhalmozási kiadások támogatása                           129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2. Központi felhalmozási kiadások támogatása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3. Fejezeti kezelésű előirányzatok támogatása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4.   Költségvetési támogatás                     (100+...+103)           798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5.   Kiadások és bevételek egyenlege (költ.tám.-sal) (99-104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6. Kiadásból:működésből felhalmozás keresztfinanszírozása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7. Kiadásból:felhalmozásból működés keresztfinanszírozása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8. Műk.költségvetés előir.-maradv.pénzmar.igénybevétele       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F.II. program Készült: 2007.02.23  16 óra 31 perc                                                                    16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07. évi tervezése (2007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Fejezet: 26  Szektor:1051  Törzsszám:325895   Cím,alcím:0300  Észak-Magyarországi Regionális Munkaügyi Központ  Miskolc  ÁHT azo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</w:t>
      </w:r>
      <w:r>
        <w:rPr>
          <w:b/>
          <w:w w:val="80"/>
          <w:sz w:val="16"/>
          <w:szCs w:val="16"/>
        </w:rPr>
        <w:t xml:space="preserve">98  Központi költségvetési jelentés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zer ft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</w:t>
      </w:r>
      <w:r>
        <w:rPr>
          <w:b/>
          <w:w w:val="80"/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9. Intézm.felhalmozási kiadások előir.-maradv. igénybevétele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0. Központi felhalmozási kiadások előir.-maradv. igénybevétele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1. Fejezeti kez.(spec.)előirányzatok előir.-maradv. igénybev.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2.   Előző évi előir.-maradv.,pénzm.igénybevétele (108+...+111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3. Rövid lejáratú hitelek törlesztése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4. Likvid hitelek törlesztése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5. Hosszú lejáratú hitelek törlesztése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6. Rövid lejáratú értékpapírok beváltása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7. Rövid lejáratú értékpapírok vásárlása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8. Hosszú lejáratú belföldi értékpapirok beváltása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9. Hosszú lejáratú  értékpapírok vásárlása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0. Hosszú lejáratú  külföldi értékpapirok beváltása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1. Hiteltörlesztés külföldre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2. Egyéb finanszírozás kiadásai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3.   Finanszírozási kiadások                   (113+...+122)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4. Rövid lejáratú hitelek bevételei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5. Likvid hitelek felvétele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6. Hosszú lejáratú hitelek felvétele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7. Forgatási célú értékpapirok kibocsátása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8. Forgatási célú értékpapirok értékesítése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9. Befektetési célú belföldi értékpapirok kibocsátása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0. Hosszú lejáratú értékpapírok értékesítése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1. Hosszú lejáratú külföldi értékpapírok kibocsátása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2. Hitelfelvétel külföldről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3. Egyéb finanszírozás bevételei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4.   Finanszírozási bevételek                 (124+...+133)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5.   Finanszírozás össz (112-123+134-136-137+138+139)=(105)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6. Áh-n belülről kapott továbbadási célú kiadás összesen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7. Áh-n kívülről kapott továbbadási célú kiadás összesen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8. Áh-n belülről kapott továbbadási célú bevétel összesen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9. Áh-n kívülről kapott továbbadási célú bevétel összesen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0. Foglalkoztatottak létszáma(fő) - időszakra                              65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36:00Z</dcterms:created>
  <dc:creator>Rendszergazda</dc:creator>
  <dc:description/>
  <cp:keywords/>
  <dc:language>en-US</dc:language>
  <cp:lastModifiedBy>Rendszergazda</cp:lastModifiedBy>
  <cp:lastPrinted>2007-02-24T11:17:00Z</cp:lastPrinted>
  <dcterms:modified xsi:type="dcterms:W3CDTF">2007-02-24T10:20:00Z</dcterms:modified>
  <cp:revision>4</cp:revision>
  <dc:subject/>
  <dc:title/>
</cp:coreProperties>
</file>