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329690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Az Észak-Magyarországi Regionál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Munkaügyi Közpo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40"/>
        </w:rPr>
        <w:t>2007. évi intézményi költségvetési beszámolójának szöveges indoklás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</w:rPr>
        <w:t>Miskolc, 2008. február 28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0" w:top="1021" w:footer="851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bookmarkStart w:id="0" w:name="__RefHeading___Toc192995069"/>
      <w:bookmarkEnd w:id="0"/>
      <w:r>
        <w:rPr/>
        <w:t>Az intézmény feladatkörének, 2007. évi tevékenységének rövid ismertet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" w:name="__RefHeading___Toc192995070"/>
      <w:bookmarkEnd w:id="1"/>
      <w:r>
        <w:rPr/>
        <w:t>Alapítványok, közalapítványok támoga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ézményünk a 2007. évben alapítványokat, közalapítványokat nem támoga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192995071"/>
      <w:bookmarkEnd w:id="2"/>
      <w:r>
        <w:rPr/>
        <w:t>Vállalkozási tevékenység vég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 a 2007. évben vállalkozási tevékenységet nem folyatatot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3" w:name="__RefHeading___Toc192995072"/>
      <w:bookmarkEnd w:id="3"/>
      <w:r>
        <w:rPr/>
        <w:t>Intézmény munkatársainak lakásépítési, lakásvásárlási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 a 2007. évben munkatársainak lakásépítési, lakásvásárlási támogatást nem adot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" w:name="__RefHeading___Toc192995073"/>
      <w:bookmarkEnd w:id="4"/>
      <w:r>
        <w:rPr/>
        <w:t>A számviteli politika 2007. évi módosítása</w:t>
      </w:r>
    </w:p>
    <w:p>
      <w:pPr>
        <w:pStyle w:val="Normal"/>
        <w:jc w:val="both"/>
        <w:rPr/>
      </w:pPr>
      <w:r>
        <w:rPr/>
        <w:t>A számviteli politikában 2007. évben az alábbi változások történt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7. január 1-től a szervezet regionális átszerveződésével az intézmény elnevezése Észak-Magyarországi Regionális Munkaügyi Központra módosu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tszervezéssel egyidejűleg a szervezeti hierarchia is módosu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tézmény vagyona kiegészült a Heves Megyei Munkaügyi Központ és a Nógrád Megyei Munkaügyi Központ eszközeivel és forrásaival, ennek megfelelően a leltározási körzetek is bővítésre ker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5" w:name="__RefHeading___Toc192995074"/>
      <w:bookmarkEnd w:id="5"/>
      <w:r>
        <w:rPr/>
        <w:t>Az intézmény kötelező könyvvizsgálatra vonatkozó előír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FOP 1.1 intézkedés megköveteli </w:t>
      </w:r>
      <w:r>
        <w:rPr>
          <w:iCs/>
        </w:rPr>
        <w:t>az utolsó kifizetési kérelemmel együtt benyújtott, a program vizsgálata alapján kiállított könyvvizsgálói igazolást, ennek megfelelően a program külön könyvvizsgálatára kerül sor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6" w:name="__RefHeading___Toc192995075"/>
      <w:bookmarkEnd w:id="6"/>
      <w:r>
        <w:rPr/>
        <w:t>Az intézmény beszámolóban szereplő és a Magyar Államkincstár által nyilvántartott adatok eltér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Beszámolóban és a Magyar Államkincstárnál nyilvántartott adatok eltérése kerekítésből (1 e Ft) és a függő , átfutó, kiegyenlítő tételek előző évi állományának rendezéséből adódtak. (Bevételeknél: 11.262 e Ft kiadásoknál: 2.403 e Ft. 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7" w:name="__RefHeading___Toc192995076"/>
      <w:bookmarkEnd w:id="7"/>
      <w:r>
        <w:rPr/>
        <w:t>Vegyes rendeltetésű eszközök esetében az értékcsökkenés alaptevékenység és vállalkozási tevékenység közötti megosztási módjának vált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" w:name="__RefHeading___Toc192995077"/>
      <w:bookmarkEnd w:id="8"/>
      <w:r>
        <w:rPr/>
        <w:t>Az alaptevékenység változása és annak gazdálkodásra gyakorolt h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2006. év második felétől a megyei munkaügyi központok regionális átszervezésére került sor. Ennek következtében a Borsod-Abaúj-Zemplén Megyei Munkaügyi Központ 2007. január 1-től a Nógrád Megyei és a Heves Megyei Munkaügyi Központtal egyesülve Észak-Magyarországi Regionális Munkaügyi Központként működik tovább. A vagyonátadásra 2006. december 31. fordulónappal került s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2006. 12.31-én átvett eszközök és források</w:t>
        <w:tab/>
        <w:t>e Ft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300"/>
        <w:gridCol w:w="1450"/>
        <w:gridCol w:w="1689"/>
        <w:gridCol w:w="1437"/>
        <w:gridCol w:w="1418"/>
      </w:tblGrid>
      <w:tr>
        <w:trPr>
          <w:trHeight w:val="7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Átvett eszköz megnevez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ves Megyei</w:t>
              <w:br/>
              <w:t>M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ógrád Megyei</w:t>
              <w:br/>
              <w:t>M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Átvett források megnevezé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eves Megyei</w:t>
              <w:br/>
              <w:t>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ógrád Megyei</w:t>
              <w:br/>
              <w:t>MK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gyoni értékű jog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4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ló tők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6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15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llemi termék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őkeváltozá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 6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191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s kapcsolódó vagyoni értékű jog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8 48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24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i megtakarítá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ek, berendezések és felszerelés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9 96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13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i lemaradá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2 2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815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rműv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2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5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, felújít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vetelések áruszállításból, szolgáltatásbó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ek áruszállításból és szolgáltatásbó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7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832 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ó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8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yéb </w:t>
            </w:r>
            <w:r>
              <w:rPr>
                <w:sz w:val="16"/>
                <w:szCs w:val="16"/>
              </w:rPr>
              <w:t>rövid lejáratú kötelezettség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 0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088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vetelés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vetési aktív függő elszámol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7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vetési passzív függő elszámolá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ltségvetési aktív átfutó elszámol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0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ltségvetési passzív átfutó elszámolá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ök összesen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9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ások összesen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4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9" w:name="__RefHeading___Toc192995078"/>
      <w:bookmarkEnd w:id="9"/>
      <w:r>
        <w:rPr/>
        <w:t>Az előirányzatok alakulása – az előirányzatok egyeztetése és a pénzforgalom egyeztet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10" w:name="__RefHeading___Toc192995079"/>
      <w:bookmarkEnd w:id="10"/>
      <w:r>
        <w:rPr/>
        <w:t>Kiadási-bevételi előirányzatok hatáskörönkénti módosításának alakulása, annak indok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Észak-magyarországi Regionális Munkaügyi Központ 2007. évi költségvetésének bevételi-kiadási főösszege 3.556.900 e F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ervezett feladatok végrehajtása, valamint a pénzügyi egyensúly fenntartása érdekében az évközben hozott döntések, előirányzat-módosítások következtében a kiadási előirányzat főösszege 3.556.900 e Ft-ról, –  4.182.673 e Ft-tal – 7.739.573 eFt-ra módosult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/>
      </w:pPr>
      <w:bookmarkStart w:id="11" w:name="__RefHeading___Toc192995080"/>
      <w:bookmarkEnd w:id="11"/>
      <w:r>
        <w:rPr/>
        <w:t>Módosítás Kormány hatáskör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Kormányzati hatáskörben az alábbi forrásokat kaptuk 2007-b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7371" w:leader="none"/>
        </w:tabs>
        <w:rPr>
          <w:sz w:val="28"/>
          <w:szCs w:val="28"/>
        </w:rPr>
      </w:pPr>
      <w:r>
        <w:rPr>
          <w:sz w:val="28"/>
          <w:szCs w:val="28"/>
        </w:rPr>
        <w:t>Létszámleépítésre</w:t>
        <w:tab/>
        <w:t xml:space="preserve">     290.311.000 Ft</w:t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sz w:val="28"/>
          <w:szCs w:val="28"/>
        </w:rPr>
        <w:t>Prémiumévek program keretében</w:t>
        <w:tab/>
        <w:t xml:space="preserve">  33.581.000 Ft</w:t>
      </w:r>
    </w:p>
    <w:p>
      <w:pPr>
        <w:pStyle w:val="Normal"/>
        <w:tabs>
          <w:tab w:val="clear" w:pos="709"/>
          <w:tab w:val="right" w:pos="7371" w:leader="none"/>
        </w:tabs>
        <w:rPr>
          <w:sz w:val="28"/>
          <w:szCs w:val="28"/>
        </w:rPr>
      </w:pPr>
      <w:r>
        <w:rPr>
          <w:sz w:val="28"/>
          <w:szCs w:val="28"/>
        </w:rPr>
        <w:t>13.havi illetménykiegészítés</w:t>
        <w:tab/>
        <w:t xml:space="preserve">          96.282.000 Ft</w:t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sz w:val="28"/>
          <w:szCs w:val="28"/>
        </w:rPr>
        <w:t>Felmentési többletköltség fedezetére</w:t>
        <w:tab/>
        <w:t xml:space="preserve">    22.600.000 Ft</w:t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sz w:val="28"/>
          <w:szCs w:val="28"/>
          <w:u w:val="single"/>
        </w:rPr>
        <w:t>Likviditási helyzet rendezésére</w:t>
        <w:tab/>
        <w:t xml:space="preserve">   100.900.000 Ft</w:t>
      </w:r>
    </w:p>
    <w:p>
      <w:pPr>
        <w:pStyle w:val="Normal"/>
        <w:tabs>
          <w:tab w:val="clear" w:pos="709"/>
          <w:tab w:val="right" w:pos="7371" w:leader="none"/>
        </w:tabs>
        <w:rPr/>
      </w:pPr>
      <w:r>
        <w:rPr>
          <w:b/>
          <w:sz w:val="28"/>
          <w:szCs w:val="28"/>
        </w:rPr>
        <w:t>Összesen:</w:t>
        <w:tab/>
        <w:t>543.674.000 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bookmarkStart w:id="12" w:name="__RefHeading___Toc192995081"/>
      <w:bookmarkEnd w:id="12"/>
      <w:r>
        <w:rPr/>
        <w:t>Módosítás fejezeti hatáskörben</w:t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sz w:val="28"/>
        </w:rPr>
        <w:t>felügyeleti hatáskörű</w:t>
      </w:r>
      <w:r>
        <w:rPr>
          <w:sz w:val="28"/>
        </w:rPr>
        <w:t xml:space="preserve"> előirányzat módosítás kiemelt előirányzatonkénti összetétel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</w:tblGrid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>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>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>4.687 00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működési célú támogat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 xml:space="preserve">0 Ft 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matkiadáso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 xml:space="preserve">0 Ft 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>169.626. 00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 xml:space="preserve">0 Ft </w:t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om-, szociálpolitikai juttatás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szCs w:val="24"/>
              </w:rPr>
            </w:pPr>
            <w:r>
              <w:rPr/>
              <w:t>1.113.766 000 Ft</w:t>
            </w:r>
          </w:p>
        </w:tc>
      </w:tr>
      <w:tr>
        <w:trPr>
          <w:trHeight w:val="40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.288.079.000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kimutatott felügyeleti hatáskörű előirányzat-módosítások kiemelt előirányzatonként a következő programokhoz, feladatokhoz kapcsolódtak:</w:t>
      </w:r>
    </w:p>
    <w:p>
      <w:pPr>
        <w:pStyle w:val="Normal"/>
        <w:jc w:val="both"/>
        <w:rPr/>
      </w:pPr>
      <w:r>
        <w:rPr/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873"/>
      </w:tblGrid>
      <w:tr>
        <w:trPr>
          <w:trHeight w:val="247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gnevezé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logi kiadások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687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Állásbörze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50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égiós átalakítás 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37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tézményi beruházási kiadások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9.626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étság ingatlan vásárlá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ezőkövesd ingatlan bővíté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árospatak ingatlan vásárlá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Ricse Bélapátfalva iroda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.000</w:t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.626.000</w:t>
            </w:r>
          </w:p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.000.000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 xml:space="preserve">14.000.000 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39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sadalom-, szociálpolitikai és egyéb juttatás, támogatás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141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113.766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Megváltozott munkaképességűek bértámogatása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13.766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709" w:hanging="578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Összesen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88.079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709" w:hanging="578"/>
              <w:jc w:val="both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709" w:hanging="578"/>
              <w:jc w:val="both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bevétel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288.079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709" w:hanging="578"/>
              <w:jc w:val="both"/>
              <w:rPr/>
            </w:pPr>
            <w:r>
              <w:rPr>
                <w:caps/>
                <w:szCs w:val="24"/>
              </w:rPr>
              <w:t>működési költségvetés bevételei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18.453.000</w:t>
            </w:r>
          </w:p>
        </w:tc>
      </w:tr>
      <w:tr>
        <w:trPr>
          <w:trHeight w:val="380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left="709" w:hanging="578"/>
              <w:jc w:val="both"/>
              <w:rPr>
                <w:caps/>
                <w:szCs w:val="24"/>
              </w:rPr>
            </w:pPr>
            <w:r>
              <w:rPr>
                <w:caps/>
                <w:szCs w:val="24"/>
              </w:rPr>
              <w:t>felhalmozási bevétel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.626.000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3" w:name="__RefHeading___Toc192995082"/>
      <w:bookmarkEnd w:id="13"/>
      <w:r>
        <w:rPr/>
        <w:t>Módosítás intézményi hatáskörbe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adások alakulása</w:t>
      </w:r>
    </w:p>
    <w:p>
      <w:pPr>
        <w:pStyle w:val="Normal"/>
        <w:jc w:val="right"/>
        <w:rPr/>
      </w:pPr>
      <w:r>
        <w:rPr/>
        <w:t>Ft</w:t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785"/>
        <w:gridCol w:w="1720"/>
      </w:tblGrid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nevezé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irányzat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emélyi juttatások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4.37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ügyi tanác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987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5-13/2007-SZMM jutalmazási ker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1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07/2007 (VI.13.) Korm Hat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58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 Bors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3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2. Borsod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3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ves Megyei HEFOP 1.2 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ógrád Megyei HEFOP 1.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9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grád Megyei HEFOP 1.2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3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ógrád EQUA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75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 HEFOP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79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 3.2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5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ját bevét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ves Megyei HEFOP 1.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388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nkaadókat terhelő járuléko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.42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Munkaügyi Tanác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42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5-13/2007-SZMM jutalmazási ker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07/2007. (VI.13.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95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 Borso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7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2. Borsod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ves Megyei HEFOP 1.2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ves HEFOP 1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6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ógrád Megyei HEFOP 1.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grád Megyei HEFOP 1.2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grád EQU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796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 HEFOP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csoportosít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.0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 3.2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4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ézményi beruházási kiadáso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69.784.000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csoportosít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86.6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képz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.71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grád EQU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grád Megyei EQUAL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 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502.000</w:t>
            </w:r>
          </w:p>
        </w:tc>
      </w:tr>
    </w:tbl>
    <w:p>
      <w:pPr>
        <w:pStyle w:val="Normal"/>
        <w:tabs>
          <w:tab w:val="clear" w:pos="709"/>
          <w:tab w:val="left" w:pos="251" w:leader="none"/>
          <w:tab w:val="left" w:pos="8036" w:leader="none"/>
        </w:tabs>
        <w:ind w:left="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51" w:leader="none"/>
          <w:tab w:val="left" w:pos="8036" w:leader="none"/>
        </w:tabs>
        <w:ind w:left="55" w:hanging="0"/>
        <w:rPr/>
      </w:pPr>
      <w:r>
        <w:rPr/>
        <w:t> </w:t>
      </w:r>
      <w:r>
        <w:rPr/>
        <w:tab/>
        <w:tab/>
        <w:t> </w:t>
      </w:r>
    </w:p>
    <w:tbl>
      <w:tblPr>
        <w:tblW w:w="97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785"/>
        <w:gridCol w:w="1720"/>
      </w:tblGrid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ogi kiadások és egyéb folyó kiadáso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9.836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tcsoportosít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.6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képz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2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képz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68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.696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2.1Borsod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ves Megyei HEFOP 1.2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ógrád EQUAL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helyteremtő beruházások támogatása progr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ügyi Tanács működésé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7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aválasztási kiállít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799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 HEFOP 1.1 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571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 3.3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 3.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P progr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0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űködési célú pénzeszközátad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.217.973.0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 HEFOP 1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.489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átottak pénzbeli juttatása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137.253.000    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209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 HEFOP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044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sadalom-, szociálpolitikai és egyéb juttatás, támogatá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283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19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000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350.920.000    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vételek alakulás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6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nevezé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irányzat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vétel összesen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182.673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ködési költségvetés bevétele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5.134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lmozási bevétel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.594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ző évi maradvány átvétel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404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forgalom nélküli bevétel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.867.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vetési támogatá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.67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14" w:name="__RefHeading___Toc192995083"/>
      <w:bookmarkEnd w:id="14"/>
      <w:r>
        <w:rPr/>
        <w:t>A főbb kiadási tételek, illetve az előirányzat-maradvány feladatteljesítéssel összefüggő alakulás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/>
      </w:pPr>
      <w:bookmarkStart w:id="15" w:name="__RefHeading___Toc192995084"/>
      <w:bookmarkEnd w:id="15"/>
      <w:r>
        <w:rPr/>
        <w:t>Maradványok alakulása</w:t>
      </w:r>
    </w:p>
    <w:p>
      <w:pPr>
        <w:pStyle w:val="Normal"/>
        <w:ind w:left="8508" w:hanging="0"/>
        <w:rPr/>
      </w:pPr>
      <w:r>
        <w:rPr/>
        <w:t>eFt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701"/>
        <w:gridCol w:w="1134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takar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lemar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 vá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bad k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mélyi jutta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28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Munkaadókat terhelő járulék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3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logi kiad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.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.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uhá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eszközátad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.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látottak juttatás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ociálpolitikai jutta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5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több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ámog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1.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0.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811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6" w:name="__RefHeading___Toc192995085"/>
      <w:bookmarkEnd w:id="16"/>
      <w:r>
        <w:rPr/>
        <w:t>Személyi juttatások, létszám alakulása</w:t>
      </w:r>
    </w:p>
    <w:p>
      <w:pPr>
        <w:pStyle w:val="Szvegtrzs3"/>
        <w:rPr/>
      </w:pPr>
      <w:r>
        <w:rPr/>
        <w:t>Szervezetünk 2007. évben 697 fő engedélyezett létszámmal látta el feladatát. Átlagos állományi létszám 665 fő vo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emélyi juttatások alakulása az intézményi beszámolók alapján</w:t>
      </w:r>
    </w:p>
    <w:p>
      <w:pPr>
        <w:pStyle w:val="Normal"/>
        <w:jc w:val="right"/>
        <w:rPr/>
      </w:pPr>
      <w:r>
        <w:rPr/>
        <w:t xml:space="preserve">e Ft  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gne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22.6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76.3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.021.78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Nem 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62.7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53.4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41.3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ülső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.8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52.9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32.46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9.2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82.7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95.58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lagos állományi létszá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7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fő átlagos állományi létszámra jut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datok Ft-ban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egnevez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.486.9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.985.6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.040.27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em rendszeres személyi juttatá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38.68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469.2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64.4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925.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54.8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4.68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z év folyamán a dolgozók átlagosan 1 havi jutalmat kaptak. Jubileumi jutalomban 83 fő részesült.</w:t>
      </w:r>
    </w:p>
    <w:p>
      <w:pPr>
        <w:pStyle w:val="Normal"/>
        <w:jc w:val="both"/>
        <w:rPr/>
      </w:pPr>
      <w:r>
        <w:rPr>
          <w:sz w:val="28"/>
        </w:rPr>
        <w:t>Ruházati költségtérítés címén az illetményalap 200 %-a került kifizetésre, ezen túlmenően a minimálbérnek megfelelő üdülési hozzájárulásban részesültek a dolgozók. A melegétkeztetés lehetőségének biztosítása mintegy 80,2 millió Ft többletjuttatást jelentett a dolgozók számá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étszámváltozás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Központ 2007. január 1-i engedélyezett létszáma 655 főben került megállapításra, melyből 605 fő a három megye 2006. évi létszámleépítést követő záró létszáma volt, 55 főt kapott a régió az új rehabilitációs és rokkantügyi feladatok ellátására. 2007. évben a régiót az előbbiekből következően 5 fős leépítés érintette volna, amennyiben az új feladatra nem kaptak volna többlet létszámot.</w:t>
      </w:r>
    </w:p>
    <w:p>
      <w:pPr>
        <w:pStyle w:val="Normal"/>
        <w:jc w:val="both"/>
        <w:rPr/>
      </w:pPr>
      <w:r>
        <w:rPr>
          <w:sz w:val="28"/>
        </w:rPr>
        <w:t>A régiós munkaügyi központot 2007. évben a területi feladatváltozások következtében érintette a létszámleépítés, mely az előzetes számítások alapján 36 főben került engedélyezésre. A tényleges leépítés ettől elmaradt (19 fő), tekintettel arra, hogy a munkatársak egy jelentős része a prémium évek programot választva távozott a szervezetből.</w:t>
      </w:r>
    </w:p>
    <w:p>
      <w:pPr>
        <w:pStyle w:val="Normal"/>
        <w:jc w:val="both"/>
        <w:rPr/>
      </w:pPr>
      <w:r>
        <w:rPr>
          <w:sz w:val="28"/>
        </w:rPr>
        <w:t>A HEFOP 1.1 program lebonyolításával foglalkozó ESZA Projekt Iroda 42 fővel dolgozik az engedélyezett létszámon felül. Ezen felül megbízási díjjal kb. 10-15 főt alkalmaznak speciális feladatokra (Pl. Roma referensek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7" w:name="__RefHeading___Toc192995086"/>
      <w:bookmarkEnd w:id="17"/>
      <w:r>
        <w:rPr/>
        <w:t>Munkaadókat terhelő járulékok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munkaügyi központ dolgozói után a tb járulékot, munkaadói járulékot, egészségügyi hozzájárulást, valamint táppénz hozzájárulást fizettünk a MÁK tabló alapján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8" w:name="__RefHeading___Toc192995087"/>
      <w:bookmarkEnd w:id="18"/>
      <w:r>
        <w:rPr/>
        <w:t>Dologi kiadások</w:t>
      </w:r>
    </w:p>
    <w:p>
      <w:pPr>
        <w:pStyle w:val="Szvegtrzs3"/>
        <w:rPr/>
      </w:pPr>
      <w:r>
        <w:rPr/>
        <w:t xml:space="preserve">A dologi kiadások között az eredeti előirányzathoz képest egyes jogcímeken többnyire növekedés figyelhető meg. Ez elsősorban a különféle programok növekvő arányának köszönhető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övekedés az alábbi jogcímeken volt számottev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A kisértékű tárgyi eszköz beszerzéseknél a HEFOP 1.1 program kezdeti beszerzései okoztak jelentősebb növekedést, ugyanakkor az új irodaház berendezésére is forrásokat kellett átcsoportosíta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HEFOP 1.1 intézkedés szinte valamennyi jogcímre hatással volt, ugyanakkor a vásárolt közszolgáltatások növekedése volt a legjelentősebb, mivel itt történik a program működése szempontjából kiemelt fontosságú képzések elszámo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2007-ben a dolgozók jutalmazására ajándékutalvány formájában is sor került. Ennek kifizetői adó vonzata okozta az adók, díjak előirányzaton megfigyelhető jelentős növeked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 reprezentáció és a reklám és propaganda kiadások növekedését a pályaválasztási kiállítás és az állásbörze eredményezt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rPr/>
      </w:pPr>
      <w:r>
        <w:rPr/>
        <w:t>Ugyanakkor egyes jogcímeken jelentős csökkenés figyelhető meg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z informatikai, információs célú, kommunikációs kiadások területén mutatkozó csökkenés egyik részről az ezen a területen egyébként is megfigyelhető árszínvonal csökkenésnek, illetve az előnyös szerződésmódosításoknak és szolgáltató-váltásoknak volt köszönhető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gázenergia szolgáltatási díj elmaradása a gázáremelések várakozásoknál alacsonyabb szintjével és az előző éveknél enyhébb téllel indokolható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19" w:name="__RefHeading___Toc192995088"/>
      <w:bookmarkEnd w:id="19"/>
      <w:r>
        <w:rPr/>
        <w:t>Ellátottak pénzbeli juttat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HEFOP 1.1 program keretében képzésbe bevontak megélhetést biztosító támogatására és utazási költségére közel 124.714 e Ft-ot fizettünk 2007-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</w:rPr>
      </w:pPr>
      <w:bookmarkStart w:id="20" w:name="__RefHeading___Toc192995089"/>
      <w:bookmarkEnd w:id="20"/>
      <w:r>
        <w:rPr>
          <w:color w:val="000000"/>
        </w:rPr>
        <w:t>Működési/felhalmozási célú pénzeszközátadás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/>
      </w:pPr>
      <w:r>
        <w:rPr/>
        <w:t>3 fő korengedményes nyugdíjazása címén 6.770 e Ft-került kifizetésre a Nyugdíjfolyósító Igazgatóság felé. A HEFOP 1.1 intézkedés keretében 7.497 e Ft fizettünk ki vállalkozóvá válás, illetve 986.391 eFt-ot munkatapasztalat szerzés támogatására.</w:t>
      </w:r>
    </w:p>
    <w:p>
      <w:pPr>
        <w:pStyle w:val="Szvegtrzs3"/>
        <w:rPr/>
      </w:pPr>
      <w:r>
        <w:rPr/>
        <w:t>A megváltozott munkaképességűek foglalkoztatásával kapcsolatos bértámogatásra 2007-ben 1 114 millió Ft-ot fizettünk k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21" w:name="__RefHeading___Toc192995090"/>
      <w:bookmarkEnd w:id="21"/>
      <w:r>
        <w:rPr/>
        <w:t>Kamatkiadások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22" w:name="__RefHeading___Toc192995091"/>
      <w:bookmarkEnd w:id="22"/>
      <w:r>
        <w:rPr/>
        <w:t>Támogatásértékű működési/felhalmozási célú pénzeszközátadá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bookmarkStart w:id="23" w:name="__RefHeading___Toc192995092"/>
      <w:bookmarkEnd w:id="23"/>
      <w:r>
        <w:rPr/>
        <w:t>Intézményi beruházási kiadáso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gatlan vásárlá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pítési beruházások és ingatlan felújítások 2007. évi előirányzata az alábbiak szerint alakul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Eredeti előirányzat                    Módosított előirányzat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9.600 eFt                                   268.450 eF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2007. évi eredeti előirányzat a Füzesabonyi kirendeltség korszerűbb elhelyezésével kapcsolatos ingatlanvásárlásra lett betervezve, amit teljes egészében erre a célra fordítottun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2006. évi pénzmaradványból szerződéses kötelezettségek miatt 17.963 eFt a csapadék ejtőcsövek és a miskolci kirendeltség magastető ráépítéséhez került felhasználásra. A 2006. évi pézmaradványból lett finanszírozva az egri központ fűtésleválasztási tervének elkészítése, a pásztói tetőtér beépítése, a rétsági kirendeltség tervezése és építése, illetve a mezőkövesdi kirendeltség kiviteli terv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i források tekintetében tapasztalható év eleji bizonytalanság miatt a saját forrásból finanszírozott építés beruházási és ingatlan felújítási munkák tervezése különös gondosságot igényelt és megvalósításukra többnyire a második félévben a pénzügyi kondíciók véglegesítését követően került s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ódosított 2007. évi előirányzatból 225.890 eFt-ot használtunk fel az alábbiak szeri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étsági irodaépület kivitelezésének műszaki ellenőrzése 1.320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étsági új irodaépület kialakítás kivitelezés 77.687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zőkövesdi kirendeltség átalakítás, bővítés kiviteli terve 2.300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ezőkövesdi kivitelezés műszaki ellenőrzése 1440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zőkövesdi beruházással kapcsolatos közbeszerzési tanácsadás 720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zőkövesdi irodaépület átalakítás és bővítés kivitelezése 63.466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árospataki kirendeltség építésének kiviteli terve 5.000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Füzesabonyi új kirendeltség kialakítása céljából telekvásárlásra 19.500 eFt-ot fordítottunk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étsági irodaépület tervezési díja 2.160 eFt vol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étsági irodaépület megközelítésére és parkolási lehetőség biztosításának útépítéséhez kapcsolódó engedélyezési eljárás hatósági díja 220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 rétsági kirendeltséggel kapcsolatos berendezések felszerelések 2.658 eFt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sapadékejtő bélelés 2006-os munkáihoz kapcsolódó végszámla 559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ger fűtésleválasztás tervezési díja 288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ger fűtésleválasztás 4.387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iskolci tetőtér ráépítés tartószerkezeti tervezési díja 200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skolci tetőtér ráépítés kivitelezési munkáinak költsége17.204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skolc villámhárító kiépítés 467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iskolci kirendeltség északi homlokzatának süllyedése miatt alap megerősítési  munkákat kellett végezni, az injektálásos eljárás költsége 3.780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ásztó tetőtérbeépítés kivitelezésének költsége 4.404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ásztón a tetőtér használatba vételi engedélyének tűzgátló ajtó beépítése volt a feltétele szakhatósági oldalról, melynek költsége 316 eFt vol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zőkövesden több fa kivágására volt szükség, mert vagy a tervezett bővítés útjában volt, vagy a meglévő épület állagát veszélyeztette, költsége 492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özpont épületében lévő felvonók soron kívüli felújítása 393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skolci kirendeltségen  a potenciális veszélyt jelentő jégverés elleni gépkocsi beálló tervezési költsége 150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iskolci kirendeltség ’A’ jelű épület külső felújítási (festés, csatornajavítás) munkái 1.538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ger villamos hálózat felújítása 434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élapátfalva hálózatfejlesztési munkák 32 eF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étság csapadékvíz elvezetés 648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 bélapátfalvai és a ricsei képviselet berendezésére 14.127 eFt-ot költöttün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Gépek, berendezések és felszerelések </w:t>
      </w:r>
      <w:r>
        <w:rPr>
          <w:sz w:val="28"/>
        </w:rPr>
        <w:t>vásárlása jogcímé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év közben elért megtakarításaiból elsősorban számítástechnikai eszközök korszerűsítésére fordítottu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unkafeltételek javítása érdekében több kirendeltségen és a központban klímaberendezések felszerelése történt.</w:t>
      </w:r>
    </w:p>
    <w:p>
      <w:pPr>
        <w:pStyle w:val="Normal"/>
        <w:jc w:val="both"/>
        <w:rPr/>
      </w:pPr>
      <w:r>
        <w:rPr>
          <w:sz w:val="28"/>
        </w:rPr>
        <w:t>Az ügyfélforgalom zavartalanabb lebonyolítása érdekében a 8 kirendeltségünkön ügyfélhívó és sorszámosztó berendezések beszerzésére került s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intézmény fénymásoló állományának javítása érdekében 11 db korszerű hálózati másológépet szereztünk b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öbb külön program keretében kaptunk forrást a beruházásaink fedezetére. (Megváltozott munkaképességűek foglalkoztatásával kapcsolatos bértámogatás, Szakképzés, Felnőttképzés, HEFOP) Ezeket a forrásokat elsősorban a többletfeladatok tárgyi feltételeinek megteremtésére fordítottuk. (Számítógépek, nyomtatók, fénymásoló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unkaügyi központ két kistérségben nyitott képviseletet (Ricse, Bélapátfalva). Ezen irodahelyiségek berendezése, felszerelése szintén külön forrásból valósult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ogyatékkal élőkkel való kapcsolattartás elősegítésére több program is biztosított forrást. Ebből különféle segédeszközök (pl. speciális számítástechnikai eszközök, adó vevő készülékek) beszerzésére került sor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Jármű vásárlá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járműpark szinten tartása érdekében 2007-ben 5 db gépkocsi vásárlása történt. A munkaügyi központ jelenleg 27 db gépkocsival és egy utánfutóval rendelkez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24" w:name="__RefHeading___Toc192995093"/>
      <w:bookmarkEnd w:id="24"/>
      <w:r>
        <w:rPr/>
        <w:t>Felújít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25" w:name="__RefHeading___Toc192995094"/>
      <w:bookmarkEnd w:id="25"/>
      <w:r>
        <w:rPr/>
        <w:t>Kölcsön nyújtása, törleszt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26" w:name="__RefHeading___Toc192995095"/>
      <w:bookmarkEnd w:id="26"/>
      <w:r>
        <w:rPr/>
        <w:t>Intézményi bevétele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rPr/>
      </w:pPr>
      <w:r>
        <w:rPr/>
        <w:t>Intézményi bevételek címén 2007-re 14.600 eFt-ot terveztünk ezzel szemben 15.795-e Ft teljesült.</w:t>
      </w:r>
    </w:p>
    <w:p>
      <w:pPr>
        <w:pStyle w:val="Szvegtrzs3"/>
        <w:rPr/>
      </w:pPr>
      <w:r>
        <w:rPr/>
        <w:t>Az eredetileg tervezett jogcímeken (képzés nyilvántartásba vételi díj és rendbírság, továbbszámlázott szolgáltatások, bérleti díjak) a tervezettnél kevesebb bevétel keletkezett. Ezt ellensúlyozta a dolgozók térítéseiből, illetve a közbeszerzésekhez kapcsolódó pályázati dokumentációk értékesítéséből származó többletbevétel. térítéséből, az OMMF felé továbbszámlázott üzemeltetési költségből, bérleti díjakból és kártérítésekből.</w:t>
      </w:r>
    </w:p>
    <w:p>
      <w:pPr>
        <w:pStyle w:val="Normal"/>
        <w:jc w:val="both"/>
        <w:rPr/>
      </w:pPr>
      <w:r>
        <w:rPr>
          <w:sz w:val="28"/>
        </w:rPr>
        <w:t>Az ÁFA bevételek 1.826-e Ft-ot tettek ki, melyet az APEH felé befizettünk.</w:t>
      </w:r>
    </w:p>
    <w:p>
      <w:pPr>
        <w:pStyle w:val="Normal"/>
        <w:jc w:val="both"/>
        <w:rPr/>
      </w:pPr>
      <w:r>
        <w:rPr>
          <w:sz w:val="28"/>
        </w:rPr>
        <w:t>2007-ben 5 db gépkocsit értékesítettünk, amelyből év közben egy árbevétele folyt be. Ezt az összeget – 267 eFt-ot – új jármű vásárlására fordított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ülönféle programok támogatására az alábbi pénzeszközök érkezt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e Ft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660"/>
        <w:gridCol w:w="1660"/>
      </w:tblGrid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űköd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lhalmozás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llásbör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nőttkép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00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OP 1.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566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ógrád EQU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00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változott munkaképességűek foglalkoztatá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7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helyteremtő támogatá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ügyi Tanác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ós átalakítá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7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aválasztási kiállítá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miumévek programr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81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 progr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 3.2.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9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 3.3.1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kép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8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havi ill.kieg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82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tszámlaépít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11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ves m igazgató többlet kiadá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viditási helyzet javitás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0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ési progra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626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letve működési célú és felhalmozási célú pénzeszköz bevétel érkezett havi ütemezéssel az előirányzat felhasználási számlánkra a költségvetésnek megfelelően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rPr/>
      </w:pPr>
      <w:bookmarkStart w:id="27" w:name="__RefHeading___Toc192995096"/>
      <w:bookmarkEnd w:id="27"/>
      <w:r>
        <w:rPr/>
        <w:t>Az immateriális javak és tárgyi eszközö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28" w:name="__RefHeading___Toc192995097"/>
      <w:bookmarkEnd w:id="28"/>
      <w:r>
        <w:rPr/>
        <w:t>Immateriális ja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immateriális javai állományának alakulását a következő táblázat mutatja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984"/>
      </w:tblGrid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g (eFt)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368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szer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6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szoftvervásárl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6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6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 - 0-ig leírt átvezet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22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Selejt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3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záró állomá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917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bből 0-ig leír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185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ig leírt aránya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%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531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07. évben elszámolt érték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59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lejtezés miatti écs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záró állomány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990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zközök záró nettó értéke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27</w:t>
            </w:r>
          </w:p>
        </w:tc>
      </w:tr>
    </w:tbl>
    <w:p>
      <w:pPr>
        <w:pStyle w:val="Heading2"/>
        <w:rPr/>
      </w:pPr>
      <w:r>
        <w:br w:type="page"/>
      </w:r>
      <w:bookmarkStart w:id="29" w:name="__RefHeading___Toc192995098"/>
      <w:bookmarkEnd w:id="29"/>
      <w:r>
        <w:rPr/>
        <w:t>Ingatla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ingatlanai állományának alakulását a következő táblázat mutatja.</w:t>
      </w:r>
    </w:p>
    <w:p>
      <w:pPr>
        <w:pStyle w:val="Normal"/>
        <w:jc w:val="both"/>
        <w:rPr/>
      </w:pPr>
      <w:r>
        <w:rPr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6"/>
        <w:gridCol w:w="1984"/>
      </w:tblGrid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Összeg (eFt) 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63049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szer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593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Mezőkövesdi kirendeltség ingatlanvásárl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418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Cs w:val="24"/>
              </w:rPr>
              <w:t>ebből:- Központi irodaház átalakítási munká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Miskolci kir.tetőtér és gépkocsi beálló  épít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39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Rétság Kirendeltség építési munká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079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Füzesabonyi kir telek, épület vásárl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Pásztó tetőté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20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Sárospataki kirendeltségi épület tervezé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Cs w:val="24"/>
              </w:rPr>
              <w:t>ebből:- Bélapátfalva, Ricse képviselet kialakítá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szCs w:val="24"/>
              </w:rPr>
              <w:t>ebből:- Egri kir fűtésleválaszt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6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érítésmentes átvéte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4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Kazincbarcikai Kirendeltség átalakítás HEFOP 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Miskolci Kirendeltség átalakítás HEFOP 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bből:- Egri kirendeltség átalakítás HEFOP 1.2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szCs w:val="24"/>
              </w:rPr>
            </w:pPr>
            <w:r>
              <w:rPr>
                <w:szCs w:val="24"/>
              </w:rPr>
              <w:t>ebből:- Salgótarjáni kirendeltség HEFOP 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8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őző évek beruházásából aktívált érték Pászt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0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8287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irendeltség beszerzéséből még nem aktivált össze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591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elejt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sszes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075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B</w:t>
            </w:r>
            <w:r>
              <w:rPr>
                <w:b/>
                <w:bCs/>
                <w:szCs w:val="24"/>
                <w:vertAlign w:val="superscript"/>
              </w:rPr>
              <w:t xml:space="preserve">o </w:t>
            </w:r>
            <w:r>
              <w:rPr>
                <w:b/>
                <w:bCs/>
                <w:szCs w:val="24"/>
              </w:rPr>
              <w:t>záró állomá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5261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bből 0-ig leír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27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-ig leírt aránya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%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1418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007. évben elszámolt érték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92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vezetésekre jutó érték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Értékcsökkenés záró állomány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910</w:t>
            </w:r>
          </w:p>
        </w:tc>
      </w:tr>
      <w:tr>
        <w:trPr>
          <w:trHeight w:val="23" w:hRule="atLeast"/>
        </w:trPr>
        <w:tc>
          <w:tcPr>
            <w:tcW w:w="6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zközök záró nettó értéke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8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30" w:name="__RefHeading___Toc192995099"/>
      <w:bookmarkEnd w:id="30"/>
      <w:r>
        <w:rPr/>
        <w:t>Gépek, berendezések, felszerel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saját tulajdonú gépek, berendezések, felszerelések állományának alakulását a következő táblázat muta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1488"/>
        <w:gridCol w:w="2898"/>
        <w:gridCol w:w="1488"/>
        <w:gridCol w:w="1488"/>
      </w:tblGrid>
      <w:tr>
        <w:trPr>
          <w:trHeight w:val="23" w:hRule="atLeast"/>
          <w:cantSplit w:val="true"/>
        </w:trPr>
        <w:tc>
          <w:tcPr>
            <w:tcW w:w="4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vitel- és számítástechnikai eszközök</w:t>
            </w:r>
          </w:p>
        </w:tc>
        <w:tc>
          <w:tcPr>
            <w:tcW w:w="438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gépek, berendezések, felszerelések</w:t>
            </w:r>
          </w:p>
        </w:tc>
        <w:tc>
          <w:tcPr>
            <w:tcW w:w="148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>
          <w:trHeight w:val="23" w:hRule="atLeast"/>
          <w:cantSplit w:val="true"/>
        </w:trPr>
        <w:tc>
          <w:tcPr>
            <w:tcW w:w="2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 (eFt)</w:t>
            </w:r>
          </w:p>
        </w:tc>
        <w:tc>
          <w:tcPr>
            <w:tcW w:w="28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4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 (eFt)</w:t>
            </w:r>
          </w:p>
        </w:tc>
        <w:tc>
          <w:tcPr>
            <w:tcW w:w="148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8 842    </w:t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0 384   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9 226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2 583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erz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6 601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9 184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Számítástechnikai eszközö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8 957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Beléptető rendszer több kirendeltsé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 353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Fénymásoló beszerz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740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Klíma több kirendeltsé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34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Kioszko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880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Riasztó Közpon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22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Egyé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Telefonalközpont több kirendeltség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146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- Egyéb berendezések, bútoro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046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öveked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 827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öveked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8 848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9 675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- Térítésmentes átvétel (HEFOP 1.2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4 943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- Térítésmentes átvétel (bútorok HEFOP 1.2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067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- Térítésmentes átvétel PHAR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355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- egyéb átvezet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 781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- Befejezetlen beruházás aktíválá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702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- egyéb átvezet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 827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növeked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83 410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növeked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55 449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38 859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5 501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jtezé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618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 kivezetés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1 786   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 kivezetés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32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csökkenés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7 287    </w:t>
            </w:r>
          </w:p>
        </w:tc>
        <w:tc>
          <w:tcPr>
            <w:tcW w:w="28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csökkenés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 250   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9 537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zár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4 965    </w:t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o </w:t>
            </w:r>
            <w:r>
              <w:rPr>
                <w:b/>
                <w:bCs/>
                <w:sz w:val="22"/>
                <w:szCs w:val="22"/>
              </w:rPr>
              <w:t>zár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3 583   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18 548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0-ig leírt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05 867    </w:t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0-ig leírt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6 001   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81 868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ig leírt aránya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%</w:t>
            </w:r>
          </w:p>
        </w:tc>
        <w:tc>
          <w:tcPr>
            <w:tcW w:w="289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ig leírt aránya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%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%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8 967    </w:t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nyitó állomány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2 408   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81 375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évben elszámolt érték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51 851   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 évben elszámolt érték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 114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75 965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öveked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99   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öveked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 363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65 955   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sökkené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1 705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záró állomán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5 162   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rtékcsökkenés záró állomán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4 180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899 342    </w:t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záró nettó értéke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803    </w:t>
            </w:r>
          </w:p>
        </w:tc>
        <w:tc>
          <w:tcPr>
            <w:tcW w:w="289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záró nettó értéke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403    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4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19 206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1" w:name="__RefHeading___Toc192995100"/>
      <w:bookmarkEnd w:id="31"/>
      <w:r>
        <w:rPr/>
        <w:t>Jármű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gépjármű állományának alakulását a következő táblázat mutatja.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984"/>
      </w:tblGrid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Összeg (eFt) 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 xml:space="preserve">o </w:t>
            </w:r>
            <w:r>
              <w:rPr>
                <w:b/>
                <w:bCs/>
              </w:rPr>
              <w:t>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213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Beszer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bből:- Honda Civic vásárl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ebből:- Skoda Fabia vásárlá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gyéb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Összes növeked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475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Gépkocsi értékesít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847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Összes 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47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 xml:space="preserve">o </w:t>
            </w:r>
            <w:r>
              <w:rPr>
                <w:b/>
                <w:bCs/>
              </w:rPr>
              <w:t>záró állomá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841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Ebből 0-ig leír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10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-ig leírt aránya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2%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Értékcsökkenés nyitó állomány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067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007. évben elszámolt értékcsökken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98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Értékesített gépkocsi miatti écs kivezet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Értékcsökkenés záró állomány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969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Eszközök záró nettó értéke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8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2007. december 31-én 27 db gépkocsival rendelkezet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32" w:name="__RefHeading___Toc192995101"/>
      <w:bookmarkEnd w:id="32"/>
      <w:r>
        <w:rPr/>
        <w:t>Értékcsökken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tulajdonában lévő eszközök értékcsökkenésének nyitó állomány 2007. január 1-én 1.099.391 eFt volt. Év közben az eszközök elhasználódás miatt elszámolt lineáris értékcsökkenés összege 214.818 e Ft volt. Az értékesítések és egyéb átvezetések miatt 57.998 e Ft-tal csökkent az értékcsökkenések állománya. Mindezek hatására az elszámolt értékcsökkenések állománya 2007. év végére 156.820 e Ft-tal 1.256.211 e Ft-ra nőt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3" w:name="__RefHeading___Toc192995102"/>
      <w:bookmarkEnd w:id="33"/>
      <w:r>
        <w:rPr/>
        <w:t>Tulajdonosi részesedé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É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4" w:name="__RefHeading___Toc192995103"/>
      <w:bookmarkEnd w:id="34"/>
      <w:r>
        <w:rPr/>
        <w:t>A követelések és kötelezettsége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35" w:name="__RefHeading___Toc192995104"/>
      <w:bookmarkEnd w:id="35"/>
      <w:r>
        <w:rPr/>
        <w:t>Követelések állományának alakulása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Intézményi működési bevételekkel kapcsolatos követelések év közben a rendbírsággal, képzés nyilvántartásba vételi díjjal, közbeszerzési dokumentációkkal és továbbszámlázott szolgáltatásokkal kapcsolatban kerültek előírásra.</w:t>
      </w:r>
    </w:p>
    <w:p>
      <w:pPr>
        <w:pStyle w:val="Szvegtrzs3"/>
        <w:rPr/>
      </w:pPr>
      <w:r>
        <w:rPr/>
        <w:t>A befektetett eszközökkel kapcsolatos követelések év közben a gépkocsi értékesítéssel kapcsolatban kerültek előírásr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36" w:name="__RefHeading___Toc192995105"/>
      <w:bookmarkEnd w:id="36"/>
      <w:r>
        <w:rPr/>
        <w:t>Kötelezettsége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3"/>
        <w:rPr/>
      </w:pPr>
      <w:r>
        <w:rPr/>
        <w:t xml:space="preserve">A 2007. év folyamán az Észak-Magyarországi Regionális Munkaügyi Központ feladatainak ellátásával kapcsolatban a különféle partnerekkel szemben fennálló kötelezettségek állományának alakulását az 59-es űrlap mutatja. A kötelezettségek áruszállításból, szolgáltatásból sor a szállítói partnerekkel, a munkavállalókkal szembeni kötelezettségek a dolgozókkal, míg a köztartozások miatti kötelezettségek az állami költségvetéssel szembeni tartozások változását mutatja. </w:t>
      </w:r>
    </w:p>
    <w:p>
      <w:pPr>
        <w:pStyle w:val="Szvegtrzs3"/>
        <w:rPr/>
      </w:pPr>
      <w:r>
        <w:rPr/>
        <w:t>A támogatási program miatti egyéb rövid lejáratú kötelezettségek sor a HEFOP 1.1 program keretében kapott előleg felhasználásával kapcsolatos kötelezettségek változását mutatj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37" w:name="__RefHeading___Toc192995106"/>
      <w:bookmarkEnd w:id="37"/>
      <w:r>
        <w:rPr/>
        <w:t>A befektetett eszközök, követelések, készletek és értékpapírok értékvesztéséne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38" w:name="__RefHeading___Toc192995107"/>
      <w:bookmarkEnd w:id="38"/>
      <w:r>
        <w:rPr/>
        <w:t>Az immateriális javak, tárgyi eszközök és tartós tulajdoni részesedést jelentő befektetések értékhelyesbítéséne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rPr/>
      </w:pPr>
      <w:bookmarkStart w:id="39" w:name="__RefHeading___Toc192995108"/>
      <w:bookmarkEnd w:id="39"/>
      <w:r>
        <w:rPr/>
        <w:t>A kötelezettségvállaláso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40" w:name="__RefHeading___Toc192995109"/>
      <w:bookmarkEnd w:id="40"/>
      <w:r>
        <w:rPr/>
        <w:t>Intézményi előirányzat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z Észak-Magyarországi Regionális Munkaügyi Központ által 2007. évben vállalt és az előző évről áthúzódó kötelezettségeinek, valamint azok évközi teljesülésének részletes alakulását a 75. űrlap mutatj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bookmarkStart w:id="41" w:name="__RefHeading___Toc192995110"/>
      <w:bookmarkEnd w:id="41"/>
      <w:r>
        <w:rPr/>
        <w:t>EU-s támogatással megvalósuló program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2" w:name="__RefHeading___Toc192995111"/>
      <w:bookmarkEnd w:id="42"/>
      <w:r>
        <w:rPr/>
        <w:t>A feladatmutatók állományának alakulás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3" w:name="__RefHeading___Toc192995112"/>
      <w:bookmarkEnd w:id="43"/>
      <w:r>
        <w:rPr/>
        <w:t>A letéti számla pénzforgalm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bookmarkStart w:id="44" w:name="__RefHeading___Toc192995113"/>
      <w:bookmarkEnd w:id="44"/>
      <w:r>
        <w:rPr/>
        <w:t>A központi költségvetésből és egyéb forrásból folyósított ellátások részletez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Heading1"/>
        <w:rPr/>
      </w:pPr>
      <w:bookmarkStart w:id="45" w:name="__RefHeading___Toc192995114"/>
      <w:bookmarkEnd w:id="45"/>
      <w:r>
        <w:rPr/>
        <w:t>Befizetési kötelezettség teljesíté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>A különféle befizetési kötelezettségünknek 2007-ben az alábbiak szerint tettünk eleget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lőző évi kötelezettségvállalással nem terhelt maradvány (57 e Ft) befizetése 2007. október 20-án megtörtént. A megváltozott munkaképességűek foglalkoztatásával kapcsolatban kapott működési keret fel nem használt részét (6.771.149 Ft) 2007. június 26-án fizettük vissza. Szintén befizetési kötelezettségünk volt a Kommunikációs Akadálymentesítés és a Roma Menedzser programokkal kapcsolatban. A programok fel nem használt részét 2007. június 22-én (320 Ft) és 2007. június 28-án (29.040 Ft) fizettük b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2007-ben a bevételek meghatározott köre utáni 5%-os befizetési kötelezettségünk 128 370 Ft volt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Miskolc, 2008. február 28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zvegtrzs2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abó József</w:t>
      </w:r>
    </w:p>
    <w:p>
      <w:pPr>
        <w:pStyle w:val="Szvegtrzs2"/>
        <w:tabs>
          <w:tab w:val="clear" w:pos="709"/>
          <w:tab w:val="center" w:pos="6804" w:leader="none"/>
        </w:tabs>
        <w:jc w:val="both"/>
        <w:rPr>
          <w:b/>
          <w:b/>
        </w:rPr>
      </w:pPr>
      <w:r>
        <w:rPr/>
        <w:tab/>
        <w:t>főigazgató</w:t>
      </w:r>
      <w:r>
        <w:br w:type="page"/>
      </w:r>
    </w:p>
    <w:p>
      <w:pPr>
        <w:pStyle w:val="Szvegtrzs2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62" w:leader="dot"/>
            </w:tabs>
            <w:rPr>
              <w:szCs w:val="24"/>
            </w:rPr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I.)</w:t>
          </w:r>
          <w:r>
            <w:rPr>
              <w:szCs w:val="24"/>
            </w:rPr>
            <w:tab/>
          </w:r>
          <w:r>
            <w:rPr/>
            <w:t>Az intézmény feladatkörének, 2007. évi tevékenységének rövid ismertetése</w:t>
            <w:tab/>
          </w:r>
          <w:hyperlink w:anchor="__RefHeading___Toc19299506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lapítványok, közalapítványok támogatása</w:t>
            <w:tab/>
          </w:r>
          <w:hyperlink w:anchor="__RefHeading___Toc1929950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állalkozási tevékenység végzése</w:t>
            <w:tab/>
          </w:r>
          <w:hyperlink w:anchor="__RefHeading___Toc1929950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ézmény munkatársainak lakásépítési, lakásvásárlási támogatása</w:t>
            <w:tab/>
          </w:r>
          <w:hyperlink w:anchor="__RefHeading___Toc19299507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d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 számviteli politika 2007. évi módosítása</w:t>
            <w:tab/>
          </w:r>
          <w:hyperlink w:anchor="__RefHeading___Toc19299507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e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z intézmény kötelező könyvvizsgálatra vonatkozó előírásról</w:t>
            <w:tab/>
          </w:r>
          <w:hyperlink w:anchor="__RefHeading___Toc19299507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f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z intézmény beszámolóban szereplő és a Magyar Államkincstár által nyilvántartott adatok eltéréséről</w:t>
            <w:tab/>
          </w:r>
          <w:hyperlink w:anchor="__RefHeading___Toc19299507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g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egyes rendeltetésű eszközök esetében az értékcsökkenés alaptevékenység és vállalkozási tevékenység közötti megosztási módjának változásáról</w:t>
            <w:tab/>
          </w:r>
          <w:hyperlink w:anchor="__RefHeading___Toc1929950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II.)</w:t>
          </w:r>
          <w:r>
            <w:rPr>
              <w:szCs w:val="24"/>
            </w:rPr>
            <w:tab/>
          </w:r>
          <w:r>
            <w:rPr/>
            <w:t>Az alaptevékenység változása és annak gazdálkodásra gyakorolt hatása</w:t>
            <w:tab/>
          </w:r>
          <w:hyperlink w:anchor="__RefHeading___Toc192995077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III.)</w:t>
          </w:r>
          <w:r>
            <w:rPr>
              <w:szCs w:val="24"/>
            </w:rPr>
            <w:tab/>
          </w:r>
          <w:r>
            <w:rPr/>
            <w:t>Az előirányzatok alakulása – az előirányzatok egyeztetése és a pénzforgalom egyeztetése</w:t>
            <w:tab/>
          </w:r>
          <w:hyperlink w:anchor="__RefHeading___Toc19299507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iadási-bevételi előirányzatok hatáskörönkénti módosításának alakulása, annak indoklása</w:t>
            <w:tab/>
          </w:r>
          <w:hyperlink w:anchor="__RefHeading___Toc1929950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ódosítás Kormány hatáskörben</w:t>
            <w:tab/>
          </w:r>
          <w:hyperlink w:anchor="__RefHeading___Toc1929950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ódosítás fejezeti hatáskörben</w:t>
            <w:tab/>
          </w:r>
          <w:hyperlink w:anchor="__RefHeading___Toc1929950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ódosítás intézményi hatáskörben</w:t>
            <w:tab/>
          </w:r>
          <w:hyperlink w:anchor="__RefHeading___Toc1929950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 főbb kiadási tételek, illetve az előirányzat-maradvány feladatteljesítéssel összefüggő alakulása</w:t>
            <w:tab/>
          </w:r>
          <w:hyperlink w:anchor="__RefHeading___Toc1929950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aradványok alakulása</w:t>
            <w:tab/>
          </w:r>
          <w:hyperlink w:anchor="__RefHeading___Toc1929950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zemélyi juttatások, létszám alakulása</w:t>
            <w:tab/>
          </w:r>
          <w:hyperlink w:anchor="__RefHeading___Toc19299508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unkaadókat terhelő járulékok</w:t>
            <w:tab/>
          </w:r>
          <w:hyperlink w:anchor="__RefHeading___Toc1929950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d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ologi kiadások</w:t>
            <w:tab/>
          </w:r>
          <w:hyperlink w:anchor="__RefHeading___Toc1929950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e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llátottak pénzbeli juttatásai</w:t>
            <w:tab/>
          </w:r>
          <w:hyperlink w:anchor="__RefHeading___Toc1929950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f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űködési/felhalmozási célú pénzeszközátadás</w:t>
            <w:tab/>
          </w:r>
          <w:hyperlink w:anchor="__RefHeading___Toc19299508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g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amatkiadások</w:t>
            <w:tab/>
          </w:r>
          <w:hyperlink w:anchor="__RefHeading___Toc19299509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h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ámogatásértékű működési/felhalmozási célú pénzeszközátadás</w:t>
            <w:tab/>
          </w:r>
          <w:hyperlink w:anchor="__RefHeading___Toc1929950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i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ézményi beruházási kiadások</w:t>
            <w:tab/>
          </w:r>
          <w:hyperlink w:anchor="__RefHeading___Toc19299509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j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elújítás</w:t>
            <w:tab/>
          </w:r>
          <w:hyperlink w:anchor="__RefHeading___Toc19299509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96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k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ölcsön nyújtása, törlesztése</w:t>
            <w:tab/>
          </w:r>
          <w:hyperlink w:anchor="__RefHeading___Toc1929950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3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ézményi bevételek alakulása</w:t>
            <w:tab/>
          </w:r>
          <w:hyperlink w:anchor="__RefHeading___Toc1929950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IV.)</w:t>
          </w:r>
          <w:r>
            <w:rPr>
              <w:szCs w:val="24"/>
            </w:rPr>
            <w:tab/>
          </w:r>
          <w:r>
            <w:rPr/>
            <w:t>Az immateriális javak és tárgyi eszközök állományának alakulása</w:t>
            <w:tab/>
          </w:r>
          <w:hyperlink w:anchor="__RefHeading___Toc192995096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mmateriális javak</w:t>
            <w:tab/>
          </w:r>
          <w:hyperlink w:anchor="__RefHeading___Toc19299509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gatlanok</w:t>
            <w:tab/>
          </w:r>
          <w:hyperlink w:anchor="__RefHeading___Toc19299509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3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épek, berendezések, felszerelések</w:t>
            <w:tab/>
          </w:r>
          <w:hyperlink w:anchor="__RefHeading___Toc1929950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4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Járművek</w:t>
            <w:tab/>
          </w:r>
          <w:hyperlink w:anchor="__RefHeading___Toc19299510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5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Értékcsökkenés</w:t>
            <w:tab/>
          </w:r>
          <w:hyperlink w:anchor="__RefHeading___Toc19299510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V.)</w:t>
          </w:r>
          <w:r>
            <w:rPr>
              <w:szCs w:val="24"/>
            </w:rPr>
            <w:tab/>
          </w:r>
          <w:r>
            <w:rPr/>
            <w:t>Tulajdonosi részesedés</w:t>
            <w:tab/>
          </w:r>
          <w:hyperlink w:anchor="__RefHeading___Toc192995102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VI.)</w:t>
          </w:r>
          <w:r>
            <w:rPr>
              <w:szCs w:val="24"/>
            </w:rPr>
            <w:tab/>
          </w:r>
          <w:r>
            <w:rPr/>
            <w:t>A követelések és kötelezettségek állományának alakulása</w:t>
            <w:tab/>
          </w:r>
          <w:hyperlink w:anchor="__RefHeading___Toc192995103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övetelések állományának alakulása</w:t>
            <w:tab/>
          </w:r>
          <w:hyperlink w:anchor="__RefHeading___Toc19299510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ötelezettségek állományának alakulása</w:t>
            <w:tab/>
          </w:r>
          <w:hyperlink w:anchor="__RefHeading___Toc19299510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VII.)</w:t>
          </w:r>
          <w:r>
            <w:rPr>
              <w:szCs w:val="24"/>
            </w:rPr>
            <w:tab/>
          </w:r>
          <w:r>
            <w:rPr/>
            <w:t>A befektetett eszközök, követelések, készletek és értékpapírok értékvesztésének alakulása</w:t>
            <w:tab/>
          </w:r>
          <w:hyperlink w:anchor="__RefHeading___Toc192995106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szCs w:val="24"/>
            </w:rPr>
          </w:pPr>
          <w:r>
            <w:rPr/>
            <w:t>VIII.)</w:t>
          </w:r>
          <w:r>
            <w:rPr>
              <w:szCs w:val="24"/>
            </w:rPr>
            <w:tab/>
          </w:r>
          <w:r>
            <w:rPr/>
            <w:t>Az immateriális javak, tárgyi eszközök és tartós tulajdoni részesedést jelentő befektetések értékhelyesbítésének alakulása</w:t>
            <w:tab/>
          </w:r>
          <w:hyperlink w:anchor="__RefHeading___Toc192995107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IX.)</w:t>
          </w:r>
          <w:r>
            <w:rPr>
              <w:szCs w:val="24"/>
            </w:rPr>
            <w:tab/>
          </w:r>
          <w:r>
            <w:rPr/>
            <w:t>A kötelezettségvállalások állományának alakulása</w:t>
            <w:tab/>
          </w:r>
          <w:hyperlink w:anchor="__RefHeading___Toc192995108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1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ézményi előirányzatok</w:t>
            <w:tab/>
          </w:r>
          <w:hyperlink w:anchor="__RefHeading___Toc19299510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060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2)</w:t>
          </w:r>
          <w:r>
            <w:rPr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U-s támogatással megvalósuló programok</w:t>
            <w:tab/>
          </w:r>
          <w:hyperlink w:anchor="__RefHeading___Toc19299511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X.)</w:t>
          </w:r>
          <w:r>
            <w:rPr>
              <w:szCs w:val="24"/>
            </w:rPr>
            <w:tab/>
          </w:r>
          <w:r>
            <w:rPr/>
            <w:t>A feladatmutatók állományának alakulása</w:t>
            <w:tab/>
          </w:r>
          <w:hyperlink w:anchor="__RefHeading___Toc192995111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XI.)</w:t>
          </w:r>
          <w:r>
            <w:rPr>
              <w:szCs w:val="24"/>
            </w:rPr>
            <w:tab/>
          </w:r>
          <w:r>
            <w:rPr/>
            <w:t>A letéti számla pénzforgalma</w:t>
            <w:tab/>
          </w:r>
          <w:hyperlink w:anchor="__RefHeading___Toc192995112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</w:rPr>
          </w:pPr>
          <w:r>
            <w:rPr/>
            <w:t>XII.)</w:t>
          </w:r>
          <w:r>
            <w:rPr>
              <w:szCs w:val="24"/>
            </w:rPr>
            <w:tab/>
          </w:r>
          <w:r>
            <w:rPr/>
            <w:t>A központi költségvetésből és egyéb forrásból folyósított ellátások részletezése</w:t>
            <w:tab/>
          </w:r>
          <w:hyperlink w:anchor="__RefHeading___Toc192995113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left" w:pos="960" w:leader="none"/>
              <w:tab w:val="right" w:pos="9062" w:leader="dot"/>
            </w:tabs>
            <w:rPr>
              <w:szCs w:val="24"/>
            </w:rPr>
          </w:pPr>
          <w:r>
            <w:rPr/>
            <w:t>XIII.)</w:t>
          </w:r>
          <w:r>
            <w:rPr>
              <w:szCs w:val="24"/>
            </w:rPr>
            <w:tab/>
          </w:r>
          <w:r>
            <w:rPr/>
            <w:t>Befizetési kötelezettség teljesítése</w:t>
            <w:tab/>
          </w:r>
          <w:hyperlink w:anchor="__RefHeading___Toc192995114">
            <w:r>
              <w:rPr>
                <w:rStyle w:val="IndexLink"/>
              </w:rPr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zvegtrzs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jc w:val="left"/>
      <w:rPr/>
    </w:pPr>
    <w:r>
      <w:rPr/>
      <w:t>Az Észak-Magyarországi Regionális Munkaügyi Központ</w:t>
    </w:r>
  </w:p>
  <w:p>
    <w:pPr>
      <w:pStyle w:val="Header"/>
      <w:tabs>
        <w:tab w:val="clear" w:pos="4536"/>
        <w:tab w:val="clear" w:pos="9072"/>
      </w:tabs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3891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45.5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2007. évi intézményi költségvetési beszámolójának szöveges indoklása</w:t>
    </w:r>
  </w:p>
  <w:p>
    <w:pPr>
      <w:pStyle w:val="Header"/>
      <w:tabs>
        <w:tab w:val="clear" w:pos="4536"/>
        <w:tab w:val="clear" w:pos="9072"/>
      </w:tabs>
      <w:rPr>
        <w:b/>
        <w:b/>
        <w:sz w:val="12"/>
      </w:rPr>
    </w:pPr>
    <w:r>
      <w:rPr>
        <w:b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jc w:val="left"/>
      <w:rPr/>
    </w:pPr>
    <w:r>
      <w:rPr/>
      <w:t>Az Észak-Magyarországi Regionális Munkaügyi Központ</w:t>
    </w:r>
  </w:p>
  <w:p>
    <w:pPr>
      <w:pStyle w:val="Header"/>
      <w:tabs>
        <w:tab w:val="clear" w:pos="4536"/>
        <w:tab w:val="clear" w:pos="9072"/>
      </w:tabs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3891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45.5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2007. évi intézményi költségvetési beszámolójának szöveges indoklása</w:t>
    </w:r>
  </w:p>
  <w:p>
    <w:pPr>
      <w:pStyle w:val="Header"/>
      <w:tabs>
        <w:tab w:val="clear" w:pos="4536"/>
        <w:tab w:val="clear" w:pos="9072"/>
      </w:tabs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418"/>
        </w:tabs>
        <w:ind w:left="1418" w:hanging="851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757"/>
        </w:tabs>
        <w:ind w:left="709" w:hanging="31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0" w:after="120"/>
      <w:jc w:val="both"/>
      <w:textAlignment w:val="baseline"/>
      <w:outlineLvl w:val="2"/>
    </w:pPr>
    <w:rPr>
      <w:b/>
      <w:color w:val="000000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color w:val="00000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" w:hanging="283"/>
      <w:jc w:val="center"/>
    </w:pPr>
    <w:rPr/>
  </w:style>
  <w:style w:type="paragraph" w:styleId="Szvegtrzs2">
    <w:name w:val="Szövegtörzs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sz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13:00Z</dcterms:created>
  <dc:creator>SzaboneCsZs</dc:creator>
  <dc:description/>
  <cp:keywords/>
  <dc:language>en-US</dc:language>
  <cp:lastModifiedBy>Rendszergazda</cp:lastModifiedBy>
  <cp:lastPrinted>2008-03-13T14:35:00Z</cp:lastPrinted>
  <dcterms:modified xsi:type="dcterms:W3CDTF">2008-03-13T13:43:00Z</dcterms:modified>
  <cp:revision>4</cp:revision>
  <dc:subject/>
  <dc:title>A BAZ</dc:title>
</cp:coreProperties>
</file>