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jc w:val="center"/>
        <w:rPr/>
      </w:pPr>
      <w:r>
        <w:rPr>
          <w:b/>
          <w:sz w:val="28"/>
        </w:rPr>
        <w:t>A 217/1998 (XII. 30) Korm. rendelet és az1096/2003 (IX.1.) Korm. határozat alapján az Észak-Magyarországi Regionális Munkaügyi Központ által kötelezően közzéteendő adatok: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z államháztartás pénzeszközei felhasználásával, az államháztartáshoz tartozó vagyonnal történő gazdálkodással összefüggő - a nettó 5 millió forintot elérő, vagy azt meghaladó értékű - szerződések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 megnevezése (típusa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 tárg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t kötő</w:t>
              <w:br/>
              <w:t>felek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 N</w:t>
            </w:r>
            <w:r>
              <w:rPr>
                <w:vertAlign w:val="superscript"/>
              </w:rPr>
              <w:t>o</w:t>
            </w:r>
            <w:r>
              <w:rPr/>
              <w:t xml:space="preserve">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 időtarta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o-i Regionális MMK központjának és 15 kirendeltségének napi takar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ik és Társai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.471.012 Ft/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6.01-határozatl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sági Kirendeltség építési beruhá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ázépítő Építőipari és Kereskedelmi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.732.491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4.02-2007.11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kövesdi Kirendeltség építési beruhá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 95 Építő és Szakipari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.888.631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7.27-2007.11.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ügyi tárgyú szakmai tanulmány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s Tours Utazási I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.408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9.11-2007.10.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T5 Kombi gk. vásár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Hungária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.354.872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.10-2007.12.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, festékpatron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S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.427.069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.10-2007.11.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félhívó rendszer 7 kirendeltség részé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INFO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.85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.26-2007.12.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or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 Bútorgyár Z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.118.302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.29-2007.12.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va Net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.198.368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.30-2007.12.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áru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Pié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.677.973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.30-2007.12.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or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kövesdi Bútoripari K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.706.267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1.06-2007.12.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áru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Pié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.244.456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1.06-2007.12.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or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 Bútor 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.828.128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1.29-2007.12.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or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 Bútorgyár Z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.299.929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1.30-2007.12.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vásárlás a Füzesabonyi kirendeltség részé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ám László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.5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.05-2007.12.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or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 Bútor 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.038.998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.05-2007.12.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ó- és irodaszer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Pié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.413.138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.05-2007.12.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monitor beszerzés 100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ex Holding 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.457.816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.21-2008.02.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, festékpatron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S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.328.179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.21-2008.01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or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kövesdi Bútoripari K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.166.667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.28-2008.06.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szerelés Edelényi kirendeltsé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THERM Hungária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.049.912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.28-2008.04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szerelés Mezőkövesdi kirendeltsé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b Jáno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.287.3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2.28-2008.0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Észak-Magyarországi Regionális Munkaügyi Központ által szervezett külföldi u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42"/>
        <w:gridCol w:w="1842"/>
        <w:gridCol w:w="1842"/>
        <w:gridCol w:w="1842"/>
        <w:gridCol w:w="1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szám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zás helye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zás időtartam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azás költsége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aorsz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0.10-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8.000 F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szak-Magyarországi Regionális Munkaügyi Központ 2007-ben 5 gépjárművet vásárolt:</w:t>
      </w:r>
    </w:p>
    <w:p>
      <w:pPr>
        <w:pStyle w:val="Normal"/>
        <w:rPr/>
      </w:pPr>
      <w:r>
        <w:rPr/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9"/>
        <w:gridCol w:w="23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zerzés dátu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telá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l Cors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1.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058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FR-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1.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7.000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Fabia Comb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1.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8.663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Fabia Comb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1.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8.663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T5 Transpor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2.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1.846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szak-Magyarországi Regionális Munkaügyi Központ 27 személygépkocsival rendelkezik, melyek 2007. 1-12. havi fenntartási, üzemeltetési költsége 31.853.123 forint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bil 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7. 1-12. hónapban az Észak-Magyarországi Regionális Munkaügyi Központ 185 mobil telefon előfizetést használt, ennek költsége összességében 7.708.848 forintot tett 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50:00Z</dcterms:created>
  <dc:creator>Horváth Attila</dc:creator>
  <dc:description/>
  <cp:keywords/>
  <dc:language>en-US</dc:language>
  <cp:lastModifiedBy>Rendszergazda</cp:lastModifiedBy>
  <cp:lastPrinted>2008-02-06T14:15:00Z</cp:lastPrinted>
  <dcterms:modified xsi:type="dcterms:W3CDTF">2008-02-06T13:32:00Z</dcterms:modified>
  <cp:revision>4</cp:revision>
  <dc:subject/>
  <dc:title>Szerződés megnevezése (típusa)</dc:title>
</cp:coreProperties>
</file>