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jc w:val="center"/>
        <w:rPr/>
      </w:pPr>
      <w:r>
        <w:rPr>
          <w:b/>
          <w:sz w:val="28"/>
        </w:rPr>
        <w:t>A 217/1998 (XII. 30) Korm. rendelet és az1096/2003 (IX.1.) Korm. határozat alapján az Észak-Magyarországi Regionális Munkaügyi Központ által kötelezően közzéteendő adatok:</w:t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Az államháztartás pénzeszközei felhasználásával, az államháztartáshoz tartozó vagyonnal történő gazdálkodással összefüggő - a nettó 5 millió forintot elérő, vagy azt meghaladó értékű - szerződések</w:t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/>
      </w:pPr>
      <w:r>
        <w:rPr/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 megnevezése (típusa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 tárg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t kötő</w:t>
              <w:br/>
              <w:t>felek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rződés 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 időtarta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i papír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ISZ 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14.882.101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.02.11-2009.03.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 Megyei Esélyek Háza működte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korlátozottak Egymást Segítő Egyesü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6.0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4.01-2009.07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ügyi tárgyú szakmai tanulmány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föld T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7.799.96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4.30-2009.07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kszói kirendeltség telekvásár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Hivatal Sziksz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5.06-2009.07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monitorok beszer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comp Z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3.281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7.08-2009.07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ek beszer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S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0.92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7.10-2009.07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 beszer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S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1.983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8.06-2009.10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zesabonyi kirendeltség bútoro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kövesdi Bútoripari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2.11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9.01-2009.10.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szer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ISZ 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7.545.6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0.26-2009.12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i papír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ISZ 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5.163.38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1.10-2009.11.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i papír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ISZ 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7.744.044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1.12-2009.11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szak-Magyarországi Regionális Munkaügyi Központ által szervezett külföldi u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42"/>
        <w:gridCol w:w="1842"/>
        <w:gridCol w:w="1842"/>
        <w:gridCol w:w="1842"/>
        <w:gridCol w:w="19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k száma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zás helye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zás időtartama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azás költsége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ögorsz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7.06-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8.000 F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v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Észak-Magyarországi Regionális Munkaügyi Központ 27 személygépkocsival rendelkezik, melyek 2009. 1-12. havi fenntartási, üzemeltetési költsége 35.790.240 forint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bil tele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9. 1-12. hónapban az Észak-Magyarországi Regionális Munkaügyi Központ 216 mobil telefon előfizetést használt, ennek költsége összességében 6.776.793 forintot tett ki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6:00Z</dcterms:created>
  <dc:creator>Horváth Attila</dc:creator>
  <dc:description/>
  <cp:keywords/>
  <dc:language>en-US</dc:language>
  <cp:lastModifiedBy>Rendszergazda</cp:lastModifiedBy>
  <cp:lastPrinted>2009-10-13T14:02:00Z</cp:lastPrinted>
  <dcterms:modified xsi:type="dcterms:W3CDTF">2010-03-23T08:18:00Z</dcterms:modified>
  <cp:revision>3</cp:revision>
  <dc:subject/>
  <dc:title>Szerződés megnevezése (típusa)</dc:title>
</cp:coreProperties>
</file>