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jc w:val="center"/>
        <w:rPr/>
      </w:pPr>
      <w:r>
        <w:rPr>
          <w:b/>
          <w:sz w:val="28"/>
        </w:rPr>
        <w:t>A 217/1998 (XII. 30) Korm. rendelet és az1096/2003 (IX.1.) Korm. határozat alapján az Észak-Magyarországi Regionális Munkaügyi Központ által kötelezően közzéteendő adatok: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z államháztartás pénzeszközei felhasználásával, az államháztartáshoz tartozó vagyonnal történő gazdálkodással összefüggő - a nettó 5 millió forintot elérő, vagy azt meghaladó értékű - szerződések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megnevezése (típus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tár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t kötő</w:t>
              <w:br/>
              <w:t>fel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ződés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időtarta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kölcsönzés 3 fő gépkocsi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O Kh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6.888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3.01-2008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ospataki Kirendeltség építési beruhá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 95 Építő és Szakipari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76.666.667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3.17-2008.08.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tárgyú szakmai tanulmány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öld 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6.6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4.24-2008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 Megyei Esélyek Háza működte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zgáskorlátozot-tak Egymást Segítő Egyes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15-2008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épület légkondicionáló rendszer kialak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IRTHERM Hungária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6.074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16-2008.07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monitorok beszer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DEX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4.967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7.21-2008.08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félhívó rendszerek tele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INFO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8.4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9-2008.11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 gépkocsik vásár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n Automobil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0.08-2008.11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ó-, irodaszerek vásár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ISZ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0.95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0.09-2008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 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ek beszer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dex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3.653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1.06-2008.11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papí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 Pié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1.624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1.18-2008.12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épület világítás korszerűs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vit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6.58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1.19-2008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vásárai kirendeltség ingatlan vásár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0.0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1.25-2008.12.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 gépkocsik vásár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n Automobil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3.333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18-2008.12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ma berendezés beszerzése 4 kirendeltsé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ma Plussz Diszkont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0.48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20-2009.02.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i festés Központi ép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s-Ház B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3.533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29-2009.03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félhívó rendszerek tele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INFO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5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29-2009.02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szak-Magyarországi Regionális Munkaügyi Központ által szervezett külföldi u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42"/>
        <w:gridCol w:w="1842"/>
        <w:gridCol w:w="1842"/>
        <w:gridCol w:w="1842"/>
        <w:gridCol w:w="1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hely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időtarta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azás költsége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lta-Szic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9.16-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4.605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5.27-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17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szter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7.08-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6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zak-Magyarországi Regionális Munkaügyi Központ 2008-ban 6 gépjárművet vásárolt:</w:t>
      </w:r>
    </w:p>
    <w:p>
      <w:pPr>
        <w:pStyle w:val="Normal"/>
        <w:rPr/>
      </w:pPr>
      <w:r>
        <w:rPr/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9"/>
        <w:gridCol w:w="23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erzés dátu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telá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Fabia Comb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4.175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Fabia Comb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3.319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Zaf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1.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.000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Zaf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1.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.000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.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5.599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.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5.601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zak-Magyarországi Regionális Munkaügyi Központ 31 személygépkocsival rendelkezik, melyek 2008. 1-12. havi fenntartási, üzemeltetési költsége 36.640.176 forin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8. 1-12. hónapban az Észak-Magyarországi Regionális Munkaügyi Központ 204 mobil telefon előfizetést használt, ennek költsége összességében 7.406.262 forintot tett 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1:00Z</dcterms:created>
  <dc:creator>Horváth Attila</dc:creator>
  <dc:description/>
  <cp:keywords/>
  <dc:language>en-US</dc:language>
  <cp:lastModifiedBy>Rendszergazda</cp:lastModifiedBy>
  <cp:lastPrinted>2009-03-05T11:58:00Z</cp:lastPrinted>
  <dcterms:modified xsi:type="dcterms:W3CDTF">2009-03-05T11:02:00Z</dcterms:modified>
  <cp:revision>3</cp:revision>
  <dc:subject/>
  <dc:title>Szerződés megnevezése (típusa)</dc:title>
</cp:coreProperties>
</file>