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 w:val="8"/>
          <w:szCs w:val="8"/>
        </w:rPr>
        <w:object w:dxaOrig="14675" w:dyaOrig="9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3.75pt;height:434.85pt" filled="f" o:ole="">
            <v:imagedata r:id="rId3" o:title=""/>
          </v:shape>
          <o:OLEObject Type="Embed" ProgID="" ShapeID="ole_rId2" DrawAspect="Content" ObjectID="_969115953" r:id="rId2"/>
        </w:objec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077" w:gutter="0" w:header="510" w:top="1134" w:footer="51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077" w:gutter="0" w:header="510" w:top="1134" w:footer="510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9318625" cy="6061710"/>
                <wp:effectExtent l="127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8600" cy="6061680"/>
                          <a:chOff x="0" y="0"/>
                          <a:chExt cx="9318600" cy="606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18600" cy="60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9293400" cy="59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4281840"/>
                            <a:ext cx="1362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Beküldendõ (1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hu-HU"/>
                                </w:rPr>
                                <w:t>példányba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4589640"/>
                            <a:ext cx="1537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 tárgyhót (elszámolási idõszako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680" y="4358160"/>
                            <a:ext cx="720" cy="129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4202280"/>
                            <a:ext cx="175320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44">
                                  <a:moveTo>
                                    <a:pt x="0" y="10845"/>
                                  </a:moveTo>
                                  <a:arcTo wR="10800" hR="10800" stAng="10785703" swAng="54142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44">
                                  <a:moveTo>
                                    <a:pt x="0" y="10845"/>
                                  </a:moveTo>
                                  <a:arcTo wR="10800" hR="10800" stAng="10785703" swAng="5414297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240"/>
                              <a:ext cx="1447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3240"/>
                              <a:ext cx="1512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800">
                                  <a:moveTo>
                                    <a:pt x="10800" y="0"/>
                                  </a:moveTo>
                                  <a:arcTo wR="10800" hR="10800" stAng="-5400000" swAng="53851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800">
                                  <a:moveTo>
                                    <a:pt x="10800" y="0"/>
                                  </a:moveTo>
                                  <a:arcTo wR="10800" hR="10800" stAng="-5400000" swAng="5385183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38160" y="4358160"/>
                            <a:ext cx="720" cy="129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5651640"/>
                            <a:ext cx="175320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90">
                                  <a:moveTo>
                                    <a:pt x="10800" y="21600"/>
                                  </a:moveTo>
                                  <a:arcTo wR="10800" hR="10800" stAng="5400000" swAng="54288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90">
                                  <a:moveTo>
                                    <a:pt x="10800" y="21600"/>
                                  </a:moveTo>
                                  <a:arcTo wR="10800" hR="10800" stAng="5400000" swAng="542883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530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91" h="10890">
                                  <a:moveTo>
                                    <a:pt x="21600" y="10710"/>
                                  </a:moveTo>
                                  <a:arcTo wR="10800" hR="10800" stAng="-28770" swAng="54580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91" h="10890">
                                  <a:moveTo>
                                    <a:pt x="21600" y="10710"/>
                                  </a:moveTo>
                                  <a:arcTo wR="10800" hR="10800" stAng="-28770" swAng="545802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4080"/>
                              <a:ext cx="1447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61680" y="569160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elt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1000" y="5805720"/>
                            <a:ext cx="137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760" y="5805720"/>
                            <a:ext cx="137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8520" y="5819760"/>
                            <a:ext cx="746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cégszerû aláírá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5000" y="5694840"/>
                            <a:ext cx="198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.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09520" y="5824800"/>
                            <a:ext cx="676440" cy="11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22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é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0"/>
                              <a:ext cx="1504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h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20" y="0"/>
                              <a:ext cx="2271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a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86560" y="5729760"/>
                            <a:ext cx="720" cy="7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5653440"/>
                            <a:ext cx="720" cy="15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5653440"/>
                            <a:ext cx="720" cy="15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5729760"/>
                            <a:ext cx="720" cy="7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653440"/>
                            <a:ext cx="720" cy="15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5729760"/>
                            <a:ext cx="720" cy="7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880" y="5653440"/>
                            <a:ext cx="720" cy="15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5803920"/>
                            <a:ext cx="68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2120" y="5691600"/>
                            <a:ext cx="351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Dátum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3749760"/>
                            <a:ext cx="1281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 számmal jelölt oszlopok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3863880"/>
                            <a:ext cx="1503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 mellékelt kódlistákból választot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3978360"/>
                            <a:ext cx="1306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legmegfelelõbb kódot írja b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4227840"/>
                            <a:ext cx="1391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unkáltató rendes felmondá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4341960"/>
                            <a:ext cx="1515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Munkáltató rendkívüli felmondá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4456440"/>
                            <a:ext cx="1848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Munkáltató azonnali, próbaidõ alatti fel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4570560"/>
                            <a:ext cx="148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Munkavállaló rendes felmondá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4685040"/>
                            <a:ext cx="1611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Munkavállaló rendkívüli felmondá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4799160"/>
                            <a:ext cx="1802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Munkavállaló azonnali, pr.idõ alatti fel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4913640"/>
                            <a:ext cx="1814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Határozott idejû munkaszerzõdése lejá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5027760"/>
                            <a:ext cx="1633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Nyugellátásra jogosultságot szerzet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4111560"/>
                            <a:ext cx="1677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Közös megegyezéssel mv. megszû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41083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42246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43390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44532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45676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46818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47962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49104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50248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5142240"/>
                            <a:ext cx="1724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Nem támogatott munkahelyre került 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9680" y="513900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5254560"/>
                            <a:ext cx="1622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Munkáltató jogutód nélkül megszû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251320"/>
                            <a:ext cx="85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7640" y="3795480"/>
                            <a:ext cx="162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120" y="3822840"/>
                            <a:ext cx="1148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Támogatott munkahelyrõ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1880" y="4038480"/>
                            <a:ext cx="2022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9400" y="3922920"/>
                            <a:ext cx="1142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való kikerülésének módj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5367600"/>
                            <a:ext cx="1136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Munkavállaló elhalálozot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760" y="5364360"/>
                            <a:ext cx="69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4227840"/>
                            <a:ext cx="1074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Egészségügyi, szociál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4341960"/>
                            <a:ext cx="944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Oktatási, mûvelõdé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445644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gyé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4111560"/>
                            <a:ext cx="560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Kommunál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41083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42246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43390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44532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3795480"/>
                            <a:ext cx="162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3822840"/>
                            <a:ext cx="656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Foglalkoztatá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9400" y="4038480"/>
                            <a:ext cx="1031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6920" y="3922920"/>
                            <a:ext cx="295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jelle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4779720"/>
                            <a:ext cx="161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4815360"/>
                            <a:ext cx="1164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Foglalkoztatás idõtarta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9400" y="4955040"/>
                            <a:ext cx="1488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9800" y="5145480"/>
                            <a:ext cx="911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és 6 hónap közöt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5259600"/>
                            <a:ext cx="967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6 és 12 hónap közöt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5374080"/>
                            <a:ext cx="1159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12 hónap, vagy hossza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5488200"/>
                            <a:ext cx="820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Határozatlan idej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5029200"/>
                            <a:ext cx="1058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3 hónap, vagy rövide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3320" y="5025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3320" y="51422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3320" y="52563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3320" y="53708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3320" y="5484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4892760"/>
                            <a:ext cx="1452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z "Elszámoló lap"-pal együt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5046840"/>
                            <a:ext cx="1299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(Az elsõ "Elszámoló lap"-ho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443040"/>
                            <a:ext cx="9396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441600"/>
                            <a:ext cx="5682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kkor kell kitölteni, ha a kikerülés módja: "A" (Nem támogatott munkakörbe került át, azaz a támogatás után is foglalkoztatják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02640" y="4212000"/>
                            <a:ext cx="52776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27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9480" y="4212000"/>
                            <a:ext cx="52776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27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24160" y="4326120"/>
                            <a:ext cx="905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Kilépõk össz. (fõ)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560" y="4326120"/>
                            <a:ext cx="932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Belépõk össz. (fõ)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2640" y="3711600"/>
                            <a:ext cx="527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2640" y="371160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9680" y="371160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2640" y="3940200"/>
                            <a:ext cx="527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9360" y="3821400"/>
                            <a:ext cx="1243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Kitöltött pótlapok szám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5199480"/>
                            <a:ext cx="1334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 közhasznú foglalkoztatott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5351760"/>
                            <a:ext cx="582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teljes listáját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5504040"/>
                            <a:ext cx="149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ezt követően csak az idõszakb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5656680"/>
                            <a:ext cx="1221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be- és kilépõket adja meg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4920" y="3673440"/>
                            <a:ext cx="57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4920" y="3820680"/>
                            <a:ext cx="57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5640" y="4056480"/>
                            <a:ext cx="1519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 pótlapokon szereplõkkel együt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3480" y="4683240"/>
                            <a:ext cx="2127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Teljes induló lista (az elsõ "Elszámoló lap"-ho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9520" y="4641120"/>
                            <a:ext cx="161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9520" y="4793760"/>
                            <a:ext cx="161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3840" y="4835520"/>
                            <a:ext cx="2994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Részleges lista (csak az elszámolási idõszakban be- és kilépõkrõ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4200" y="4505400"/>
                            <a:ext cx="2993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 kimutatást kétféle célra használhatja. Jelölje a célját X-sze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t-BR"/>
                                </w:rPr>
                                <w:t xml:space="preserve"> 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3120" y="50400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3480" y="5159520"/>
                            <a:ext cx="63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90720"/>
                            <a:ext cx="9137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24240"/>
                            <a:ext cx="9137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52840"/>
                            <a:ext cx="913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9680" y="90720"/>
                            <a:ext cx="720" cy="327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1000" y="90720"/>
                            <a:ext cx="720" cy="327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800" y="90720"/>
                            <a:ext cx="720" cy="327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90720"/>
                            <a:ext cx="720" cy="327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90720"/>
                            <a:ext cx="720" cy="327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080" y="360720"/>
                            <a:ext cx="684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résztvevõ ne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241200"/>
                            <a:ext cx="1323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Közhasznú foglalkoztatásb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1081440"/>
                            <a:ext cx="913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310040"/>
                            <a:ext cx="913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538640"/>
                            <a:ext cx="913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767240"/>
                            <a:ext cx="913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995840"/>
                            <a:ext cx="913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224440"/>
                            <a:ext cx="913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453040"/>
                            <a:ext cx="913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681640"/>
                            <a:ext cx="913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910240"/>
                            <a:ext cx="913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138840"/>
                            <a:ext cx="913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367440"/>
                            <a:ext cx="9137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81760" y="243360"/>
                            <a:ext cx="720" cy="312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9080" y="393840"/>
                            <a:ext cx="560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új munkabé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6120" y="513000"/>
                            <a:ext cx="23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t/h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95760" y="90720"/>
                            <a:ext cx="720" cy="327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243360"/>
                            <a:ext cx="190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7680" y="90720"/>
                            <a:ext cx="720" cy="327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4240" y="360720"/>
                            <a:ext cx="10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nyja (leánykori) ne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7480" y="417240"/>
                            <a:ext cx="123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5360" y="398880"/>
                            <a:ext cx="414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õpontj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0000" y="90720"/>
                            <a:ext cx="720" cy="327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395640"/>
                            <a:ext cx="7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1840" y="483840"/>
                            <a:ext cx="139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72280" y="395640"/>
                            <a:ext cx="720" cy="29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3760" y="398880"/>
                            <a:ext cx="414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õpontj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8400" y="243360"/>
                            <a:ext cx="720" cy="312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8960" y="120600"/>
                            <a:ext cx="1404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Munkaszerzõdés szerinti foglalkoz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5560" y="279360"/>
                            <a:ext cx="85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el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9000" y="374760"/>
                            <a:ext cx="121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e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7960" y="483840"/>
                            <a:ext cx="139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360" y="111240"/>
                            <a:ext cx="1339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Támogatott munkakörbõl val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040" y="263520"/>
                            <a:ext cx="521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kezdetén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0680" y="243360"/>
                            <a:ext cx="720" cy="312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7040" y="279360"/>
                            <a:ext cx="107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5240" y="374760"/>
                            <a:ext cx="111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ar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0960" y="483840"/>
                            <a:ext cx="138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0880" y="243360"/>
                            <a:ext cx="160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63920" y="263520"/>
                            <a:ext cx="622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kikerülésén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040" y="263520"/>
                            <a:ext cx="50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átker. utá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0" y="499680"/>
                            <a:ext cx="9396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91600" y="243360"/>
                            <a:ext cx="720" cy="312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4720" y="393840"/>
                            <a:ext cx="532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avi m.bé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6280" y="513000"/>
                            <a:ext cx="23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t/h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3080" y="263520"/>
                            <a:ext cx="49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átker. elõt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5320" y="499680"/>
                            <a:ext cx="9396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91600" y="624240"/>
                            <a:ext cx="6102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30456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7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720" cy="27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81760" y="624240"/>
                            <a:ext cx="6102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7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0"/>
                              <a:ext cx="720" cy="27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10160" y="243360"/>
                            <a:ext cx="720" cy="312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10160" y="624240"/>
                            <a:ext cx="6102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7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0"/>
                              <a:ext cx="720" cy="27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33920" y="393840"/>
                            <a:ext cx="509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munkabé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4680" y="513000"/>
                            <a:ext cx="23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t/h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7720" y="263520"/>
                            <a:ext cx="187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ha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00680" y="624240"/>
                            <a:ext cx="6102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4080" y="547920"/>
                            <a:ext cx="203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72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5520" y="509760"/>
                            <a:ext cx="574560" cy="11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2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é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0"/>
                              <a:ext cx="138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h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40" y="0"/>
                              <a:ext cx="209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a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75680" y="547920"/>
                            <a:ext cx="203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72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7120" y="509760"/>
                            <a:ext cx="574560" cy="11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2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é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0"/>
                              <a:ext cx="138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h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40" y="0"/>
                              <a:ext cx="209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a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2280" y="624240"/>
                            <a:ext cx="6102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735800"/>
                            <a:ext cx="1221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követõ hónap         napjáig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01080" y="90720"/>
                            <a:ext cx="720" cy="327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4437360"/>
                            <a:ext cx="1626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 területileg illetékes kirendeltségre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4714920"/>
                            <a:ext cx="21348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3480" y="5268600"/>
                            <a:ext cx="86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380880"/>
                            <a:ext cx="183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szá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261720"/>
                            <a:ext cx="145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Sor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90800" y="624240"/>
                            <a:ext cx="6102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00280" y="90720"/>
                            <a:ext cx="720" cy="327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960" y="360720"/>
                            <a:ext cx="216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ej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241200"/>
                            <a:ext cx="413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Születé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3840" y="547920"/>
                            <a:ext cx="203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72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0" y="512280"/>
                            <a:ext cx="507960" cy="2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é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0"/>
                              <a:ext cx="1144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h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200" y="0"/>
                              <a:ext cx="1861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a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30600" y="360720"/>
                            <a:ext cx="684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Születési hel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0" y="360720"/>
                            <a:ext cx="462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ele (TAJ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960" y="241200"/>
                            <a:ext cx="627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Tb. Azonosít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8640" y="167040"/>
                            <a:ext cx="184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Támo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7640" y="247680"/>
                            <a:ext cx="170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atá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0240" y="324000"/>
                            <a:ext cx="142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ate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0960" y="399960"/>
                            <a:ext cx="142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gó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59480" y="624240"/>
                            <a:ext cx="837000" cy="274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4304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88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628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0"/>
                              <a:ext cx="720" cy="27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76960" y="498960"/>
                            <a:ext cx="186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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3360" y="3442320"/>
                            <a:ext cx="186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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3240" y="3444840"/>
                            <a:ext cx="1332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 Munkaügyi Központ tölti k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733.75pt;height:477.3pt" coordorigin="0,-276" coordsize="14675,9546">
                <v:rect id="shape_0" stroked="f" o:allowincell="f" style="position:absolute;left:0;top:-276;width:14674;height:954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-154;width:14634;height:9362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;top:6467;width:2144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Beküldendõ (1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hu-HU"/>
                          </w:rPr>
                          <w:t>példányba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6952;width:24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 tárgyhót (elszámolási idõszako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,6587" to="135,862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group id="shape_0" style="position:absolute;left:135;top:6342;width:2761;height:245">
                  <v:rect id="shape_0" coordsize="10800,10844" path="l0,21600xee" stroked="t" o:allowincell="f" style="position:absolute;left:135;top:6342;width:239;height:24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line id="shape_0" from="375,6347" to="2654,63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coordsize="10799,10800" path="l0,21600xee" stroked="t" o:allowincell="f" style="position:absolute;left:2658;top:6347;width:237;height:232;mso-wrap-style:none;v-text-anchor:middle">
                    <v:fill o:detectmouseclick="t" on="false"/>
                    <v:stroke color="black" joinstyle="miter" endcap="flat"/>
                    <w10:wrap type="none"/>
                  </v:rect>
                </v:group>
                <v:line id="shape_0" from="2895,6587" to="2895,862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group id="shape_0" style="position:absolute;left:135;top:8624;width:2761;height:244">
                  <v:rect id="shape_0" coordsize="10800,10890" path="l0,21600xee" stroked="t" o:allowincell="f" style="position:absolute;left:135;top:8624;width:239;height:24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coordorigin="10708,10709" coordsize="10891,10890" path="l0,21600xee" stroked="t" o:allowincell="f" style="position:absolute;left:2655;top:8624;width:240;height:24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line id="shape_0" from="375,8867" to="2654,886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94;top:8687;width:35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el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5,8867" to="7814,8867" stroked="t" o:allowincell="f" style="position:absolute">
                  <v:stroke color="black" dashstyle="shortdash" joinstyle="miter" endcap="flat"/>
                  <v:fill o:detectmouseclick="t" on="false"/>
                  <w10:wrap type="none"/>
                </v:line>
                <v:line id="shape_0" from="12255,8867" to="14414,8867" stroked="t" o:allowincell="f" style="position:absolute">
                  <v:stroke color="black" dashstyle="shortdash" joinstyle="miter" endcap="flat"/>
                  <v:fill o:detectmouseclick="t" on="false"/>
                  <w10:wrap type="none"/>
                </v:line>
                <v:shape id="shape_0" stroked="f" o:allowincell="f" style="position:absolute;left:12675;top:8889;width:1175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cégszerû aláír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4;top:8692;width:31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.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34;top:8897;width:1065;height:185">
                  <v:shape id="shape_0" stroked="f" o:allowincell="f" style="position:absolute;left:8834;top:8897;width:223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é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08;top:8897;width:236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h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1;top:8897;width:357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955,8747" to="8955,8863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8775,8627" to="8775,88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135,8627" to="9135,88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15,8747" to="9315,8863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9495,8627" to="9495,88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75,8747" to="9675,8863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9855,8627" to="9855,88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775,8864" to="9854,88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145;top:8687;width:55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Dátum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;top:5629;width:201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 számmal jelölt oszlopok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;top:5809;width:236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 mellékelt kódlistákból választo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5989;width:205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legmegfelelõbb kódot írja b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6382;width:219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unkáltató rendes felmondá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6562;width:2385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Munkáltató rendkívüli felmondá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6742;width:291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Munkáltató azonnali, próbaidõ alatti fel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6922;width:234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Munkavállaló rendes felmondá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7102;width:253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Munkavállaló rendkívüli felmondá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7282;width:283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Munkavállaló azonnali, pr.idõ alatti fel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7462;width:285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Határozott idejû munkaszerzõdése lejá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7642;width:257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Nyugellátásra jogosultságot szerze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6199;width:264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Közös megegyezéssel mv. megszû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9;top:6194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9;top:6377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9;top:6557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9;top:6737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9;top:6917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9;top:7097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9;top:7277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9;top:7457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9;top:7637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7822;width:2714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Nem támogatott munkahelyre került 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9;top:7817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7999;width:2554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Munkáltató jogutód nélkül megszû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7994;width:134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5701;width:255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5744;width:180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Támogatott munkahelyrõ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0,6084" to="9014,60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6188;top:5902;width:179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való kikerülésének mód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8177;width:1789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Munkavállaló elhalálozo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1;top:8172;width:10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9;top:6382;width:169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Egészségügyi, szociál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6562;width:148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Oktatási, mûvelõdé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9;top:6742;width:455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gyé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9;top:6199;width:88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Kommunál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6194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6377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6557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6737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7;top:5701;width:255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9;top:5744;width:1033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Foglalkoztat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0,6084" to="4694,60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428;top:5902;width:464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jelle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8;top:7251;width:253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9;top:7307;width:1833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Foglalkoztatás idõtart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0,7527" to="5414,75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433;top:7827;width:1434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és 6 hónap közöt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8007;width:1523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6 és 12 hónap közöt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8187;width:1825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12 hónap, vagy hossza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8367;width:129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Határozatlan idej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7644;width:1665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3 hónap, vagy rövide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9;top:7639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9;top:7822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9;top:8002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9;top:8182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9;top:8362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7429;width:228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z "Elszámoló lap"-pal együt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;top:7672;width:2045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(Az elsõ "Elszámoló lap"-ho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5146;width:147;height:1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5144;width:894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kkor kell kitölteni, ha a kikerülés módja: "A" (Nem támogatott munkakörbe került át, azaz a támogatás után is foglalkoztatják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705;top:6357;width:830;height:360">
                  <v:line id="shape_0" from="13705,6357" to="14534,63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705,6357" to="13705,67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913,6357" to="13913,67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120,6357" to="14120,671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4328,6357" to="14328,671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4535,6357" to="14535,67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705,6717" to="14534,67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1023;top:6357;width:830;height:360">
                  <v:line id="shape_0" from="11023,6357" to="11852,63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023,6357" to="11023,67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230,6357" to="11230,67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438,6357" to="11438,671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645,6357" to="11645,671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853,6357" to="11853,67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023,6717" to="11852,67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164;top:6537;width:1424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Kilépõk össz. (fõ)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3;top:6537;width:146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Belépõk össz. (fõ)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05,5569" to="14534,55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705,5569" to="13705,59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35,5569" to="14535,59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705,5929" to="14534,59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37;top:5742;width:195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Kitöltött pótlapok száma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7912;width:210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 közhasznú foglalkoztatott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8152;width:91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teljes listáját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8392;width:235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ezt követően csak az idõszakb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632;width:1923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be- és kilépõket adja meg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1;top:5509;width:9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1;top:5741;width:9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2;top:6112;width:239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 pótlapokon szereplõkkel együt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2;top:7099;width:335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Teljes induló lista (az elsõ "Elszámoló lap"-ho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7033;width:253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7273;width:253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3;top:7339;width:4714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Részleges lista (csak az elszámolási idõszakban be- és kilépõkrõ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0;top:6819;width:4713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 kimutatást kétféle célra használhatja. Jelölje a célját X-szel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t-BR"/>
                          </w:rPr>
                          <w:t xml:space="preserve"> 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8;top:766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9;top:7849;width:99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5,-133" to="14534,-1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,707" to="14534,7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,1067" to="14534,10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535,-133" to="14535,50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55,-133" to="5655,50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35,-133" to="3135,50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5,-133" to="135,50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5,-133" to="495,50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5;top:292;width:107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résztvevõ ne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104;width:2083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Közhasznú foglalkoztatásb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5,1427" to="14534,14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5,1787" to="14534,17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5,2147" to="14534,21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5,2507" to="14534,25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5,2867" to="14534,28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5,3227" to="14534,32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5,3587" to="14534,35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5,3947" to="14534,39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5,4307" to="14534,43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5,4667" to="14534,46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5,5027" to="14534,50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55,107" to="12255,50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11;top:344;width:8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új munkabé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4;top:532;width:36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t/h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55,-133" to="8655,50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55,107" to="11654,1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35,-133" to="7335,50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660;top:292;width:1584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nyja (leánykori) ne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1;top:381;width:19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0;top:352;width:65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õpont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55,-133" to="11055,50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055,347" to="12254,3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995;top:486;width:219;height:2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95,347" to="11295,50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250;top:352;width:65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õpont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95,107" to="8895,50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723;top:-86;width:221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Munkaszerzõdés szerinti foglalkoz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6;top:164;width:134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el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0;top:314;width:190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e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5;top:486;width:219;height:2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9;top:-101;width:2109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Támogatott munkakörbõl val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4;top:139;width:8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kezdetén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35,107" to="9135,50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909;top:164;width:16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6;top:314;width:174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ar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6;top:486;width:217;height:2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55,107" to="14174,1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124;top:139;width:979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kikerülésén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0;top:139;width:79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átker. utá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0;top:511;width:147;height:1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15,107" to="13215,50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75;top:344;width:83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avi m.bé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4;top:532;width:36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t/h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4;top:139;width:7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átker. elõt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0;top:511;width:147;height:1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15;top:707;width:960;height:4319">
                  <v:line id="shape_0" from="13695,707" to="13695,50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538,707" to="13538,50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3858,707" to="13858,50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4015,707" to="14015,50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4175,707" to="14175,50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215,707" to="13215,50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375,707" to="13375,5023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2255;top:707;width:960;height:4319">
                  <v:line id="shape_0" from="12735,707" to="12735,50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578,707" to="12578,50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2898,707" to="12898,50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3055,707" to="13055,50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3215,707" to="13215,50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255,707" to="12255,50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415,707" to="12415,5023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</v:group>
                <v:line id="shape_0" from="10095,107" to="10095,50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095;top:707;width:960;height:4319">
                  <v:line id="shape_0" from="10575,707" to="10575,50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418,707" to="10418,50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0738,707" to="10738,50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0895,707" to="10895,50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055,707" to="11055,50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095,707" to="10095,50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255,707" to="10255,5023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132;top:344;width:80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munkabé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4;top:532;width:36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t/h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0;top:139;width:295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ha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135;top:707;width:960;height:4319">
                  <v:line id="shape_0" from="9295,707" to="9295,50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135,707" to="9135,50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455,707" to="9455,50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615,707" to="9615,50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775,707" to="9775,50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935,707" to="9935,50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0095,707" to="10095,50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9455;top:587;width:320;height:119">
                  <v:line id="shape_0" from="9455,587" to="9455,7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775,587" to="9775,7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9174;top:527;width:905;height:185">
                  <v:shape id="shape_0" stroked="f" o:allowincell="f" style="position:absolute;left:9174;top:527;width:209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é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9;top:527;width:218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h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49;top:527;width:329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15;top:587;width:320;height:119">
                  <v:line id="shape_0" from="11615,587" to="11615,7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935,587" to="11935,7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11334;top:527;width:905;height:185">
                  <v:shape id="shape_0" stroked="f" o:allowincell="f" style="position:absolute;left:11334;top:527;width:209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é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39;top:527;width:218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h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09;top:527;width:329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295;top:707;width:960;height:4319">
                  <v:line id="shape_0" from="11455,707" to="11455,50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295,707" to="11295,50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615,707" to="11615,50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775,707" to="11775,50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935,707" to="11935,50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095,707" to="12095,50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2255,707" to="12255,50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8;top:7182;width:1923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követõ hónap         napjáig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75,-133" to="14175,50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0;top:6712;width:256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 területileg illetékes kirendeltségre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7149;width:335;height:8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9;top:8021;width:135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;top:324;width:2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szá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136;width:2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Sor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35;top:707;width:960;height:4319">
                  <v:line id="shape_0" from="3295,707" to="3295,50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3135,707" to="3135,50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455,707" to="3455,50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615,707" to="3615,50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3775,707" to="3775,50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35,707" to="3935,50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4095,707" to="4095,50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4095,-133" to="4095,50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408;top:292;width:339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e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104;width:65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Születé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55;top:587;width:320;height:119">
                  <v:line id="shape_0" from="3455,587" to="3455,7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775,587" to="3775,7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3158;top:531;width:800;height:367">
                  <v:shape id="shape_0" stroked="f" o:allowincell="f" style="position:absolute;left:3158;top:531;width:170;height:3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é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9;top:531;width:179;height:3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h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5;top:531;width:292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00;top:292;width:107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Születési hel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3;top:292;width:72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ele (TAJ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3;top:104;width:98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Tb. Azonosít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7;top:-13;width:290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Támo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1;top:114;width:26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atá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1;top:234;width:224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at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2;top:354;width:224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gó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38;top:707;width:1317;height:4319">
                  <v:line id="shape_0" from="8508,707" to="8508,5026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363,707" to="8363,5026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655,707" to="8655,502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065,707" to="8065,50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920,707" to="7920,50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773,707" to="7773,50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625,707" to="7625,50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475,707" to="7475,502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338,707" to="7338,50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215,707" to="8215,50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137;top:510;width:293;height:3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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2;top:5145;width:293;height:3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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4;top:5149;width:209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 Munkaügyi Központ tölti k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"/>
          <w:sz w:val="8"/>
          <w:szCs w:val="8"/>
        </w:rPr>
      </w:pPr>
      <w:bookmarkStart w:id="0" w:name="_1262521071"/>
      <w:bookmarkStart w:id="1" w:name="_1262521021"/>
      <w:bookmarkStart w:id="2" w:name="_1262520865"/>
      <w:bookmarkStart w:id="3" w:name="_1262520799"/>
      <w:bookmarkStart w:id="4" w:name="_1262520645"/>
      <w:bookmarkStart w:id="5" w:name="_1262519334"/>
      <w:bookmarkStart w:id="6" w:name="_1262516026"/>
      <w:bookmarkStart w:id="7" w:name="_1262509957"/>
      <w:bookmarkStart w:id="8" w:name="_1262509436"/>
      <w:bookmarkStart w:id="9" w:name="_1262506543"/>
      <w:bookmarkStart w:id="10" w:name="_1239486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 w:ascii="Arial Narrow" w:hAnsi="Arial Narrow"/>
          <w:sz w:val="8"/>
          <w:szCs w:val="8"/>
        </w:rPr>
        <w:object w:dxaOrig="14675" w:dyaOrig="9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8.6pt;height:464.05pt" filled="f" o:ole="">
            <v:imagedata r:id="rId9" o:title=""/>
          </v:shape>
          <o:OLEObject Type="Embed" ProgID="" ShapeID="ole_rId8" DrawAspect="Content" ObjectID="_1692658976" r:id="rId8"/>
        </w:objec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077" w:gutter="0" w:header="510" w:top="1134" w:footer="51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52095</wp:posOffset>
                </wp:positionV>
                <wp:extent cx="9456420" cy="6042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6480" cy="6041880"/>
                          <a:chOff x="0" y="0"/>
                          <a:chExt cx="9456480" cy="604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56480" cy="60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00" y="63000"/>
                            <a:ext cx="1901880" cy="227880"/>
                          </a:xfrm>
                          <a:prstGeom prst="rect">
                            <a:avLst/>
                          </a:pr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4909680"/>
                            <a:ext cx="315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Kelt: ……………………., 200….. év ……………………. hó …… n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56008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cégszerû aláírá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5372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.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0000" y="4342680"/>
                            <a:ext cx="8704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Kitöltött pótlapo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száma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750920"/>
                            <a:ext cx="4114800" cy="1191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 A szakmai teljesítést igazolom</w:t>
                              </w:r>
                            </w:p>
                            <w:p>
                              <w:pPr>
                                <w:tabs>
                                  <w:tab w:val="center" w:pos="55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 Kelt: ……. év ………………… hó …… nap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………………………………………..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 munkaügyi központ ügyintézőjének aláírá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 Érvényesítve</w:t>
                              </w:r>
                            </w:p>
                            <w:p>
                              <w:pPr>
                                <w:tabs>
                                  <w:tab w:val="center" w:pos="55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 Kelt: ……. év ………………… hó …… nap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………………………………………..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érvényesítő aláírá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3102120"/>
                            <a:ext cx="1901880" cy="227880"/>
                          </a:xfrm>
                          <a:prstGeom prst="rect">
                            <a:avLst/>
                          </a:pr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7800" y="3172320"/>
                            <a:ext cx="587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ÖSSZESE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822240"/>
                            <a:ext cx="9137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050120"/>
                            <a:ext cx="913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880" y="290160"/>
                            <a:ext cx="720" cy="281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8000" y="62280"/>
                            <a:ext cx="720" cy="326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290160"/>
                            <a:ext cx="720" cy="281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290160"/>
                            <a:ext cx="720" cy="281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400" y="230040"/>
                            <a:ext cx="3733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Sorszá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560160"/>
                            <a:ext cx="684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résztvevõ ne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440640"/>
                            <a:ext cx="1323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Közhasznú foglalkoztatásb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560160"/>
                            <a:ext cx="943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zonosító Jele (TAJ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440640"/>
                            <a:ext cx="989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Társadalombiztosítá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1278360"/>
                            <a:ext cx="913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506240"/>
                            <a:ext cx="913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734120"/>
                            <a:ext cx="913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962000"/>
                            <a:ext cx="913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190240"/>
                            <a:ext cx="913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418120"/>
                            <a:ext cx="913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646000"/>
                            <a:ext cx="913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873880"/>
                            <a:ext cx="913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102120"/>
                            <a:ext cx="9137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1000" y="290160"/>
                            <a:ext cx="720" cy="281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5560" y="311040"/>
                            <a:ext cx="820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S z á m f e j t e t 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760" y="442440"/>
                            <a:ext cx="3048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5080" y="442080"/>
                            <a:ext cx="720" cy="28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536280" y="249120"/>
                            <a:ext cx="457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Megíté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támogatá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kategó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28600" y="62280"/>
                            <a:ext cx="720" cy="326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9800" y="62280"/>
                            <a:ext cx="720" cy="326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4200" y="62280"/>
                            <a:ext cx="720" cy="326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1680" y="62280"/>
                            <a:ext cx="720" cy="326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5280" y="822240"/>
                            <a:ext cx="913680" cy="2505600"/>
                          </a:xfrm>
                        </wpg:grpSpPr>
                        <wps:wsp>
                          <wps:cNvSpPr/>
                          <wps:spPr>
                            <a:xfrm>
                              <a:off x="522720" y="0"/>
                              <a:ext cx="720" cy="250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0"/>
                              <a:ext cx="720" cy="250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0"/>
                              <a:ext cx="720" cy="250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0"/>
                              <a:ext cx="720" cy="250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0"/>
                              <a:ext cx="720" cy="250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720" cy="250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720" cy="250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50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0880" y="823680"/>
                            <a:ext cx="913680" cy="2506320"/>
                          </a:xfrm>
                        </wpg:grpSpPr>
                        <wps:wsp>
                          <wps:cNvSpPr/>
                          <wps:spPr>
                            <a:xfrm>
                              <a:off x="522720" y="0"/>
                              <a:ext cx="720" cy="250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0"/>
                              <a:ext cx="720" cy="250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0"/>
                              <a:ext cx="720" cy="250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0"/>
                              <a:ext cx="720" cy="250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0"/>
                              <a:ext cx="720" cy="250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720" cy="250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720" cy="250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50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5080" y="823680"/>
                            <a:ext cx="685080" cy="2504520"/>
                          </a:xfrm>
                        </wpg:grpSpPr>
                        <wps:wsp>
                          <wps:cNvSpPr/>
                          <wps:spPr>
                            <a:xfrm>
                              <a:off x="273240" y="0"/>
                              <a:ext cx="720" cy="250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0"/>
                              <a:ext cx="720" cy="250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720" cy="250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0"/>
                              <a:ext cx="720" cy="250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0"/>
                              <a:ext cx="720" cy="250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50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7160" y="823680"/>
                            <a:ext cx="761400" cy="2504520"/>
                          </a:xfrm>
                        </wpg:grpSpPr>
                        <wps:wsp>
                          <wps:cNvSpPr/>
                          <wps:spPr>
                            <a:xfrm>
                              <a:off x="379800" y="0"/>
                              <a:ext cx="720" cy="250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720" cy="250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0"/>
                              <a:ext cx="720" cy="250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0"/>
                              <a:ext cx="720" cy="250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040" y="0"/>
                              <a:ext cx="720" cy="250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50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0"/>
                              <a:ext cx="720" cy="250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267160" y="442080"/>
                            <a:ext cx="720" cy="28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52760" y="822240"/>
                            <a:ext cx="913680" cy="2505600"/>
                          </a:xfrm>
                        </wpg:grpSpPr>
                        <wps:wsp>
                          <wps:cNvSpPr/>
                          <wps:spPr>
                            <a:xfrm>
                              <a:off x="522720" y="0"/>
                              <a:ext cx="720" cy="250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0"/>
                              <a:ext cx="720" cy="250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0"/>
                              <a:ext cx="720" cy="250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0"/>
                              <a:ext cx="720" cy="250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0"/>
                              <a:ext cx="720" cy="250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720" cy="250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720" cy="250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50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40600" y="449640"/>
                            <a:ext cx="752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Bruttó munkabé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7160" y="341640"/>
                            <a:ext cx="5410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Munkabér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járulék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4120" y="340920"/>
                            <a:ext cx="70740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 szerződ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lapján igénye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támogat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29400" y="294120"/>
                            <a:ext cx="4629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Ténylege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ledolgozo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naptári nap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szá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3330000"/>
                            <a:ext cx="678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52760" y="65880"/>
                            <a:ext cx="91368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52272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7160" y="65880"/>
                            <a:ext cx="7614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37980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04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5080" y="65880"/>
                            <a:ext cx="68508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27324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0880" y="65880"/>
                            <a:ext cx="91368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52272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5280" y="65880"/>
                            <a:ext cx="91368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52272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8000" y="63000"/>
                            <a:ext cx="678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6300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5080" y="6300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360" y="133920"/>
                            <a:ext cx="519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ÁTHOZAT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686480"/>
                            <a:ext cx="6667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477240"/>
                            <a:ext cx="5257800" cy="109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6120" w:leader="none"/>
                                  <w:tab w:val="center" w:pos="70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Nyilatkozom*, hogy előző nyilatkozatom óta lejárt esedékességű, meg nem fizetett köztartozásom nem keletkezet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Nyilatkozom*, hogy előző nyilatkozatom óta ellenem felszámolási- csőd-, végelszámolási, adósságrendezési eljárás nem indul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mennyiben a fenti nyilatkozataiban változás történik, a munkáltatónak közölnie kell a változás pontos időpontjá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z elszámoláshoz csatolni szükséges a hitelesített bérjegyzéket és a kifizetést igazoló dokumentum hitelesített másolatát i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177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2000" y="4394160"/>
                            <a:ext cx="1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3040" y="4768200"/>
                            <a:ext cx="2286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2000" y="4622760"/>
                            <a:ext cx="14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8160" y="5064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8720" y="4603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8720" y="3155400"/>
                            <a:ext cx="137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200400"/>
                            <a:ext cx="2400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Tárgyhavi átlagos statisztikai állományi létszá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3429000"/>
                            <a:ext cx="68652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68508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2400" y="0"/>
                                <a:ext cx="720" cy="189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720" cy="189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0"/>
                                <a:ext cx="720" cy="189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0"/>
                                <a:ext cx="720" cy="189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0"/>
                                <a:ext cx="720" cy="189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0"/>
                                <a:ext cx="720" cy="189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189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0"/>
                                <a:ext cx="720" cy="189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1280" y="23400"/>
                              <a:ext cx="496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684360" cy="191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90440"/>
                                <a:ext cx="684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3760" y="3429000"/>
                            <a:ext cx="1159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 xml:space="preserve">Összes foglalkoztatott,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közhasznú foglalk. nélkü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3772080"/>
                            <a:ext cx="68652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"/>
                              <a:ext cx="68508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2400" y="0"/>
                                <a:ext cx="720" cy="189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720" cy="189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0"/>
                                <a:ext cx="720" cy="189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0"/>
                                <a:ext cx="720" cy="189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0"/>
                                <a:ext cx="720" cy="189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0"/>
                                <a:ext cx="720" cy="189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189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0"/>
                                <a:ext cx="720" cy="189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0560" y="23400"/>
                              <a:ext cx="507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684360" cy="191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90440"/>
                                <a:ext cx="684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480" y="37720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Támogatott közhaszn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foglalkoztatott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49800" y="822240"/>
                            <a:ext cx="1141560" cy="2277720"/>
                          </a:xfrm>
                        </wpg:grpSpPr>
                        <wps:wsp>
                          <wps:cNvSpPr/>
                          <wps:spPr>
                            <a:xfrm>
                              <a:off x="759960" y="0"/>
                              <a:ext cx="720" cy="2277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6640" y="9000"/>
                              <a:ext cx="1800" cy="226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0"/>
                              <a:ext cx="720" cy="2277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0"/>
                              <a:ext cx="720" cy="2277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720" cy="2277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720" cy="2277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277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20" cy="2277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0"/>
                              <a:ext cx="720" cy="2277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0"/>
                              <a:ext cx="720" cy="2277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27800" y="3483000"/>
                            <a:ext cx="2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720" y="4375080"/>
                            <a:ext cx="136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029280" y="442080"/>
                            <a:ext cx="720" cy="28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29280" y="823680"/>
                            <a:ext cx="685080" cy="2504520"/>
                          </a:xfrm>
                        </wpg:grpSpPr>
                        <wps:wsp>
                          <wps:cNvSpPr/>
                          <wps:spPr>
                            <a:xfrm>
                              <a:off x="273240" y="0"/>
                              <a:ext cx="720" cy="250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0"/>
                              <a:ext cx="720" cy="250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720" cy="250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0"/>
                              <a:ext cx="720" cy="250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0"/>
                              <a:ext cx="720" cy="250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50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64920" y="450360"/>
                            <a:ext cx="633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Egészségügy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hozzájárul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2200" y="450360"/>
                            <a:ext cx="498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Munkaadó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járulé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3280" y="450360"/>
                            <a:ext cx="5716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Társadalom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bizt. járulé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29280" y="65880"/>
                            <a:ext cx="68508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27324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29280" y="6300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7800" y="3710880"/>
                            <a:ext cx="2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29000"/>
                            <a:ext cx="302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fő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772080"/>
                            <a:ext cx="302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fő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078440"/>
                            <a:ext cx="217188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Beküldendő (1 példányban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 a területileg illetékes kirendeltségre, a tárgyhót (elszámolási időszakot) követő hóna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 napjáig a „Kimutatás”-sal együt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290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05280"/>
                            <a:ext cx="9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9880" y="4343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9.85pt;width:744.6pt;height:475.75pt" coordorigin="-180,-397" coordsize="14892,9515">
                <v:rect id="shape_0" stroked="f" o:allowincell="f" style="position:absolute;left:-180;top:-397;width:14891;height:951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d5d5d5" stroked="f" o:allowincell="f" style="position:absolute;left:3675;top:-298;width:2994;height:358;mso-wrap-style:none;v-text-anchor:middle">
                  <v:fill o:detectmouseclick="t" type="solid" color2="#2a2a2a"/>
                  <v:stroke color="#3465a4" joinstyle="round" endcap="flat"/>
                  <w10:wrap type="none"/>
                </v:rect>
                <v:shape id="shape_0" stroked="f" o:allowincell="f" style="position:absolute;left:6839;top:7335;width:49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Kelt: ……………………., 200….. év ……………………. hó …… n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0;top:842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cégszerû aláír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806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.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6;top:6442;width:1370;height:2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Kitöltött pótlapo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száma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aeaea" stroked="t" o:allowincell="f" style="position:absolute;left:0;top:7085;width:6479;height:1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12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 A szakmai teljesítést igazolom</w:t>
                        </w:r>
                      </w:p>
                      <w:p>
                        <w:pPr>
                          <w:tabs>
                            <w:tab w:val="center" w:pos="55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 Kelt: ……. év ………………… hó …… nap</w:t>
                        </w:r>
                      </w:p>
                      <w:p>
                        <w:pPr>
                          <w:tabs>
                            <w:tab w:val="center" w:pos="4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………………………………………..</w:t>
                        </w:r>
                      </w:p>
                      <w:p>
                        <w:pPr>
                          <w:tabs>
                            <w:tab w:val="center" w:pos="4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 munkaügyi központ ügyintézőjének aláírá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 Érvényesítve</w:t>
                        </w:r>
                      </w:p>
                      <w:p>
                        <w:pPr>
                          <w:tabs>
                            <w:tab w:val="center" w:pos="55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 Kelt: ……. év ………………… hó …… nap</w:t>
                        </w:r>
                      </w:p>
                      <w:p>
                        <w:pPr>
                          <w:tabs>
                            <w:tab w:val="center" w:pos="4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………………………………………..</w:t>
                        </w:r>
                      </w:p>
                      <w:p>
                        <w:pPr>
                          <w:tabs>
                            <w:tab w:val="center" w:pos="4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érvényesítő aláírása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rect id="shape_0" fillcolor="#d5d5d5" stroked="f" o:allowincell="f" style="position:absolute;left:3675;top:4488;width:2994;height:358;mso-wrap-style:none;v-text-anchor:middle">
                  <v:fill o:detectmouseclick="t" type="solid" color2="#2a2a2a"/>
                  <v:stroke color="#3465a4" joinstyle="round" endcap="flat"/>
                  <w10:wrap type="none"/>
                </v:rect>
                <v:shape id="shape_0" stroked="f" o:allowincell="f" style="position:absolute;left:5549;top:4599;width:925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ÖSSZESE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5,898" to="14354,8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,1257" to="14354,12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75,60" to="6075,44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75,-299" to="3675,48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45,60" to="-45,44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5,60" to="315,44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157;top:-35;width:587;height:1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Sorszá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;top:485;width:107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résztvevõ ne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297;width:2083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Közhasznú foglalkoztatásb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4;top:485;width:148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zonosító Jele (TAJ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297;width:155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Társadalombiztosítá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5,1616" to="14354,16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35,1975" to="14354,19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35,2334" to="14354,23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35,2693" to="14354,26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35,3052" to="14354,30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35,3411" to="14354,34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35,3770" to="14354,37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35,4129" to="14354,41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35,4488" to="14354,44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75,60" to="5475,44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364;top:93;width:129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S z á m f e j t e t 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4,300" to="11473,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395,299" to="10395,48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390;top:-5;width:720;height:4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Megítél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támogatá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kategó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53,-299" to="14353,48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473,-299" to="11473,48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913,-299" to="12913,48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73,-299" to="6673,48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915;top:898;width:1438;height:3945">
                  <v:line id="shape_0" from="13738,898" to="13738,48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533,898" to="13533,4843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3948,898" to="13948,4843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4148,898" to="14148,4843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4353,898" to="14353,48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120,898" to="13120,48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325,898" to="13325,4843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2915,898" to="12915,48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11475;top:900;width:1438;height:3946">
                  <v:line id="shape_0" from="12298,900" to="12298,484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093,900" to="12093,484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2508,900" to="12508,484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2708,900" to="12708,484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2913,900" to="12913,484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680,900" to="11680,484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883,900" to="11883,484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475,900" to="11475,484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10395;top:900;width:1078;height:3943">
                  <v:line id="shape_0" from="10825,900" to="10825,48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615,900" to="10615,4843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045,900" to="11045,4843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258,900" to="11258,4843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473,900" to="11473,48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395,900" to="10395,4843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114;top:900;width:1199;height:3943">
                  <v:line id="shape_0" from="8713,900" to="8713,48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515,900" to="8515,4843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918,900" to="8918,4843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113,900" to="9113,4843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313,900" to="9313,48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114,900" to="8114,48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313,900" to="8313,4843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</v:group>
                <v:line id="shape_0" from="8114,299" to="8114,48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674;top:898;width:1438;height:3945">
                  <v:line id="shape_0" from="7498,898" to="7498,48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93,898" to="7293,4843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708,898" to="7708,4843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908,898" to="7908,4843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113,898" to="8113,48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80,898" to="6880,48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83,898" to="7083,4843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6674,898" to="6674,48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13;top:311;width:1184;height:3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Bruttó munkabé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9;top:141;width:851;height:9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Munkabér 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járulék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9;top:140;width:1113;height:7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 szerződ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lapján igényel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támogatá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8;top:66;width:728;height:576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Tényleges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ledolgozot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naptári napo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szá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75,4847" to="14354,48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674;top:-293;width:1438;height:353">
                  <v:line id="shape_0" from="7498,-293" to="7498,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93,-293" to="7293,60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708,-293" to="7708,60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908,-293" to="7908,60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113,-293" to="8113,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80,-293" to="6880,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83,-293" to="7083,60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6674,-293" to="6674,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8114;top:-293;width:1199;height:353">
                  <v:line id="shape_0" from="8713,-293" to="8713,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515,-293" to="8515,60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918,-293" to="8918,60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113,-293" to="9113,60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313,-293" to="9313,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114,-293" to="8114,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313,-293" to="8313,60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0395;top:-293;width:1078;height:353">
                  <v:line id="shape_0" from="10825,-293" to="10825,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615,-293" to="10615,60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045,-293" to="11045,60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258,-293" to="11258,60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473,-293" to="11473,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395,-293" to="10395,60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1475;top:-293;width:1438;height:353">
                  <v:line id="shape_0" from="12298,-293" to="12298,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093,-293" to="12093,60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2508,-293" to="12508,60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2708,-293" to="12708,60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2913,-293" to="12913,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680,-293" to="11680,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883,-293" to="11883,60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475,-293" to="11475,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12915;top:-293;width:1438;height:353">
                  <v:line id="shape_0" from="13738,-293" to="13738,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533,-293" to="13533,60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3948,-293" to="13948,60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4148,-293" to="14148,60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4353,-293" to="14353,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120,-293" to="13120,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323,-293" to="13323,60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2915,-293" to="12915,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3675,-298" to="14354,-2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14,-298" to="8114,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395,-298" to="10395,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660;top:-186;width:81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ÁTHOZA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6983" to="14099,69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780;top:5079;width:8279;height:172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6120" w:leader="none"/>
                            <w:tab w:val="center" w:pos="70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Nyilatkozom*, hogy előző nyilatkozatom óta lejárt esedékességű, meg nem fizetett köztartozásom nem keletkezet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Nyilatkozom*, hogy előző nyilatkozatom óta ellenem felszámolási- csőd-, végelszámolási, adósságrendezési eljárás nem indul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*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mennyiben a fenti nyilatkozataiban változás történik, a munkáltatónak közölnie kell a változás pontos időpontjá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z elszámoláshoz csatolni szükséges a hitelesített bérjegyzéket és a kifizetést igazoló dokumentum hitelesített másolatát is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618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6523;width:1;height:3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7112;width:359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6883;width:1;height:2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4;top:7579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8;top:685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8;top:4572;width:215;height:2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;top:4643;width:377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Tárgyhavi átlagos statisztikai állományi létszá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80;top:5003;width:1080;height:360">
                  <v:group id="shape_0" style="position:absolute;left:1980;top:5008;width:1078;height:298">
                    <v:line id="shape_0" from="2598,5008" to="2598,5306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2445,5008" to="2445,5306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2752,5008" to="2752,530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903,5008" to="2903,5306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3057,5008" to="3057,530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134,5008" to="2134,5306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1980,5008" to="1980,530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290,5008" to="2290,530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59;top:5040;width:77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83;top:5003;width:1077;height:300">
                    <v:line id="shape_0" from="1983,5303" to="3059,5303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83,5003" to="3059,500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83,5003" to="1983,530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060,5003" to="3060,530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-1;top:5003;width:1825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 xml:space="preserve">Összes foglalkoztatott, 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közhasznú foglalk. nélkü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80;top:5543;width:1080;height:360">
                  <v:group id="shape_0" style="position:absolute;left:1980;top:5548;width:1078;height:298">
                    <v:line id="shape_0" from="2598,5548" to="2598,5846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2445,5548" to="2445,5846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2752,5548" to="2752,584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903,5548" to="2903,5846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3057,5548" to="3057,584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134,5548" to="2134,5846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1980,5548" to="1980,584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290,5548" to="2290,584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58;top:5580;width:79;height:3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83;top:5543;width:1077;height:300">
                    <v:line id="shape_0" from="1983,5843" to="3059,5843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83,5543" to="3059,554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83,5543" to="1983,584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060,5543" to="3060,584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0;top:554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Támogatott közhaszn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foglalkoztatott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78;top:898;width:1797;height:3586">
                  <v:line id="shape_0" from="4874,898" to="4874,448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279,912" to="5281,4483" stroked="t" o:allowincell="f" style="position:absolute;flip:x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5475,898" to="5475,448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275,898" to="4275,448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075,898" to="4075,4484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3879,898" to="3879,4484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3678,898" to="3678,448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480,898" to="4480,4484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4680,898" to="4680,4484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5083,898" to="5083,4484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73;top:5088;width:4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8;top:6493;width:214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15,299" to="9315,48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9315;top:900;width:1078;height:3943">
                  <v:line id="shape_0" from="9745,900" to="9745,48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535,900" to="9535,4843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965,900" to="9965,4843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0178,900" to="10178,4843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0393,900" to="10393,48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15,900" to="9315,4843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371;top:312;width:997;height:7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Egészségügy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hozzájárulá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2;top:312;width:784;height:7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Munkaadó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járulé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6;top:312;width:899;height:7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Társadalom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bizt. járulé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15;top:-293;width:1078;height:353">
                  <v:line id="shape_0" from="9745,-293" to="9745,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535,-293" to="9535,60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965,-293" to="9965,60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0178,-293" to="10178,60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0393,-293" to="10393,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15,-293" to="9315,60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</v:group>
                <v:line id="shape_0" from="9315,-298" to="9315,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273;top:5447;width:4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060;top:5003;width:4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f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5543;width:4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f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6026;width:3419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Beküldendő (1 példányban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 a területileg illetékes kirendeltségre, a tárgyhót (elszámolási időszakot) követő hónap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0.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 napjáig a „Kimutatás”-sal együt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5003" to="3600,6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,84" to="14389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40;top:6443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89230</wp:posOffset>
                </wp:positionV>
                <wp:extent cx="9137650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9pt" to="719.45pt,-1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256540</wp:posOffset>
                </wp:positionV>
                <wp:extent cx="9495790" cy="6066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606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77.7pt;mso-wrap-distance-left:9.05pt;mso-wrap-distance-right:9.05pt;mso-wrap-distance-top:0pt;mso-wrap-distance-bottom:0pt;margin-top:-20.2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1418" w:gutter="0" w:header="709" w:top="1077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13750"/>
    </w:tblGrid>
    <w:tr>
      <w:trPr>
        <w:trHeight w:val="709" w:hRule="atLeast"/>
        <w:cantSplit w:val="true"/>
      </w:trPr>
      <w:tc>
        <w:tcPr>
          <w:tcW w:w="851" w:type="dxa"/>
          <w:tcBorders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14175" w:leader="none"/>
            </w:tabs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34670" cy="5010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5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13609" w:leader="none"/>
            </w:tabs>
            <w:spacing w:before="0" w:after="120"/>
            <w:ind w:firstLine="1134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Észak-magyarországi Regionális Munkaügyi Központ ……………..… Kirendeltsége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3609" w:leader="none"/>
            </w:tabs>
            <w:ind w:firstLine="4144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b/>
              <w:i/>
              <w:sz w:val="22"/>
            </w:rPr>
            <w:t>…………………</w:t>
          </w:r>
          <w:r>
            <w:rPr>
              <w:rFonts w:cs="Arial" w:ascii="Arial" w:hAnsi="Arial"/>
              <w:b/>
              <w:i/>
              <w:sz w:val="22"/>
            </w:rPr>
            <w:t xml:space="preserve">.    tel.:(..)-…………,…………..,    fax: (..)-…………..   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13750"/>
    </w:tblGrid>
    <w:tr>
      <w:trPr>
        <w:trHeight w:val="709" w:hRule="atLeast"/>
        <w:cantSplit w:val="true"/>
      </w:trPr>
      <w:tc>
        <w:tcPr>
          <w:tcW w:w="851" w:type="dxa"/>
          <w:tcBorders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14175" w:leader="none"/>
            </w:tabs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34670" cy="5010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5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13609" w:leader="none"/>
            </w:tabs>
            <w:spacing w:before="0" w:after="120"/>
            <w:ind w:firstLine="1134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Észak-magyarországi Regionális Munkaügyi Központ ..……………….……… Kirendeltsége</w:t>
          </w:r>
        </w:p>
        <w:p>
          <w:pPr>
            <w:pStyle w:val="Header"/>
            <w:jc w:val="right"/>
            <w:rPr>
              <w:rFonts w:ascii="Arial Narrow" w:hAnsi="Arial Narrow" w:cs="Arial Narrow"/>
              <w:sz w:val="32"/>
            </w:rPr>
          </w:pPr>
          <w:r>
            <w:rPr>
              <w:rFonts w:cs="Arial Narrow" w:ascii="Arial Narrow" w:hAnsi="Arial Narrow"/>
            </w:rPr>
            <w:t>…………………</w:t>
          </w:r>
          <w:r>
            <w:rPr>
              <w:rFonts w:cs="Arial Narrow" w:ascii="Arial Narrow" w:hAnsi="Arial Narrow"/>
            </w:rPr>
            <w:t xml:space="preserve">.    tel.:(..)-…………,…………..,    fax: (..)-…………..           </w:t>
          </w:r>
        </w:p>
      </w:tc>
    </w:tr>
  </w:tbl>
  <w:p>
    <w:pPr>
      <w:pStyle w:val="Heading1"/>
      <w:spacing w:before="240" w:after="0"/>
      <w:ind w:left="567" w:hanging="567"/>
      <w:jc w:val="right"/>
      <w:rPr>
        <w:bCs/>
      </w:rPr>
    </w:pPr>
    <w:r>
      <w:rPr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13750"/>
    </w:tblGrid>
    <w:tr>
      <w:trPr>
        <w:trHeight w:val="709" w:hRule="atLeast"/>
        <w:cantSplit w:val="true"/>
      </w:trPr>
      <w:tc>
        <w:tcPr>
          <w:tcW w:w="851" w:type="dxa"/>
          <w:tcBorders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14175" w:leader="none"/>
            </w:tabs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34670" cy="5010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5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13609" w:leader="none"/>
            </w:tabs>
            <w:spacing w:before="0" w:after="120"/>
            <w:ind w:firstLine="1134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Észak-magyarországi Regionális Munkaügyi Központ ..………… Kirendeltsége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3609" w:leader="none"/>
            </w:tabs>
            <w:ind w:firstLine="4144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b/>
              <w:i/>
              <w:sz w:val="22"/>
            </w:rPr>
            <w:t>…………………</w:t>
          </w:r>
          <w:r>
            <w:rPr>
              <w:rFonts w:cs="Arial" w:ascii="Arial" w:hAnsi="Arial"/>
              <w:b/>
              <w:i/>
              <w:sz w:val="22"/>
            </w:rPr>
            <w:t xml:space="preserve">.    tel.:(..)-…………,…………..,    fax: (..)-…………..           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13750"/>
    </w:tblGrid>
    <w:tr>
      <w:trPr>
        <w:trHeight w:val="709" w:hRule="atLeast"/>
        <w:cantSplit w:val="true"/>
      </w:trPr>
      <w:tc>
        <w:tcPr>
          <w:tcW w:w="851" w:type="dxa"/>
          <w:tcBorders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14175" w:leader="none"/>
            </w:tabs>
            <w:rPr/>
          </w:pPr>
          <w:r>
            <w:rPr/>
            <w:drawing>
              <wp:inline distT="0" distB="0" distL="0" distR="0">
                <wp:extent cx="534670" cy="5010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5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13609" w:leader="none"/>
            </w:tabs>
            <w:spacing w:before="0" w:after="120"/>
            <w:ind w:firstLine="1134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Észak-magyarországi Regionális Munkaügyi Központ ..……………….……… Kirendeltsége</w:t>
          </w:r>
        </w:p>
        <w:p>
          <w:pPr>
            <w:pStyle w:val="Header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…………………</w:t>
          </w:r>
          <w:r>
            <w:rPr>
              <w:rFonts w:cs="Arial Narrow" w:ascii="Arial Narrow" w:hAnsi="Arial Narrow"/>
            </w:rPr>
            <w:t xml:space="preserve">.    tel.:(..)-…………,…………..,    fax: (..)-…………..           </w:t>
          </w:r>
        </w:p>
      </w:tc>
    </w:tr>
  </w:tbl>
  <w:p>
    <w:pPr>
      <w:pStyle w:val="Heading1"/>
      <w:spacing w:before="240" w:after="0"/>
      <w:ind w:left="567" w:hanging="567"/>
      <w:jc w:val="right"/>
      <w:rPr>
        <w:bCs/>
      </w:rPr>
    </w:pPr>
    <w:r>
      <w:rPr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13750"/>
    </w:tblGrid>
    <w:tr>
      <w:trPr>
        <w:trHeight w:val="709" w:hRule="atLeast"/>
        <w:cantSplit w:val="true"/>
      </w:trPr>
      <w:tc>
        <w:tcPr>
          <w:tcW w:w="851" w:type="dxa"/>
          <w:tcBorders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14175" w:leader="none"/>
            </w:tabs>
            <w:rPr/>
          </w:pPr>
          <w:r>
            <w:rPr/>
            <w:drawing>
              <wp:inline distT="0" distB="0" distL="0" distR="0">
                <wp:extent cx="534670" cy="501015"/>
                <wp:effectExtent l="0" t="0" r="0" b="0"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5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13609" w:leader="none"/>
            </w:tabs>
            <w:spacing w:before="0" w:after="120"/>
            <w:ind w:firstLine="1134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Észak-magyarországi Regionális Munkaügyi Központ ..………… Kirendeltsége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3609" w:leader="none"/>
            </w:tabs>
            <w:ind w:firstLine="4144"/>
            <w:jc w:val="right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i/>
              <w:sz w:val="22"/>
            </w:rPr>
            <w:t>…………………</w:t>
          </w:r>
          <w:r>
            <w:rPr>
              <w:rFonts w:cs="Arial" w:ascii="Arial" w:hAnsi="Arial"/>
              <w:b/>
              <w:i/>
              <w:sz w:val="22"/>
            </w:rPr>
            <w:t xml:space="preserve">.    tel.:(..)-…………,…………..,    fax: (..)-…………..           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13750"/>
    </w:tblGrid>
    <w:tr>
      <w:trPr>
        <w:trHeight w:val="709" w:hRule="atLeast"/>
        <w:cantSplit w:val="true"/>
      </w:trPr>
      <w:tc>
        <w:tcPr>
          <w:tcW w:w="851" w:type="dxa"/>
          <w:tcBorders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14175" w:leader="none"/>
            </w:tabs>
            <w:rPr/>
          </w:pPr>
          <w:r>
            <w:rPr/>
            <w:drawing>
              <wp:inline distT="0" distB="0" distL="0" distR="0">
                <wp:extent cx="534670" cy="501015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5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13609" w:leader="none"/>
            </w:tabs>
            <w:spacing w:before="0" w:after="120"/>
            <w:ind w:firstLine="1134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Észak-magyarországi Regionális Munkaügyi Központ ..……………….……… Kirendeltsége</w:t>
          </w:r>
        </w:p>
        <w:p>
          <w:pPr>
            <w:pStyle w:val="Header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…………………</w:t>
          </w:r>
          <w:r>
            <w:rPr>
              <w:rFonts w:cs="Arial Narrow" w:ascii="Arial Narrow" w:hAnsi="Arial Narrow"/>
            </w:rPr>
            <w:t xml:space="preserve">.    tel.:(..)-…………,…………..,    fax: (..)-…………..           </w:t>
          </w:r>
        </w:p>
      </w:tc>
    </w:tr>
  </w:tbl>
  <w:p>
    <w:pPr>
      <w:pStyle w:val="Heading1"/>
      <w:spacing w:before="240" w:after="0"/>
      <w:ind w:left="567" w:hanging="567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240"/>
      <w:ind w:left="567" w:hanging="567"/>
      <w:jc w:val="both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4500" w:leader="dot"/>
        <w:tab w:val="right" w:pos="7920" w:leader="dot"/>
      </w:tabs>
      <w:spacing w:lineRule="exact" w:line="400"/>
      <w:outlineLvl w:val="4"/>
    </w:pPr>
    <w:rPr>
      <w:rFonts w:ascii="Arial Narrow" w:hAnsi="Arial Narrow" w:cs="Arial Narrow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Arial Narro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rFonts w:ascii="Arial Narrow" w:hAnsi="Arial Narrow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2Char">
    <w:name w:val="Címsor 2 Char"/>
    <w:basedOn w:val="Bekezdsalapbettpusa"/>
    <w:qFormat/>
    <w:rPr>
      <w:rFonts w:ascii="Arial Narrow" w:hAnsi="Arial Narrow" w:cs="Arial Narrow"/>
      <w:b/>
      <w:sz w:val="24"/>
      <w:szCs w:val="24"/>
      <w:lang w:val="hu-HU" w:bidi="ar-SA"/>
    </w:rPr>
  </w:style>
  <w:style w:type="character" w:styleId="Cmsor3Char">
    <w:name w:val="Címsor 3 Char"/>
    <w:basedOn w:val="Bekezdsalapbettpusa"/>
    <w:qFormat/>
    <w:rPr>
      <w:rFonts w:ascii="Arial Narrow" w:hAnsi="Arial Narrow" w:cs="Arial Narrow"/>
      <w:b/>
      <w:color w:val="000000"/>
      <w:sz w:val="24"/>
      <w:szCs w:val="24"/>
      <w:lang w:val="hu-HU" w:bidi="ar-SA"/>
    </w:rPr>
  </w:style>
  <w:style w:type="character" w:styleId="NormlszvegChar1">
    <w:name w:val="Normál szöveg Char1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1701" w:leader="none"/>
      </w:tabs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exact" w:line="320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firstLine="20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260" w:leader="none"/>
      </w:tabs>
      <w:ind w:left="1260" w:hanging="0"/>
      <w:jc w:val="both"/>
    </w:pPr>
    <w:rPr>
      <w:sz w:val="20"/>
    </w:rPr>
  </w:style>
  <w:style w:type="paragraph" w:styleId="Szvegtrzsbehzssal2">
    <w:name w:val="Szövegtörzs behúzással 2"/>
    <w:basedOn w:val="Normal"/>
    <w:qFormat/>
    <w:pPr>
      <w:spacing w:lineRule="exact" w:line="320"/>
      <w:ind w:left="360" w:hanging="0"/>
      <w:jc w:val="both"/>
    </w:pPr>
    <w:rPr/>
  </w:style>
  <w:style w:type="paragraph" w:styleId="Bek">
    <w:name w:val="bek"/>
    <w:basedOn w:val="Normal"/>
    <w:qFormat/>
    <w:pPr>
      <w:numPr>
        <w:ilvl w:val="0"/>
        <w:numId w:val="2"/>
      </w:numPr>
    </w:pPr>
    <w:rPr>
      <w:sz w:val="20"/>
    </w:rPr>
  </w:style>
  <w:style w:type="paragraph" w:styleId="Normlszveg">
    <w:name w:val="Normál szöveg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09" w:hanging="142"/>
    </w:pPr>
    <w:rPr/>
  </w:style>
  <w:style w:type="paragraph" w:styleId="Szvegtrzs3">
    <w:name w:val="Szövegtörzs 3"/>
    <w:basedOn w:val="Normal"/>
    <w:qFormat/>
    <w:pPr>
      <w:jc w:val="both"/>
    </w:pPr>
    <w:rPr>
      <w:b/>
      <w:i/>
    </w:rPr>
  </w:style>
  <w:style w:type="paragraph" w:styleId="Szvegtrzs2">
    <w:name w:val="Szövegtörzs 2"/>
    <w:basedOn w:val="Normal"/>
    <w:qFormat/>
    <w:pPr>
      <w:numPr>
        <w:ilvl w:val="0"/>
        <w:numId w:val="0"/>
      </w:numPr>
      <w:ind w:hanging="0"/>
      <w:jc w:val="both"/>
    </w:pPr>
    <w:rPr>
      <w:color w:val="FF0000"/>
      <w:spacing w:val="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Tbla1">
    <w:name w:val="Tábla1"/>
    <w:basedOn w:val="Normal"/>
    <w:qFormat/>
    <w:pPr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ind w:left="1797" w:hanging="1797"/>
      <w:jc w:val="center"/>
    </w:pPr>
    <w:rPr>
      <w:rFonts w:ascii="Arial Narrow" w:hAnsi="Arial Narrow" w:cs="Arial Narrow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360" w:leader="none"/>
        <w:tab w:val="right" w:pos="9060" w:leader="dot"/>
      </w:tabs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ehuztor">
    <w:name w:val="behuztor"/>
    <w:basedOn w:val="Normal"/>
    <w:qFormat/>
    <w:pPr>
      <w:overflowPunct w:val="false"/>
      <w:autoSpaceDE w:val="false"/>
      <w:spacing w:lineRule="exact" w:line="220"/>
      <w:ind w:left="567" w:right="567" w:firstLine="255"/>
      <w:jc w:val="both"/>
      <w:textAlignment w:val="baseline"/>
    </w:pPr>
    <w:rPr>
      <w:b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9628" w:leader="dot"/>
      </w:tabs>
      <w:ind w:left="240" w:hanging="240"/>
    </w:pPr>
    <w:rPr>
      <w:rFonts w:ascii="Arial Narrow" w:hAnsi="Arial Narrow" w:cs="Arial Narrow"/>
      <w:b/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tabs>
        <w:tab w:val="clear" w:pos="708"/>
        <w:tab w:val="right" w:pos="9628" w:leader="dot"/>
      </w:tabs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Trgymutat4">
    <w:name w:val="Tárgymutató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Trgymutat5">
    <w:name w:val="Tárgymutató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Trgymutat6">
    <w:name w:val="Tárgymutató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Trgymutat7">
    <w:name w:val="Tárgymutató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Trgymutat8">
    <w:name w:val="Tárgymutató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Trgymutat9">
    <w:name w:val="Tárgymutató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b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</w:rPr>
  </w:style>
  <w:style w:type="paragraph" w:styleId="BodyText">
    <w:name w:val="Body 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StlusCmsor1Bal0cmElssor0cm">
    <w:name w:val="Stílus Címsor 1 + Bal:  0 cm Első sor:  0 cm"/>
    <w:basedOn w:val="Heading1"/>
    <w:qFormat/>
    <w:pPr>
      <w:keepNext w:val="false"/>
      <w:numPr>
        <w:ilvl w:val="0"/>
        <w:numId w:val="0"/>
      </w:numPr>
      <w:tabs>
        <w:tab w:val="clear" w:pos="567"/>
      </w:tabs>
      <w:autoSpaceDE w:val="false"/>
      <w:spacing w:before="0" w:after="0"/>
      <w:ind w:left="0" w:hanging="0"/>
      <w:jc w:val="left"/>
      <w:outlineLvl w:val="9"/>
    </w:pPr>
    <w:rPr>
      <w:bCs/>
      <w:spacing w:val="8"/>
    </w:rPr>
  </w:style>
  <w:style w:type="paragraph" w:styleId="StlusCmsor3TimesNewRoman">
    <w:name w:val="Stílus Címsor 3 + Times New Roman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hanging="0"/>
      <w:jc w:val="left"/>
      <w:outlineLvl w:val="9"/>
    </w:pPr>
    <w:rPr>
      <w:rFonts w:ascii="Times New Roman" w:hAnsi="Times New Roman" w:cs="Times New Roman"/>
      <w:b w:val="false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30"/>
      <w:sz w:val="32"/>
      <w:szCs w:val="20"/>
    </w:rPr>
  </w:style>
  <w:style w:type="paragraph" w:styleId="Nemszbek">
    <w:name w:val="Nem sz.bek."/>
    <w:basedOn w:val="Normal"/>
    <w:qFormat/>
    <w:pPr>
      <w:tabs>
        <w:tab w:val="clear" w:pos="708"/>
        <w:tab w:val="left" w:pos="964" w:leader="none"/>
      </w:tabs>
      <w:spacing w:lineRule="auto" w:line="360" w:before="120" w:after="120"/>
      <w:ind w:left="964" w:hanging="0"/>
      <w:jc w:val="both"/>
    </w:pPr>
    <w:rPr>
      <w:rFonts w:ascii="H-Times New Roman;Times New Roman" w:hAnsi="H-Times New Roman;Times New Roman" w:cs="H-Times New Roman;Times New Roman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18:00Z</dcterms:created>
  <dc:creator>Rendszergazda</dc:creator>
  <dc:description/>
  <cp:keywords/>
  <dc:language>en-US</dc:language>
  <cp:lastModifiedBy>Rendszergazda</cp:lastModifiedBy>
  <cp:lastPrinted>2008-01-22T16:51:00Z</cp:lastPrinted>
  <dcterms:modified xsi:type="dcterms:W3CDTF">2008-01-22T16:01:00Z</dcterms:modified>
  <cp:revision>8</cp:revision>
  <dc:subject/>
  <dc:title>1</dc:title>
</cp:coreProperties>
</file>