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217/1998. (XII. 30.) Korm. rendelet 21. számú melléklete szerint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öltségvetési alapokmány (Működési költségvetés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>Fejezet száma, megnevezése:</w:t>
        <w:tab/>
        <w:t xml:space="preserve">XXVI. Foglalkoztatáspolitikai és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Munkaügyi Minisztéri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Költségvetési szerv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3" w:leader="none"/>
          <w:tab w:val="left" w:pos="4500" w:leader="none"/>
        </w:tabs>
        <w:rPr>
          <w:b/>
          <w:b/>
        </w:rPr>
      </w:pPr>
      <w:r>
        <w:rPr>
          <w:b/>
        </w:rPr>
        <w:t>azonosító adatai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törzskönyvi nyilvántartási szám:</w:t>
        <w:tab/>
      </w:r>
      <w:r>
        <w:rPr>
          <w:b/>
        </w:rPr>
        <w:t>325895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megnevezése:</w:t>
        <w:tab/>
        <w:tab/>
      </w:r>
      <w:r>
        <w:rPr>
          <w:b/>
        </w:rPr>
        <w:t>Észak-Magyarországi Regionális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  <w:tab/>
        <w:tab/>
        <w:t>Munkaügyi Központ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székhelye:</w:t>
        <w:tab/>
        <w:tab/>
      </w:r>
      <w:r>
        <w:rPr>
          <w:b/>
        </w:rPr>
        <w:t>3530 Miskolc, Mindszent tér 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szakágazati besorolása:</w:t>
        <w:tab/>
        <w:tab/>
      </w:r>
      <w:r>
        <w:rPr>
          <w:b/>
        </w:rPr>
        <w:t>751318 Munkaügyi szakigazgatás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lapító okirat száma, kelte:</w:t>
        <w:tab/>
        <w:tab/>
      </w:r>
      <w:r>
        <w:rPr>
          <w:b/>
        </w:rPr>
        <w:t>13873-9/2006; 2006. december 29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szervezeti felépítése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szervezeti egységek megnevezése, létszáma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ind w:left="4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szak-Magyarországi Regionális Munkaügyi Központ</w:t>
      </w:r>
    </w:p>
    <w:p>
      <w:pPr>
        <w:pStyle w:val="Normal"/>
        <w:tabs>
          <w:tab w:val="clear" w:pos="709"/>
          <w:tab w:val="right" w:pos="7938" w:leader="none"/>
        </w:tabs>
        <w:ind w:left="4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őigazgató </w:t>
        <w:tab/>
        <w:t>1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őigazgató-helyettes </w:t>
        <w:tab/>
        <w:t>3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ső ellenőrzés </w:t>
        <w:tab/>
        <w:t>3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ánpolitikai és Titkársági Főosztály </w:t>
        <w:tab/>
        <w:t>15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P. Ellenőrzési Főosztály </w:t>
        <w:tab/>
        <w:t>12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gi Főosztály </w:t>
        <w:tab/>
        <w:t>8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kmai Koordinációs Főosztály </w:t>
        <w:tab/>
        <w:t>10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zési TKM. Főosztály </w:t>
        <w:tab/>
        <w:t>6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pzési és Humánszolgáltatási Főosztály </w:t>
        <w:tab/>
        <w:t>8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pgazdálkodási Főosztály </w:t>
        <w:tab/>
        <w:t>9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kai Főosztály </w:t>
        <w:tab/>
        <w:t>10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ézményműködési Főosztály </w:t>
        <w:tab/>
        <w:t>14 fő</w:t>
      </w:r>
    </w:p>
    <w:p>
      <w:pPr>
        <w:pStyle w:val="Normal"/>
        <w:tabs>
          <w:tab w:val="clear" w:pos="709"/>
          <w:tab w:val="right" w:pos="7938" w:leader="none"/>
        </w:tabs>
        <w:ind w:left="4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ind w:left="4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gri Regionális Kirendeltsége </w:t>
      </w:r>
    </w:p>
    <w:p>
      <w:pPr>
        <w:pStyle w:val="Normal"/>
        <w:tabs>
          <w:tab w:val="clear" w:pos="709"/>
          <w:tab w:val="right" w:pos="7938" w:leader="none"/>
        </w:tabs>
        <w:ind w:left="4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azgató </w:t>
        <w:tab/>
        <w:t>1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gi és Hatósági Osztály </w:t>
        <w:tab/>
        <w:t>3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nzügyi és Gazdálkodási Osztály </w:t>
        <w:tab/>
        <w:t>17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mogatási Eszközök Osztálya </w:t>
        <w:tab/>
        <w:t>8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ánszolgáltatási Osztály </w:t>
        <w:tab/>
        <w:t>14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ri Kirendeltség </w:t>
        <w:tab/>
        <w:t>34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vani Kirendeltség </w:t>
        <w:tab/>
        <w:t>17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yöngyösi Kirendeltség </w:t>
        <w:tab/>
        <w:t>20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zesabonyi Kirendeltség</w:t>
        <w:tab/>
        <w:t>12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vesi Kirendeltség </w:t>
        <w:tab/>
        <w:t>16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tervására Kirendeltség </w:t>
        <w:tab/>
        <w:t>7 fő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ind w:left="415" w:hanging="0"/>
        <w:rPr/>
      </w:pPr>
      <w:r>
        <w:rPr>
          <w:rFonts w:cs="Arial" w:ascii="Arial" w:hAnsi="Arial"/>
          <w:b/>
          <w:sz w:val="20"/>
          <w:szCs w:val="20"/>
        </w:rPr>
        <w:t xml:space="preserve">Miskolci Regionális Kirendeltség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azgató </w:t>
        <w:tab/>
        <w:t>1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gi Hatósági Osztály Pénzügyi és Gazdálkodási Osztály </w:t>
        <w:tab/>
        <w:t>3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nzügyi és Gazdálkodási Osztály </w:t>
        <w:tab/>
        <w:t>4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mogatási Eszközök Osztálya </w:t>
        <w:tab/>
        <w:t>7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ánszolgáltatási Osztály </w:t>
        <w:tab/>
        <w:t>8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elényi Kirendeltség </w:t>
        <w:tab/>
        <w:t>16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si Kirendeltség </w:t>
        <w:tab/>
        <w:t>12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önci Kirendeltség </w:t>
        <w:tab/>
        <w:t>7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zincbarcikai Kirendeltség </w:t>
        <w:tab/>
        <w:t>25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őcsáti Kirendeltség </w:t>
        <w:tab/>
        <w:t>8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őkövesdi Kirendeltség </w:t>
        <w:tab/>
        <w:t>13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kolci Kirendeltség </w:t>
        <w:tab/>
        <w:t>65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Ózdi Kirendeltség </w:t>
        <w:tab/>
        <w:t>22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tnoki Kirendeltség </w:t>
        <w:tab/>
        <w:t>4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árospataki Kirendeltség </w:t>
        <w:tab/>
        <w:t>13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átoraljaújhelyi Kirendeltség </w:t>
        <w:tab/>
        <w:t>15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encsi Kirendeltség </w:t>
        <w:tab/>
        <w:t>19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ikszói Kirendeltség </w:t>
        <w:tab/>
        <w:t>10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zaújváros Kirendeltség </w:t>
        <w:tab/>
        <w:t>12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kaj Kirendeltség </w:t>
        <w:tab/>
        <w:t>7 fő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ind w:left="4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lgótarjáni Regionális Kirendeltsége </w:t>
      </w:r>
    </w:p>
    <w:p>
      <w:pPr>
        <w:pStyle w:val="Normal"/>
        <w:tabs>
          <w:tab w:val="clear" w:pos="709"/>
          <w:tab w:val="right" w:pos="7938" w:leader="none"/>
        </w:tabs>
        <w:ind w:left="4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gató</w:t>
        <w:tab/>
        <w:t>1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zési Csoport </w:t>
        <w:tab/>
        <w:t>3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ánerőforrás és Titkársági Csoport </w:t>
        <w:tab/>
        <w:t>4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gi és Hatósági Osztály </w:t>
        <w:tab/>
        <w:t>4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nzügyi és Gazdálkodási Osztály </w:t>
        <w:tab/>
        <w:t>15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mogatási Eszközök Osztálya </w:t>
        <w:tab/>
        <w:t>7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ánszolgáltatási Osztály </w:t>
        <w:tab/>
        <w:t>9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gótarjáni Kirendeltség </w:t>
        <w:tab/>
        <w:t>30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ssagyarmati Kirendeltség </w:t>
        <w:tab/>
        <w:t>13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tsági Kirendeltség </w:t>
        <w:tab/>
        <w:t>10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átorterenyei Kirendeltség </w:t>
        <w:tab/>
        <w:t>15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sztói Kirendeltség </w:t>
        <w:tab/>
        <w:t>13 fő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csényi Kirendeltség</w:t>
        <w:tab/>
        <w:t>12 fő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szervezeti kapcsolódásai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9469" w:leader="none"/>
        </w:tabs>
        <w:jc w:val="both"/>
        <w:rPr/>
      </w:pPr>
      <w:r>
        <w:rPr/>
        <w:t>hozzá rendelt részben önállóan gazdálkodó költségvetési szerv(ek), valamint az előirányzataik feletti rendelkezési jogosultság (teljes vagy részjogkör) megjelölése:</w:t>
        <w:tab/>
      </w:r>
      <w:r>
        <w:rPr>
          <w:b/>
        </w:rPr>
        <w:t>-</w:t>
      </w:r>
    </w:p>
    <w:p>
      <w:pPr>
        <w:pStyle w:val="Normal"/>
        <w:tabs>
          <w:tab w:val="clear" w:pos="709"/>
          <w:tab w:val="right" w:pos="9469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9469" w:leader="none"/>
        </w:tabs>
        <w:jc w:val="both"/>
        <w:rPr/>
      </w:pPr>
      <w:r>
        <w:rPr/>
        <w:t xml:space="preserve">hozzá rendelt részjogkörű költségvetési egységek, valamint az előirányzataik feletti rendelkezési jogosultság (teljes vagy részjogkör) megjelölése: </w:t>
        <w:tab/>
      </w:r>
      <w:r>
        <w:rPr>
          <w:b/>
        </w:rPr>
        <w:t>-</w:t>
      </w:r>
    </w:p>
    <w:p>
      <w:pPr>
        <w:pStyle w:val="Normal"/>
        <w:tabs>
          <w:tab w:val="clear" w:pos="709"/>
          <w:tab w:val="right" w:pos="9469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9469" w:leader="none"/>
        </w:tabs>
        <w:jc w:val="both"/>
        <w:rPr/>
      </w:pPr>
      <w:r>
        <w:rPr/>
        <w:t>a részben önállóan gazdálkodó költségvetési szerv meghatározott gazdálkodási feladatait ellátó költségvetési szerv megjelölése:</w:t>
        <w:tab/>
      </w:r>
      <w:r>
        <w:rPr>
          <w:b/>
        </w:rPr>
        <w:t>-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tevékenységi kör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szakmai feladatokat meghatározó jogszabályok címe, száma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foglalkoztatás elősegítéséről és a munkanélküliek ellátásáról szóló többször módosított 1991. évi IV. törvé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z Állami Foglalkoztatási Szolgálatról szóló 291/2006. (XII. 23) Korm.rendel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z államháztartásról szóló többször módosított 1992. évi XXXVIII. törvény (Áht) és végrehajtási rendelete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z államháztartás működési rendjéről szóló 217/1998. (XII. 30.) Kormányrendel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közbeszerzésekről szóló 2003. évi CXXIX. törvé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közigazgatási hatósági eljárás és szolgáltatás általános szabályairól szóló 2004. évi CXL. törvé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Magyar Köztársaság Polgári Törvénykönyvéről szóló 1959. évi IV. törvé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szociális igazgatásról és szociális ellátásokról szóló 1993. évi III. törvé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z alkalmi munkavállalói könyvvel történő foglalkoztatásról szóló 1997. évi LXXIV. törvény és végrehajtási rendelete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bérgarancia alapról szóló 1994. évi LXVI. törvé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köztisztviselők jogállásáról szóló 1992. évi XXIII. törvény (Kt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munka törvénykönyvéről szóló 1992. évi XXII. törvény (MT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szabálysértésekről szóló 1999. évi LXIX. törvé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foglalkoztatást elősegítő támogatásokról szóló 6/1996. (VII. 16.) MüM rendel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munkaerő-piaci szolgáltatásokról szóló 30/2000. (IX. 15.) GM rendel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külföldiek magyarországi foglalkoztatásának engedélyezéséről szóló 8/1999. (XI. 10.) SzCsM rendel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 xml:space="preserve">A megváltozott munkaképességűekre vonatkozó 11/1998. (IV. 29.) MüM rendelet, valamint a foglalkoztatásukhoz nyújtható támogatásokról szóló 177/2005. (IX. 2.) Korm.rendele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munkaerő-kölcsönzési és a magán-munkaközvetítői tevékenység nyilvántartásba-vételéről és folytatásának feltételeiről szóló 118/2001. (VI. 30.) Kormányrendel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számvitelről szóló 2000. évi C. törvé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z államháztartás szervezetei beszámolási és könyvvezetési kötelezettségének sajátosságairól szóló módosított 249/2000. (XII. 24.) Kormányrendel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munkaerő-piaci alap kezeléséről és felhasználásáról szóló 1/1998. (I. 16.) MüM rendel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 xml:space="preserve">Az Európai Szociális Alapról az Európa Parlament és Tanács 1999. július 12-i 1784/1999/Ek. rendelet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munkavállalók Közösségen belüli szabad mozgásáról a Tanács 1968. október 15-i 1612/68/EGK. rendele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szociális biztonsági-rendszereknek a Közösségen belül mozgó munkavállalókra és családtagjaikra történő alkalmazásáról a Tanács 1971. június 14-i 1408/71/EGK. rendele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z Európai Közösséget létrehozó szerződés 87. cikkének (1) bekezdése szerinti állami támogatásokkal kapcsolatos eljárásról és regionális támogatási térképekről szóló 85/2004. (IV. 19.) Kormányrendel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Magyar Köztársaság által az Európai Unióhoz történő csatlakozást követően alkalmazandó munkaerő-piaci viszonosság és védintézkedés szabályairól szóló 93/2004. (IV. 27.) Kormányrendel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kincstári rendszer működésével kapcsolatos pénzügyi szolgáltatások teljesítésének rendjéről szóló 36/1999. (XII. 27.) PM rendel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felnőttképzésről szóló 2001. évi CI. törvé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szakképzési hozzájárulásról és a képzés fejlesztésének támogatásáról szóló 2003. évi LXXXVI. törvé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felnőttképzést folytató intézmények nyilvántartásba-vételének részletes szabályairól szóló 48/2001. (XII. 29.) OM rendel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53" w:leader="none"/>
          <w:tab w:val="left" w:pos="4500" w:leader="none"/>
        </w:tabs>
        <w:jc w:val="both"/>
        <w:rPr/>
      </w:pPr>
      <w:r>
        <w:rPr/>
        <w:t>A szakképzési hozzájárulást saját munkavállalói részére szervezett képzéssel teljesítő hozzájárulásra kötelezett költségei elszámolásának feltételeiről és az elszámolás szabályairól szóló 13/2006. (XII. 27.) SZMM rendelet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a szakfeladatrend szerinti tevékenységi körbe tartozó feladatok megjelölése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75174-6 Munkaügyi szolgáltatás,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>
          <w:b/>
        </w:rPr>
        <w:t>szakmai vagy költségigény szempontjából fontosabb új feladatok megjelölése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munkaerőpiac hatékony működésének elősegítése, hatékonyan hozzájárulva a foglalkoztatottak számának növeléséhez és a nyilvántartott álláskeresők, valamint a gazdaságilag inaktívak számának csökkentéséhe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z ÁFSZ modernizációjával kapcsolatos feladatok időarányos teljesítése, a kirendeltségek szakmai tevékenységének fejlesztése a Humánerőforrás-fejlesztési Operatív Program 1.2. intézkedésében megfogalmazottak szeri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Humánerőforrás-fejlesztési Operatív Program 1.1. intézkedéséhez kapcsolódóan a megyei ESZA típusú képzési és foglalkoztatási programok előkészítése és végrehajtá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decentralizált Foglalkoztatási Alaprészből finanszírozott aktív eszközök hatékonyságának növelése, a munkaerőpiaci programokra fordítható központi források minél nagyobb részarányának elérése szakmailag megalapozott programok kidolgozásával és megvalósításáv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megváltozott munkaképességűek foglalkoztatásával összefüggő bértámogatás” fejezeti kezelésű előirányzat felhasználáshoz szükséges feltételrendszer kialakítása, a program működteté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Regionális Fejlesztési Operatív Program keretében átfogó megyei foglalkoztatási stratégia kidolgozása a 2007-2013-ig terjedő időszakra, különös tekintettel a tartós munkanélküliség kezelésére és megelőzésére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felügyeleti szerv által meghatározott, alapító okirat szerinti alaptevékenység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  <w:t>A munkaügyi központ központi szervezeti egységének feladata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irányítja és ellenőrzi a munkaügyi központ regionális kirendeltségeinek tevékenységé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ellátja a megváltozott munkaképességű álláskeresők foglalkoztatási rehabilitációval kapcsolatos feladato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ellátja a Munkaerőpiaci Alap pénzeszközeinek a régióban történő működtetésével kapcsolatos régió-szintű feladato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dönt Munkaerőpiaci Alap foglalkoztatási alaprészének a régióban felhasználható decentralizált kerete felhasználásáró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ellátja a Munkaerőpiaci Alap foglalkoztatási alaprésze központi pénzügyi keretéből finanszírozott munkahelyteremtés támogatásával kapcsolatos feladato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működteti az álláskeresők támogatási rendszerét, valamint a vállalkozói járadékot és gondoskodik a támogatási és szolgáltatási rendszer működtetésérő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feladatai ellátása érdekében együttműködik a helyi önkormányzatokkal, valamint az országos és helyi kisebbségi önkormányzatokkal, továbbá más hatóságokkal és egyéb szervezetekke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ellátja a munkaügyi tanács titkársági feladatai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illetékességi területén ellátja a védintézkedés kezdeményezésének megalapozásához szükséges információgyűjtéssel és elemzéssel kapcsolatos feladato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elkészíti belső szabályzatai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hatáskörébe tartozó ügyekben ellátja a pénzeszközök visszakövetelésével kapcsolatos feladato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ellátja az alkalmi munkavállalói könyv kiállításával, az azzal kapcsolatos igazolások kiadásával összefüggő feladato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részt vesz az Európai Uniós társfinanszírozási projektek segítésében és bonyolításá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ellátja a hatáskörébe utalt elsőfokú hatósági jogkör gyakorlásával összefüggő feladato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ellátja azokat a feladatokat, amelyeket más jogszabály nem utal a munkaügyi központ regionális kirendeltsége hatáskörébe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  <w:t>A munkaügyi központ központi szervezeti egységének első fokú hatósági jogkö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regionális munkaügyi központ központi szervezeti egységének első fokú hatósági jogkörébe tartoznak a 291/2006. (XII. 23.) Korm.rendelet 2. § (2) bekezdésben foglalt ügyek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>
          <w:b/>
        </w:rPr>
        <w:t>A munkaügyi központ regionális kirendeltségeinek feladata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regionális kirendeltség illetékességi területén ellátja a munkaügyi központnak azon feladatait, amelyeket a jogszabály a hatáskörébe utalt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>
          <w:b/>
        </w:rPr>
        <w:t>A regionális kirendeltségek hatáskörébe tartozó hatósági ügyintézői feladato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 hatáskörébe utalt valamennyi álláskereső ellátással kapcsolatos hatósági ügyintézés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belső szabályzatban meghatározott kisegítő, kiegészítő tevékenység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  <w:t>A munkaügyi központ alaptevékenységen belüli egyéb tevékenység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az Flt. tárgykörén túli egyéni képességvizsgálatok elvégzés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átmenetileg kihasználatlan ingatlanok (épületek, helyiségek, stb.) és eszközök eseti bérbeadás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kutatások, kísérleti programok segítés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foglalkoztatás és foglalkoztathatóság fejlesztését célzó programok támogatása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felügyeleti szerv által meghatározott vállalkozási tevékenység: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  <w:t>A munkaügyi központ az alábbi területeken folytathat vállalkozási tevékenysége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nyomdai szolgáltatá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kiadványok előállítása és értékesítés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hirdetésszervezé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rendezvény- és oktatásszervezé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gazdálkodó szervezetek részére munkaerőpiaci szakismeretek oktatása.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  <w:t>részvétel gazdasági társaságban:</w:t>
        <w:tab/>
        <w:t>-</w:t>
      </w:r>
    </w:p>
    <w:p>
      <w:pPr>
        <w:pStyle w:val="Normal"/>
        <w:tabs>
          <w:tab w:val="clear" w:pos="709"/>
          <w:tab w:val="left" w:pos="4253" w:leader="none"/>
          <w:tab w:val="left" w:pos="45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3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>költségvetési évre vonatkozó adatai a jóváhagyott költségvetés alapján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8505" w:leader="none"/>
        </w:tabs>
        <w:jc w:val="both"/>
        <w:rPr/>
      </w:pPr>
      <w:r>
        <w:rPr/>
        <w:t>kiadási előirányzat:</w:t>
        <w:tab/>
        <w:t>3.556.900 eFt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8505" w:leader="none"/>
        </w:tabs>
        <w:jc w:val="both"/>
        <w:rPr/>
      </w:pPr>
      <w:r>
        <w:rPr/>
        <w:t>saját bevételi előirányzat:</w:t>
        <w:tab/>
        <w:t>14.600 eFt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8505" w:leader="none"/>
        </w:tabs>
        <w:jc w:val="both"/>
        <w:rPr/>
      </w:pPr>
      <w:r>
        <w:rPr/>
        <w:t>támogatásértékű bevétel:</w:t>
        <w:tab/>
        <w:t>3.462.500 eFt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8505" w:leader="none"/>
        </w:tabs>
        <w:jc w:val="both"/>
        <w:rPr/>
      </w:pPr>
      <w:r>
        <w:rPr/>
        <w:t>támogatási előirányzat:</w:t>
        <w:tab/>
        <w:t>79.800 eFt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8505" w:leader="none"/>
        </w:tabs>
        <w:jc w:val="both"/>
        <w:rPr/>
      </w:pPr>
      <w:r>
        <w:rPr/>
        <w:t>engedélyezett létszámkeret:</w:t>
        <w:tab/>
        <w:t>655 fő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8505" w:leader="none"/>
        </w:tabs>
        <w:jc w:val="both"/>
        <w:rPr/>
      </w:pPr>
      <w:r>
        <w:rPr/>
        <w:t>január 1-jei betöltött létszám:</w:t>
        <w:tab/>
        <w:t>655 fő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8505" w:leader="none"/>
        </w:tabs>
        <w:jc w:val="both"/>
        <w:rPr/>
      </w:pPr>
      <w:r>
        <w:rPr/>
        <w:t>fontosabb beszerzések, felújítások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Miskolci kirendeltség magastető ráépíté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Rétsági kirendeltség átalakít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Pásztói kirendeltség tetőtér kialakít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4500" w:leader="none"/>
        </w:tabs>
        <w:jc w:val="both"/>
        <w:rPr/>
      </w:pPr>
      <w:r>
        <w:rPr/>
        <w:t>Füzesabonyi Kirendeltség korszerűbb elhelyezésének ingatlan vásárlás</w:t>
      </w:r>
    </w:p>
    <w:p>
      <w:pPr>
        <w:pStyle w:val="Normal"/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  <w:t>szakfeladatonként a szakfeladat szám megjelölésével a feladatmutatók megnevezése, köre:</w:t>
      </w:r>
    </w:p>
    <w:p>
      <w:pPr>
        <w:pStyle w:val="Normal"/>
        <w:tabs>
          <w:tab w:val="clear" w:pos="709"/>
          <w:tab w:val="right" w:pos="9469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right" w:pos="7938" w:leader="none"/>
        </w:tabs>
        <w:ind w:left="1134" w:hanging="0"/>
        <w:jc w:val="both"/>
        <w:rPr/>
      </w:pPr>
      <w:r>
        <w:rPr/>
        <w:t>75174-6 Munkaügyi szolgáltatás:</w:t>
        <w:tab/>
      </w:r>
    </w:p>
    <w:p>
      <w:pPr>
        <w:pStyle w:val="Normal"/>
        <w:tabs>
          <w:tab w:val="clear" w:pos="709"/>
          <w:tab w:val="left" w:pos="1701" w:leader="none"/>
          <w:tab w:val="right" w:pos="7938" w:leader="none"/>
        </w:tabs>
        <w:ind w:left="1134" w:hanging="0"/>
        <w:jc w:val="both"/>
        <w:rPr/>
      </w:pPr>
      <w:r>
        <w:rPr/>
      </w:r>
    </w:p>
    <w:tbl>
      <w:tblPr>
        <w:tblW w:w="83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75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mutató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/>
              <w:t>Nyilvántartott álláskeresők arány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/>
              <w:t xml:space="preserve">Aktív eszközökkel és pályázati támogatással érintettek éves létszáma, valamint az adott évben bevontak száma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/>
              <w:t>Sikeres közvetítések száma</w:t>
            </w:r>
          </w:p>
          <w:p>
            <w:pPr>
              <w:pStyle w:val="Szvegtrzs2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támogatott közvetítések</w:t>
            </w:r>
          </w:p>
          <w:p>
            <w:pPr>
              <w:pStyle w:val="Szvegtrzs2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támogatás nélküli közvetítése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/>
              <w:t>Funkcionális feladatokat ellátók engedélyezett (éves átlagos statisztikai) létszáma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7938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  <w:t>a feladat-, teljesítmény-, kapacitás-, eredményesség- és hatékonyságmutatók megnevezése, köre:</w:t>
        <w:tab/>
      </w:r>
    </w:p>
    <w:p>
      <w:pPr>
        <w:pStyle w:val="Normal"/>
        <w:tabs>
          <w:tab w:val="clear" w:pos="709"/>
          <w:tab w:val="right" w:pos="9469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tbl>
      <w:tblPr>
        <w:tblW w:w="84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58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ménymutató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rPr/>
            </w:pPr>
            <w:r>
              <w:rPr/>
              <w:t>Munkanélküliségi ráta = Nyilvántartott álláskeresők éves átlagos létszáma / Gazdaságilag aktívak szám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/>
            </w:pPr>
            <w:r>
              <w:rPr/>
              <w:t>Érintettségi ráta = Aktív eszközökkel és pályázati támogatással érintettek éves létszáma / Nyilvántartott álláskeresők éves érintett létszáma</w:t>
            </w:r>
          </w:p>
          <w:p>
            <w:pPr>
              <w:pStyle w:val="Szvegtrzs2"/>
              <w:spacing w:lineRule="auto" w:line="240" w:before="0" w:after="120"/>
              <w:rPr/>
            </w:pPr>
            <w:r>
              <w:rPr/>
              <w:t>Érintettségi ráta = Adott évben támogatásba bevontak száma / Nyilvántartott álláskeresők éves érintett létszám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/>
            </w:pPr>
            <w:r>
              <w:rPr/>
              <w:t>Közvetítéssel elhelyezkedettek aránya = Sikeres közvetítések éves száma / A regisztrációból adott évben kilépők száma</w:t>
            </w:r>
          </w:p>
          <w:p>
            <w:pPr>
              <w:pStyle w:val="Szvegtrzs2"/>
              <w:spacing w:lineRule="auto" w:line="240" w:before="0" w:after="120"/>
              <w:rPr/>
            </w:pPr>
            <w:r>
              <w:rPr/>
              <w:t>Egy betöltött álláshelyre jutó közvetítések száma = Összes közvetítések száma / Sikeres közvetítések szám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/>
            </w:pPr>
            <w:r>
              <w:rPr>
                <w:u w:val="single"/>
              </w:rPr>
              <w:t>1 fő engedélyezett (havi átlagos) létszámra jutó kiemelt előirányzat</w:t>
            </w:r>
            <w:r>
              <w:rPr/>
              <w:t xml:space="preserve"> =</w:t>
            </w:r>
          </w:p>
          <w:p>
            <w:pPr>
              <w:pStyle w:val="Szvegtrzs2"/>
              <w:spacing w:lineRule="auto" w:line="240"/>
              <w:ind w:left="470" w:hanging="470"/>
              <w:rPr/>
            </w:pPr>
            <w:r>
              <w:rPr/>
              <w:t>a./   = (éves) személyi juttatások (külső személyi juttatásokat kivéve) / összes engedélyezett (havi átlagos) statisztikai létszám</w:t>
            </w:r>
          </w:p>
          <w:p>
            <w:pPr>
              <w:pStyle w:val="Szvegtrzs2"/>
              <w:spacing w:lineRule="auto" w:line="240"/>
              <w:ind w:left="470" w:hanging="470"/>
              <w:rPr/>
            </w:pPr>
            <w:r>
              <w:rPr/>
              <w:t>b./ = (éves) dologi kiadások / összes engedélyezett (havi átlagos) statisztikai létszám</w:t>
            </w:r>
          </w:p>
          <w:p>
            <w:pPr>
              <w:pStyle w:val="Szvegtrzs2"/>
              <w:spacing w:lineRule="auto" w:line="240" w:before="0" w:after="120"/>
              <w:ind w:left="470" w:hanging="470"/>
              <w:rPr/>
            </w:pPr>
            <w:r>
              <w:rPr/>
              <w:t>c./ = (éves) felhalmozási kiadások / összes engedélyezett (havi átlagos) statisztikai létszám</w:t>
            </w:r>
          </w:p>
        </w:tc>
      </w:tr>
    </w:tbl>
    <w:p>
      <w:pPr>
        <w:pStyle w:val="Normal"/>
        <w:tabs>
          <w:tab w:val="clear" w:pos="709"/>
          <w:tab w:val="right" w:pos="94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469" w:leader="none"/>
        </w:tabs>
        <w:jc w:val="both"/>
        <w:rPr/>
      </w:pPr>
      <w:r>
        <w:rPr>
          <w:b/>
        </w:rPr>
        <w:t xml:space="preserve">tervezett teljesítményváltozás az előző évhez képest [a </w:t>
      </w:r>
      <w:r>
        <w:rPr>
          <w:b/>
          <w:i/>
        </w:rPr>
        <w:t xml:space="preserve">g) </w:t>
      </w:r>
      <w:r>
        <w:rPr>
          <w:b/>
        </w:rPr>
        <w:t>pont alapján]:</w:t>
        <w:tab/>
        <w:t>-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Miskolc, 2007.02.23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3600" w:leader="none"/>
          <w:tab w:val="center" w:pos="7380" w:leader="none"/>
        </w:tabs>
        <w:rPr/>
      </w:pPr>
      <w:r>
        <w:rPr/>
        <w:tab/>
        <w:t>………………………….</w:t>
        <w:tab/>
        <w:t>………………………….</w:t>
      </w:r>
    </w:p>
    <w:p>
      <w:pPr>
        <w:pStyle w:val="Normal"/>
        <w:tabs>
          <w:tab w:val="clear" w:pos="709"/>
          <w:tab w:val="center" w:pos="3600" w:leader="none"/>
          <w:tab w:val="center" w:pos="7380" w:leader="none"/>
        </w:tabs>
        <w:rPr/>
      </w:pPr>
      <w:r>
        <w:rPr>
          <w:sz w:val="22"/>
        </w:rPr>
        <w:tab/>
        <w:t>gazdasági főigazgatóhelyettes</w:t>
        <w:tab/>
        <w:t>főigazgató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lowerLetter"/>
      <w:lvlText w:val="%2.)"/>
      <w:lvlJc w:val="left"/>
      <w:pPr>
        <w:tabs>
          <w:tab w:val="num" w:pos="1040"/>
        </w:tabs>
        <w:ind w:left="0" w:firstLine="680"/>
      </w:pPr>
    </w:lvl>
    <w:lvl w:ilvl="2">
      <w:start w:val="1"/>
      <w:pStyle w:val="Heading3"/>
      <w:numFmt w:val="bullet"/>
      <w:lvlText w:val="-"/>
      <w:lvlJc w:val="left"/>
      <w:pPr>
        <w:tabs>
          <w:tab w:val="num" w:pos="1800"/>
        </w:tabs>
        <w:ind w:left="1440" w:hanging="0"/>
      </w:pPr>
      <w:rPr>
        <w:rFonts w:ascii="" w:hAnsi="" w:cs="" w:hint="default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)"/>
      <w:lvlJc w:val="left"/>
      <w:pPr>
        <w:tabs>
          <w:tab w:val="num" w:pos="1211"/>
        </w:tabs>
        <w:ind w:left="1134" w:hanging="283"/>
      </w:pPr>
    </w:lvl>
    <w:lvl w:ilvl="2">
      <w:start w:val="1"/>
      <w:numFmt w:val="bullet"/>
      <w:lvlText w:val="-"/>
      <w:lvlJc w:val="left"/>
      <w:pPr>
        <w:tabs>
          <w:tab w:val="num" w:pos="1800"/>
        </w:tabs>
        <w:ind w:left="1440" w:hanging="0"/>
      </w:pPr>
      <w:rPr>
        <w:rFonts w:ascii="" w:hAnsi="" w:cs="" w:hint="default"/>
      </w:rPr>
    </w:lvl>
    <w:lvl w:ilvl="3">
      <w:start w:val="1"/>
      <w:numFmt w:val="none"/>
      <w:suff w:val="nothing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)"/>
      <w:lvlJc w:val="left"/>
      <w:pPr>
        <w:tabs>
          <w:tab w:val="num" w:pos="1211"/>
        </w:tabs>
        <w:ind w:left="1134" w:hanging="283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" w:hAnsi="" w:cs="" w:hint="default"/>
      </w:rPr>
    </w:lvl>
    <w:lvl w:ilvl="3">
      <w:start w:val="1"/>
      <w:numFmt w:val="none"/>
      <w:suff w:val="nothing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2345"/>
        </w:tabs>
        <w:ind w:left="2336" w:hanging="3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2">
    <w:name w:val="WW8Num1z2"/>
    <w:qFormat/>
    <w:rPr>
      <w:rFonts w:ascii=";Times New Roman" w:hAnsi=";Times New Roman" w:cs="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;Times New Roman" w:hAnsi=";Times New Roman" w:cs=";Times New Roma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;Times New Roman" w:hAnsi=";Times New Roman" w:cs="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;Times New Roman" w:hAnsi=";Times New Roman" w:cs="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53:00Z</dcterms:created>
  <dc:creator>Horváth Attila</dc:creator>
  <dc:description/>
  <cp:keywords/>
  <dc:language>en-US</dc:language>
  <cp:lastModifiedBy>Rendszergazda</cp:lastModifiedBy>
  <cp:lastPrinted>2007-02-24T10:39:00Z</cp:lastPrinted>
  <dcterms:modified xsi:type="dcterms:W3CDTF">2007-02-24T09:59:00Z</dcterms:modified>
  <cp:revision>4</cp:revision>
  <dc:subject/>
  <dc:title>A 217/1998</dc:title>
</cp:coreProperties>
</file>