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PageNumber"/>
          <w:bCs/>
          <w:u w:val="single"/>
        </w:rPr>
      </w:pPr>
      <w:r>
        <w:rPr>
          <w:rStyle w:val="PageNumber"/>
          <w:bCs/>
          <w:iCs/>
          <w:u w:val="single"/>
          <w:lang w:val="de-DE"/>
        </w:rPr>
        <w:t>1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</w:t>
      </w:r>
    </w:p>
    <w:p>
      <w:pPr>
        <w:pStyle w:val="Szvegtrzsbehzssal2"/>
        <w:ind w:firstLine="900"/>
        <w:rPr>
          <w:rStyle w:val="PageNumber"/>
          <w:bCs/>
          <w:u w:val="single"/>
        </w:rPr>
      </w:pPr>
      <w:r>
        <w:rPr/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;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</w:tr>
    </w:tbl>
    <w:p>
      <w:pPr>
        <w:pStyle w:val="Normal"/>
        <w:ind w:left="4253" w:right="-28" w:hanging="0"/>
        <w:jc w:val="center"/>
        <w:rPr>
          <w:rStyle w:val="Marker"/>
          <w:b/>
          <w:b/>
          <w:bCs/>
          <w:caps/>
          <w:color w:val="000000"/>
        </w:rPr>
      </w:pPr>
      <w:r>
        <w:rPr/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 xml:space="preserve">tájékoztató </w:t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>az eljárás eredményéről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Rub1"/>
        <w:spacing w:before="0" w:after="36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szak-magyarországi Regionális Munkaügyi Központ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szent tér 3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kolc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353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Magyarorszá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ímzett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Szabó József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egyzetszveg"/>
              <w:widowControl/>
              <w:rPr>
                <w:lang w:val="hu-HU"/>
              </w:rPr>
            </w:pPr>
            <w:r>
              <w:rPr>
                <w:lang w:val="hu-HU"/>
              </w:rPr>
              <w:t>Telefon: 46/513-20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rmk@lab.hu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46/513-214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262985200"/>
            <w:bookmarkStart w:id="1" w:name="__Fieldmark__0_226298520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262985200"/>
            <w:bookmarkStart w:id="3" w:name="__Fieldmark__1_226298520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ezdés,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262985200"/>
            <w:bookmarkStart w:id="5" w:name="__Fieldmark__2_226298520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262985200"/>
            <w:bookmarkStart w:id="7" w:name="__Fieldmark__3_226298520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262985200"/>
            <w:bookmarkStart w:id="9" w:name="__Fieldmark__4_226298520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1) A</w:t>
      </w:r>
      <w:r>
        <w:rPr/>
        <w:t xml:space="preserve"> Kbt. IV. fejezete/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X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262985200"/>
            <w:bookmarkStart w:id="11" w:name="__Fieldmark__5_226298520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262985200"/>
            <w:bookmarkStart w:id="13" w:name="__Fieldmark__6_226298520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262985200"/>
            <w:bookmarkStart w:id="15" w:name="__Fieldmark__7_226298520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262985200"/>
            <w:bookmarkStart w:id="17" w:name="__Fieldmark__8_226298520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262985200"/>
            <w:bookmarkStart w:id="19" w:name="__Fieldmark__9_226298520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262985200"/>
            <w:bookmarkStart w:id="21" w:name="__Fieldmark__10_226298520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262985200"/>
            <w:bookmarkStart w:id="23" w:name="__Fieldmark__11_226298520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262985200"/>
            <w:bookmarkStart w:id="25" w:name="__Fieldmark__12_226298520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262985200"/>
            <w:bookmarkStart w:id="27" w:name="__Fieldmark__13_226298520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8_2262985200"/>
            <w:bookmarkStart w:id="29" w:name="__Fieldmark__18_226298520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9_2262985200"/>
            <w:bookmarkStart w:id="31" w:name="__Fieldmark__19_226298520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I. SZAKASZ: A SZERZŐDÉS TÁRGYA</w:t>
      </w:r>
    </w:p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1) </w:t>
      </w:r>
      <w:r>
        <w:rPr/>
        <w:t>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2520"/>
        <w:gridCol w:w="180"/>
        <w:gridCol w:w="540"/>
        <w:gridCol w:w="34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Az ajánlatkérő által a szerződéshez rendelt elnevezés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ógrád megyei Esélyek Háza Működtetés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A szerződés típusa, valamint a teljesítés helye</w:t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–, amelyik a leginkább megfelel a szerződés vagy közbeszerzés(ek) tárgyának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Építési beruházás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0_2262985200"/>
            <w:bookmarkStart w:id="33" w:name="__Fieldmark__20_2262985200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Árubeszerzés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1_2262985200"/>
            <w:bookmarkStart w:id="35" w:name="__Fieldmark__21_2262985200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Szolgáltatás                                 X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</w:t>
            </w:r>
            <w:r>
              <w:rPr>
                <w:sz w:val="20"/>
                <w:szCs w:val="20"/>
              </w:rPr>
              <w:t xml:space="preserve">ek </w:t>
            </w:r>
            <w:r>
              <w:rPr>
                <w:sz w:val="20"/>
              </w:rPr>
              <w:t>megfelelőe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2_2262985200"/>
            <w:bookmarkStart w:id="37" w:name="__Fieldmark__22_226298520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3_2262985200"/>
            <w:bookmarkStart w:id="39" w:name="__Fieldmark__23_226298520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4_2262985200"/>
            <w:bookmarkStart w:id="41" w:name="__Fieldmark__24_226298520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5_2262985200"/>
            <w:bookmarkStart w:id="43" w:name="__Fieldmark__25_226298520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6_2262985200"/>
            <w:bookmarkStart w:id="45" w:name="__Fieldmark__26_226298520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7_2262985200"/>
            <w:bookmarkStart w:id="47" w:name="__Fieldmark__27_226298520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8_2262985200"/>
            <w:bookmarkStart w:id="49" w:name="__Fieldmark__28_226298520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9_2262985200"/>
            <w:bookmarkStart w:id="51" w:name="__Fieldmark__29_226298520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20"/>
                <w:szCs w:val="20"/>
              </w:rPr>
              <w:t>Szolgáltatási kategória száma</w:t>
            </w:r>
            <w:r>
              <w:rPr>
                <w:sz w:val="40"/>
              </w:rPr>
              <w:t xml:space="preserve">   </w:t>
            </w:r>
            <w:r>
              <w:rPr/>
              <w:t>25</w:t>
            </w:r>
          </w:p>
        </w:tc>
      </w:tr>
      <w:tr>
        <w:trPr>
          <w:trHeight w:val="122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0_2262985200"/>
            <w:bookmarkStart w:id="53" w:name="__Fieldmark__30_226298520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1_2262985200"/>
            <w:bookmarkStart w:id="55" w:name="__Fieldmark__31_226298520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 Meg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/>
              <w:t>HU 313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1.5) A szerződés vagy a közbeszerzés(ek) tárgya, mennyiség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ógrád Megyei Esélyek Háza működtetése, melynek célja a hátrányos helyzetű célcsoportok (romák, fogyatékossággal élők, gyermekek, nők, hátrányos helyzetű térségben élők) társadalmi integrációjának elősegítése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 xml:space="preserve">II.1.6) </w:t>
            </w:r>
            <w:r>
              <w:rPr>
                <w:b/>
                <w:sz w:val="20"/>
              </w:rPr>
              <w:t>Közös Közbeszerzési Szójegyzék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 szójegyzé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.32.00.00-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.31.23.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.32.20.00-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</w:rPr>
        <w:t>II.2) A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 szerződés(ek) érték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.1) A szerződés(ek) értéke</w:t>
            </w:r>
            <w:r>
              <w:rPr>
                <w:i/>
                <w:sz w:val="20"/>
                <w:szCs w:val="20"/>
              </w:rPr>
              <w:br/>
              <w:t>(Csak a végleges összértéket kérjük megadni, az összes szerződést, részt és opciót beleértve; az egyes szerződésekre vonatkozó információkkal kapcsolatban az V. Az eljárás eredménye szakaszt kérjük kitölteni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21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8.000.000.</w:t>
            </w:r>
            <w:r>
              <w:rPr>
                <w:sz w:val="20"/>
                <w:szCs w:val="20"/>
              </w:rPr>
              <w:t xml:space="preserve">                                              Pénznem</w:t>
            </w:r>
            <w:r>
              <w:rPr>
                <w:sz w:val="20"/>
                <w:szCs w:val="20"/>
                <w:u w:val="single"/>
              </w:rPr>
              <w:t>HUF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1) </w:t>
      </w:r>
      <w:r>
        <w:rPr>
          <w:b/>
          <w:smallCaps/>
          <w:sz w:val="20"/>
          <w:szCs w:val="20"/>
        </w:rPr>
        <w:t xml:space="preserve">Az eljárás fajtája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"/>
        <w:gridCol w:w="2760"/>
        <w:gridCol w:w="720"/>
        <w:gridCol w:w="2644"/>
        <w:gridCol w:w="776"/>
      </w:tblGrid>
      <w:tr>
        <w:trPr>
          <w:trHeight w:val="336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talános egyszerű közbeszerzési eljárás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4) A közbeszerzési törvény harmadik része (VI. fejezet) szerinti eljárás esetén (egyszerű eljárás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II. 1.1.6) A Kbt. harmadik része (VI. fejezet vagy VII. fejezet) szerinti eljárás-fajta választására a Kbt. 21/A. §, illetve 161/A. §-a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</w:t>
            </w:r>
            <w:r>
              <w:rPr>
                <w:bCs/>
              </w:rPr>
              <w:t xml:space="preserve">X                 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80_2262985200"/>
            <w:bookmarkStart w:id="57" w:name="__Fieldmark__80_2262985200"/>
            <w:bookmarkEnd w:id="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7.)</w:t>
            </w:r>
            <w:r>
              <w:rPr>
                <w:b/>
                <w:bCs/>
                <w:sz w:val="20"/>
                <w:szCs w:val="20"/>
              </w:rPr>
              <w:t xml:space="preserve"> A hirdetmény nélküli tárgyalásos eljárás, </w:t>
            </w:r>
            <w:r>
              <w:rPr>
                <w:b/>
                <w:sz w:val="20"/>
                <w:szCs w:val="20"/>
              </w:rPr>
              <w:t>a hirdetmény közzétételével induló</w:t>
            </w:r>
            <w:r>
              <w:rPr>
                <w:b/>
                <w:bCs/>
                <w:sz w:val="20"/>
                <w:szCs w:val="20"/>
              </w:rPr>
              <w:t xml:space="preserve"> tárgyalásos, illetve a gyorsított eljárás alkalmazásának indoklása </w:t>
            </w:r>
            <w:r>
              <w:rPr>
                <w:bCs/>
                <w:i/>
                <w:sz w:val="20"/>
                <w:szCs w:val="20"/>
              </w:rPr>
              <w:t>(adott esetben)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8.) A hirdetmény fajtá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i/részvételi felhívás/ajánlattételi felhívá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összesített tájékozta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81_2262985200"/>
            <w:bookmarkStart w:id="59" w:name="__Fieldmark__81_2262985200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82_2262985200"/>
            <w:bookmarkStart w:id="61" w:name="__Fieldmark__82_2262985200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mallCaps/>
          <w:sz w:val="20"/>
          <w:szCs w:val="20"/>
        </w:rPr>
        <w:t>III.2) bírálati szemponto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83_2262985200"/>
            <w:bookmarkStart w:id="63" w:name="__Fieldmark__83_2262985200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a következő részszempontok alapján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Sor került-e elektronikus árlejtésre?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84_2262985200"/>
            <w:bookmarkStart w:id="65" w:name="__Fieldmark__84_226298520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Adminisztratív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I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2) Az adott szerződésre vonatkozóan korábban sor került-e közzétételre a HL-ben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85_2262985200"/>
            <w:bookmarkStart w:id="67" w:name="__Fieldmark__85_226298520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Az adott szerződésre vonatkozóan korábban sor került-e közzétételre a KÉ-ben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igen</w:t>
            </w:r>
            <w:r>
              <w:rPr>
                <w:sz w:val="20"/>
                <w:szCs w:val="20"/>
              </w:rPr>
              <w:t xml:space="preserve"> X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86_2262985200"/>
            <w:bookmarkStart w:id="69" w:name="__Fieldmark__86_226298520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/>
                <w:sz w:val="20"/>
                <w:szCs w:val="20"/>
              </w:rPr>
              <w:t>(válassza a megfelelő rovatot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87_2262985200"/>
            <w:bookmarkStart w:id="71" w:name="__Fieldmark__87_2262985200"/>
            <w:bookmarkEnd w:id="7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e</w:t>
            </w:r>
            <w:r>
              <w:rPr>
                <w:sz w:val="20"/>
              </w:rPr>
              <w:t>lhasználói oldalon közzétett hirdetmény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88_2262985200"/>
            <w:bookmarkStart w:id="73" w:name="__Fieldmark__88_226298520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ati/részvételi felhívás        X             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Egyszerűsített ajánlati felhívás (DBR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9_2262985200"/>
            <w:bookmarkStart w:id="75" w:name="__Fieldmark__89_226298520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/>
              <w:t>21429/2009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közzétételének dátuma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09.09.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0_2262985200"/>
            <w:bookmarkStart w:id="77" w:name="__Fieldmark__90_226298520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/>
      </w:pPr>
      <w:r>
        <w:rPr>
          <w:b/>
        </w:rPr>
        <w:t xml:space="preserve">IV. </w:t>
      </w:r>
      <w:r>
        <w:rPr>
          <w:b/>
          <w:caps/>
        </w:rPr>
        <w:t>szakasz</w:t>
      </w:r>
      <w:r>
        <w:rPr>
          <w:b/>
        </w:rPr>
        <w:t>: AZ ELJÁRÁS EREDMÉNYE</w:t>
      </w:r>
    </w:p>
    <w:p>
      <w:pPr>
        <w:pStyle w:val="Rub2"/>
        <w:spacing w:before="120" w:after="120"/>
        <w:rPr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A Szerz</w:t>
      </w:r>
      <w:r>
        <w:rPr>
          <w:b/>
          <w:bCs/>
          <w:lang w:val="hu-HU"/>
        </w:rPr>
        <w:t>õ</w:t>
      </w: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dés sz</w:t>
      </w:r>
      <w:r>
        <w:rPr>
          <w:b/>
          <w:bCs/>
          <w:lang w:val="hu-HU"/>
        </w:rPr>
        <w:t>á</w:t>
      </w: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ma</w:t>
      </w:r>
      <w:r>
        <w:rPr>
          <w:b/>
          <w:lang w:val="hu-HU"/>
        </w:rPr>
        <w:t xml:space="preserve">: </w:t>
      </w:r>
      <w:r>
        <w:rPr>
          <w:rFonts w:eastAsia="Courier New" w:cs="Courier New" w:ascii="Courier New" w:hAnsi="Courier New"/>
          <w:sz w:val="40"/>
          <w:szCs w:val="40"/>
          <w:lang w:val="hu-HU"/>
        </w:rPr>
        <w:t></w:t>
      </w:r>
      <w:r>
        <w:rPr>
          <w:lang w:val="hu-HU"/>
        </w:rPr>
        <w:t xml:space="preserve">    </w:t>
      </w:r>
      <w:r>
        <w:rPr>
          <w:b/>
          <w:bCs/>
          <w:lang w:val="hu-HU"/>
        </w:rPr>
        <w:t xml:space="preserve">Megnevezése </w:t>
      </w:r>
      <w:r>
        <w:rPr>
          <w:b/>
          <w:lang w:val="hu-HU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60"/>
        <w:gridCol w:w="720"/>
        <w:gridCol w:w="1080"/>
        <w:gridCol w:w="126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kötés tervezett időpontja</w:t>
            </w:r>
            <w:r>
              <w:rPr>
                <w:b/>
                <w:sz w:val="20"/>
                <w:szCs w:val="20"/>
              </w:rPr>
              <w:t xml:space="preserve">:   2009.11.30 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benyújtott ajánlatok szá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nyertes ajánlattevő  neve és cím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stai irányítószám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cím </w:t>
            </w:r>
            <w:r>
              <w:rPr>
                <w:i/>
                <w:sz w:val="20"/>
              </w:rPr>
              <w:t>(URL):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értékére vonatkozó informáci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számokkal)</w:t>
            </w:r>
          </w:p>
        </w:tc>
      </w:tr>
      <w:tr>
        <w:trPr>
          <w:trHeight w:val="356" w:hRule="atLeast"/>
        </w:trPr>
        <w:tc>
          <w:tcPr>
            <w:tcW w:w="6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7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eredetileg becsült értéke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8.000.000.</w:t>
            </w:r>
            <w:r>
              <w:rPr>
                <w:sz w:val="20"/>
                <w:szCs w:val="20"/>
              </w:rPr>
              <w:t xml:space="preserve">       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szerződésbeli összeg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Pénznem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a l</w:t>
            </w:r>
            <w:r>
              <w:rPr>
                <w:sz w:val="20"/>
              </w:rPr>
              <w:t>egalacsonyabb ellenszolgáltatást tartalmazó aján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Cs/>
                <w:sz w:val="20"/>
                <w:szCs w:val="20"/>
              </w:rPr>
              <w:t xml:space="preserve"> l</w:t>
            </w:r>
            <w:r>
              <w:rPr>
                <w:sz w:val="20"/>
              </w:rPr>
              <w:t>egmagasabb ellenszolgáltatást tartalmazó ajánlat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Pénznem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19_2262985200"/>
            <w:bookmarkStart w:id="79" w:name="__Fieldmark__119_226298520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20_2262985200"/>
            <w:bookmarkStart w:id="81" w:name="__Fieldmark__120_226298520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82" w:name="__Fieldmark__121_2262985200"/>
            <w:bookmarkStart w:id="83" w:name="__Fieldmark__121_2262985200"/>
            <w:bookmarkEnd w:id="83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84" w:name="__Fieldmark__122_2262985200"/>
            <w:bookmarkStart w:id="85" w:name="__Fieldmark__122_2262985200"/>
            <w:bookmarkEnd w:id="85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0"/>
                <w:szCs w:val="20"/>
              </w:rPr>
              <w:t xml:space="preserve">Éves vagy havi érték esetén kérjük megadni:          az évek számát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a hónapok számát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zerződés határozatlan időtartamra szól?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__Fieldmark__123_2262985200"/>
            <w:bookmarkStart w:id="87" w:name="__Fieldmark__123_2262985200"/>
            <w:bookmarkEnd w:id="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124_2262985200"/>
            <w:bookmarkStart w:id="89" w:name="__Fieldmark__124_2262985200"/>
            <w:bookmarkEnd w:id="8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 Volt-e érvénytelen ajánlat azon az alapon, hogy az ellenszolgáltatás kirívóan alacsony volt?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25_2262985200"/>
            <w:bookmarkStart w:id="91" w:name="__Fieldmark__125_2262985200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 szerződés eu-alapokból finanszírozott projekttel és/vagy</w:t>
            </w:r>
            <w:r>
              <w:rPr>
                <w:b/>
                <w:sz w:val="20"/>
                <w:szCs w:val="20"/>
              </w:rPr>
              <w:t xml:space="preserve">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26_2262985200"/>
            <w:bookmarkStart w:id="93" w:name="__Fieldmark__126_226298520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br/>
              <w:t>programmal kapcsolatos-e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datot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/>
            </w:pPr>
            <w:r>
              <w:rPr>
                <w:bCs/>
                <w:i w:val="false"/>
                <w:lang w:val="hu-HU"/>
              </w:rPr>
              <w:t xml:space="preserve">V.2.1) Az eredményhirdetés időpontja </w:t>
            </w:r>
            <w:r>
              <w:rPr>
                <w:b w:val="false"/>
                <w:iCs/>
                <w:lang w:val="hu-HU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bCs/>
                <w:i w:val="false"/>
                <w:i w:val="fals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>Dátum: 2009.11.20.</w:t>
            </w:r>
            <w:r>
              <w:rPr>
                <w:b w:val="false"/>
                <w:i w:val="false"/>
                <w:lang w:val="hu-HU"/>
              </w:rPr>
              <w:t>(év/hó/nap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2) Ha az eljárás eredménytelen, illetve szerződéskötésre nem kerül sor, ennek indok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benyújtott ajánlati ár meghaladja mindkét ajánlatban a rendelkezésre álló pénzügyi keretet, melynek kiegészítését a döntéshozó külön nyilatkozata alapján nincs mód biztosítani. Ennek alapján a döntéshozó Kbt. 92 .§ c.) pontja szerint az eljárást eredménytelennek nyilvánít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Cs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3) </w:t>
            </w:r>
            <w:r>
              <w:rPr>
                <w:bCs/>
                <w:i w:val="false"/>
                <w:lang w:val="hu-HU"/>
              </w:rPr>
              <w:t xml:space="preserve">A nyertes ajánlattevőnek a közbeszerzési törvény 70. §-ának (2) bekezdése szerinti minősítése 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 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127_2262985200"/>
            <w:bookmarkStart w:id="95" w:name="__Fieldmark__127_2262985200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kis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128_2262985200"/>
            <w:bookmarkStart w:id="97" w:name="__Fieldmark__128_2262985200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       közép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129_2262985200"/>
            <w:bookmarkStart w:id="99" w:name="__Fieldmark__129_2262985200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egyéb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130_2262985200"/>
            <w:bookmarkStart w:id="101" w:name="__Fieldmark__130_2262985200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-------------------- </w:t>
            </w:r>
            <w:r>
              <w:rPr>
                <w:i/>
                <w:sz w:val="20"/>
                <w:szCs w:val="20"/>
              </w:rPr>
              <w:t>(E pontból, amennyiben az eljárásban részajánlattétel, illetve közös ajánlattétel miatt több</w:t>
            </w:r>
            <w:r>
              <w:rPr>
                <w:sz w:val="20"/>
                <w:szCs w:val="20"/>
              </w:rPr>
              <w:t xml:space="preserve"> 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yertes ajánlattevő volt, ajánlattevőnként több használand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4) A nyertes ajánlatot követő legkedvezőbb ajánlatot tevő neve és címe, valamint az ellenszolgáltatás összege </w:t>
            </w:r>
            <w:r>
              <w:rPr>
                <w:b w:val="false"/>
                <w:bCs/>
                <w:lang w:val="hu-HU"/>
              </w:rPr>
              <w:t>(adott esetben)</w:t>
            </w:r>
            <w:r>
              <w:rPr>
                <w:bCs/>
                <w:i w:val="false"/>
                <w:lang w:val="hu-HU"/>
              </w:rPr>
              <w:t xml:space="preserve">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>Név: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>Cím:</w:t>
            </w:r>
          </w:p>
          <w:p>
            <w:pPr>
              <w:pStyle w:val="Normal"/>
              <w:spacing w:before="0" w:after="120"/>
              <w:ind w:left="4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szolgáltatás összege:</w:t>
            </w:r>
          </w:p>
          <w:tbl>
            <w:tblPr>
              <w:tblW w:w="95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1"/>
              <w:gridCol w:w="1102"/>
              <w:gridCol w:w="1102"/>
              <w:gridCol w:w="1033"/>
            </w:tblGrid>
            <w:tr>
              <w:trPr>
                <w:trHeight w:val="402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nélkü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ÁFÁ-val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(%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Érték </w:t>
                  </w:r>
                  <w:r>
                    <w:rPr>
                      <w:i/>
                      <w:sz w:val="20"/>
                      <w:szCs w:val="20"/>
                    </w:rPr>
                    <w:t>(arab számmal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Pénznem </w:t>
                  </w: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02" w:name="__Fieldmark__135_2262985200"/>
                  <w:bookmarkStart w:id="103" w:name="__Fieldmark__135_2262985200"/>
                  <w:bookmarkEnd w:id="103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4" w:name="__Fieldmark__136_2262985200"/>
                  <w:bookmarkStart w:id="105" w:name="__Fieldmark__136_2262985200"/>
                  <w:bookmarkEnd w:id="10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40"/>
                    </w:rPr>
                    <w:t>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rFonts w:eastAsia="Courier New" w:cs="Courier New" w:ascii="Courier New" w:hAnsi="Courier New"/>
                      <w:sz w:val="40"/>
                    </w:rPr>
                    <w:t>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-------------------- </w:t>
            </w:r>
            <w:r>
              <w:rPr>
                <w:i/>
                <w:sz w:val="20"/>
                <w:szCs w:val="20"/>
              </w:rPr>
              <w:t>(E pontból, amennyiben az eljárásban részajánlattétel miatt több</w:t>
            </w:r>
            <w:r>
              <w:rPr>
                <w:sz w:val="20"/>
                <w:szCs w:val="20"/>
              </w:rPr>
              <w:t xml:space="preserve">  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yertes ajánlatot követő legkedvezőbb ajánlat volt, ajánlatonként több használand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32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5) Az ajánlattevők neve és címe (ország is), részajánlattétel lehetősége esetén a benyújtott részajánlatok száma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 xml:space="preserve">Ajánlattevők neve, címe, a </w:t>
            </w:r>
            <w:r>
              <w:rPr>
                <w:b w:val="false"/>
                <w:i w:val="false"/>
                <w:lang w:val="hu-HU"/>
              </w:rPr>
              <w:t>benyújtott részajánlatok száma (adott esetben)</w:t>
            </w:r>
            <w:r>
              <w:rPr>
                <w:bCs/>
                <w:i w:val="false"/>
                <w:lang w:val="hu-HU"/>
              </w:rPr>
              <w:t xml:space="preserve">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u w:val="single"/>
                <w:lang w:val="hu-HU"/>
              </w:rPr>
              <w:t xml:space="preserve">Mozgáskorlátozottak Egymást Segítők Egyesülete </w:t>
            </w:r>
            <w:r>
              <w:rPr>
                <w:b w:val="false"/>
                <w:i w:val="false"/>
                <w:lang w:val="hu-HU"/>
              </w:rPr>
              <w:t xml:space="preserve">(név)   </w:t>
            </w:r>
            <w:r>
              <w:rPr>
                <w:b w:val="false"/>
                <w:i w:val="false"/>
                <w:u w:val="single"/>
                <w:lang w:val="hu-HU"/>
              </w:rPr>
              <w:t>3100 Salgótarján, Fő tér 5.</w:t>
            </w:r>
            <w:r>
              <w:rPr>
                <w:b w:val="false"/>
                <w:i w:val="false"/>
                <w:lang w:val="hu-HU"/>
              </w:rPr>
              <w:t xml:space="preserve">  (cím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agyarország </w:t>
            </w:r>
            <w:r>
              <w:rPr>
                <w:sz w:val="20"/>
                <w:szCs w:val="20"/>
              </w:rPr>
              <w:t>(székhely szerinti ország)    (benyújtott részajánlatok száma, adott esetben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u w:val="single"/>
              </w:rPr>
              <w:t>KÜSZI”Közigazgatási Ügyviteli Szolgáltató Iroda Nonprofit Kft</w:t>
            </w:r>
            <w:r>
              <w:rPr>
                <w:sz w:val="20"/>
                <w:szCs w:val="20"/>
              </w:rPr>
              <w:t xml:space="preserve">.(név)  </w:t>
            </w:r>
            <w:r>
              <w:rPr>
                <w:sz w:val="20"/>
                <w:szCs w:val="20"/>
                <w:u w:val="single"/>
              </w:rPr>
              <w:t>7477 Szenna, Tildy Zoltán utca 13</w:t>
            </w:r>
            <w:r>
              <w:rPr>
                <w:sz w:val="20"/>
                <w:szCs w:val="20"/>
              </w:rPr>
              <w:t>.(cím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 </w:t>
            </w:r>
            <w:r>
              <w:rPr>
                <w:i/>
                <w:sz w:val="20"/>
                <w:szCs w:val="20"/>
              </w:rPr>
              <w:t xml:space="preserve">(E részből az ajánlattevők számától függően több használandó) </w:t>
            </w:r>
            <w:r>
              <w:rPr>
                <w:sz w:val="20"/>
                <w:szCs w:val="20"/>
              </w:rPr>
              <w:t xml:space="preserve">------------------------------- 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Részajánlattétel lehetősége esetén az összes benyújtott részajánlat száma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arab számmal)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.7) Egyéb információk: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/>
              <w:t xml:space="preserve">2009.11.27.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év/hó/nap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8:00Z</dcterms:created>
  <dc:creator>KBT</dc:creator>
  <dc:description/>
  <cp:keywords/>
  <dc:language>en-US</dc:language>
  <cp:lastModifiedBy>Rendszergazda</cp:lastModifiedBy>
  <cp:lastPrinted>2009-11-23T14:43:00Z</cp:lastPrinted>
  <dcterms:modified xsi:type="dcterms:W3CDTF">2009-11-24T08:30:00Z</dcterms:modified>
  <cp:revision>3</cp:revision>
  <dc:subject/>
  <dc:title>2</dc:title>
</cp:coreProperties>
</file>