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Style w:val="PageNumber"/>
          <w:bCs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rStyle w:val="PageNumber"/>
          <w:bCs/>
          <w:i/>
          <w:iCs/>
          <w:sz w:val="26"/>
          <w:szCs w:val="26"/>
          <w:u w:val="single"/>
        </w:rPr>
        <w:t>5.</w:t>
      </w:r>
      <w:r>
        <w:rPr>
          <w:rStyle w:val="PageNumber"/>
          <w:bCs/>
          <w:i/>
          <w:sz w:val="26"/>
          <w:szCs w:val="26"/>
          <w:u w:val="single"/>
        </w:rPr>
        <w:t xml:space="preserve"> számú melléklet az 5/2009. (III.31.) IRM rendelethez </w:t>
      </w:r>
    </w:p>
    <w:p>
      <w:pPr>
        <w:pStyle w:val="Heading8"/>
        <w:spacing w:before="0" w:after="0"/>
        <w:jc w:val="both"/>
        <w:rPr>
          <w:rStyle w:val="PageNumber"/>
          <w:bCs/>
          <w:i/>
          <w:i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87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</w:tblGrid>
      <w:tr>
        <w:trPr>
          <w:trHeight w:val="1440" w:hRule="exact"/>
          <w:cantSplit w:val="true"/>
        </w:trPr>
        <w:tc>
          <w:tcPr>
            <w:tcW w:w="8769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KÖZBESZERZÉSI ÉRTESÍTŐ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 w:eastAsia="en-US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hu-HU"/>
              </w:rPr>
            </w:r>
          </w:p>
        </w:tc>
      </w:tr>
    </w:tbl>
    <w:p>
      <w:pPr>
        <w:pStyle w:val="Heading8"/>
        <w:spacing w:before="0" w:after="0"/>
        <w:jc w:val="right"/>
        <w:rPr>
          <w:rStyle w:val="PageNumber"/>
          <w:b/>
          <w:b/>
          <w:bCs/>
          <w:i/>
          <w:i/>
          <w:caps/>
          <w:sz w:val="26"/>
          <w:szCs w:val="26"/>
        </w:rPr>
      </w:pPr>
      <w:r>
        <w:rPr/>
      </w:r>
    </w:p>
    <w:p>
      <w:pPr>
        <w:pStyle w:val="Heading8"/>
        <w:spacing w:before="0" w:after="0"/>
        <w:rPr>
          <w:rStyle w:val="PageNumber"/>
          <w:b/>
          <w:b/>
          <w:bCs/>
          <w:i/>
          <w:i/>
          <w:caps/>
          <w:sz w:val="26"/>
          <w:szCs w:val="26"/>
        </w:rPr>
      </w:pPr>
      <w:r>
        <w:rPr/>
      </w:r>
    </w:p>
    <w:p>
      <w:pPr>
        <w:pStyle w:val="Heading8"/>
        <w:spacing w:before="0" w:after="0"/>
        <w:jc w:val="right"/>
        <w:rPr>
          <w:b/>
          <w:b/>
          <w:bCs/>
          <w:i w:val="false"/>
          <w:i w:val="false"/>
          <w:caps/>
          <w:sz w:val="26"/>
          <w:szCs w:val="26"/>
        </w:rPr>
      </w:pPr>
      <w:r>
        <w:rPr>
          <w:rStyle w:val="PageNumber"/>
          <w:b/>
          <w:bCs/>
          <w:i/>
          <w:caps/>
          <w:sz w:val="26"/>
          <w:szCs w:val="26"/>
        </w:rPr>
        <w:t>Tájékoztató a szerződés módosításáról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hirdetmény kézhezvételének dátuma_____________   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KÉ nyilvántartási szám___________________________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1"/>
        <w:spacing w:before="0" w:after="240"/>
        <w:jc w:val="left"/>
        <w:rPr>
          <w:caps/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I. SZAKASZ: A SZERZŐDÉS ALANYAI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1) Az ajánlatkérőként szerződő fél neve és címe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413"/>
      </w:tblGrid>
      <w:tr>
        <w:trPr>
          <w:cantSplit w:val="true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vatalos név: Észak-magyarországi Regionális Munkaügyi Központ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ai cím: Mindszent tér 3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: Miskol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35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Szabó József főigazgató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/513-200</w:t>
            </w:r>
          </w:p>
        </w:tc>
      </w:tr>
      <w:tr>
        <w:trPr>
          <w:trHeight w:val="15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emrmk@lab.hu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46/513-214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kér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 http://emrmk.afsz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felhasználói oldal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 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I.2) A nyertes ajánlattevőként szerződő fél neve és cím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413"/>
      </w:tblGrid>
      <w:tr>
        <w:trPr>
          <w:cantSplit w:val="true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vatalos név: Középület és Lakásépítő Zrt.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tai cím: Gizella u. 11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os: Miskol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stai irányítószám: 353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ímzett:</w:t>
            </w:r>
            <w:r>
              <w:rPr>
                <w:b/>
                <w:sz w:val="26"/>
                <w:szCs w:val="26"/>
              </w:rPr>
              <w:t xml:space="preserve"> Szalay Antalné </w:t>
            </w:r>
          </w:p>
        </w:tc>
        <w:tc>
          <w:tcPr>
            <w:tcW w:w="4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 46/506-048</w:t>
            </w:r>
          </w:p>
        </w:tc>
      </w:tr>
      <w:tr>
        <w:trPr>
          <w:trHeight w:val="159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kozlakrt@t-online.hu</w:t>
            </w:r>
          </w:p>
        </w:tc>
        <w:tc>
          <w:tcPr>
            <w:tcW w:w="4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: 46/411-342</w:t>
            </w:r>
          </w:p>
        </w:tc>
      </w:tr>
      <w:tr>
        <w:trPr>
          <w:cantSplit w:val="true"/>
        </w:trPr>
        <w:tc>
          <w:tcPr>
            <w:tcW w:w="92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nternetcím(ek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ajánlattevő általános címe </w:t>
            </w:r>
            <w:r>
              <w:rPr>
                <w:i/>
                <w:sz w:val="26"/>
                <w:szCs w:val="26"/>
              </w:rPr>
              <w:t>(URL)</w:t>
            </w:r>
            <w:r>
              <w:rPr>
                <w:sz w:val="26"/>
                <w:szCs w:val="26"/>
              </w:rPr>
              <w:t>: -</w:t>
            </w:r>
          </w:p>
        </w:tc>
      </w:tr>
    </w:tbl>
    <w:p>
      <w:pPr>
        <w:pStyle w:val="Rub2"/>
        <w:spacing w:before="120" w:after="120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</w:r>
    </w:p>
    <w:p>
      <w:pPr>
        <w:pStyle w:val="Rub2"/>
        <w:spacing w:before="120" w:after="120"/>
        <w:ind w:right="-595" w:hanging="0"/>
        <w:rPr/>
      </w:pPr>
      <w:r>
        <w:rPr/>
        <w:t>I.3.) Az ajánlatkérő típusa</w:t>
      </w:r>
    </w:p>
    <w:tbl>
      <w:tblPr>
        <w:tblW w:w="4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özponti szintű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0" w:name="__Fieldmark__0_2028365323"/>
            <w:bookmarkStart w:id="1" w:name="__Fieldmark__0_2028365323"/>
            <w:bookmarkEnd w:id="1"/>
            <w:r/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ub2"/>
        <w:ind w:right="-595" w:hanging="0"/>
        <w:rPr>
          <w:b/>
          <w:b/>
          <w:sz w:val="26"/>
          <w:szCs w:val="26"/>
          <w:lang w:val="hu-HU"/>
        </w:rPr>
      </w:pPr>
      <w:r>
        <w:rPr>
          <w:b/>
          <w:sz w:val="26"/>
          <w:szCs w:val="26"/>
          <w:lang w:val="hu-HU"/>
        </w:rPr>
        <w:t>I.4.) Az ajánlatkérő tevékenységi köre</w:t>
      </w:r>
    </w:p>
    <w:p>
      <w:pPr>
        <w:pStyle w:val="Normal"/>
        <w:spacing w:before="0" w:after="120"/>
        <w:rPr/>
      </w:pPr>
      <w:r>
        <w:rPr/>
        <w:t>I.4.1) A Kbt. IV. fejezete/VI. fejezete szerinti ajánlatkérők esetén</w:t>
      </w:r>
    </w:p>
    <w:tbl>
      <w:tblPr>
        <w:tblW w:w="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</w:tblGrid>
      <w:tr>
        <w:trPr>
          <w:trHeight w:val="42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120"/>
              <w:rPr>
                <w:sz w:val="26"/>
                <w:szCs w:val="2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2" w:name="__Fieldmark__1_2028365323"/>
            <w:bookmarkStart w:id="3" w:name="__Fieldmark__1_2028365323"/>
            <w:bookmarkEnd w:id="3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Cs/>
                <w:sz w:val="26"/>
                <w:szCs w:val="26"/>
              </w:rPr>
              <w:t xml:space="preserve"> Egyéb: munkaerő-piaci szolgáltatá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.4.2) A Kbt. V. fejezete/VII. fejezete szerinti ajánlatkérők esetén -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z w:val="26"/>
          <w:szCs w:val="26"/>
        </w:rPr>
        <w:t>SZAKASZ: A SZERZŐDÉS TÁRGYA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1) Meghatározás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81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1) Az ajánlatkérő által a szerződéshez rendelt elnevezés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ügyi Kirendeltség építése Szikszó városban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2) A szerződés típusa, valamint a teljesítés helye</w:t>
              <w:br/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Építési beruházás</w:t>
            </w:r>
            <w:r>
              <w:rPr>
                <w:sz w:val="26"/>
                <w:szCs w:val="26"/>
              </w:rPr>
              <w:t xml:space="preserve">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028365323"/>
            <w:bookmarkStart w:id="5" w:name="__Fieldmark__2_2028365323"/>
            <w:bookmarkEnd w:id="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vitelezés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028365323"/>
            <w:bookmarkStart w:id="7" w:name="__Fieldmark__3_2028365323"/>
            <w:bookmarkEnd w:id="7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ljesítés helye: 3800 Szikszó, Táncsics út 2-4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NUTS-kód      HU31110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3) A szerződéskötés időpontja: </w:t>
            </w:r>
            <w:r>
              <w:rPr>
                <w:sz w:val="26"/>
                <w:szCs w:val="26"/>
              </w:rPr>
              <w:t>2010/03/29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1.4) A szerződés tárgya és mennyiség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nkaügyi kirendeltség építése Szikszó városban. Hagyományos építési technológiával megépül egy összesen 526 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hasznos területű kétszintes, magas tetős épület, melyben ügyfélforgalmi terek, irodák, kiszolgáló helyiségek és garázs kerül kialakításra.</w:t>
            </w:r>
          </w:p>
        </w:tc>
      </w:tr>
      <w:tr>
        <w:trPr>
          <w:trHeight w:val="462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.1.5) Közös Közbeszerzési Szójegyzék (CPV) </w:t>
            </w:r>
          </w:p>
        </w:tc>
      </w:tr>
      <w:tr>
        <w:trPr>
          <w:trHeight w:val="51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ő szójegyzék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ő tárgy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.00.00.00-7</w:t>
            </w:r>
          </w:p>
        </w:tc>
      </w:tr>
      <w:tr>
        <w:trPr>
          <w:trHeight w:val="71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vábbi tárgy(ak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.21.00.00-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.31.00.00-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.32.00.00-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33.00.00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1.00.00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2.00.00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3.00.00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44.00.00-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45.45.00.00-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.2) A közbeszerzés értéke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980"/>
      </w:tblGrid>
      <w:tr>
        <w:trPr>
          <w:trHeight w:val="356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llenszolgáltatás összeg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A nélkül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FÁ-val    ÁFA (%)</w:t>
            </w:r>
          </w:p>
        </w:tc>
      </w:tr>
      <w:tr>
        <w:trPr>
          <w:trHeight w:val="546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Érték 97.000.000 HU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028365323"/>
            <w:bookmarkStart w:id="9" w:name="__Fieldmark__4_2028365323"/>
            <w:bookmarkEnd w:id="9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II.3) A szerződés időtartama 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0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időtartam napokban: 116</w:t>
            </w:r>
            <w:r>
              <w:rPr>
                <w:i/>
                <w:sz w:val="26"/>
                <w:szCs w:val="26"/>
              </w:rPr>
              <w:t xml:space="preserve"> (a szerződés megkötésétől számítva)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rPr>
          <w:b/>
          <w:b/>
          <w:smallCaps/>
          <w:sz w:val="26"/>
          <w:szCs w:val="26"/>
        </w:rPr>
      </w:pPr>
      <w:r>
        <w:rPr>
          <w:b/>
          <w:sz w:val="26"/>
          <w:szCs w:val="26"/>
        </w:rPr>
        <w:t xml:space="preserve">III. SZAKASZ: ELJÁRÁS </w:t>
      </w:r>
    </w:p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I.1) </w:t>
      </w:r>
      <w:r>
        <w:rPr>
          <w:b/>
          <w:smallCaps/>
          <w:sz w:val="26"/>
          <w:szCs w:val="26"/>
        </w:rPr>
        <w:t xml:space="preserve">Az eljárás fajtája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60"/>
        <w:gridCol w:w="3060"/>
        <w:gridCol w:w="720"/>
      </w:tblGrid>
      <w:tr>
        <w:trPr>
          <w:trHeight w:val="336" w:hRule="atLeast"/>
        </w:trPr>
        <w:tc>
          <w:tcPr>
            <w:tcW w:w="9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II.1.1) </w:t>
            </w:r>
            <w:r>
              <w:rPr>
                <w:b/>
                <w:bCs/>
                <w:sz w:val="26"/>
                <w:szCs w:val="26"/>
              </w:rPr>
              <w:t>Az eljárás fajtája</w:t>
            </w:r>
          </w:p>
        </w:tc>
      </w:tr>
      <w:tr>
        <w:trPr>
          <w:trHeight w:val="402" w:hRule="atLeast"/>
        </w:trPr>
        <w:tc>
          <w:tcPr>
            <w:tcW w:w="9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 1.1.3) A közbeszerzési törvény harmadik része szerinti eljárás esetén (egyszerű eljárás)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rdetménnyel induló, tárgyalás nélküli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028365323"/>
            <w:bookmarkStart w:id="11" w:name="__Fieldmark__5_2028365323"/>
            <w:bookmarkEnd w:id="1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I.2) Bírálati szempontok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trHeight w:val="353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 xml:space="preserve">III.2.1) </w:t>
            </w:r>
            <w:r>
              <w:rPr>
                <w:b/>
                <w:bCs/>
                <w:sz w:val="26"/>
                <w:szCs w:val="26"/>
              </w:rPr>
              <w:t>Bírálati szempontok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z összességében legelőnyösebb ajánlat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028365323"/>
            <w:bookmarkStart w:id="13" w:name="__Fieldmark__6_2028365323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 következő részszempontok alapján</w:t>
            </w:r>
          </w:p>
        </w:tc>
      </w:tr>
      <w:tr>
        <w:trPr>
          <w:trHeight w:val="1949" w:hRule="atLeast"/>
        </w:trPr>
        <w:tc>
          <w:tcPr>
            <w:tcW w:w="51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észszempon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beruházás nettó költsége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zerződés teljesítésének időtartama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garanciális idő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garanciális biztosíték</w:t>
            </w:r>
          </w:p>
        </w:tc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úlyszám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III.3) Hivatkozás a lefolytatott közbeszerzési eljárással kapcsolatos korábbi közzétételekre/tájékoztatásra</w:t>
      </w:r>
    </w:p>
    <w:p>
      <w:pPr>
        <w:pStyle w:val="Normal"/>
        <w:ind w:left="720" w:hanging="72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2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II.3.1) Hivatkozás a lefolytatott közbeszerzési eljárást megindító hirdetményre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közzétételének időpontja a KÉ-ben: 2010/01/15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irdetmény száma a KÉ-ben: 29502/2009 </w:t>
            </w:r>
          </w:p>
        </w:tc>
      </w:tr>
      <w:tr>
        <w:trPr>
          <w:trHeight w:val="351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.3.3) Hivatkozás az eljárás eredményéről szóló tájékoztatót tartalmazó hirdetményr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hirdetmény közzétételének időpontja a KÉ-ben: 2010/04/21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 hirdetmény száma a KÉ-ben: 7947/201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SZAKASZ: A SZERZŐDÉS MÓDOSÍTÁSA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.1.1) A szerződés módosítása érint-e bírálati szempont szerinti szerződéses feltételt?      Igen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028365323"/>
            <w:bookmarkStart w:id="15" w:name="__Fieldmark__7_2028365323"/>
            <w:bookmarkEnd w:id="15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1.2) </w:t>
            </w:r>
            <w:r>
              <w:rPr>
                <w:b/>
                <w:sz w:val="26"/>
                <w:szCs w:val="26"/>
              </w:rPr>
              <w:t>A szerződés módosításának tartalma (megadva az eredeti szerződéses feltételt is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állalkozási szerződés II.2. pontjának eredeti szövege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unka megkezdésének időpontja: 2010. 03. 29. Teljesítési határidő: 116 na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állalkozási szerződés II.2. pontjának módosított szövege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munka megkezdésének időpontja a régészeti feltáró munka befejezését követő nap. Teljesítési határidő: 116 nap.</w:t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6"/>
                <w:szCs w:val="26"/>
              </w:rPr>
              <w:t xml:space="preserve">IV.1.3) </w:t>
            </w:r>
            <w:r>
              <w:rPr>
                <w:b/>
                <w:sz w:val="26"/>
                <w:szCs w:val="26"/>
              </w:rPr>
              <w:t>A módosítás indoka: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jánlatkérő (Megrendelő) az építési engedélyben előírtak szerint, a Kulturális Örökségvédelmi Hivatal Észak-magyarországi Irodájának szakhatósági állásfoglalása alapján, a szerződést megelőzően 2010.03.19-én megrendelte a BAZ Megyei Múzeumi Igazgatóságtól a kivitelezés előtti régészeti megfigyelést, melynek tervezett időigénye 2 nap volt. Ennek során megállapítást nyert, hogy az építési területen a 13. századdal kezdődő folyamatos régészeti rétegsor figyelhető meg. Ezen előre nem látható ok miatt megelőző feltárási engedélyt kellett kérni a KÖH-től, mely 2010.04.30-án érkezett meg. A régészeti munka csak e jogerős engedély birtokában volt megkezdhető, s ennek befejezését követően kezdődhet a kivitelezés. </w:t>
            </w:r>
          </w:p>
        </w:tc>
      </w:tr>
      <w:tr>
        <w:trPr>
          <w:trHeight w:val="359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.1.4) A szerződés módosításának időpontj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átum: 2010/05/03 </w:t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</w:t>
      </w:r>
      <w:r>
        <w:rPr>
          <w:b/>
          <w:bCs/>
          <w:iCs/>
          <w:caps/>
          <w:sz w:val="26"/>
          <w:szCs w:val="26"/>
        </w:rPr>
        <w:t>szakasz: kiegészítő információk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1)</w:t>
            </w:r>
            <w:r>
              <w:rPr>
                <w:b/>
                <w:smallCap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gyéb információk: -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V.2) A nyertes ajánlattevőként szerződő fél nyilatkozata: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ájékoztatóban foglaltakkal egyetért.</w:t>
            </w:r>
          </w:p>
        </w:tc>
      </w:tr>
      <w:tr>
        <w:trPr>
          <w:trHeight w:val="17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.3)</w:t>
            </w:r>
            <w:r>
              <w:rPr>
                <w:b/>
                <w:smallCaps/>
                <w:sz w:val="26"/>
                <w:szCs w:val="26"/>
              </w:rPr>
              <w:t xml:space="preserve"> E hirdetmény feladásának dátuma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2010/05/1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ub2Char">
    <w:name w:val="Rub2 Char"/>
    <w:basedOn w:val="Bekezdsalapbettpusa"/>
    <w:qFormat/>
    <w:rPr>
      <w:smallCaps/>
      <w:lang w:val="en-GB" w:bidi="ar-SA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Jegyzetszveg">
    <w:name w:val="Jegyzetszöveg"/>
    <w:basedOn w:val="Normal"/>
    <w:qFormat/>
    <w:pPr>
      <w:widowControl w:val="false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Szvegtrzsbehzssal3">
    <w:name w:val="Szövegtörzs behúzással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>
      <w:widowControl/>
    </w:pPr>
    <w:rPr>
      <w:b/>
      <w:bCs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35:00Z</dcterms:created>
  <dc:creator>MS-USER</dc:creator>
  <dc:description/>
  <cp:keywords/>
  <dc:language>en-US</dc:language>
  <cp:lastModifiedBy>Rendszergazda</cp:lastModifiedBy>
  <cp:lastPrinted>2010-05-05T10:19:00Z</cp:lastPrinted>
  <dcterms:modified xsi:type="dcterms:W3CDTF">2010-05-10T12:35:00Z</dcterms:modified>
  <cp:revision>2</cp:revision>
  <dc:subject/>
  <dc:title>4</dc:title>
</cp:coreProperties>
</file>