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OP-3.3.1/A-09/1-2009-004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lgótarján – Nyitott „Kapuk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orsod-Abaúj-Zemplén Megyei Kormányhivatal Munkaügyi Közpo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gótarján, Alkotmány út 11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algótarjáni kistérség Nógrád megye északkeleti részén, fekszik. A kistérség területe: 475 km, lakónépessége: 65 ezer fő körül mozog, népsűrűsége: 137,8 fő/ km. Településeinek száma 24, ebből 1 város. A salgótarjáni kistérséget 2004-ben a kitörési esélyeket felmutató "felzárkózó" térségek közé sorolták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regisztrált álláskeresők 5,4%-a (363 fő) megváltozott munkaképességű, régiós szinten 4, országosan  4,6% ez az arány. Az egészségi állapotuk miatt elhelyezkedési nehézséggel küzdők összetétele kedvezőtlenebb az összes álláskeresőre vonatkozó arányoknál. A 2001. évi Népszámlálás adatai szerint 4684 fő "fogyatékos személy" élt a kistérségben, a népesség közel 7%-a (országosan 5,7%-a). Közülük legtöbben mozgássérültek, gyengénlátók, illetve nagyothallók voltak. A fogyatékkal élők 43%-a 15-59 éves volt, vagyis munkavállalási korú, s mindössze 320 fő számított foglalkoztatott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eljes egészében megteremtené a kirendeltség által nyújtott közszolgáltatásokhoz való egyenlő esélyű hozzáférést, ez által javulna a kistérségben fogyatékkal élő emberek életminősége, de az időskorú, beteg, a babakocsit használó, mozgásukban vagy kommunikációjukban egyéb okból akadályozott emberek mindennapjait is megkönnyít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ámogatásának összértéke: 8.616.850,- 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álymentesítéshez kapcsolódó </w:t>
      </w:r>
      <w:r>
        <w:rPr>
          <w:rFonts w:cs="Verdana" w:ascii="Verdana" w:hAnsi="Verdana"/>
          <w:b/>
        </w:rPr>
        <w:t>fizikai átalakítási munkák</w:t>
      </w:r>
      <w:r>
        <w:rPr>
          <w:rFonts w:cs="Verdana" w:ascii="Verdana" w:hAnsi="Verdana"/>
        </w:rPr>
        <w:t xml:space="preserve"> a Salgótarjáni Kirendeltségen alábbiak szeri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z épület főbejáratához nincs akadálymentes parkoló, melynek kialakítását meg kívánjuk valósítani (felfestés), továbbá parkolótól a bejáratig vezetősáv kialakítás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épület főbejáratán át a földszinti ügyféltér közelíthető meg, mely részben akadálymentes, szélessége megfelelő, de nem nyílik automatikusan, ezért fotocellás bejárati ajtót kiépítése szükséges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járattól az ügyféltérig vezetősáv felfesté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épcsőkontraszt kialakítá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lső ajtó kontrasztos festés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dóban hangos és fényjelzéses vészjelző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-kommunikációs akadálymentesítés</w:t>
      </w:r>
      <w:r>
        <w:rPr>
          <w:rFonts w:cs="Verdana" w:ascii="Verdana" w:hAnsi="Verdana"/>
        </w:rPr>
        <w:t xml:space="preserve"> keretén belül az alábbiak valósulnak me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gitális kézinagyítót, prizmanagyítót szerzünk be, hangos térképet ill. tapintható térképet készíttetünk látássérült ügyfeleink részé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dozható indukciós hurkot helyezünk el a kirendeltségen, a hallássérült ügyfelek ügyintézésének elősegítése érdekéb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térben internet terminált (KIOSZK) állítunk be, mely ügyfeleink számára önálló használatot tesz lehetővé. A terminál beszerzésénél ügyelünk arra, hogy az, kerekesszékkel megközelíthető legyen, braille írással, érintőképernyővel és vandálbiztos billentyűzettel rendelkezz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kadálymentes ügyfélhívó rendszert tervezünk kialakít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jc w:val="center"/>
      <w:rPr>
        <w:rFonts w:ascii="H_Zapf Humanist 601 Ultra BT;Verdana" w:hAnsi="H_Zapf Humanist 601 Ultra BT;Verdana" w:cs="H_Zapf Humanist 601 Ultra BT;Verdana"/>
        <w:sz w:val="18"/>
      </w:rPr>
    </w:pPr>
    <w:r>
      <w:rPr>
        <w:rFonts w:cs="H_Zapf Humanist 601 Ultra BT;Verdana" w:ascii="H_Zapf Humanist 601 Ultra BT;Verdana" w:hAnsi="H_Zapf Humanist 601 Ultra BT;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8:00Z</dcterms:created>
  <dc:creator>PaulikA</dc:creator>
  <dc:description/>
  <cp:keywords/>
  <dc:language>en-US</dc:language>
  <cp:lastModifiedBy>Solyomjne</cp:lastModifiedBy>
  <dcterms:modified xsi:type="dcterms:W3CDTF">2011-03-09T07:34:00Z</dcterms:modified>
  <cp:revision>4</cp:revision>
  <dc:subject/>
  <dc:title>Encs – Nyitott „Kapuk”</dc:title>
</cp:coreProperties>
</file>