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OP-3.3.1/A-09/1-2009-004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ásztó – Nyitott „Kapuk”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orsod-Abaúj-Zemplén Megyei Kormányhivatal Munkaügyi Központ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ásztó, Cserhát lakónegyed 11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ógrád megye délkeleti részén található a meglehetősen ritkán lakott pásztói kistérség. A kistérség területe: 552 km2, lakónépessége: 33 ezer fő körül mozog, népsűrűsége: 59,6 fő/ km2, Településeinek száma 26, ebből 1 város. A települések 42%-ában a lakosok száma 500 fő alat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gisztrált álláskeresők 6,2%-a (161 fő) megváltozott munkaképességű, régiós szinten 4, országosan 4,6% ez az arány. Az egészségi állapotuk miatt elhelyezkedési nehézséggel küzdők összetétele kedvezőtlenebb az összes álláskeresőre vonatkozó arányoknál. A 2001. évi Népszámlálás adatai szerint 2209 fő "fogyatékos személy" élt a kistérségben, a népesség 6,5%-a (országosan 5,7%-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eljes egészében megteremtené a kirendeltség által nyújtott közszolgáltatásokhoz való egyenlő esélyű hozzáférést, ez által javulna a kistérségben fogyatékkal élő emberek életminősége, de az időskorú, beteg, a babakocsit használó, mozgásukban vagy kommunikációjukban egyéb okból akadályozott emberek mindennapjait is megkönnyítené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jekt támogatásának összértéke: 6.032.850,- F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álymentesítéshez kapcsolódó </w:t>
      </w:r>
      <w:r>
        <w:rPr>
          <w:rFonts w:cs="Verdana" w:ascii="Verdana" w:hAnsi="Verdana"/>
          <w:b/>
        </w:rPr>
        <w:t>fizikai átalakítási munkák</w:t>
      </w:r>
      <w:r>
        <w:rPr>
          <w:rFonts w:cs="Verdana" w:ascii="Verdana" w:hAnsi="Verdana"/>
        </w:rPr>
        <w:t xml:space="preserve"> a Hatvani Kirendeltségen alábbiak szerint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akadálymentes, 7%-os meredekségű rámpa kiépítése 5 %-os meredekségűre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pületen belüli közlekedés akadálymentesítéséhez kapaszkodó kialakítása az információs pultnál, illetve az információs pult átalakítása kerekesszékes megközelítéshez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kolótól a bejáratig vezetősáv, továbbá bejárattól az ügyféltérig vezetősáv kialakítás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dóban hangos és fényjelzéses vészjelző kialakítá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Info-kommunikációs akadálymentesítés</w:t>
      </w:r>
      <w:r>
        <w:rPr>
          <w:rFonts w:cs="Verdana" w:ascii="Verdana" w:hAnsi="Verdana"/>
        </w:rPr>
        <w:t xml:space="preserve"> keretén belül az alábbiak valósulnak meg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gitális kézinagyítót, prizmanagyítót szerzünk be, hangos térképet ill. tapintható térképet készíttetünk látássérült ügyfeleink részér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rdozható indukciós hurkot helyezünk el a kirendeltségen, a hallássérült ügyfelek ügyintézésének elősegítése érdekéb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térben internet terminált (KIOSZK) állítunk be, mely ügyfeleink számára önálló használatot tesz lehetővé. A terminál beszerzésénél ügyelünk arra, hogy az, kerekesszékkel megközelíthető legyen, braille írással, érintőképernyővel és vandálbiztos billentyűzettel rendelkezzen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álymentes szoftver beszerzés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ügyfélhívó rendszert sorszámfelolvasóval kibővítettjü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álymentes intim sarok, illetve információs térben akadálymentes információs sarok kialakítá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9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_Zapf Humanist 601 Ultra BT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left" w:pos="2940" w:leader="none"/>
      </w:tabs>
      <w:rPr/>
    </w:pPr>
    <w:r>
      <w:rPr/>
    </w:r>
  </w:p>
  <w:p>
    <w:pPr>
      <w:pStyle w:val="Footer"/>
      <w:jc w:val="center"/>
      <w:rPr>
        <w:rFonts w:ascii="H_Zapf Humanist 601 Ultra BT;Verdana" w:hAnsi="H_Zapf Humanist 601 Ultra BT;Verdana" w:cs="H_Zapf Humanist 601 Ultra BT;Verdana"/>
        <w:sz w:val="18"/>
      </w:rPr>
    </w:pPr>
    <w:r>
      <w:rPr>
        <w:rFonts w:cs="H_Zapf Humanist 601 Ultra BT;Verdana" w:ascii="H_Zapf Humanist 601 Ultra BT;Verdana" w:hAnsi="H_Zapf Humanist 601 Ultra BT;Verdan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4:00Z</dcterms:created>
  <dc:creator>PaulikA</dc:creator>
  <dc:description/>
  <cp:keywords/>
  <dc:language>en-US</dc:language>
  <cp:lastModifiedBy>Solyomjne</cp:lastModifiedBy>
  <dcterms:modified xsi:type="dcterms:W3CDTF">2011-03-09T08:25:00Z</dcterms:modified>
  <cp:revision>3</cp:revision>
  <dc:subject/>
  <dc:title>Encs – Nyitott „Kapuk”</dc:title>
</cp:coreProperties>
</file>