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OP-3.3.1/A-09/1-2009-00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kolc – Nyitott „Kapuk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orsod-Abaúj-Zemplén Megyei Kormányhivatal Munkaügyi Közpo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skolc, Zombori utca 2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Miskolci Kirendeltség és Szolgáltató Központ az ország egyik legnagyobb munkaügyi kirendeltsége. Napi ügyfélforgalma eléri, sokszor meg is haladja a 2000 főt. Jelenleg mintegy 21 ezer fő álláskereső van nyilvántartásban a kirendeltsége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regisztrált álláskeresők 3,7 %-a megváltozott munkaképességű. A munkaügyi szervezet akadálymentesítési pályázatának legjelentősebb változtatásait itt hajtuk végre. A beruházás összértéke 23.178.100 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zikai akadálymentesítést az alábbiak szerint kívánjuk megvalósíta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zikai akadálymentesíté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A kétszintes épület valamennyi szintjén nagy forgalmú ügyfélfogadás folyik, egy akadálymentes platformlift beépítése vált szükségessé. Így a 2. emeleti szolgáltatások, tanácsadások, csoportfoglalkozások is részvételére is lehetősége nyílik a mozgásában akadályozott ügyfeleinkn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Verdana" w:hAnsi="Verdana"/>
        </w:rPr>
        <w:t xml:space="preserve">A meglévő íves vonalú rámpát egyenes vonalúvá át kell építenün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Verdana" w:hAnsi="Verdana"/>
        </w:rPr>
        <w:t>A közlekedő járdák keskenyek, méretüket legalább 1, 2 m-re kell növelnün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Verdana" w:hAnsi="Verdana"/>
        </w:rPr>
        <w:t>A főbejáratnál az úttest és járda találkozásánál szabvány kétsoros korlátot kell kialakítanun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Verdana" w:hAnsi="Verdana"/>
        </w:rPr>
        <w:t>A fogyatékos személyeket szállító gépkocsik számára kijelölt parkoló elkülönítése, és felfestése szükség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lépcsők induló és érkező lépcsőfokait kontrasztossá kell tenni (sárga útfesték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rFonts w:ascii="Verdana" w:hAnsi="Verdana" w:cs="Arial"/>
          <w:color w:val="FF0000"/>
          <w:szCs w:val="24"/>
        </w:rPr>
      </w:pPr>
      <w:r>
        <w:rPr>
          <w:rFonts w:cs="Arial" w:ascii="Verdana" w:hAnsi="Verdana"/>
          <w:szCs w:val="24"/>
        </w:rPr>
        <w:t xml:space="preserve">10 db </w:t>
      </w:r>
      <w:r>
        <w:rPr>
          <w:rFonts w:cs="Arial" w:ascii="Verdana" w:hAnsi="Verdana"/>
        </w:rPr>
        <w:t xml:space="preserve">belső ajtótok </w:t>
      </w:r>
      <w:r>
        <w:rPr>
          <w:rFonts w:cs="Arial" w:ascii="Verdana" w:hAnsi="Verdana"/>
          <w:szCs w:val="24"/>
        </w:rPr>
        <w:t>kontrasztos jelzése</w:t>
      </w:r>
      <w:r>
        <w:rPr>
          <w:rFonts w:cs="Arial" w:ascii="Verdana" w:hAnsi="Verdana"/>
          <w:color w:val="FF0000"/>
          <w:szCs w:val="24"/>
        </w:rPr>
        <w:t xml:space="preserve"> </w:t>
      </w:r>
      <w:r>
        <w:rPr>
          <w:rFonts w:cs="Arial" w:ascii="Verdana" w:hAnsi="Verdana"/>
        </w:rPr>
        <w:t>(RAL 3011) látássérült ügyfeleink számá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Verdana" w:hAnsi="Verdana"/>
          <w:szCs w:val="24"/>
        </w:rPr>
        <w:t>A mozgáskorlátozottak számára már korábban kialakításra került mellékhelyiségben további módosítások szükségesek, pl. kapaszkodók elhelyezése, ajtózár cseréje, hang- és fényjelző rendszer felszerelé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14" w:hanging="35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color w:val="231F20"/>
          <w:szCs w:val="24"/>
        </w:rPr>
        <w:t>Alacsony, térdszabad kialakítású, táskatartót tartalmazó információs pultot kell kialakítanunk – a meglévő pult kiegészítésév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Belső vezetősávot kell alkalmaznunk a bejárattól az információs pultig, az akadálymentes mellékhelyiségig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-kommunikációs akadálymentesítés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z ügyfélhívó berendezés teljes körű akadálymentesítése, a soron következő sorszámok hangos bemondása, a sorszámok megjelenésének figyelmeztető hanggal történő segítése. A meglévő sorszámosztó egységek mellé egy új, érintőképernyős, ügyfélszolgálati pultot helyezünk el az ügyintézés hatékonyságának érdeké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lássérült ügyfeleink részére hordozható indukciós hurok beszerzését terveztü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meglévő hangos térképünket, az épület átalakítása miatt aktualizálju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jc w:val="center"/>
      <w:rPr>
        <w:rFonts w:ascii="H_Zapf Humanist 601 Ultra BT;Verdana" w:hAnsi="H_Zapf Humanist 601 Ultra BT;Verdana" w:cs="H_Zapf Humanist 601 Ultra BT;Verdana"/>
        <w:sz w:val="18"/>
      </w:rPr>
    </w:pPr>
    <w:r>
      <w:rPr>
        <w:rFonts w:cs="H_Zapf Humanist 601 Ultra BT;Verdana" w:ascii="H_Zapf Humanist 601 Ultra BT;Verdana" w:hAnsi="H_Zapf Humanist 601 Ultra BT;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3:00Z</dcterms:created>
  <dc:creator>PaulikA</dc:creator>
  <dc:description/>
  <cp:keywords/>
  <dc:language>en-US</dc:language>
  <cp:lastModifiedBy>Rendszergazda</cp:lastModifiedBy>
  <dcterms:modified xsi:type="dcterms:W3CDTF">2011-03-08T06:43:00Z</dcterms:modified>
  <cp:revision>2</cp:revision>
  <dc:subject/>
  <dc:title>Encs – Nyitott „Kapuk”</dc:title>
</cp:coreProperties>
</file>