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OP-3.3.1/A-09/1-2009-003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van – Nyitott „Kapuk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orsod-Abaúj-Zemplén Megyei Kormányhivatal Munkaügyi Közpon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atvan, Balassi Bálint út 12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Hatvani kistérség Heves megye nyugati felén, az Alföld peremén fekvő terület, amely Hatvan és Lőrinci várost valamint 11 községet foglal magába. A körzetben 53 ezer fő él, a kistérség területe: 352 km, népsűrűsége: 150,5 fő/ km. A Hatvani kistérséget a KSH által végzett fejlettségi típus meghatározás a "fejlődő" térségek közé sorolta. A körzet települései közül egy község, Csány "társadalmi-gazdasági és infrastrukturális szempontból elmaradott település" besorolást kapott a 240/2006. (XI.30.) számú korm. rendelet szeri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gisztrált álláskeresők 2,9%-a (83 fő) megváltozott munkaképességű, régiós szinten 4%, országosan  4,6% ez az arány. Az egészségi állapotuk miatt elhelyezkedési nehézséggel küzdők összetétele kedvezőtlenebb az összes álláskeresőre vonatkozó arányoknál. A 2001. évi Népszámlálás adatai szerint 3921 fő "fogyatékos személy" élt a kistérségben, a népesség 3,9%-a (országosan 5,7%-a). Közülük legtöbben mozgássérültek, gyengénlátók, illetve nagyothallók voltak. A fogyatékkal élők 46%-a, 1817 fő munkavállalási korú, azaz 15-59 éves volt, s mindössze 235 fő (6,0%) számított foglalkoztatottna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teljes egészében megteremtené a kirendeltség által nyújtott közszolgáltatásokhoz való egyenlő esélyű hozzáférést, ez által javulna a kistérségben fogyatékkal élő emberek életminősége, de az időskorú, beteg, a babakocsit használó, mozgásukban vagy kommunikációjukban egyéb okból akadályozott emberek mindennapjait is megkönnyíten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támogatásának összértéke: 6.826.100,- F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álymentesítéshez kapcsolódó </w:t>
      </w:r>
      <w:r>
        <w:rPr>
          <w:rFonts w:cs="Verdana" w:ascii="Verdana" w:hAnsi="Verdana"/>
          <w:b/>
        </w:rPr>
        <w:t>fizikai átalakítási munkák</w:t>
      </w:r>
      <w:r>
        <w:rPr>
          <w:rFonts w:cs="Verdana" w:ascii="Verdana" w:hAnsi="Verdana"/>
        </w:rPr>
        <w:t xml:space="preserve"> a Hatvani Kirendeltségen alábbiak szerin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Akadálymentes rámpa kialakítása (meglévő részbeni elbontása, új rámpa kiépítése, zászlótartó rúd áthelyezése)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koló kialakítása, szilárd burkolat, felfestés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épcsőkontraszt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lső ajtókilincs cseré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parkolótól a bejáratig, illetve bejárattól az ügyféltérig vezetősá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mozgáskorlátozott mellékhelyiség szabvány szerinti akadálymentesítése, mely magában foglalja a mosdóban hangos és fényjelzéses vészjelző kialakítását, a mellékhelyiségbe mosdó létesítését, valamint a mellékhelyiségbe kezelőeszközök beszerzésé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fo-kommunikációs akadálymentesítés</w:t>
      </w:r>
      <w:r>
        <w:rPr>
          <w:rFonts w:cs="Verdana" w:ascii="Verdana" w:hAnsi="Verdana"/>
        </w:rPr>
        <w:t xml:space="preserve"> keretén belül az alábbiak valósulnak meg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igitális kézinagyítót, prizmanagyítót szerzünk be, hangos térképet ill. tapintható térképet készíttetünk látássérült ügyfeleink részér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dozható indukciós hurkot helyezünk el a kirendeltségen, a hallássérült ügyfelek ügyintézésének elősegítése érdekébe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ügyféltérben internet terminált (KIOSZK) állítunk be, mely ügyfeleink számára önálló használatot tesz lehetővé. A terminál beszerzésénél ügyelünk arra, hogy az, kerekesszékkel megközelíthető legyen, braille írással, érintőképernyővel és vandálbiztos billentyűzettel rendelkezze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adálymentes szoftver beszerzés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ügyfélhívó rendszert sorszámfelolvasóval kibővítettjü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_Zapf Humanist 601 Ultra BT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4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940" w:leader="none"/>
      </w:tabs>
      <w:rPr/>
    </w:pPr>
    <w:r>
      <w:rPr/>
    </w:r>
  </w:p>
  <w:p>
    <w:pPr>
      <w:pStyle w:val="Footer"/>
      <w:jc w:val="center"/>
      <w:rPr>
        <w:rFonts w:ascii="H_Zapf Humanist 601 Ultra BT;Verdana" w:hAnsi="H_Zapf Humanist 601 Ultra BT;Verdana" w:cs="H_Zapf Humanist 601 Ultra BT;Verdana"/>
        <w:sz w:val="18"/>
      </w:rPr>
    </w:pPr>
    <w:r>
      <w:rPr>
        <w:rFonts w:cs="H_Zapf Humanist 601 Ultra BT;Verdana" w:ascii="H_Zapf Humanist 601 Ultra BT;Verdana" w:hAnsi="H_Zapf Humanist 601 Ultra BT;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5:00Z</dcterms:created>
  <dc:creator>PaulikA</dc:creator>
  <dc:description/>
  <cp:keywords/>
  <dc:language>en-US</dc:language>
  <cp:lastModifiedBy>Solyomjne</cp:lastModifiedBy>
  <dcterms:modified xsi:type="dcterms:W3CDTF">2011-03-09T07:54:00Z</dcterms:modified>
  <cp:revision>3</cp:revision>
  <dc:subject/>
  <dc:title>Encs – Nyitott „Kapuk”</dc:title>
</cp:coreProperties>
</file>