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OP-3.3.1/A-09/1-2009-003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yöngyös – Nyitott „Kapuk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orsod-Abaúj-Zemplén Megyei Kormányhivatal Munkaügyi Központ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Gyöngyös, Vezekényi út 24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gyöngyösi kistérség, a Mátra hegység lábánál az Alföld peremén fekvő terület, amely Gyöngyös várost és 24 községet foglal magába. Gyöngyösön és a munkaerő-piaci vonzáskörzethez tartozó településeken összesen 76.814 fő él, a megye lakosságának 24%-a. A Gyöngyösi Statisztikai Kistérséget a KSH által végzett fejlettségi típus meghatározás a "fejlődő" térségek közé sorolta. A körzet települései közül négy község "az országos átlagot jelentősen meghaladó munkanélküliséggel sújtott település", és három "társadalmi-gazdasági és infrastrukturális szempontból elmaradott település"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regisztrált álláskeresők 4,3%-a (178 fő) megváltozott munkaképességű. Az egészségi állapotuk miatt elhelyezkedési nehézséggel küzdők összetétele kedvezőtlenebb az összes álláskeresőre vonatkozó arányoknál. A 2001. évi Népszámlálás adatai szerint 5284 fő "fogyatékos személy" élt a kistérségben, a népesség 6,9%-a (országosan 5,7%-a). Közülük legtöbben mozgássérültek, gyengénlátók, illetve nagyothallók voltak. A fogyatékkal élők 45%-a, 2350 fő15-59 éves volt, vagyis munkavállalási korú, s mindössze 395 fő (7,5%) számított foglalkoztatottna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jekt teljes egészében megteremtené a kirendeltség által nyújtott közszolgáltatásokhoz való egyenlő esélyű hozzáférést, ez által javulna a kistérségben fogyatékkal élő emberek életminősége, de az időskorú, beteg, a babakocsit használó, mozgásukban vagy kommunikációjukban egyéb okból akadályozott emberek mindennapjait is megkönnyítené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jekt támogatásának összértéke: 4.436.350 F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kadálymentesítéshez kapcsolódó </w:t>
      </w:r>
      <w:r>
        <w:rPr>
          <w:rFonts w:cs="Verdana" w:ascii="Verdana" w:hAnsi="Verdana"/>
          <w:b/>
        </w:rPr>
        <w:t>fizikai átalakítási munkák</w:t>
      </w:r>
      <w:r>
        <w:rPr>
          <w:rFonts w:cs="Verdana" w:ascii="Verdana" w:hAnsi="Verdana"/>
        </w:rPr>
        <w:t xml:space="preserve"> a Gyöngyösi Kirendeltségen alábbiak szerint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akadálymentes rámpa kialakítása (6 %-os rámpa helyett szabvány szerinti rámpa kialakítása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arkoló kialakítása, (táblás jelzéssel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lépcsőkontrasz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ajtózár cser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kolótól a bejáratig vezetősáv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járattól az ügyféltérig vezetősáv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color w:val="231F20"/>
          <w:szCs w:val="24"/>
        </w:rPr>
        <w:t>alacsony, térdszabad kialakítású információs pult kialakítása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nfo-kommunikációs akadálymentesítés</w:t>
      </w:r>
      <w:r>
        <w:rPr>
          <w:rFonts w:cs="Verdana" w:ascii="Verdana" w:hAnsi="Verdana"/>
        </w:rPr>
        <w:t xml:space="preserve"> keretén belül az alábbiak valósulnak meg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Digitális kézinagyítót, prizmanagyítót szerzünk be, hangos térképet ill. tapintható térképet készíttetünk látássérült ügyfeleink részér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rdozható indukciós hurkot helyezünk el a kirendeltségen, a hallássérült ügyfelek ügyintézésének elősegítése érdekében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ügyféltérben internet terminált (KIOSZK) állítunk be, mely ügyfeleink számára önálló használatot tesz lehetővé. A terminál beszerzésénél ügyelünk arra, hogy az, kerekesszékkel megközelíthető legyen, braille írással, érintőképernyővel és vandálbiztos billentyűzettel rendelkezz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Az ügyfélhívó rendszert sorszámfelolvasóval kibővítettjü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97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_Zapf Humanist 601 Ultra BT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94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2940" w:leader="none"/>
      </w:tabs>
      <w:rPr/>
    </w:pPr>
    <w:r>
      <w:rPr/>
    </w:r>
  </w:p>
  <w:p>
    <w:pPr>
      <w:pStyle w:val="Footer"/>
      <w:jc w:val="center"/>
      <w:rPr>
        <w:rFonts w:ascii="H_Zapf Humanist 601 Ultra BT;Verdana" w:hAnsi="H_Zapf Humanist 601 Ultra BT;Verdana" w:cs="H_Zapf Humanist 601 Ultra BT;Verdana"/>
        <w:sz w:val="18"/>
      </w:rPr>
    </w:pPr>
    <w:r>
      <w:rPr>
        <w:rFonts w:cs="H_Zapf Humanist 601 Ultra BT;Verdana" w:ascii="H_Zapf Humanist 601 Ultra BT;Verdana" w:hAnsi="H_Zapf Humanist 601 Ultra BT;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53:00Z</dcterms:created>
  <dc:creator>PaulikA</dc:creator>
  <dc:description/>
  <cp:keywords/>
  <dc:language>en-US</dc:language>
  <cp:lastModifiedBy>Solyomjne</cp:lastModifiedBy>
  <dcterms:modified xsi:type="dcterms:W3CDTF">2011-03-08T15:22:00Z</dcterms:modified>
  <cp:revision>3</cp:revision>
  <dc:subject/>
  <dc:title>Encs – Nyitott „Kapuk”</dc:title>
</cp:coreProperties>
</file>