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Cs w:val="20"/>
          <w:lang w:val="en-US" w:eastAsia="en-US"/>
        </w:rPr>
      </w:pPr>
      <w:r>
        <w:rPr>
          <w:rFonts w:cs="Arial"/>
          <w:b/>
          <w:cap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660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pt" to="489.95pt,9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  <w:lang w:eastAsia="hu-HU"/>
        </w:rPr>
      </w:pPr>
      <w:r>
        <w:rPr>
          <w:rFonts w:cs="Arial"/>
          <w:sz w:val="18"/>
          <w:szCs w:val="18"/>
          <w:lang w:eastAsia="hu-HU"/>
        </w:rPr>
        <w:t>TÁMOP-1.1.2-11/1-2012-000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aps/>
          <w:sz w:val="18"/>
          <w:szCs w:val="20"/>
          <w:lang w:eastAsia="hu-HU"/>
        </w:rPr>
      </w:pPr>
      <w:r>
        <w:rPr>
          <w:rFonts w:cs="Arial"/>
          <w:b/>
          <w:caps/>
          <w:sz w:val="18"/>
          <w:szCs w:val="20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ÁMOP 1.1.2 program 2012. évi eredménye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z Új Széchenyi Terv keretében 2011. május 1-vel elindult TÁMOP 1.1.2 „A hátrányos helyzetűek foglalkoztathatóságának javítása (Decentralizált programok a konvergencia régiókban) elnevezésű országos projektet a Nemzetgazdasági Minisztérium és a  megyei kormányhivatalok munkaügyi központjai konzorciumi együttműködés keretében valósítják meg. A 2015. április 30-ig tartó program az Európai Szociális Alap társfinanszírozásával kerül végrehajt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ja, hogy elősegítse a Nemzeti Foglalkoztatási Szolgálatnál nyilvántartott hátrányos helyzetű álláskeresők nyílt munkaerő-piacra történő tartós visszakerülését, illetve a ma még inaktív emberek minél szélesebb körben történő megszólítását, segítő szolgáltatások és támogatások alkalmazásával történő elhelyez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rogram elsősorban azokra a problémákra, problémacsoportokra koncentrál, amelyek a hagyományos eszközökkel és módszerekkel nehezebben kezelhetőek, az eredményességhez több, személyre szabott szolgáltatást és támogatást és forrást kell mozgósíta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ügyi központok látókörébe kerülő különböző munkaerő-piaci hátránnyal rendelkező állástalanok közül a progra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csony iskolai végzettségűeket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akezdés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ős kor nehézségeivel küzdőket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mekgondozásból vagy hozzátartozó ápolásából visszatérőket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glalkoztatást helyettesítő támogatásra jogosultakat,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a munkanélküliség tartóssá válásával veszélyeztetettek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ozza m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utolsóként megnevezett célcsoporti kör a megyei sajátságokat figyelembe véve került meghatározásra. Borsod-Abaúj-Zemplén megyében az alábbi hátránnyal rendelkezők kerülhetnek be ebbe a célcsoportb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ább három hónapja regisztráltak, vag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saládon belüli munkanélküliséggel érintettek, vag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vult szakképesítéssel rendelkezők, vag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üket egyedül nevelők, vag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 létszámleépítéssel érintette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TÁMOP 1.1.2 program a Munkaügyi Központban székelő menedzsment szakmai iránymutatásával, a megye 15 kirendeltségének közreműködésével valósul meg. A kiválasztási folyamatban igény szerint segítséget nyújtanak különböző civil szervezetek, k</w:t>
      </w:r>
      <w:r>
        <w:rPr>
          <w:rFonts w:cs="Times New Roman" w:ascii="Times New Roman" w:hAnsi="Times New Roman"/>
          <w:iCs/>
          <w:sz w:val="24"/>
          <w:szCs w:val="24"/>
        </w:rPr>
        <w:t xml:space="preserve">isebbségi önkormányzatok, érdekképviseletek. A programrésztvevők egyéni szükségleteihez igazodó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unkaerő-piaci szolgáltatások</w:t>
      </w:r>
      <w:r>
        <w:rPr>
          <w:rFonts w:cs="Times New Roman" w:ascii="Times New Roman" w:hAnsi="Times New Roman"/>
          <w:iCs/>
          <w:sz w:val="24"/>
          <w:szCs w:val="24"/>
        </w:rPr>
        <w:t xml:space="preserve"> a program teljes ideje alatt alkalmazásra kerülnek. A térség munkáltatói igényfeltárása alapján indított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épzések</w:t>
      </w:r>
      <w:r>
        <w:rPr>
          <w:rFonts w:cs="Times New Roman" w:ascii="Times New Roman" w:hAnsi="Times New Roman"/>
          <w:iCs/>
          <w:sz w:val="24"/>
          <w:szCs w:val="24"/>
        </w:rPr>
        <w:t xml:space="preserve"> hozzájárulnak ahhoz, a munkaerő kereslet-kínálat minél jobban közelítsen egymáshoz. A célcsoport specifikus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támogatott foglalkoztatás</w:t>
      </w:r>
      <w:r>
        <w:rPr>
          <w:rFonts w:cs="Times New Roman" w:ascii="Times New Roman" w:hAnsi="Times New Roman"/>
          <w:iCs/>
          <w:sz w:val="24"/>
          <w:szCs w:val="24"/>
        </w:rPr>
        <w:t xml:space="preserve">i formák elősegítik a programrésztvevők munkagyakorlat szerzését. Az elhelyezkedés számos további támogatás segíti elő, úgymint a munkába járáshoz kapcsolódó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utazási költségek</w:t>
      </w:r>
      <w:r>
        <w:rPr>
          <w:rFonts w:cs="Times New Roman" w:ascii="Times New Roman" w:hAnsi="Times New Roman"/>
          <w:iCs/>
          <w:sz w:val="24"/>
          <w:szCs w:val="24"/>
        </w:rPr>
        <w:t xml:space="preserve"> megtérítése, és a mobilitást növelő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akhatási támogatás</w:t>
      </w:r>
      <w:r>
        <w:rPr>
          <w:rFonts w:cs="Times New Roman" w:ascii="Times New Roman" w:hAnsi="Times New Roman"/>
          <w:iCs/>
          <w:sz w:val="24"/>
          <w:szCs w:val="24"/>
        </w:rPr>
        <w:t xml:space="preserve">. A program lehetőséget biztosít az álláskeresők részér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állalkozás</w:t>
      </w:r>
      <w:r>
        <w:rPr>
          <w:rFonts w:cs="Times New Roman" w:ascii="Times New Roman" w:hAnsi="Times New Roman"/>
          <w:iCs/>
          <w:sz w:val="24"/>
          <w:szCs w:val="24"/>
        </w:rPr>
        <w:t xml:space="preserve"> indítására is, hozzájárulva ezzel a megye vállalkozási szférájának élénkítéséh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A TÁMOP 1.1.2 program indításakor 11 522 M Ft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állt a Borsod-Abaúj-Zemplén Megyei Kormányhivatal Munkaügyi Központjának (BAZMKHMK) rendelkezésére, amelynek felhasználásával a tervek alapján 12 100 hátrányos helyzetű állástalan munkaerő-piaci helyzetének javítása volt a cél. 2012. év folyamán végrehajtott forrásbővítés során további 3106 M Ft-ot kapott a BAZMKHMK. Így a megemelt kerettel együtt összesen 15 207 munkanélküli támogatására nyílik lehetősé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2012. évben nyújtandó támogatásokra a tervek alapján 3555,7 M Ft állt rendelkezésre, mely fedezte az áthúzódó kötelezettségeket és az évben újonnan bevonni tervezett 3875 álláskereső támogatását is. A tárgyévben képzésbe 1900, humán szolgáltatást követően támogatott foglalkoztatásba pedig 1975 ügyfél bevonását tervezte a BAZMKHMK. 2012. évben a tervezett bevonási létszámot túlteljesítve összesen 5397 álláskereső programba vonása valósult meg. A program által finanszírozott képzéseken 2498 hátrányos helyzetű munkavállaló kapott lehetőséget új szakmai megszerzésére, illetve közel 3200 ügyfél támogatott foglalkoztatására (bér-, bérköltség támogatás, VVT) vállaltak kötelezettséget a kirendeltség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2012. végégig összesen 8453 álláskeresővel kötöttek megállapodást a BAZ megyei kirendeltségek. Az uniós forrásból finanszírozott programokkal szemben támasztott elvárás, hogy a megvalósítás során fokozott figyelmet kell fordítani a horizontális szempontok érvényesítésére. A projektdokumentációban lefektetett keretszámok alapján a BAZMKHMK vállalta, hogy a programba vontak 45%-a nő, 20%-a pedig roma nemzetiségű álláskereső lesz. </w:t>
      </w:r>
      <w:r>
        <w:rPr>
          <w:rFonts w:cs="Times New Roman" w:ascii="Times New Roman" w:hAnsi="Times New Roman"/>
          <w:sz w:val="24"/>
          <w:szCs w:val="24"/>
        </w:rPr>
        <w:t>A horizontális szempontok érvényesítésére hozott intézkedések eredményeként a tervezetten felül teljesültek a megyei vállalások mind 2012. évben, mind pedig az összbevonás tekintetében. Összességében a programba vont nők 46%-os, a roma nemzetiségű ügyfelek pedig 21%-os arányban vannak jelen. 2012. évre vonatkoztatva a romák részvételi aránya meghaladja a 23%-ot. BAZ megye illetékességi területén elhelyezkedő 15 kistérség közül 10 a leghátrányosabb helyzetű kistérségek közé tartozik. A programba vontak több mint 50%-a él ezekben a kistérségekben (összbevontak és 2012. évi bevonások tekintetében egyará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MOP 1.1.2 projekt keretében az ügyfelek minimum egy szolgáltatási és egy támogatási programelemben részesülnek. A kirendeltségi koordinátorok a programba vonáskor interjú során mérik fel az ügyfél elhelyezkedését nehezítő körülményeket, hátráltató tényezőket, és ennek alapján állítják össze részére a személyre szabott szolgáltatási és támogatási elemeket tartalmazó egyéni programját. A célcsoport számára 2012. évben 6604 szolgáltatás nyújtása történt: munkaerő-piaci és foglalkoztatási információk nyújtása 1591 esetben, munkatanácsadás 3250 esetben, pályatanácsadás 268 esetben és álláskeresési tanácsadás 1495 esetben. Teljes projektidőszakot tekintve (2011.05.01-2012.12.31.) ez az esetszám 9375. Megállapítható, hogy a programban egy ügyfél szükség esetén több szolgáltatásban is részesül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 program teljes időszaka alatt </w:t>
      </w:r>
      <w:r>
        <w:rPr>
          <w:rFonts w:cs="Times New Roman" w:ascii="Times New Roman" w:hAnsi="Times New Roman"/>
          <w:sz w:val="24"/>
          <w:szCs w:val="24"/>
          <w:lang w:bidi="en-US"/>
        </w:rPr>
        <w:t>elindított</w:t>
      </w:r>
      <w:r>
        <w:rPr>
          <w:rFonts w:cs="Times New Roman" w:ascii="Times New Roman" w:hAnsi="Times New Roman"/>
          <w:sz w:val="24"/>
          <w:szCs w:val="24"/>
        </w:rPr>
        <w:t xml:space="preserve"> 234 </w:t>
      </w:r>
      <w:r>
        <w:rPr>
          <w:rFonts w:cs="Times New Roman" w:ascii="Times New Roman" w:hAnsi="Times New Roman"/>
          <w:sz w:val="24"/>
          <w:szCs w:val="24"/>
          <w:lang w:bidi="en-US"/>
        </w:rPr>
        <w:t>munkaerő-piaci képzés szakirányi struktúrája igazodott a kirendeltségeken bejelentett, ill. várható munkaerőigényekhez és foglalkoztatási lehetőségekhez. 2012. december végéig összesen</w:t>
      </w:r>
      <w:r>
        <w:rPr>
          <w:rFonts w:cs="Times New Roman" w:ascii="Times New Roman" w:hAnsi="Times New Roman"/>
          <w:sz w:val="24"/>
          <w:szCs w:val="24"/>
        </w:rPr>
        <w:t xml:space="preserve"> 3580 programrésztvevő kezdte el a programból finanszírozott tanulmányait. A 2012. végéig befejeződött 154 képzésen közel 2300 ügyfél vett részt, akik közül 2022 fő szerzett sikeresen új piacképes szakmát. A munkatársak lelkiismeretes munkájának és a körültekintő képzői szűrés eredményeként az összes elindított képzésről csupán a bevontak 4 %-a (146 fő) morzsolódott le. 2012 évben 164 képzés indítására került sor 2497 fő részvételével. A tárgyidőszakban befejeződött 129 képzésen 1694 fő szerzett sikeresen szakmát/képzettséget. </w:t>
      </w:r>
      <w:r>
        <w:rPr>
          <w:rFonts w:cs="Times New Roman" w:ascii="Times New Roman" w:hAnsi="Times New Roman"/>
          <w:sz w:val="24"/>
          <w:szCs w:val="24"/>
          <w:lang w:bidi="en-US"/>
        </w:rPr>
        <w:t>2012. évben elkezdődött képzések közül legtöbben a szociális gondozó és ápoló, a szakács, a targoncavezető, az angol nyelvi felkészítő, valamint a volfrám- és fogyóelektródás hegesztő, call center és tisztítás-technológiai szakmunkás képzésen kezdtek tanu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2012. évre több munkaadó is jelezte a BAZMKHMK felé képzéssel egybekötött foglalkoztatási szándékát. Így pl. a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Waberer’s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International Zrt. 240 főt kívánt nemzetközi árufuvarozóként alkalmazni, munkaerőigényének kielégítéséhez 2012. évben 110 ügyfél részvételével indultak képzése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bidi="en-US"/>
        </w:rPr>
        <w:t>Vodafone Magyarország Zrt</w:t>
      </w:r>
      <w:r>
        <w:rPr>
          <w:rFonts w:cs="Times New Roman" w:ascii="Times New Roman" w:hAnsi="Times New Roman"/>
          <w:sz w:val="24"/>
          <w:szCs w:val="24"/>
          <w:lang w:bidi="en-US"/>
        </w:rPr>
        <w:t>. által call center munkakörben jelzett foglalkoztatási igényére 2012. évben indított képzéseken 83 programrésztvevő vett/vesz ré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</w:rPr>
        <w:t>Egységes Segélyhívó Rendszer (ESR</w:t>
      </w:r>
      <w:r>
        <w:rPr>
          <w:rFonts w:cs="Times New Roman" w:ascii="Times New Roman" w:hAnsi="Times New Roman"/>
          <w:sz w:val="24"/>
          <w:szCs w:val="24"/>
        </w:rPr>
        <w:t>) országos bázisának egyik központja Miskolcon kerül kialakításra. Az alkalmazni kívánt 425 fő képzése szintén a TÁMOP 1.1.2 programból kerül finanszírozásra. A beszámolási időszakban az ESR kialakításával kapcsolatosan a Munkaügyi Központnak feladata (képzés) nem volt. A rendelkezésre álló információk alapján a képzések várhatóan 2013. évben realizálód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TÁMOP 1.1.2 program keretében igénybe vehető támogatott foglalkoztatási formák célcsoport specifikusan nyújthatók a munkáltatók részére. Például csak a 3. célcsoportba bevont 50. évnél idősebb programrésztvevők foglalkoztatása esetén állapítható meg a 3 x max. 4 hónapos időtartamú „komplex” bérköltség támogatás. A program kezdetétől 2012. év végéig támogatott foglalkoztatás keretében nyújtott bér- és bérköltség támogatást közel 5200 programrésztvevő után vettek igénybe a munkáltatók. Ebből közel 800 esetben a munkatapasztalat szerzést követően bértámogatásra is sor került. 206 résztvevő önfoglalkoztatásának támogatása kezdődött el 2012. év végéig. 2012. év során bevezetett új lakhatási támogatást 41 ügyfél vette igényb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év során 2059 bértámogatásra és 1352 bérköltség támogatásra vállaltak kötelezettséget a kirendeltségek. A vállalkozóvá válási kedv 2012. év folyamán erősödést mutatott az előző évhez képest, mert több mint 100 fővel több ügyfél élt ezzel a támogatási lehetőségg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rogramba vontak jelentős része jelenleg valamilyen támogatás részese. 2012. december 31-ig összesen 1313 ügyfél fejezte be az egyéni programját, melynek 81%-a (1058 fő) sikeresen teljesült. A lefolytatott 116 db. 180. napi hatásvizsgálatból 37 esetben dolgozott, vagy vállalkozó volt a vizsgálat alany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Keretgazdálkodás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BAZ megyei Kormányhivatal Munkaügyi Központjának tényadatai 2012. december 31-én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megyei keret összege a teljes projektidőszakra vonatkozóan működési és támogatási eszközök vonatkozásában 14 628 M Ft. Támogatási eszközökre fordítani tervezett összeg 13 073,8 M Ft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rojekt indulásától 2012. december 31-ig vállalt pénzügyi elkötelezettség támogatásokra összesen 5</w:t>
      </w:r>
      <w:r>
        <w:rPr>
          <w:rFonts w:cs="Times New Roman" w:ascii="Times New Roman" w:hAnsi="Times New Roman"/>
          <w:sz w:val="24"/>
          <w:szCs w:val="24"/>
        </w:rPr>
        <w:t> 094 M Ft</w:t>
      </w:r>
      <w:r>
        <w:rPr>
          <w:rFonts w:cs="Arial" w:ascii="Times New Roman" w:hAnsi="Times New Roman"/>
          <w:bCs/>
          <w:sz w:val="24"/>
          <w:szCs w:val="24"/>
        </w:rPr>
        <w:t>, ebből 2012. december 31-ig 3 841 M Ft került kifizetésre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2012. évi felhasználható kerete 3 900 M Ft volt, ebből támogatásokra 3 555,7 M Ft-ot fordíthattunk. </w:t>
      </w:r>
      <w:r>
        <w:rPr>
          <w:rFonts w:cs="Times New Roman" w:ascii="Times New Roman" w:hAnsi="Times New Roman"/>
          <w:color w:val="000000"/>
          <w:sz w:val="24"/>
          <w:szCs w:val="24"/>
        </w:rPr>
        <w:t>A 2012. évi pénzügyi teljesítés 3 093 M Ft volt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ámogatottakra fordítható összeg tekintetében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december 31-i állapotnak megfelelően a képzési támogatás tekintetében 2 111 M Ft került lekötésre és 1 542 M Ft kifizetésre. Ebből a 2012. évi felhasználás 1 286 M Ft vol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lalkoztatási támogatások (bér/bérköltség és vállalkozóvá válási támogatás) esetében 2012. december 31-ig a lekötés állományunk 2 930 M Ft, ebből 2012.évben 1 784 M Ft kifizetésre. A munkába járást támogatás kifizetésünk 15,1  M Ft vol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hatási támogatás kötelezettségvállalás 22 M Ft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ködési költségek tekintetében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sználásunk 2012. december 31-ig 288 M Ft, ebből 2012. évben 177,3 M Ft került kifizetés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Összességében elmondható a BAZ megyei TÁMOP 1.1.2 program eddigi végrehajtásáról, hogy a terveknek megfelelő ütemben történi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00</wp:posOffset>
          </wp:positionH>
          <wp:positionV relativeFrom="paragraph">
            <wp:posOffset>-261620</wp:posOffset>
          </wp:positionV>
          <wp:extent cx="1714500" cy="6445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70535</wp:posOffset>
          </wp:positionV>
          <wp:extent cx="2286000" cy="12452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00</wp:posOffset>
          </wp:positionH>
          <wp:positionV relativeFrom="paragraph">
            <wp:posOffset>-241935</wp:posOffset>
          </wp:positionV>
          <wp:extent cx="2476500" cy="7435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514"/>
        </w:tabs>
        <w:ind w:left="15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ahoma" w:hAnsi="Tahoma" w:eastAsia="Times New Roman" w:cs="Tahoma"/>
      <w:color w:val="4F81B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" w:cs="Tahoma"/>
      <w:color w:val="4F81B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  <w:color w:val="4F81B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  <w:color w:val="4F81B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</w:rPr>
  </w:style>
  <w:style w:type="character" w:styleId="SubtitleChar">
    <w:name w:val="Subtitle Char"/>
    <w:basedOn w:val="Bekezdsalapbettpusa"/>
    <w:qFormat/>
    <w:rPr>
      <w:rFonts w:ascii="Arial" w:hAnsi="Arial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Felsorols4">
    <w:name w:val="Felsorolás 4"/>
    <w:basedOn w:val="Normal"/>
    <w:qFormat/>
    <w:pPr>
      <w:numPr>
        <w:ilvl w:val="0"/>
        <w:numId w:val="1"/>
      </w:numPr>
      <w:tabs>
        <w:tab w:val="clear" w:pos="708"/>
        <w:tab w:val="left" w:pos="1440" w:leader="none"/>
        <w:tab w:val="left" w:pos="3060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elsorols">
    <w:name w:val="felsorolás"/>
    <w:basedOn w:val="Normal"/>
    <w:qFormat/>
    <w:pPr>
      <w:numPr>
        <w:ilvl w:val="0"/>
        <w:numId w:val="4"/>
      </w:numPr>
      <w:tabs>
        <w:tab w:val="clear" w:pos="708"/>
        <w:tab w:val="left" w:pos="1440" w:leader="none"/>
        <w:tab w:val="left" w:pos="3060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51:00Z</dcterms:created>
  <dc:creator>Minta Wörd User Name</dc:creator>
  <dc:description/>
  <cp:keywords/>
  <dc:language>en-US</dc:language>
  <cp:lastModifiedBy>Rendszergazda</cp:lastModifiedBy>
  <cp:lastPrinted>2012-02-08T08:20:00Z</cp:lastPrinted>
  <dcterms:modified xsi:type="dcterms:W3CDTF">2013-02-13T07:54:00Z</dcterms:modified>
  <cp:revision>5</cp:revision>
  <dc:subject/>
  <dc:title>Szakigazgatási szerv megnevezése</dc:title>
</cp:coreProperties>
</file>