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701" w:leader="none"/>
        </w:tabs>
        <w:ind w:right="-1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701" w:leader="none"/>
        </w:tabs>
        <w:ind w:right="-1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701" w:leader="none"/>
        </w:tabs>
        <w:ind w:right="-1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Tájékoztató </w:t>
      </w:r>
    </w:p>
    <w:p>
      <w:pPr>
        <w:pStyle w:val="Normal"/>
        <w:tabs>
          <w:tab w:val="clear" w:pos="708"/>
          <w:tab w:val="left" w:pos="-1701" w:leader="none"/>
        </w:tabs>
        <w:ind w:right="-1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 magán-munkaközvetítői tevékenység nyilvántartásba vételéről és folytatásának feltételeiről</w:t>
      </w:r>
    </w:p>
    <w:p>
      <w:pPr>
        <w:pStyle w:val="Normal"/>
        <w:tabs>
          <w:tab w:val="clear" w:pos="708"/>
          <w:tab w:val="left" w:pos="-1701" w:leader="none"/>
        </w:tabs>
        <w:ind w:right="-1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701" w:leader="none"/>
        </w:tabs>
        <w:ind w:right="-1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701" w:leader="none"/>
        </w:tabs>
        <w:ind w:right="-1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701" w:leader="none"/>
        </w:tabs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 magán-munkaközvetítői tevékenységet a foglalkoztatás elősegítéséről és a munkanélküliek ellátásáról szóló 1991. évi IV. törvény 6.§-a, valamint a munkaerő-kölcsönzési és a magán-munkaközvetítő tevékenység nyilvántartásba vételéről és folytatásának feltételeiről szóló 118/2001. (VI. 30.) Korm. rendelet (továbbiakban: R.) szabályozza.</w:t>
      </w:r>
    </w:p>
    <w:p>
      <w:pPr>
        <w:pStyle w:val="Normal"/>
        <w:tabs>
          <w:tab w:val="clear" w:pos="708"/>
          <w:tab w:val="left" w:pos="-1701" w:leader="none"/>
        </w:tabs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-1701" w:leader="none"/>
        </w:tabs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-1701" w:leader="none"/>
        </w:tabs>
        <w:ind w:right="-1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.</w:t>
      </w:r>
    </w:p>
    <w:p>
      <w:pPr>
        <w:pStyle w:val="Normal"/>
        <w:tabs>
          <w:tab w:val="clear" w:pos="708"/>
          <w:tab w:val="left" w:pos="-1701" w:leader="none"/>
        </w:tabs>
        <w:ind w:right="-1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701" w:leader="none"/>
        </w:tabs>
        <w:ind w:right="-1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" w:hanging="0"/>
        <w:rPr/>
      </w:pPr>
      <w:r>
        <w:rPr>
          <w:rFonts w:cs="Arial Narrow" w:ascii="Arial Narrow" w:hAnsi="Arial Narrow"/>
          <w:b/>
          <w:sz w:val="22"/>
          <w:szCs w:val="22"/>
        </w:rPr>
        <w:t>A magán-munkaközvetítői tevékenység folytatásának feltételei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Magán-munkaközvetítői tevékenységet a belföldi székhellyel rendelkező jogi személy, jogi személyiséggel nem rendelkező gazdasági társaság, valamint egyéni vállalkozó akkor folytathat, ha a rendeletben foglalt feltételeknek megfelel, és a székhelye szerint illetékes régiós munkaügyi központ nyilvántartásba vette. </w:t>
      </w:r>
    </w:p>
    <w:p>
      <w:pPr>
        <w:pStyle w:val="BodyText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 magán-munkaközvetítésre jogosultak ennek megfelelően lehetnek: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8"/>
        </w:numPr>
        <w:ind w:left="720" w:right="-1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jogi személy gazdasági társaságok és más jogi személyek: közös vállalat, korlátolt felelősségű társaság, részvénytársaság, közhasznú társaság, szövetkezet, egyesülés, alapítvány, egyesület, köztestület stb.,</w:t>
      </w:r>
    </w:p>
    <w:p>
      <w:pPr>
        <w:pStyle w:val="Normal"/>
        <w:numPr>
          <w:ilvl w:val="0"/>
          <w:numId w:val="18"/>
        </w:numPr>
        <w:ind w:left="720" w:right="-1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ogi személyiséggel nem rendelkező gazdasági társaságok: közkereseti társaság és betéti társaság,</w:t>
      </w:r>
    </w:p>
    <w:p>
      <w:pPr>
        <w:pStyle w:val="Normal"/>
        <w:numPr>
          <w:ilvl w:val="0"/>
          <w:numId w:val="18"/>
        </w:numPr>
        <w:ind w:left="720" w:right="-1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gyéni vállalkozók.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 nyilvántartásba vétel feltételei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19"/>
        </w:numPr>
        <w:ind w:left="720" w:right="-1" w:hanging="360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 kérelmezőt a cégjegyzékbe, bírósági nyilvántartásba bejegyezték, és létesítő okirata a magán-munkaközvetítő tevékenységet tartalmazza, illetve az egyéni vállalkozó magán-munkaközvetítésre jogosító vállalkozói igazolvánnyal rendelkezik,</w:t>
      </w:r>
    </w:p>
    <w:p>
      <w:pPr>
        <w:pStyle w:val="Normal"/>
        <w:numPr>
          <w:ilvl w:val="0"/>
          <w:numId w:val="19"/>
        </w:numPr>
        <w:ind w:left="720" w:right="-1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 kérelmezőnek vagy az általa foglalkoztatott legalább egy személynek az R. 1. számú mellékletében meghatározott képesítése, gyakorlata van, a tevékenység gyakorlására megfelelő irodahelyiség áll rendelkezésre,</w:t>
      </w:r>
    </w:p>
    <w:p>
      <w:pPr>
        <w:pStyle w:val="Normal"/>
        <w:numPr>
          <w:ilvl w:val="0"/>
          <w:numId w:val="19"/>
        </w:numPr>
        <w:ind w:left="720" w:right="-1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a magán-munkaközvetítés meghatározott eseteiben a kérelmező vagyoni biztosítékkal rendelkezik.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 magán-munkaközvetítői tevékenység folytatásának a vagyoni biztosíték akkor feltétele, ha a magán-munkaközvetítés külföldre irányul.</w:t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A külföldi munkavégzésre irányuló magán-munkaközvetítői tevékenység ötszázezer forint letétbe helyezése esetén folytatható.</w:t>
      </w:r>
    </w:p>
    <w:p>
      <w:pPr>
        <w:pStyle w:val="TextBody"/>
        <w:numPr>
          <w:ilvl w:val="0"/>
          <w:numId w:val="0"/>
        </w:numPr>
        <w:ind w:left="0" w:right="-1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 vagyoni biztosíték összege magán-munkaközvetítő esetén ötszázezer forint akkor is, ha a közvetítés bel- és külföldre egyaránt irányul. 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BodyText2"/>
        <w:numPr>
          <w:ilvl w:val="0"/>
          <w:numId w:val="0"/>
        </w:numPr>
        <w:ind w:left="0" w:right="-1" w:hanging="0"/>
        <w:jc w:val="left"/>
        <w:rPr/>
      </w:pPr>
      <w:r>
        <w:rPr>
          <w:rFonts w:cs="Arial Narrow" w:ascii="Arial Narrow" w:hAnsi="Arial Narrow"/>
          <w:sz w:val="22"/>
          <w:szCs w:val="22"/>
        </w:rPr>
        <w:t>Vagyoni biztosítékként csak olyan letéti szerződés vehető figyelembe, amely az alábbi rendelkezéseket tartalmazza:</w:t>
      </w:r>
    </w:p>
    <w:p>
      <w:pPr>
        <w:pStyle w:val="BodyText2"/>
        <w:numPr>
          <w:ilvl w:val="0"/>
          <w:numId w:val="0"/>
        </w:numPr>
        <w:ind w:left="0" w:right="-1" w:hanging="0"/>
        <w:jc w:val="lef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360" w:right="-1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 letét kizárólag magán-munkaközvetítés során keletkezett, a munkát kereső részéről felmerülő kártérítési igény kielégítésére használható fel,</w:t>
      </w:r>
    </w:p>
    <w:p>
      <w:pPr>
        <w:pStyle w:val="Normal"/>
        <w:numPr>
          <w:ilvl w:val="0"/>
          <w:numId w:val="5"/>
        </w:numPr>
        <w:ind w:left="360" w:right="-1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 pénzügyi intézmény a letét terhére a munkavállaló vagy a munkát kereső részére a fenti pont szerinti kártérítést a magán-munkaközvetítő kártérítési kötelezettségét megállapító jogerős bírói ítélet vagy a feleknek a kártérítésre irányuló egyezsége alapján fizet,</w:t>
      </w:r>
    </w:p>
    <w:p>
      <w:pPr>
        <w:pStyle w:val="Normal"/>
        <w:numPr>
          <w:ilvl w:val="0"/>
          <w:numId w:val="5"/>
        </w:numPr>
        <w:ind w:left="360" w:right="-1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 letét bármely okból való megszűnése esetén a kifizetés összegéről és időpontjáról a pénzügyi intézmény a magán-munkaközvetítőt nyilvántartó munkaügyi központot, továbbá a magán-munkaközvetítőt a kifizetéstől számított három munkanapon belül írásban tájékoztatja.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1"/>
        <w:keepNext w:val="false"/>
        <w:numPr>
          <w:ilvl w:val="0"/>
          <w:numId w:val="0"/>
        </w:numPr>
        <w:autoSpaceDE w:val="false"/>
        <w:ind w:left="0" w:right="-1" w:hanging="0"/>
        <w:rPr>
          <w:rFonts w:ascii="Arial Narrow" w:hAnsi="Arial Narrow" w:cs="Arial Narrow"/>
          <w:bCs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bCs/>
          <w:i w:val="false"/>
          <w:sz w:val="22"/>
          <w:szCs w:val="22"/>
        </w:rPr>
        <w:t>A magán-munkaközvetítőnek a felhasznált vagyoni biztosítékot a kifizetést követő harminc napon belül pótolnia kell. Ennek megtörténtét legkésőbb a pótlásra megállapított határidő utolsó napján (30. nap) a munkaügyi központban igazolnia kell.</w:t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>
          <w:rFonts w:ascii="Arial Narrow" w:hAnsi="Arial Narrow" w:cs="Arial Narrow"/>
          <w:bCs/>
          <w:i/>
          <w:i/>
          <w:sz w:val="22"/>
          <w:szCs w:val="22"/>
        </w:rPr>
      </w:pPr>
      <w:r>
        <w:rPr>
          <w:rFonts w:cs="Arial Narrow" w:ascii="Arial Narrow" w:hAnsi="Arial Narrow"/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A kérelmet az R. 2. számú mellékletében meghatározott formanyomtatványon kell benyújtani a székhely szerint illetékes munkaügyi központnál.</w:t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 kérelmezőnek államigazgatási illetéket kell fizetni, melyet a kérelem formanyomtatványon kell illetékbélyegben leróni. [Illetékekről szóló 1990. évi XCIII. törvény 29. § (1) bekezdése]</w:t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 kérelemhez a következő mellékleteket kell csatolni:</w:t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701" w:leader="none"/>
        </w:tabs>
        <w:ind w:left="720" w:right="-1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három hónapnál nem régebbi cégkivonatot, illetve bírósági nyilvántartásba vételről szóló jogerős bírósági határozatot és aláírási címpéldányt, vagy vállalkozói igazolvány három hónapnál nem régebbi hiteles másolatát,</w:t>
      </w:r>
    </w:p>
    <w:p>
      <w:pPr>
        <w:pStyle w:val="Normal"/>
        <w:numPr>
          <w:ilvl w:val="0"/>
          <w:numId w:val="3"/>
        </w:numPr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z előírt képesítést bizonyító oklevél hiteles másolatát, valamint – szükség szerint –</w:t>
      </w:r>
    </w:p>
    <w:p>
      <w:pPr>
        <w:pStyle w:val="Normal"/>
        <w:numPr>
          <w:ilvl w:val="0"/>
          <w:numId w:val="10"/>
        </w:numPr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 gyakorlatot bizonyító dokumentumot (működési bizonyítványt),</w:t>
      </w:r>
    </w:p>
    <w:p>
      <w:pPr>
        <w:pStyle w:val="Normal"/>
        <w:numPr>
          <w:ilvl w:val="0"/>
          <w:numId w:val="10"/>
        </w:numPr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z e képesítéssel rendelkező személy foglalkoztatása érdekében kötött szerződést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701" w:leader="none"/>
        </w:tabs>
        <w:ind w:left="720" w:right="-1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az irodahelyiség használati jogát biztosító okirat hiteles másolatát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701" w:leader="none"/>
        </w:tabs>
        <w:ind w:left="720" w:right="-1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redeti letéti szerződést a vagyoni biztosítékról (amennyiben a közvetítés külföldre is irányul).</w:t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A tevékenység megkezdése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BodyText3"/>
        <w:numPr>
          <w:ilvl w:val="0"/>
          <w:numId w:val="0"/>
        </w:numPr>
        <w:ind w:left="0" w:right="-1" w:hanging="0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A magán-munkaközvetítő a tevékenységét csak a munkaügyi központ nyilvántartásba vételéről szóló határozat jogerőre emelkedését követően kezdheti meg.</w:t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A határozat közlésekor a magán-munkaközvetítő nyilatkozatban lemondhat fellebbezési jogáról. A postai úton kézbesített határozatot akkor válik jogerőssé, ha a fellebbezésre nyitva álló határidőben (kézbesítéstől számított 15 nap) fellebbezést nem nyújt be a kérelmező. A határidő lejárta előtt az ügyfél a munkaügyi központnál írásban lemondhat fellebbezési jogáról, így tevékenységét a fellebbezési határidő lejárta előtt elkezdheti, a jogerős határozat alapján. </w:t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BodyText3"/>
        <w:numPr>
          <w:ilvl w:val="0"/>
          <w:numId w:val="0"/>
        </w:numPr>
        <w:ind w:left="0" w:right="-1" w:hanging="0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 xml:space="preserve">A nyilvántartásba vételről kiállított határozatot az irodahelyiségében jól látható helyen ki kell függeszteni. </w:t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 tevékenység gyakorlása</w:t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A magán-munkaközvetítő a tevékenységéért a munkát keresővel szemben díjat, költséget nem számolhat fel.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 nyilvántartásba vételről rendelkező határozat számát az üzleti kapcsolataiban, hirdetéseiben, levelezéseiben köteles a magán-munkaközvetítő folyamatosan használni.</w:t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 magán-munkaközvetítés során tilos</w:t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3"/>
        </w:numPr>
        <w:ind w:left="360" w:right="-1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z ügyfelek közötti hátrányos megkülönböztetés nemük, koruk, fogyatékosságuk, nemzetiségük, fajuk, származásuk, vallásuk, politikai meggyőződésük, munkavállalói érdekképviseleti szervhez tartozásuk vagy ezzel összefüggő tevékenységük, továbbá minden egyéb, a foglalkozással össze nem függő körülmény miatt, /nem minősül hátrányos megkülönböztetésnek a munka jellegéből vagy természetéből egyértelműen következő megkülönböztetés /</w:t>
      </w:r>
    </w:p>
    <w:p>
      <w:pPr>
        <w:pStyle w:val="Normal"/>
        <w:numPr>
          <w:ilvl w:val="0"/>
          <w:numId w:val="13"/>
        </w:numPr>
        <w:ind w:left="360" w:right="-1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 munkát keresőt jogszabály által meghatározott tilalomba ütköző munkavégzésre közvetíteni,</w:t>
      </w:r>
    </w:p>
    <w:p>
      <w:pPr>
        <w:pStyle w:val="Normal"/>
        <w:numPr>
          <w:ilvl w:val="0"/>
          <w:numId w:val="13"/>
        </w:numPr>
        <w:ind w:left="360" w:right="-1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 munkát kereső közvetítése nem létező állásba, valamint olyan állásba (illetve a munkáltató azon telephelyén lévő állásba), ahol sztrájk van, a sztrájkot megelőző egyeztetés befejezéséig,</w:t>
      </w:r>
    </w:p>
    <w:p>
      <w:pPr>
        <w:pStyle w:val="Normal"/>
        <w:numPr>
          <w:ilvl w:val="0"/>
          <w:numId w:val="13"/>
        </w:numPr>
        <w:ind w:left="360" w:right="-1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lyan munkaerőigény kielégítése, amely jogszabálysértő feltételeket tartalmaz, (ilyen lehet például olyan munkaadói állásajánlat, ahol a törvényes munkaidőre biztosított munkabér a minimálbért sem éri el)</w:t>
      </w:r>
    </w:p>
    <w:p>
      <w:pPr>
        <w:pStyle w:val="Normal"/>
        <w:numPr>
          <w:ilvl w:val="0"/>
          <w:numId w:val="13"/>
        </w:numPr>
        <w:ind w:left="360" w:right="-1" w:hanging="36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olyan személyi adatok rögzítése, nyilvántartása, felhasználása, amelyekre a munkát kereső alkalmasságának a megítéléséhez nincs szükség, amelyek a keresett munkával nincsenek összefüggésben. </w:t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Tájékoztatási kötelezettség </w:t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BlockText"/>
        <w:numPr>
          <w:ilvl w:val="0"/>
          <w:numId w:val="0"/>
        </w:numPr>
        <w:ind w:left="0" w:right="-1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 magán-munkaközvetítőnek a munkát keresőt tájékoztatni kell a felajánlott munkakör főbb sajátosságairól, így különösen:</w:t>
      </w:r>
    </w:p>
    <w:p>
      <w:pPr>
        <w:pStyle w:val="Normal"/>
        <w:numPr>
          <w:ilvl w:val="0"/>
          <w:numId w:val="0"/>
        </w:numPr>
        <w:ind w:left="284" w:right="-1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360" w:right="-1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foglalkoztatáshoz szükséges képzettségről,</w:t>
      </w:r>
    </w:p>
    <w:p>
      <w:pPr>
        <w:pStyle w:val="Normal"/>
        <w:numPr>
          <w:ilvl w:val="0"/>
          <w:numId w:val="12"/>
        </w:numPr>
        <w:ind w:left="360" w:right="-1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gyakorlati időről,</w:t>
      </w:r>
    </w:p>
    <w:p>
      <w:pPr>
        <w:pStyle w:val="Normal"/>
        <w:numPr>
          <w:ilvl w:val="0"/>
          <w:numId w:val="12"/>
        </w:numPr>
        <w:ind w:left="360" w:right="-1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 foglalkoztatás helyéről,</w:t>
      </w:r>
    </w:p>
    <w:p>
      <w:pPr>
        <w:pStyle w:val="Normal"/>
        <w:numPr>
          <w:ilvl w:val="0"/>
          <w:numId w:val="12"/>
        </w:numPr>
        <w:ind w:left="360" w:right="-1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 foglalkoztatás idejéről,</w:t>
      </w:r>
    </w:p>
    <w:p>
      <w:pPr>
        <w:pStyle w:val="Normal"/>
        <w:numPr>
          <w:ilvl w:val="0"/>
          <w:numId w:val="12"/>
        </w:numPr>
        <w:ind w:left="360" w:right="-1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a munkarendről, </w:t>
      </w:r>
    </w:p>
    <w:p>
      <w:pPr>
        <w:pStyle w:val="Normal"/>
        <w:numPr>
          <w:ilvl w:val="0"/>
          <w:numId w:val="12"/>
        </w:numPr>
        <w:ind w:left="360" w:right="-1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 műszakbeosztásról,</w:t>
      </w:r>
    </w:p>
    <w:p>
      <w:pPr>
        <w:pStyle w:val="Normal"/>
        <w:numPr>
          <w:ilvl w:val="0"/>
          <w:numId w:val="12"/>
        </w:numPr>
        <w:ind w:left="360" w:right="-1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 várható kereseti lehetőségekről.</w:t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BlockText"/>
        <w:numPr>
          <w:ilvl w:val="0"/>
          <w:numId w:val="0"/>
        </w:numPr>
        <w:ind w:left="0" w:right="-1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 rendeletben foglalt felsorolás csak a legfontosabb munkaköri sajátosságokat tartalmazza, ezeken túl természetszerűleg minden olyan további tájékoztatást adhat a közvetítő, ami a munkához jutást eredményesen segítheti.</w:t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right="-1" w:hanging="28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Bejelentési kötelezettség  </w:t>
      </w:r>
    </w:p>
    <w:p>
      <w:pPr>
        <w:pStyle w:val="Normal"/>
        <w:numPr>
          <w:ilvl w:val="0"/>
          <w:numId w:val="0"/>
        </w:numPr>
        <w:ind w:left="284" w:right="-1" w:hanging="28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 magán-munkaközvetítőnek a székhelyében, valamint az R. 4. §-ban meghatározott feltételekben bekövetkezett változást, továbbá a tevékenysége megszüntetését nyolc napon a belül a nyilvántartást vezető munkaügyi központnak be kell jelenteni.</w:t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datszolgáltatási kötelezettség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701" w:leader="none"/>
        </w:tabs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 magán-munkaközvetítőnek a tárgyévi tevékenységéről a tárgyévet követő év január 31-éig a nyilvántartást vezető munkaügyi központ által kiadott adatlapon - személyazonosításra alkalmatlan módon- a következő adatokról kell tájékoztatást adni:</w:t>
      </w:r>
    </w:p>
    <w:p>
      <w:pPr>
        <w:pStyle w:val="Normal"/>
        <w:tabs>
          <w:tab w:val="clear" w:pos="708"/>
          <w:tab w:val="left" w:pos="-1701" w:leader="none"/>
        </w:tabs>
        <w:ind w:left="285"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701" w:leader="none"/>
        </w:tabs>
        <w:ind w:left="720" w:right="-1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agyar állampolgárok belföldre történő munkaközvetítéseinek száma (fő)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701" w:leader="none"/>
        </w:tabs>
        <w:ind w:left="720" w:right="-1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ülföldre történt közvetítések száma országonként (fő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701" w:leader="none"/>
        </w:tabs>
        <w:ind w:left="720" w:right="-1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ülföldi állampolgárok magyarországi munkavégzésre történő közvetítésének száma állampolgárság szerint (fő).</w:t>
      </w:r>
    </w:p>
    <w:p>
      <w:pPr>
        <w:pStyle w:val="Normal"/>
        <w:tabs>
          <w:tab w:val="clear" w:pos="708"/>
          <w:tab w:val="left" w:pos="-1701" w:leader="none"/>
        </w:tabs>
        <w:ind w:left="567" w:right="-1" w:hanging="20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-1701" w:leader="none"/>
        </w:tabs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z a)-c) pontjában felsorolt adatokat az alábbi bontásban kell megadni:</w:t>
      </w:r>
    </w:p>
    <w:p>
      <w:pPr>
        <w:pStyle w:val="Normal"/>
        <w:tabs>
          <w:tab w:val="clear" w:pos="708"/>
          <w:tab w:val="left" w:pos="-1701" w:leader="none"/>
        </w:tabs>
        <w:ind w:right="-1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az összes munkaközvetítésen belül az eredményes közvetítések száma; a foglakoztatásra irányuló jogviszony típusa szerinti közvetítettek létszáma (fő), a közvetítést megelőzően munkával nem rendelkező munkanélküliek száma, korcsoportonként, nemenként, munkakörcsoport (szakmunkás, betanított munkás, segédmunkás, szellemi foglalkozású), iskolai végzettség, nemzetgazdasági ágazatok szerint.</w:t>
      </w:r>
    </w:p>
    <w:p>
      <w:pPr>
        <w:pStyle w:val="Normal"/>
        <w:tabs>
          <w:tab w:val="clear" w:pos="708"/>
          <w:tab w:val="left" w:pos="-1701" w:leader="none"/>
        </w:tabs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I.</w:t>
      </w:r>
    </w:p>
    <w:p>
      <w:pPr>
        <w:pStyle w:val="Normal"/>
        <w:ind w:right="-1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right="-1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Külföldi munkavégzésre irányuló közvetítés</w:t>
      </w:r>
    </w:p>
    <w:p>
      <w:pPr>
        <w:pStyle w:val="Normal"/>
        <w:ind w:right="-1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right="-1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 külföldi munkavégzésre irányuló közvetítés esetében szigorúbb feltételeket állapítanak meg a jogszabályok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Ezekben az esetekben a magán-munkaközvetítőt a belföldi munkaközvetítéshez képest  további kötelezettségek terhelik.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360" w:right="-1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 vagyoni biztosíték összege ötszázezer forint.  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1"/>
        </w:numPr>
        <w:ind w:left="360" w:right="-1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 külföldi munkavállalásra vonatkozó munkaközvetítő tevékenység csak a fogadó ország jogszabályainak megfelelő munkavállalásra irányulhat. </w:t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4"/>
        </w:numPr>
        <w:ind w:left="360" w:right="-1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 rendelet értelmében a külföldi munkavégzésre történő közvetítés esetén a magán-munkaközvetítőt munkakör sajátosságain túl további tájékoztatási kötelezettség terheli.</w:t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360" w:right="-1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Tájékoztatni  kell a munkát keresőt különösen a fogadó ország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360"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oglalkoztatással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360"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ülföldiek munkavállalásával, valamint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360"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degenrendészettel kapcsolatos szabályairól is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284" w:leader="none"/>
        </w:tabs>
        <w:ind w:left="0" w:right="-1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284" w:leader="none"/>
        </w:tabs>
        <w:ind w:left="0" w:right="-1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284" w:leader="none"/>
        </w:tabs>
        <w:ind w:left="0" w:right="-1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 tájékoztatási kötelezettségnek a közvetítést megelőzően, írásban, hitelérdemlő módon kell eleget tenni. Ha a magán-munkaközvetítő a tájékoztatást elmulasztja, vagy téves tájékoztatást ad, és ezzel a munkát keresőnek kárt okoz, a kárért a polgári jogi szabályok szerint felelősséggel tartozik.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284" w:leader="none"/>
        </w:tabs>
        <w:ind w:left="0" w:right="-1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</w:tabs>
        <w:ind w:left="0"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 hitelérdemlő tájékoztatásnak - az írásbeliségen felül - a közvetítés idején a fogadó országban hatályos jogszabályokon kell alapulni, amelyek beszerzése, megismerése a munkaközvetítő kötelezettsége. Mind a munkát kereső, mind a munkaközvetítő érdeke, hogy ne csak a tájékoztatási kötelezettség tényének írásbeli igazolása, hanem a tájékoztatás tartalma is rendelkezésre álljon. A munkát kereső és a magán-munkaközvetítő egymás közötti megállapodásának a formájára, tartalmára a Polgári Törvénykönyvben foglaltak az irányadó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</w:tabs>
        <w:ind w:left="0"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</w:tabs>
        <w:ind w:left="0"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z R. értelmében a munkaközvetítés arra irányul, hogy elősegítse a munkát keresők és a munkát kínálók találkozását a foglalkoztatási törvényben meghatározott foglakoztatásra irányuló jogviszony létesítése céljábó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</w:tabs>
        <w:ind w:left="0" w:right="-1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Külföldre irányuló munkaközvetítés során e jogviszonyok tartalmára a fogadó ország vonatkozó jogszabályai az irányadó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</w:tabs>
        <w:ind w:left="0"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</w:tabs>
        <w:ind w:left="0"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</w:tabs>
        <w:ind w:left="0" w:right="-1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I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</w:tabs>
        <w:ind w:left="0" w:right="-1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</w:tabs>
        <w:ind w:left="0" w:right="-1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</w:tabs>
        <w:ind w:left="0" w:right="-1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Külföldi állampolgárok közvetítése magyarországi munkavégzés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</w:tabs>
        <w:ind w:left="0" w:right="-1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</w:tabs>
        <w:ind w:left="0" w:right="-1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Külföldi állampolgár magyarországi munkavégzésére a külföldiek magyarországi foglalkoztatásának engedélyezéséről szóló 8/1999.(XI.10.) SzCsM rendeletben meghatározottak szerint kerülhet sor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</w:tabs>
        <w:ind w:left="0"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</w:tabs>
        <w:ind w:left="0" w:right="-1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</w:tabs>
        <w:ind w:left="0" w:right="-1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V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</w:tabs>
        <w:ind w:left="0" w:right="-1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</w:tabs>
        <w:ind w:left="0" w:right="-1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</w:tabs>
        <w:ind w:left="0" w:right="-1" w:hanging="0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</w:rPr>
        <w:t>Törli a munkaügyi központ a magán-munkaközvetítőt a nyilvántartásból h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</w:tabs>
        <w:ind w:left="0" w:right="-1" w:hanging="0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701" w:leader="none"/>
        </w:tabs>
        <w:ind w:left="720" w:right="-1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z ügyfél bejelentette tevékenységének a megszüntetését, vag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701" w:leader="none"/>
        </w:tabs>
        <w:ind w:left="720" w:right="-1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em rendelkezik rendelet 4. § (1) bekezdésben foglalt feltételekkel, vag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701" w:leader="none"/>
        </w:tabs>
        <w:ind w:left="720" w:right="-1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 vagyoni biztosítékot az előírt határidőre nem pótolta, vag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701" w:leader="none"/>
        </w:tabs>
        <w:ind w:left="720" w:right="-1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z Mt. vagy a rendelet szabályainak többszöri megszegésével folytatja tevékenységé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</w:tabs>
        <w:ind w:left="0"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</w:tabs>
        <w:ind w:left="0" w:right="-1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A munkaügyi központ törölheti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 magán-munkaközvetítőt a nyilvántartásból, ha az R. 12-13.§-ában meghatározott adatszolgáltatási kötelezettségének felszólítás ellenére nem, vagy nem az előírt tartalommal tesz elege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</w:tabs>
        <w:ind w:left="0"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sectPr>
          <w:type w:val="nextPage"/>
          <w:pgSz w:w="11906" w:h="16838"/>
          <w:pgMar w:left="1418" w:right="1134" w:gutter="0" w:header="0" w:top="1418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1"/>
        <w:keepNext w:val="false"/>
        <w:numPr>
          <w:ilvl w:val="0"/>
          <w:numId w:val="0"/>
        </w:numPr>
        <w:autoSpaceDE w:val="false"/>
        <w:ind w:left="0" w:right="-1" w:hanging="0"/>
        <w:rPr>
          <w:rFonts w:ascii="Arial Narrow" w:hAnsi="Arial Narrow" w:cs="Arial Narrow"/>
          <w:bCs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bCs/>
          <w:i w:val="false"/>
          <w:sz w:val="22"/>
          <w:szCs w:val="22"/>
        </w:rPr>
        <w:t>Amennyiben a nyilvántartásból való törlésre azért kerül sor, mert a vagyoni biztosítékot az előírt határidőben nem pótolta, a munkaerő-kölcsönző, illetve a magán-munkaközvetítő legkorábban csak a törlést elrendelő határozat jogerőre emelkedését követő hat hónap elteltével vehető újra nyilvántartásb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</w:tabs>
        <w:ind w:left="0" w:right="-1" w:hanging="0"/>
        <w:jc w:val="both"/>
        <w:rPr>
          <w:rFonts w:ascii="Arial Narrow" w:hAnsi="Arial Narrow" w:cs="Arial Narrow"/>
          <w:bCs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bCs/>
          <w:i w:val="false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ájékoztató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 munkaerő-kölcsönzési tevékenység nyilvántartásba vételéről és folytatásának feltételeiről</w:t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-1701" w:leader="none"/>
        </w:tabs>
        <w:ind w:right="-1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A munkaerő-kölcsönzői tevékenységet a többször módosított Munka Törvénykönyvének XI. fejezete, valamint a munkaerő-kölcsönzési és a magán-munkaközvetítő tevékenység nyilvántartásba vételéről és folytatásának feltételeiről szóló 118/2001. (VI. 30.) Korm. rendelet (továbbiakban: R.) szabályozza.</w:t>
      </w:r>
    </w:p>
    <w:p>
      <w:pPr>
        <w:pStyle w:val="Normal"/>
        <w:tabs>
          <w:tab w:val="clear" w:pos="708"/>
          <w:tab w:val="left" w:pos="-1701" w:leader="none"/>
        </w:tabs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0" w:right="-1" w:hanging="0"/>
        <w:rPr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i w:val="false"/>
          <w:sz w:val="22"/>
          <w:szCs w:val="22"/>
        </w:rPr>
        <w:t>Munkaerő-kölcsönzés fogalma, szabályozása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 munkaerő-kölcsönzés fogalmát az Mt. 193/C. § a. pontja határozza meg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unkaerő-kölcsönzés olyan tevékenység, amelynek keretében a kölcsönadó a vele kölcsönzés céljából munkaviszonyban álló munkavállalót ellenérték fejében munkavégzésre a kölcsönvevőnek átengedi.</w:t>
      </w:r>
    </w:p>
    <w:p>
      <w:pPr>
        <w:pStyle w:val="Heading1"/>
        <w:keepNext w:val="false"/>
        <w:numPr>
          <w:ilvl w:val="0"/>
          <w:numId w:val="0"/>
        </w:numPr>
        <w:autoSpaceDE w:val="false"/>
        <w:ind w:left="0" w:right="-1" w:hanging="0"/>
        <w:rPr>
          <w:rFonts w:ascii="Arial Narrow" w:hAnsi="Arial Narrow" w:cs="Arial Narrow"/>
          <w:bCs/>
          <w:i w:val="false"/>
          <w:i w:val="false"/>
          <w:iCs/>
          <w:sz w:val="22"/>
          <w:szCs w:val="22"/>
        </w:rPr>
      </w:pPr>
      <w:r>
        <w:rPr>
          <w:rFonts w:cs="Arial Narrow" w:ascii="Arial Narrow" w:hAnsi="Arial Narrow"/>
          <w:bCs/>
          <w:i w:val="false"/>
          <w:iCs/>
          <w:sz w:val="22"/>
          <w:szCs w:val="22"/>
        </w:rPr>
      </w:r>
    </w:p>
    <w:p>
      <w:pPr>
        <w:pStyle w:val="Heading1"/>
        <w:keepNext w:val="false"/>
        <w:numPr>
          <w:ilvl w:val="0"/>
          <w:numId w:val="0"/>
        </w:numPr>
        <w:autoSpaceDE w:val="false"/>
        <w:ind w:left="0" w:right="-1" w:hanging="0"/>
        <w:rPr/>
      </w:pPr>
      <w:r>
        <w:rPr>
          <w:rFonts w:cs="Arial Narrow" w:ascii="Arial Narrow" w:hAnsi="Arial Narrow"/>
          <w:bCs/>
          <w:i w:val="false"/>
          <w:iCs/>
          <w:sz w:val="22"/>
          <w:szCs w:val="22"/>
        </w:rPr>
        <w:t xml:space="preserve">Kölcsönbeadó: </w:t>
      </w:r>
      <w:r>
        <w:rPr>
          <w:rFonts w:cs="Arial Narrow" w:ascii="Arial Narrow" w:hAnsi="Arial Narrow"/>
          <w:bCs/>
          <w:i w:val="false"/>
          <w:sz w:val="22"/>
          <w:szCs w:val="22"/>
        </w:rPr>
        <w:t xml:space="preserve">az a munkáltató, aki a vele kölcsönzés céljából munkaviszonyban álló munkavállalót munkavégzésre, kölcsönzés keretében a kölcsönvevőnek átengedi és munkáltatói jogait, illetve kötelezettségeit a kölcsönvevővel megosztva gyakorolja. </w:t>
      </w:r>
    </w:p>
    <w:p>
      <w:pPr>
        <w:pStyle w:val="Heading1"/>
        <w:keepNext w:val="false"/>
        <w:numPr>
          <w:ilvl w:val="0"/>
          <w:numId w:val="0"/>
        </w:numPr>
        <w:autoSpaceDE w:val="false"/>
        <w:ind w:left="0" w:right="-1" w:hanging="0"/>
        <w:rPr>
          <w:rFonts w:ascii="Arial Narrow" w:hAnsi="Arial Narrow" w:cs="Arial Narrow"/>
          <w:bCs/>
          <w:i w:val="false"/>
          <w:i w:val="false"/>
          <w:iCs/>
          <w:sz w:val="22"/>
          <w:szCs w:val="22"/>
        </w:rPr>
      </w:pPr>
      <w:r>
        <w:rPr>
          <w:rFonts w:cs="Arial Narrow" w:ascii="Arial Narrow" w:hAnsi="Arial Narrow"/>
          <w:bCs/>
          <w:i w:val="false"/>
          <w:iCs/>
          <w:sz w:val="22"/>
          <w:szCs w:val="22"/>
        </w:rPr>
      </w:r>
    </w:p>
    <w:p>
      <w:pPr>
        <w:pStyle w:val="Heading1"/>
        <w:keepNext w:val="false"/>
        <w:numPr>
          <w:ilvl w:val="0"/>
          <w:numId w:val="0"/>
        </w:numPr>
        <w:autoSpaceDE w:val="false"/>
        <w:ind w:left="0" w:right="-1" w:hanging="0"/>
        <w:rPr/>
      </w:pPr>
      <w:r>
        <w:rPr>
          <w:rFonts w:cs="Arial Narrow" w:ascii="Arial Narrow" w:hAnsi="Arial Narrow"/>
          <w:bCs/>
          <w:i w:val="false"/>
          <w:iCs/>
          <w:sz w:val="22"/>
          <w:szCs w:val="22"/>
        </w:rPr>
        <w:t xml:space="preserve">Kölcsönvevő: </w:t>
      </w:r>
      <w:r>
        <w:rPr>
          <w:rFonts w:cs="Arial Narrow" w:ascii="Arial Narrow" w:hAnsi="Arial Narrow"/>
          <w:bCs/>
          <w:i w:val="false"/>
          <w:sz w:val="22"/>
          <w:szCs w:val="22"/>
        </w:rPr>
        <w:t>az a munkáltató, aki a kölcsönzés keretében átengedett munkavállalót foglalkoztatja és munkáltatói jogait, illetve kötelezettségeit a kölcsönbeadóval megosztva gyakorolja. Kölcsönvevő munkáltató, bármelyik munkáltató lehet.</w:t>
      </w:r>
    </w:p>
    <w:p>
      <w:pPr>
        <w:pStyle w:val="Normal"/>
        <w:jc w:val="both"/>
        <w:rPr>
          <w:rFonts w:ascii="Arial Narrow" w:hAnsi="Arial Narrow" w:cs="Arial Narrow"/>
          <w:bCs/>
          <w:i/>
          <w:i/>
          <w:sz w:val="22"/>
          <w:szCs w:val="22"/>
        </w:rPr>
      </w:pPr>
      <w:r>
        <w:rPr>
          <w:rFonts w:cs="Arial Narrow" w:ascii="Arial Narrow" w:hAnsi="Arial Narrow"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Ha a munkaerő- kölcsönzés külföldi munkavégzésre irányul a munkavégzés helye szerinti ország vonatkozó jogszabályai az irányadóak azzal, hogy a kiutazást csak akkor lehet megkezdeni, ha a munkavégzés helyén irányadó jog szerint engedélyek beszerzése megtörtént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 kölcsönbeadó és a munkavállaló közötti munkaszerződés kötelező tartalma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right="-1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nnak ténye, hogy a munkaszerződés kölcsönzés céljából jön létre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right="-1" w:hanging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 munkavállaló személyi alapbére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right="-1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a munkavégzés jellege vagy munkakör.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 kölcsönbeadó és a kölcsönvevő szerződésének kötelező tartalma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right="-1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 munkaerő-kölcsönzés időtartama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right="-1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unkavégzés helye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right="-1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lvégzendő munka jellege.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Mindkét szerződést kötelező írásba foglalni.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Semmis a munkavállaló és a kölcsönadó között létrejött olyan megállapodás, amel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-1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 munkaviszony megszűnése, illetve megszüntetése után a kölcsönvevővel való jogviszony létesítési tilalmat vagy korlátozást ír elő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-1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lapján a munkavállalónak a kölcsönbeadó javára díjazást kell fizetni, ha a kölcsönvevővel kíván jogviszonyt létesíteni.</w:t>
      </w:r>
    </w:p>
    <w:p>
      <w:pPr>
        <w:pStyle w:val="Szvegtrzs2"/>
        <w:rPr>
          <w:sz w:val="22"/>
          <w:szCs w:val="22"/>
        </w:rPr>
      </w:pPr>
      <w:r>
        <w:rPr>
          <w:sz w:val="22"/>
          <w:szCs w:val="22"/>
        </w:rPr>
        <w:t>A kölcsönzés során a munkáltatói jogokat a kölcsönbeadó és a kölcsönbe vevő megosztva gyakorolják, megállapodásuk szerint. A kölcsönbeadó gyakorolja munkaviszony létrejöttével megszüntetésével kapcsolatos jogokat és kötelezettségeket a munkavállaló tekintetében.</w:t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Szvegtrzs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 munkavállalóra a kölcsönvevőnél irányadó munkarendre, munkaidőre, pihenőidőre vonatkozó rendelkezéseket kell alkalmazni.</w:t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zvegtrzs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 kölcsönbeadó munkabér-fizetési kötelezettségét nem érinti, ha a kölcsönvevő a kölcsönbeadónak járó díjat nem fizette meg. A kölcsönbeadót terheli valamennyi bevallás, adatszolgáltatási levonási, befizetési kötelezettség teljesítése.</w:t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 kölcsönbeadó és a kölcsönvevő közötti jogviszonyt, a kölcsönbeadó és a munkavállaló között fennálló munkaviszony, a munkaviszony megszüntetése, a munkaviszony jogellenes megszüntetése, szabadság kiadása, kártérítési felelősség részletes szabályait az Mt. 193/G-193/O §-ai tartalmazzák.</w:t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1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I.</w:t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 munkaerő-kölcsönzői tevékenység folytatásának feltételei</w:t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unkaerő-kölcsönzési tevékenységet a belföldi székhelyű a tagok korlátolt felelősségével működő gazdasági társaság vagy –a vele tagsági viszonyban nem álló munkavállalók vonatkozásában – szövetkezet folytathat akkor, ha az Mt-ben és a  rendeletben foglalt feltételeknek megfelel, és a székhelye szerint illetékes munkaügyi központ nyilvántartásba vette.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 munkaerő-kölcsönzésre jogosultak ennek megfelelően lehetnek: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720" w:right="-1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rlátolt felelősségű társaság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720" w:right="-1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észvénytársaság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720" w:right="-1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özös vállalat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720" w:right="-1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özhasznú társaság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720" w:right="-1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zövetkezet.</w:t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 nyilvántartásba vétel feltételei:</w:t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 kérelmezőt a cégjegyzékbe, bírósági nyilvántartásba bejegyezték, és létesítő okirata a magán-munkaközvetítő tevékenységet tartalmazza, illetve az egyéni vállalkozó magán-munkaközvetítésre jogosító vállalkozói igazolvánnyal rendelkezik,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 kérelmezőnek vagy az általa foglalkoztatott legalább egy személynek a kormányrendelet 1. számú mellékletében meghatározott képesítése, gyakorlata van, a tevékenység gyakorlására irodahelyiség áll rendelkezésre,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 kérelmező vagyoni biztosítékkal rendelkezik.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right="-1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 munkaerő-kölcsönzési tevékenység egymillió forint vagyoni biztosíték letétbe helyezése esetén folytatható.</w:t>
      </w:r>
    </w:p>
    <w:p>
      <w:pPr>
        <w:pStyle w:val="Normal"/>
        <w:numPr>
          <w:ilvl w:val="0"/>
          <w:numId w:val="0"/>
        </w:numPr>
        <w:ind w:left="283" w:right="-1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BodyText2"/>
        <w:numPr>
          <w:ilvl w:val="0"/>
          <w:numId w:val="0"/>
        </w:numPr>
        <w:ind w:left="0" w:right="-1" w:hanging="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agyoni biztosítékként csak olyan letéti szerződés vehető figyelembe, amely az alábbi rendelkezéseket tartalmazza:</w:t>
      </w:r>
    </w:p>
    <w:p>
      <w:pPr>
        <w:pStyle w:val="BodyText2"/>
        <w:numPr>
          <w:ilvl w:val="0"/>
          <w:numId w:val="0"/>
        </w:numPr>
        <w:ind w:left="0" w:right="-1" w:hanging="0"/>
        <w:jc w:val="lef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360" w:right="-1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 letét kizárólag munkaerő-kölcsönzés során keletkezett, a munkát kereső részéről felmerülő kártérítési igény kielégítésére használható fel,</w:t>
      </w:r>
    </w:p>
    <w:p>
      <w:pPr>
        <w:pStyle w:val="Normal"/>
        <w:numPr>
          <w:ilvl w:val="0"/>
          <w:numId w:val="5"/>
        </w:numPr>
        <w:ind w:left="360" w:right="-1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 pénzügyi intézmény a letét terhére a munkavállaló vagy a munkát kereső részére a fenti pont szerinti kártérítést a kölcsönbeadó kártérítési kötelezettségét megállapító jogerős bírói ítélet vagy a feleknek a kártérítésre irányuló egyezsége alapján fizet,</w:t>
      </w:r>
    </w:p>
    <w:p>
      <w:pPr>
        <w:pStyle w:val="Normal"/>
        <w:numPr>
          <w:ilvl w:val="0"/>
          <w:numId w:val="5"/>
        </w:numPr>
        <w:ind w:left="360" w:right="-1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 letét bármely okból való megszűnése esetén a kifizetés összegéről és időpontjáról a pénzügyi intézmény a kölcsönbeadót nyilvántartó munkaügyi központot, továbbá a kölcsönbeadót illetve a magán-munkaközvetítőt a kifizetéstől számított három munkanapon belül írásban tájékoztatja.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1"/>
        <w:keepNext w:val="false"/>
        <w:numPr>
          <w:ilvl w:val="0"/>
          <w:numId w:val="0"/>
        </w:numPr>
        <w:autoSpaceDE w:val="false"/>
        <w:ind w:left="0" w:right="-1" w:hanging="0"/>
        <w:rPr>
          <w:rFonts w:ascii="Arial Narrow" w:hAnsi="Arial Narrow" w:cs="Arial Narrow"/>
          <w:bCs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bCs/>
          <w:i w:val="false"/>
          <w:sz w:val="22"/>
          <w:szCs w:val="22"/>
        </w:rPr>
        <w:t>A kölcsönbeadónak a felhasznált vagyoni biztosítékot a kifizetést követő harminc napon belül pótolnia kell. Ennek megtörténtét legkésőbb a pótlásra megállapított határidő utolsó napján (30. nap) a munkaügyi központban igazolnia kell.</w:t>
      </w:r>
    </w:p>
    <w:p>
      <w:pPr>
        <w:pStyle w:val="TextBody"/>
        <w:tabs>
          <w:tab w:val="clear" w:pos="708"/>
          <w:tab w:val="left" w:pos="-1701" w:leader="none"/>
        </w:tabs>
        <w:rPr>
          <w:rFonts w:ascii="Arial Narrow" w:hAnsi="Arial Narrow" w:cs="Arial Narrow"/>
          <w:bCs/>
          <w:i/>
          <w:i/>
          <w:sz w:val="22"/>
          <w:szCs w:val="22"/>
        </w:rPr>
      </w:pPr>
      <w:r>
        <w:rPr>
          <w:rFonts w:cs="Arial Narrow" w:ascii="Arial Narrow" w:hAnsi="Arial Narrow"/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 kérelmet az R. 3. számú mellékletében meghatározott formanyomtatványon kell benyújtani a székhely szerint illetékes munkaügyi központnál.</w:t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 kérelmezőnek államigazgatási illetéket kell fizetni, melyet a kérelem formanyomtatványon kell illetékbélyegben leróni. [Illetékekről szóló 1990. évi XCIII. törvény 29. § (1) bekezdése]</w:t>
      </w:r>
    </w:p>
    <w:p>
      <w:pPr>
        <w:pStyle w:val="TextBody"/>
        <w:tabs>
          <w:tab w:val="clear" w:pos="708"/>
          <w:tab w:val="left" w:pos="-1701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tabs>
          <w:tab w:val="clear" w:pos="708"/>
          <w:tab w:val="left" w:pos="-1701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 kérelemhez a következő mellékleteket kell csatolni:</w:t>
      </w:r>
    </w:p>
    <w:p>
      <w:pPr>
        <w:pStyle w:val="Normal"/>
        <w:numPr>
          <w:ilvl w:val="0"/>
          <w:numId w:val="3"/>
        </w:numPr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három hónapnál nem régebbi cégkivonatot, vagy hiteles másolatát, valamint aláírási címpéldányt,</w:t>
      </w:r>
    </w:p>
    <w:p>
      <w:pPr>
        <w:pStyle w:val="Normal"/>
        <w:numPr>
          <w:ilvl w:val="0"/>
          <w:numId w:val="3"/>
        </w:numPr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 munkaerő-kölcsönzési tevékenységet tartalmazó – létesítő - okirat három hónapnál nem régebbi hiteles másolatát,</w:t>
      </w:r>
    </w:p>
    <w:p>
      <w:pPr>
        <w:pStyle w:val="Normal"/>
        <w:numPr>
          <w:ilvl w:val="0"/>
          <w:numId w:val="3"/>
        </w:numPr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z előírt képesítést bizonyító oklevél hiteles másolatát, valamint – szükség szerint –</w:t>
      </w:r>
    </w:p>
    <w:p>
      <w:pPr>
        <w:pStyle w:val="Normal"/>
        <w:numPr>
          <w:ilvl w:val="0"/>
          <w:numId w:val="10"/>
        </w:numPr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 gyakorlatot bizonyító dokumentumot (működési bizonyítványt),</w:t>
      </w:r>
    </w:p>
    <w:p>
      <w:pPr>
        <w:pStyle w:val="Normal"/>
        <w:numPr>
          <w:ilvl w:val="0"/>
          <w:numId w:val="10"/>
        </w:numPr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z e képesítéssel rendelkező személy foglalkoztatása érdekében kötött szerződést,</w:t>
      </w:r>
    </w:p>
    <w:p>
      <w:pPr>
        <w:pStyle w:val="Normal"/>
        <w:numPr>
          <w:ilvl w:val="0"/>
          <w:numId w:val="3"/>
        </w:numPr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z irodahelyiség használati jogát biztosító okirat hiteles másolatát,</w:t>
      </w:r>
    </w:p>
    <w:p>
      <w:pPr>
        <w:pStyle w:val="Normal"/>
        <w:numPr>
          <w:ilvl w:val="0"/>
          <w:numId w:val="3"/>
        </w:numPr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redeti letéti szerződést a vagyoni biztosítékról.</w:t>
      </w:r>
    </w:p>
    <w:p>
      <w:pPr>
        <w:pStyle w:val="TextBody"/>
        <w:tabs>
          <w:tab w:val="clear" w:pos="708"/>
          <w:tab w:val="left" w:pos="-1701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9"/>
        <w:numPr>
          <w:ilvl w:val="0"/>
          <w:numId w:val="0"/>
        </w:numPr>
        <w:ind w:left="0" w:hanging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A tevékenység megkezdése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 munkaerő-kölcsönző a tevékenységét csak a munkaügyi központ nyilvántartásba vételéről szóló határozat jogerőre emelkedését követően kezdheti meg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 határozat kihirdetésekor a munkaerő-kölcsönző nyilatkozatban lemondhat fellebbezési jogáról. A postai úton kézbesített határozat akkor válik jogerőssé, ha a fellebbezésre nyitva álló határidőben ( kézbesítéstől számított 15 nap) fellebbezést nem nyújt be a kérelmező. A határidő lejárta előtt az ügyfél a munkaügyi központnál írásban lemondhat fellebbezési jogáról, így tevékenységét a fellebbezési határidő lejárta előtt elkezdheti, a jogerős határozat alapján.</w:t>
      </w:r>
    </w:p>
    <w:p>
      <w:pPr>
        <w:pStyle w:val="TextBody"/>
        <w:tabs>
          <w:tab w:val="clear" w:pos="708"/>
          <w:tab w:val="left" w:pos="-1701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tabs>
          <w:tab w:val="clear" w:pos="708"/>
          <w:tab w:val="left" w:pos="-1701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 nyilvántartásba vételről kiállított határozatot az iroda helységében jól látható helyen ki kell függeszteni.</w:t>
      </w:r>
    </w:p>
    <w:p>
      <w:pPr>
        <w:pStyle w:val="TextBody"/>
        <w:tabs>
          <w:tab w:val="clear" w:pos="708"/>
          <w:tab w:val="left" w:pos="-1701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tabs>
          <w:tab w:val="clear" w:pos="708"/>
          <w:tab w:val="left" w:pos="-1701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 tevékenység gyakorlása</w:t>
      </w:r>
    </w:p>
    <w:p>
      <w:pPr>
        <w:pStyle w:val="TextBody"/>
        <w:tabs>
          <w:tab w:val="clear" w:pos="708"/>
          <w:tab w:val="left" w:pos="-1701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-1701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 nyilvántartásba vételről rendelkező határozat számát az üzleti kapcsolataiban, hirdetéseiben, levelezéseiben köteles a munkaerő-kölcsönző folyamatosan használni. </w:t>
      </w:r>
    </w:p>
    <w:p>
      <w:pPr>
        <w:pStyle w:val="TextBody"/>
        <w:tabs>
          <w:tab w:val="clear" w:pos="708"/>
          <w:tab w:val="left" w:pos="-1701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tabs>
          <w:tab w:val="clear" w:pos="708"/>
          <w:tab w:val="left" w:pos="-1701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ilos a kölcsönzött munkavállaló foglalkoztatása</w:t>
      </w:r>
    </w:p>
    <w:p>
      <w:pPr>
        <w:pStyle w:val="TextBody"/>
        <w:tabs>
          <w:tab w:val="clear" w:pos="708"/>
          <w:tab w:val="left" w:pos="-1701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1701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 munkát keresőt jogszabály által meghatározott tilalomba ütköző munkavégzésre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1701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 kölcsönvevő olyan munkahelyén illetve telephelyén ahol sztrájk van, a sztrájkot megelőző egyeztetés megkezdésétől a sztrájk befejezéséig.</w:t>
      </w:r>
    </w:p>
    <w:p>
      <w:pPr>
        <w:pStyle w:val="TextBody"/>
        <w:tabs>
          <w:tab w:val="clear" w:pos="708"/>
          <w:tab w:val="left" w:pos="-1701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tabs>
          <w:tab w:val="clear" w:pos="708"/>
          <w:tab w:val="left" w:pos="-1701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ájékoztatási kötelezettség</w:t>
      </w:r>
    </w:p>
    <w:p>
      <w:pPr>
        <w:pStyle w:val="TextBody"/>
        <w:tabs>
          <w:tab w:val="clear" w:pos="708"/>
          <w:tab w:val="left" w:pos="-1701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-1701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 munkaerő-kölcsönzőnek a munkavállalóval szemben fennálló tájékoztatási kötelezettségét az Mt. 193/H. § (3) bekezdése szabályozza.</w:t>
      </w:r>
    </w:p>
    <w:p>
      <w:pPr>
        <w:pStyle w:val="TextBody"/>
        <w:tabs>
          <w:tab w:val="clear" w:pos="708"/>
          <w:tab w:val="left" w:pos="-1701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tabs>
          <w:tab w:val="clear" w:pos="708"/>
          <w:tab w:val="left" w:pos="-1701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 kölcsönvevő a kölcsönbeadóval szemben fennálló tájékoztatási kötelezettségét az Mt. 193/G. § (2) bekezdése szabályozza.</w:t>
      </w:r>
    </w:p>
    <w:p>
      <w:pPr>
        <w:pStyle w:val="TextBody"/>
        <w:tabs>
          <w:tab w:val="clear" w:pos="708"/>
          <w:tab w:val="left" w:pos="-1701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tabs>
          <w:tab w:val="clear" w:pos="708"/>
          <w:tab w:val="left" w:pos="-1701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Bejelentési kötelezettség</w:t>
      </w:r>
    </w:p>
    <w:p>
      <w:pPr>
        <w:pStyle w:val="TextBody"/>
        <w:tabs>
          <w:tab w:val="clear" w:pos="708"/>
          <w:tab w:val="left" w:pos="-1701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 kölcsönbeadónak a székhelyében, valamint az R. 4. §-ban meghatározott feltételekben bekövetkezett változást, továbbá a tevékenysége megszüntetését nyolc napon a belül a nyilvántartást vezető munkaügyi központnak be kell jelenteni.</w:t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tabs>
          <w:tab w:val="clear" w:pos="708"/>
          <w:tab w:val="left" w:pos="-1701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-1701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datszolgáltatási kötelezettség</w:t>
      </w:r>
    </w:p>
    <w:p>
      <w:pPr>
        <w:pStyle w:val="TextBody"/>
        <w:tabs>
          <w:tab w:val="clear" w:pos="708"/>
          <w:tab w:val="left" w:pos="-1701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701" w:leader="none"/>
        </w:tabs>
        <w:ind w:right="-1" w:firstLine="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 kölcsönbeadónak a tárgyévi tevékenységéről a tárgyévet követő év január 31-éig a nyilvántartást vezető munkaügyi központ által kiadott adatlapon a kölcsönzéskeretében foglalkoztatott munkavállalókról –személyazonosításra alkalmatlan módon - tájékoztatást kell szolgáltatni korcsoportonként, nemenként, munkakörcsoport (szakmunkás, betanított munkás, segédmunkás, szellemi foglalkozású) mellett FEOR főcsoportonként, továbbá iskolai végzettség és a kölcsönvevő besorolása szakágazat (TEÁOR 4. sz.) szerinti bontásban a következő adatokról:</w:t>
      </w:r>
    </w:p>
    <w:p>
      <w:pPr>
        <w:pStyle w:val="Normal"/>
        <w:tabs>
          <w:tab w:val="clear" w:pos="708"/>
          <w:tab w:val="left" w:pos="-1701" w:leader="none"/>
        </w:tabs>
        <w:ind w:left="285"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1701" w:leader="none"/>
          <w:tab w:val="left" w:pos="660" w:leader="none"/>
        </w:tabs>
        <w:ind w:left="720" w:right="-1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 kölcsönzés keretében foglalkoztatott munkavállalók száma a kölcsönzés céljából létesített munkaviszony határozatlan vagy határozott időtartama szerint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1701" w:leader="none"/>
          <w:tab w:val="left" w:pos="660" w:leader="none"/>
        </w:tabs>
        <w:ind w:left="720" w:right="-1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 munkavállalók részére kifizetett kereset havi átlaga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1701" w:leader="none"/>
          <w:tab w:val="left" w:pos="660" w:leader="none"/>
        </w:tabs>
        <w:ind w:left="720" w:right="-1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 belföldi és a külföldi kölcsönvevők száma, illetőleg a kölcsönzés keretében foglalkoztatott munkavállalók által a kölcsönvevőnél teljesített munkaórák száma.</w:t>
      </w:r>
    </w:p>
    <w:p>
      <w:pPr>
        <w:pStyle w:val="Normal"/>
        <w:tabs>
          <w:tab w:val="clear" w:pos="708"/>
          <w:tab w:val="left" w:pos="-1701" w:leader="none"/>
        </w:tabs>
        <w:ind w:left="285"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-1701" w:leader="none"/>
        </w:tabs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 határozott munkaviszony pontos tartalmát is meg kell jelölni. </w:t>
      </w:r>
    </w:p>
    <w:p>
      <w:pPr>
        <w:pStyle w:val="Normal"/>
        <w:tabs>
          <w:tab w:val="clear" w:pos="708"/>
          <w:tab w:val="left" w:pos="-1701" w:leader="none"/>
        </w:tabs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 külföldi kölcsönvevők számát országonkénti bontásban kell jelölni. </w:t>
      </w:r>
    </w:p>
    <w:p>
      <w:pPr>
        <w:pStyle w:val="TextBody"/>
        <w:tabs>
          <w:tab w:val="clear" w:pos="708"/>
          <w:tab w:val="left" w:pos="-1701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-1701" w:leader="none"/>
        </w:tabs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II.</w:t>
      </w:r>
    </w:p>
    <w:p>
      <w:pPr>
        <w:pStyle w:val="TextBody"/>
        <w:tabs>
          <w:tab w:val="clear" w:pos="708"/>
          <w:tab w:val="left" w:pos="-1701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-1701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örli a munkaügyi központ a munkaerő-kölcsönzőt a nyilvántartásból ha:</w:t>
      </w:r>
    </w:p>
    <w:p>
      <w:pPr>
        <w:pStyle w:val="TextBody"/>
        <w:tabs>
          <w:tab w:val="clear" w:pos="708"/>
          <w:tab w:val="left" w:pos="-1701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701" w:leader="none"/>
        </w:tabs>
        <w:ind w:left="720" w:right="-1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z ügyfél bejelentette tevékenységének a megszüntetését, vagy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701" w:leader="none"/>
        </w:tabs>
        <w:ind w:left="720" w:right="-1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em rendelkezik az R. 4. § (1) bekezdésben foglalt feltételekkel, vagy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701" w:leader="none"/>
        </w:tabs>
        <w:ind w:left="720" w:right="-1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 vagyoni biztosítékot az előírt határidőre nem pótolta, vagy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701" w:leader="none"/>
        </w:tabs>
        <w:ind w:left="720" w:right="-1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z Mt. vagy az R. szabályainak többszöri megszegésével folytatja tevékenységé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</w:tabs>
        <w:ind w:left="0"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</w:tabs>
        <w:ind w:left="0" w:right="-1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A munkaügyi központ törölheti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 magán-munkaközvetítőt a nyilvántartásból, ha az R. 12-13. §-ában meghatározott adatszolgáltatási kötelezettségének felszólítás ellenére nem, vagy nem az előírt tartalommal tesz eleget.</w:t>
      </w:r>
    </w:p>
    <w:p>
      <w:pPr>
        <w:pStyle w:val="Normal"/>
        <w:jc w:val="both"/>
        <w:rPr>
          <w:rFonts w:ascii="Arial Narrow" w:hAnsi="Arial Narrow" w:cs="Arial Narrow"/>
          <w:iCs/>
          <w:sz w:val="24"/>
          <w:szCs w:val="24"/>
          <w:u w:val="single"/>
        </w:rPr>
      </w:pPr>
      <w:r>
        <w:rPr>
          <w:rFonts w:cs="Arial Narrow" w:ascii="Arial Narrow" w:hAnsi="Arial Narrow"/>
          <w:i/>
          <w:sz w:val="22"/>
          <w:szCs w:val="22"/>
        </w:rPr>
        <w:t xml:space="preserve">Amennyiben a nyilvántartásból való törlésre azért kerül sor, mert a vagyoni biztosítékot az előírt </w:t>
      </w:r>
      <w:r>
        <w:rPr>
          <w:rFonts w:cs="Arial Narrow" w:ascii="Arial Narrow" w:hAnsi="Arial Narrow"/>
          <w:sz w:val="22"/>
          <w:szCs w:val="22"/>
        </w:rPr>
        <w:t>határidőben nem pótolta, a munkaerő-kölcsönző, illetve a magán-munkaközvetítő legkorábban csak a törlést elrendelő határozat jogerőre emelkedését követő hat hónap elteltével</w:t>
      </w:r>
      <w:r>
        <w:rPr>
          <w:rFonts w:cs="Arial Narrow" w:ascii="Arial Narrow" w:hAnsi="Arial Narrow"/>
          <w:sz w:val="24"/>
          <w:szCs w:val="24"/>
        </w:rPr>
        <w:t xml:space="preserve"> vehető újra nyilvántartásba</w:t>
      </w:r>
      <w:r>
        <w:rPr>
          <w:rFonts w:cs="Arial Narrow" w:ascii="Arial Narrow" w:hAnsi="Arial Narrow"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686" w:leader="none"/>
        </w:tabs>
        <w:spacing w:lineRule="auto" w:line="480"/>
        <w:jc w:val="center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6"/>
        <w:numPr>
          <w:ilvl w:val="0"/>
          <w:numId w:val="0"/>
        </w:numPr>
        <w:autoSpaceDE w:val="false"/>
        <w:spacing w:before="0" w:after="240"/>
        <w:ind w:left="0" w:hanging="0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iCs/>
          <w:szCs w:val="24"/>
        </w:rPr>
      </w:pPr>
      <w:r>
        <w:rPr>
          <w:rFonts w:cs="Arial Narrow" w:ascii="Arial Narrow" w:hAnsi="Arial Narrow"/>
          <w:iCs/>
          <w:szCs w:val="24"/>
        </w:rPr>
      </w:r>
    </w:p>
    <w:p>
      <w:pPr>
        <w:pStyle w:val="Heading6"/>
        <w:numPr>
          <w:ilvl w:val="0"/>
          <w:numId w:val="0"/>
        </w:numPr>
        <w:autoSpaceDE w:val="false"/>
        <w:spacing w:before="0" w:after="240"/>
        <w:ind w:left="0" w:hanging="0"/>
        <w:rPr>
          <w:rFonts w:ascii="Arial Narrow" w:hAnsi="Arial Narrow" w:cs="Arial Narrow"/>
          <w:iCs/>
          <w:szCs w:val="24"/>
        </w:rPr>
      </w:pPr>
      <w:r>
        <w:rPr>
          <w:rFonts w:cs="Arial Narrow" w:ascii="Arial Narrow" w:hAnsi="Arial Narrow"/>
          <w:iCs/>
          <w:szCs w:val="24"/>
        </w:rPr>
        <w:t xml:space="preserve">KÉRELEM </w:t>
        <w:br/>
        <w:t>a munkaerő-kölcsönző nyilvántartásba vételéhez</w:t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before="0" w:after="240"/>
        <w:ind w:left="0" w:right="-1" w:hanging="0"/>
        <w:jc w:val="center"/>
        <w:rPr>
          <w:rFonts w:ascii="Arial Narrow" w:hAnsi="Arial Narrow" w:cs="Arial Narrow"/>
          <w:bCs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bCs/>
          <w:i w:val="false"/>
          <w:iCs/>
          <w:sz w:val="24"/>
          <w:szCs w:val="24"/>
        </w:rPr>
        <w:t>I. A kérelmező adatai:</w:t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lineRule="auto" w:line="360"/>
        <w:ind w:left="0" w:right="0" w:hanging="0"/>
        <w:rPr>
          <w:rFonts w:ascii="Arial Narrow" w:hAnsi="Arial Narrow" w:cs="Arial Narrow"/>
          <w:bCs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bCs/>
          <w:i w:val="false"/>
          <w:sz w:val="24"/>
          <w:szCs w:val="24"/>
        </w:rPr>
        <w:t>A kérelmező neve, címe, telefonszáma:</w:t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lineRule="auto" w:line="360"/>
        <w:ind w:left="0" w:right="-1" w:hanging="0"/>
        <w:rPr>
          <w:rFonts w:ascii="Arial Narrow" w:hAnsi="Arial Narrow" w:cs="Arial Narrow"/>
          <w:bCs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bCs/>
          <w:i w:val="false"/>
          <w:sz w:val="24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lineRule="auto" w:line="360"/>
        <w:ind w:left="0" w:right="0" w:hanging="0"/>
        <w:rPr>
          <w:rFonts w:ascii="Arial Narrow" w:hAnsi="Arial Narrow" w:cs="Arial Narrow"/>
          <w:bCs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bCs/>
          <w:i w:val="false"/>
          <w:sz w:val="24"/>
          <w:szCs w:val="24"/>
        </w:rPr>
        <w:t>A szervezet formája:</w:t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lineRule="auto" w:line="360"/>
        <w:ind w:left="0" w:right="-1" w:hanging="0"/>
        <w:rPr>
          <w:rFonts w:ascii="Arial Narrow" w:hAnsi="Arial Narrow" w:cs="Arial Narrow"/>
          <w:bCs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bCs/>
          <w:i w:val="false"/>
          <w:sz w:val="24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lineRule="auto" w:line="360"/>
        <w:ind w:left="0" w:right="0" w:hanging="0"/>
        <w:rPr>
          <w:rFonts w:ascii="Arial Narrow" w:hAnsi="Arial Narrow" w:cs="Arial Narrow"/>
          <w:bCs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bCs/>
          <w:i w:val="false"/>
          <w:sz w:val="24"/>
          <w:szCs w:val="24"/>
        </w:rPr>
        <w:t>A kérelmező székhelye, címe:</w:t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lineRule="auto" w:line="360"/>
        <w:ind w:left="0" w:right="-1" w:hanging="0"/>
        <w:rPr>
          <w:rFonts w:ascii="Arial Narrow" w:hAnsi="Arial Narrow" w:cs="Arial Narrow"/>
          <w:bCs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bCs/>
          <w:i w:val="false"/>
          <w:sz w:val="24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lineRule="auto" w:line="360"/>
        <w:ind w:left="0" w:right="0" w:hanging="0"/>
        <w:rPr>
          <w:rFonts w:ascii="Arial Narrow" w:hAnsi="Arial Narrow" w:cs="Arial Narrow"/>
          <w:bCs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bCs/>
          <w:i w:val="false"/>
          <w:sz w:val="24"/>
          <w:szCs w:val="24"/>
        </w:rPr>
        <w:t>A kérelmező telephelye(i), címe:</w:t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lineRule="auto" w:line="360"/>
        <w:ind w:left="0" w:right="-1" w:hanging="0"/>
        <w:rPr>
          <w:rFonts w:ascii="Arial Narrow" w:hAnsi="Arial Narrow" w:cs="Arial Narrow"/>
          <w:bCs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bCs/>
          <w:i w:val="false"/>
          <w:sz w:val="24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lineRule="auto" w:line="360"/>
        <w:ind w:left="0" w:right="0" w:hanging="0"/>
        <w:rPr>
          <w:rFonts w:ascii="Arial Narrow" w:hAnsi="Arial Narrow" w:cs="Arial Narrow"/>
          <w:bCs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bCs/>
          <w:i w:val="false"/>
          <w:sz w:val="24"/>
          <w:szCs w:val="24"/>
        </w:rPr>
        <w:t>A képviseletre jogosult személy(ek) neve, címe:</w:t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lineRule="auto" w:line="360"/>
        <w:ind w:left="0" w:right="-1" w:hanging="0"/>
        <w:rPr>
          <w:rFonts w:ascii="Arial Narrow" w:hAnsi="Arial Narrow" w:cs="Arial Narrow"/>
          <w:bCs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bCs/>
          <w:i w:val="false"/>
          <w:sz w:val="24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before="0" w:after="240"/>
        <w:ind w:left="0" w:right="-1" w:hanging="0"/>
        <w:jc w:val="center"/>
        <w:rPr>
          <w:rFonts w:ascii="Arial Narrow" w:hAnsi="Arial Narrow" w:cs="Arial Narrow"/>
          <w:bCs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bCs/>
          <w:i w:val="false"/>
          <w:iCs/>
          <w:sz w:val="24"/>
          <w:szCs w:val="24"/>
        </w:rPr>
        <w:t>II. Nyilatkozatok, csatolandó iratok:</w:t>
      </w:r>
    </w:p>
    <w:p>
      <w:pPr>
        <w:pStyle w:val="Heading1"/>
        <w:keepNext w:val="false"/>
        <w:numPr>
          <w:ilvl w:val="0"/>
          <w:numId w:val="0"/>
        </w:numPr>
        <w:autoSpaceDE w:val="false"/>
        <w:ind w:left="0" w:right="0" w:hanging="0"/>
        <w:rPr>
          <w:rFonts w:ascii="Arial Narrow" w:hAnsi="Arial Narrow" w:cs="Arial Narrow"/>
          <w:bCs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bCs/>
          <w:i w:val="false"/>
          <w:sz w:val="24"/>
          <w:szCs w:val="24"/>
        </w:rPr>
        <w:t>Kijelentem, hogy a tevékenység folytatásához az alábbi berendezéssel ellátott irodahelyiséggel a székhelyemen és a megjelölt telephelyen rendelkezem:</w:t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lineRule="auto" w:line="360"/>
        <w:ind w:left="0" w:right="-1" w:hanging="0"/>
        <w:rPr>
          <w:rFonts w:ascii="Arial Narrow" w:hAnsi="Arial Narrow" w:cs="Arial Narrow"/>
          <w:bCs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bCs/>
          <w:i w:val="false"/>
          <w:sz w:val="24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Heading1"/>
        <w:keepNext w:val="false"/>
        <w:numPr>
          <w:ilvl w:val="0"/>
          <w:numId w:val="0"/>
        </w:numPr>
        <w:autoSpaceDE w:val="false"/>
        <w:ind w:left="0" w:right="0" w:hanging="0"/>
        <w:rPr>
          <w:rFonts w:ascii="Arial Narrow" w:hAnsi="Arial Narrow" w:cs="Arial Narrow"/>
          <w:bCs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bCs/>
          <w:i w:val="false"/>
          <w:sz w:val="24"/>
          <w:szCs w:val="24"/>
        </w:rPr>
        <w:t>A kérelemhez az alábbi mellékleteket csatolom:</w:t>
      </w:r>
    </w:p>
    <w:p>
      <w:pPr>
        <w:pStyle w:val="Heading1"/>
        <w:keepNext w:val="false"/>
        <w:numPr>
          <w:ilvl w:val="0"/>
          <w:numId w:val="8"/>
        </w:numPr>
        <w:autoSpaceDE w:val="false"/>
        <w:ind w:left="360" w:right="0" w:hanging="360"/>
        <w:rPr>
          <w:rFonts w:ascii="Arial Narrow" w:hAnsi="Arial Narrow" w:cs="Arial Narrow"/>
          <w:bCs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bCs/>
          <w:i w:val="false"/>
          <w:sz w:val="24"/>
          <w:szCs w:val="24"/>
        </w:rPr>
        <w:t>három hónapnál nem régebbi cégkivonat hiteles másolata,</w:t>
      </w:r>
    </w:p>
    <w:p>
      <w:pPr>
        <w:pStyle w:val="Heading1"/>
        <w:keepNext w:val="false"/>
        <w:numPr>
          <w:ilvl w:val="0"/>
          <w:numId w:val="8"/>
        </w:numPr>
        <w:autoSpaceDE w:val="false"/>
        <w:ind w:left="360" w:right="0" w:hanging="360"/>
        <w:rPr>
          <w:rFonts w:ascii="Arial Narrow" w:hAnsi="Arial Narrow" w:cs="Arial Narrow"/>
          <w:bCs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bCs/>
          <w:i w:val="false"/>
          <w:sz w:val="24"/>
          <w:szCs w:val="24"/>
        </w:rPr>
        <w:t>a munkaerő-kölcsönzési tevékenységet tartalmazó okirat három hónapnál nem régebbi hiteles másolata,</w:t>
      </w:r>
    </w:p>
    <w:p>
      <w:pPr>
        <w:pStyle w:val="Heading1"/>
        <w:keepNext w:val="false"/>
        <w:numPr>
          <w:ilvl w:val="0"/>
          <w:numId w:val="8"/>
        </w:numPr>
        <w:autoSpaceDE w:val="false"/>
        <w:ind w:left="360" w:right="0" w:hanging="360"/>
        <w:rPr>
          <w:rFonts w:ascii="Arial Narrow" w:hAnsi="Arial Narrow" w:cs="Arial Narrow"/>
          <w:bCs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bCs/>
          <w:i w:val="false"/>
          <w:sz w:val="24"/>
          <w:szCs w:val="24"/>
        </w:rPr>
        <w:t>az előírt képesítést, gyakorlatot bizonyító oklevél hiteles másolata, működési bizonyítvány, valamint az e képesítéssel rendelkező személy foglalkoztatása érdekében kötött szerződés,</w:t>
      </w:r>
    </w:p>
    <w:p>
      <w:pPr>
        <w:pStyle w:val="Heading1"/>
        <w:keepNext w:val="false"/>
        <w:numPr>
          <w:ilvl w:val="0"/>
          <w:numId w:val="8"/>
        </w:numPr>
        <w:autoSpaceDE w:val="false"/>
        <w:ind w:left="360" w:right="0" w:hanging="360"/>
        <w:rPr>
          <w:rFonts w:ascii="Arial Narrow" w:hAnsi="Arial Narrow" w:cs="Arial Narrow"/>
          <w:bCs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bCs/>
          <w:i w:val="false"/>
          <w:sz w:val="24"/>
          <w:szCs w:val="24"/>
        </w:rPr>
        <w:t>az irodahelyiség használati jogát biztosító okirat hiteles másolata,</w:t>
      </w:r>
    </w:p>
    <w:p>
      <w:pPr>
        <w:pStyle w:val="Heading1"/>
        <w:keepNext w:val="false"/>
        <w:numPr>
          <w:ilvl w:val="0"/>
          <w:numId w:val="8"/>
        </w:numPr>
        <w:autoSpaceDE w:val="false"/>
        <w:ind w:left="360" w:right="0" w:hanging="360"/>
        <w:rPr>
          <w:rFonts w:ascii="Arial Narrow" w:hAnsi="Arial Narrow" w:cs="Arial Narrow"/>
          <w:bCs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bCs/>
          <w:i w:val="false"/>
          <w:sz w:val="24"/>
          <w:szCs w:val="24"/>
        </w:rPr>
        <w:t>eredeti letéti szerződés a vagyoni biztosítékról.</w:t>
      </w:r>
    </w:p>
    <w:p>
      <w:pPr>
        <w:pStyle w:val="Heading1"/>
        <w:keepNext w:val="false"/>
        <w:numPr>
          <w:ilvl w:val="0"/>
          <w:numId w:val="0"/>
        </w:numPr>
        <w:autoSpaceDE w:val="false"/>
        <w:ind w:left="0" w:right="-1" w:hanging="0"/>
        <w:rPr>
          <w:rFonts w:ascii="Arial Narrow" w:hAnsi="Arial Narrow" w:cs="Arial Narrow"/>
          <w:bCs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bCs/>
          <w:i w:val="false"/>
          <w:sz w:val="24"/>
          <w:szCs w:val="24"/>
        </w:rPr>
      </w:r>
    </w:p>
    <w:p>
      <w:pPr>
        <w:pStyle w:val="Heading1"/>
        <w:keepNext w:val="false"/>
        <w:numPr>
          <w:ilvl w:val="0"/>
          <w:numId w:val="0"/>
        </w:numPr>
        <w:autoSpaceDE w:val="false"/>
        <w:ind w:left="0" w:right="-1" w:hanging="0"/>
        <w:rPr>
          <w:rFonts w:ascii="Arial Narrow" w:hAnsi="Arial Narrow" w:cs="Arial Narrow"/>
          <w:b/>
          <w:b/>
          <w:bCs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b/>
          <w:bCs/>
          <w:i w:val="false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</w:t>
      </w:r>
      <w:r>
        <w:rPr>
          <w:rFonts w:cs="Arial Narrow" w:ascii="Arial Narrow" w:hAnsi="Arial Narrow"/>
          <w:sz w:val="24"/>
          <w:szCs w:val="24"/>
        </w:rPr>
        <w:t>., …….. év ……… hó …… nap</w:t>
      </w:r>
    </w:p>
    <w:p>
      <w:pPr>
        <w:pStyle w:val="Normal"/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autoSpaceDE w:val="false"/>
        <w:spacing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......................................................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708" w:top="1418" w:footer="708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center" w:pos="6840" w:leader="none"/>
        </w:tabs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 xml:space="preserve"> a kérelmező cégszerű aláírása</w:t>
      </w:r>
    </w:p>
    <w:p>
      <w:pPr>
        <w:pStyle w:val="Heading6"/>
        <w:numPr>
          <w:ilvl w:val="0"/>
          <w:numId w:val="0"/>
        </w:numPr>
        <w:autoSpaceDE w:val="false"/>
        <w:spacing w:before="0" w:after="240"/>
        <w:ind w:left="0" w:hanging="0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</w:r>
    </w:p>
    <w:p>
      <w:pPr>
        <w:pStyle w:val="Heading6"/>
        <w:numPr>
          <w:ilvl w:val="0"/>
          <w:numId w:val="0"/>
        </w:numPr>
        <w:autoSpaceDE w:val="false"/>
        <w:spacing w:before="0" w:after="240"/>
        <w:ind w:left="0" w:hanging="0"/>
        <w:rPr>
          <w:rFonts w:ascii="Arial Narrow" w:hAnsi="Arial Narrow" w:cs="Arial Narrow"/>
          <w:iCs/>
          <w:szCs w:val="24"/>
        </w:rPr>
      </w:pPr>
      <w:r>
        <w:rPr>
          <w:rFonts w:cs="Arial Narrow" w:ascii="Arial Narrow" w:hAnsi="Arial Narrow"/>
          <w:iCs/>
          <w:szCs w:val="24"/>
        </w:rPr>
        <w:t xml:space="preserve">KÉRELEM </w:t>
        <w:br/>
        <w:t>a magán-munkaközvetítő nyilvántartásba vételéhez</w:t>
      </w:r>
    </w:p>
    <w:p>
      <w:pPr>
        <w:pStyle w:val="Normal"/>
        <w:autoSpaceDE w:val="false"/>
        <w:spacing w:before="0" w:after="24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. A kérelmező adatai:</w:t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lineRule="auto" w:line="360"/>
        <w:ind w:left="0" w:right="0" w:hanging="0"/>
        <w:rPr>
          <w:rFonts w:ascii="Arial Narrow" w:hAnsi="Arial Narrow" w:cs="Arial Narrow"/>
          <w:bCs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bCs/>
          <w:i w:val="false"/>
          <w:sz w:val="24"/>
          <w:szCs w:val="24"/>
        </w:rPr>
        <w:t>A kérelmező neve, székhelye:</w:t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lineRule="auto" w:line="360"/>
        <w:ind w:left="-72" w:right="-1" w:hanging="0"/>
        <w:rPr>
          <w:rFonts w:ascii="Arial Narrow" w:hAnsi="Arial Narrow" w:cs="Arial Narrow"/>
          <w:bCs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bCs/>
          <w:i w:val="false"/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lineRule="auto" w:line="360"/>
        <w:ind w:left="-72" w:right="-1" w:hanging="0"/>
        <w:rPr>
          <w:rFonts w:ascii="Arial Narrow" w:hAnsi="Arial Narrow" w:cs="Arial Narrow"/>
          <w:bCs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bCs/>
          <w:i w:val="false"/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lineRule="auto" w:line="360"/>
        <w:ind w:left="0" w:right="0" w:hanging="0"/>
        <w:rPr>
          <w:rFonts w:ascii="Arial Narrow" w:hAnsi="Arial Narrow" w:cs="Arial Narrow"/>
          <w:bCs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bCs/>
          <w:i w:val="false"/>
          <w:sz w:val="24"/>
          <w:szCs w:val="24"/>
        </w:rPr>
        <w:t>A szervezet formája:</w:t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lineRule="auto" w:line="360"/>
        <w:ind w:left="-72" w:right="-1" w:hanging="0"/>
        <w:rPr>
          <w:rFonts w:ascii="Arial Narrow" w:hAnsi="Arial Narrow" w:cs="Arial Narrow"/>
          <w:bCs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bCs/>
          <w:i w:val="false"/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lineRule="auto" w:line="360"/>
        <w:ind w:left="0" w:right="0" w:hanging="0"/>
        <w:rPr>
          <w:rFonts w:ascii="Arial Narrow" w:hAnsi="Arial Narrow" w:cs="Arial Narrow"/>
          <w:bCs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bCs/>
          <w:i w:val="false"/>
          <w:sz w:val="24"/>
          <w:szCs w:val="24"/>
        </w:rPr>
        <w:t>A képviseletre jogosult személy(ek) neve, címe:</w:t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lineRule="auto" w:line="360"/>
        <w:ind w:left="-72" w:right="-1" w:hanging="0"/>
        <w:rPr>
          <w:rFonts w:ascii="Arial Narrow" w:hAnsi="Arial Narrow" w:cs="Arial Narrow"/>
          <w:bCs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bCs/>
          <w:i w:val="false"/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lineRule="auto" w:line="360"/>
        <w:ind w:left="-72" w:right="-1" w:hanging="0"/>
        <w:rPr>
          <w:rFonts w:ascii="Arial Narrow" w:hAnsi="Arial Narrow" w:cs="Arial Narrow"/>
          <w:bCs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bCs/>
          <w:i w:val="false"/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Heading1"/>
        <w:keepNext w:val="false"/>
        <w:numPr>
          <w:ilvl w:val="0"/>
          <w:numId w:val="0"/>
        </w:numPr>
        <w:autoSpaceDE w:val="false"/>
        <w:ind w:left="0" w:right="0" w:hanging="0"/>
        <w:rPr/>
      </w:pPr>
      <w:r>
        <w:rPr/>
        <w:t>A magán-munkaközvetítői tevékenységet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2834"/>
        <w:gridCol w:w="2834"/>
      </w:tblGrid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snapToGrid w:val="false"/>
              <w:ind w:left="540" w:right="6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40" w:right="6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elföldre</w:t>
            </w:r>
          </w:p>
        </w:tc>
        <w:tc>
          <w:tcPr>
            <w:tcW w:w="2834" w:type="dxa"/>
            <w:tcBorders/>
          </w:tcPr>
          <w:p>
            <w:pPr>
              <w:pStyle w:val="Normal"/>
              <w:autoSpaceDE w:val="false"/>
              <w:snapToGrid w:val="false"/>
              <w:ind w:left="68" w:right="6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68" w:right="6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ülföldre</w:t>
            </w:r>
          </w:p>
        </w:tc>
        <w:tc>
          <w:tcPr>
            <w:tcW w:w="2834" w:type="dxa"/>
            <w:tcBorders/>
          </w:tcPr>
          <w:p>
            <w:pPr>
              <w:pStyle w:val="Normal"/>
              <w:autoSpaceDE w:val="false"/>
              <w:snapToGrid w:val="false"/>
              <w:ind w:left="68" w:right="6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68" w:right="6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elföldre és külföldre</w:t>
            </w:r>
          </w:p>
        </w:tc>
      </w:tr>
    </w:tbl>
    <w:p>
      <w:pPr>
        <w:pStyle w:val="Normal"/>
        <w:autoSpaceDE w:val="false"/>
        <w:ind w:left="54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ívánom folytatni (a megfelelő rész aláhúzandó).</w:t>
      </w:r>
    </w:p>
    <w:p>
      <w:pPr>
        <w:pStyle w:val="Heading1"/>
        <w:keepNext w:val="false"/>
        <w:numPr>
          <w:ilvl w:val="0"/>
          <w:numId w:val="0"/>
        </w:numPr>
        <w:autoSpaceDE w:val="false"/>
        <w:ind w:left="636" w:right="-1" w:hanging="0"/>
        <w:rPr>
          <w:rFonts w:ascii="Arial Narrow" w:hAnsi="Arial Narrow" w:cs="Arial Narrow"/>
          <w:bCs/>
          <w:i w:val="false"/>
          <w:i w:val="false"/>
          <w:iCs/>
          <w:sz w:val="24"/>
          <w:szCs w:val="24"/>
        </w:rPr>
      </w:pPr>
      <w:r>
        <w:rPr>
          <w:rFonts w:cs="Arial Narrow" w:ascii="Arial Narrow" w:hAnsi="Arial Narrow"/>
          <w:bCs/>
          <w:i w:val="false"/>
          <w:iCs/>
          <w:sz w:val="24"/>
          <w:szCs w:val="24"/>
        </w:rPr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before="0" w:after="240"/>
        <w:ind w:left="0" w:right="-1" w:hanging="0"/>
        <w:jc w:val="center"/>
        <w:rPr>
          <w:rFonts w:ascii="Arial Narrow" w:hAnsi="Arial Narrow" w:cs="Arial Narrow"/>
          <w:bCs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bCs/>
          <w:i w:val="false"/>
          <w:iCs/>
          <w:sz w:val="24"/>
          <w:szCs w:val="24"/>
        </w:rPr>
        <w:t>II. A magán-munkaközvetítői tevékenység folytatásának helye(i):</w:t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lineRule="auto" w:line="360"/>
        <w:ind w:left="0" w:right="0" w:hanging="0"/>
        <w:rPr>
          <w:rFonts w:ascii="Arial Narrow" w:hAnsi="Arial Narrow" w:cs="Arial Narrow"/>
          <w:bCs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bCs/>
          <w:i w:val="false"/>
          <w:sz w:val="24"/>
          <w:szCs w:val="24"/>
        </w:rPr>
        <w:t>Az irodahelyiség(ek) címe, telefonszáma:</w:t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lineRule="auto" w:line="360"/>
        <w:ind w:left="-72" w:right="-1" w:hanging="0"/>
        <w:rPr>
          <w:rFonts w:ascii="Arial Narrow" w:hAnsi="Arial Narrow" w:cs="Arial Narrow"/>
          <w:bCs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bCs/>
          <w:i w:val="false"/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lineRule="auto" w:line="360"/>
        <w:ind w:left="-72" w:right="-1" w:hanging="0"/>
        <w:rPr>
          <w:rFonts w:ascii="Arial Narrow" w:hAnsi="Arial Narrow" w:cs="Arial Narrow"/>
          <w:bCs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bCs/>
          <w:i w:val="false"/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lineRule="auto" w:line="360"/>
        <w:ind w:left="-72" w:right="-1" w:hanging="0"/>
        <w:rPr>
          <w:rFonts w:ascii="Arial Narrow" w:hAnsi="Arial Narrow" w:cs="Arial Narrow"/>
          <w:bCs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bCs/>
          <w:i w:val="false"/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Heading1"/>
        <w:keepNext w:val="false"/>
        <w:numPr>
          <w:ilvl w:val="0"/>
          <w:numId w:val="0"/>
        </w:numPr>
        <w:autoSpaceDE w:val="false"/>
        <w:ind w:left="0" w:right="-1" w:hanging="0"/>
        <w:rPr>
          <w:rFonts w:ascii="Arial Narrow" w:hAnsi="Arial Narrow" w:cs="Arial Narrow"/>
          <w:bCs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bCs/>
          <w:i w:val="false"/>
          <w:sz w:val="24"/>
          <w:szCs w:val="24"/>
        </w:rPr>
      </w:r>
    </w:p>
    <w:p>
      <w:pPr>
        <w:pStyle w:val="Heading1"/>
        <w:keepNext w:val="false"/>
        <w:numPr>
          <w:ilvl w:val="0"/>
          <w:numId w:val="0"/>
        </w:numPr>
        <w:autoSpaceDE w:val="false"/>
        <w:ind w:left="0" w:right="0" w:hanging="0"/>
        <w:rPr>
          <w:rFonts w:ascii="Arial Narrow" w:hAnsi="Arial Narrow" w:cs="Arial Narrow"/>
          <w:bCs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bCs/>
          <w:i w:val="false"/>
          <w:sz w:val="24"/>
          <w:szCs w:val="24"/>
        </w:rPr>
        <w:t>Az irodahelyiség(ek)ben az alábbi berendezési tárgyakkal rendelkezem (a megfelelő rész aláhúzandó):</w:t>
      </w:r>
    </w:p>
    <w:p>
      <w:pPr>
        <w:pStyle w:val="Heading1"/>
        <w:keepNext w:val="false"/>
        <w:numPr>
          <w:ilvl w:val="0"/>
          <w:numId w:val="0"/>
        </w:numPr>
        <w:autoSpaceDE w:val="false"/>
        <w:ind w:left="-72" w:right="-1" w:hanging="0"/>
        <w:rPr>
          <w:rFonts w:ascii="Arial Narrow" w:hAnsi="Arial Narrow" w:cs="Arial Narrow"/>
          <w:bCs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bCs/>
          <w:i w:val="false"/>
          <w:sz w:val="24"/>
          <w:szCs w:val="24"/>
        </w:rPr>
        <w:t>telefon, telefax, számítógép, egyéb: ………………………………………………………………………</w:t>
      </w:r>
    </w:p>
    <w:p>
      <w:pPr>
        <w:pStyle w:val="Heading1"/>
        <w:keepNext w:val="false"/>
        <w:numPr>
          <w:ilvl w:val="0"/>
          <w:numId w:val="0"/>
        </w:numPr>
        <w:autoSpaceDE w:val="false"/>
        <w:ind w:left="0" w:right="-1" w:hanging="0"/>
        <w:rPr/>
      </w:pPr>
      <w:r>
        <w:rPr>
          <w:rFonts w:cs="Arial Narrow" w:ascii="Arial Narrow" w:hAnsi="Arial Narrow"/>
          <w:bCs/>
          <w:i w:val="false"/>
          <w:iCs/>
          <w:sz w:val="24"/>
          <w:szCs w:val="24"/>
        </w:rPr>
        <w:t xml:space="preserve">Megjegyzés: </w:t>
      </w:r>
      <w:r>
        <w:rPr>
          <w:rFonts w:cs="Arial Narrow" w:ascii="Arial Narrow" w:hAnsi="Arial Narrow"/>
          <w:bCs/>
          <w:i w:val="false"/>
          <w:sz w:val="24"/>
          <w:szCs w:val="24"/>
        </w:rPr>
        <w:t>A II. rovatot akkor is ki kell tölteni, ha a közvetítés a székhelyen történik. Több iroda esetében irodánként kell közölni az ezen rovatban bekért adatokat.</w:t>
      </w:r>
    </w:p>
    <w:p>
      <w:pPr>
        <w:pStyle w:val="Heading1"/>
        <w:keepNext w:val="false"/>
        <w:numPr>
          <w:ilvl w:val="0"/>
          <w:numId w:val="0"/>
        </w:numPr>
        <w:autoSpaceDE w:val="false"/>
        <w:ind w:left="0" w:right="-1" w:hanging="0"/>
        <w:rPr>
          <w:rFonts w:ascii="Arial Narrow" w:hAnsi="Arial Narrow" w:cs="Arial Narrow"/>
          <w:bCs/>
          <w:i w:val="false"/>
          <w:i w:val="false"/>
          <w:iCs/>
          <w:sz w:val="24"/>
          <w:szCs w:val="24"/>
        </w:rPr>
      </w:pPr>
      <w:r>
        <w:rPr>
          <w:rFonts w:cs="Arial Narrow" w:ascii="Arial Narrow" w:hAnsi="Arial Narrow"/>
          <w:bCs/>
          <w:i w:val="false"/>
          <w:iCs/>
          <w:sz w:val="24"/>
          <w:szCs w:val="24"/>
        </w:rPr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before="0" w:after="240"/>
        <w:ind w:left="0" w:right="-1" w:hanging="0"/>
        <w:jc w:val="center"/>
        <w:rPr>
          <w:rFonts w:ascii="Arial Narrow" w:hAnsi="Arial Narrow" w:cs="Arial Narrow"/>
          <w:bCs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bCs/>
          <w:i w:val="false"/>
          <w:iCs/>
          <w:sz w:val="24"/>
          <w:szCs w:val="24"/>
        </w:rPr>
        <w:t>III. A kérelemhez az alábbi mellékleteket csatolom:</w:t>
      </w:r>
    </w:p>
    <w:p>
      <w:pPr>
        <w:pStyle w:val="Heading1"/>
        <w:keepNext w:val="false"/>
        <w:numPr>
          <w:ilvl w:val="0"/>
          <w:numId w:val="20"/>
        </w:numPr>
        <w:autoSpaceDE w:val="false"/>
        <w:ind w:left="360" w:right="0" w:hanging="360"/>
        <w:rPr>
          <w:rFonts w:ascii="Arial Narrow" w:hAnsi="Arial Narrow" w:cs="Arial Narrow"/>
          <w:bCs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bCs/>
          <w:i w:val="false"/>
          <w:sz w:val="24"/>
          <w:szCs w:val="24"/>
        </w:rPr>
        <w:t>a cégkivonat, illetve bírósági nyilvántartásba vételről szóló jogerős bírósági határozat vagy vállalkozói igazolvány három hónapnál nem régebbi hiteles másolata,</w:t>
      </w:r>
    </w:p>
    <w:p>
      <w:pPr>
        <w:pStyle w:val="Heading1"/>
        <w:keepNext w:val="false"/>
        <w:numPr>
          <w:ilvl w:val="0"/>
          <w:numId w:val="20"/>
        </w:numPr>
        <w:autoSpaceDE w:val="false"/>
        <w:ind w:left="360" w:right="0" w:hanging="360"/>
        <w:rPr>
          <w:rFonts w:ascii="Arial Narrow" w:hAnsi="Arial Narrow" w:cs="Arial Narrow"/>
          <w:bCs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bCs/>
          <w:i w:val="false"/>
          <w:sz w:val="24"/>
          <w:szCs w:val="24"/>
        </w:rPr>
        <w:t>az előírt képesítést, gyakorlatot bizonyító oklevél hiteles másolata, működési bizonyítvány, valamint az e képesítéssel rendelkező személy foglalkoztatása érekében kötött szerződés,</w:t>
      </w:r>
    </w:p>
    <w:p>
      <w:pPr>
        <w:pStyle w:val="Heading1"/>
        <w:keepNext w:val="false"/>
        <w:numPr>
          <w:ilvl w:val="0"/>
          <w:numId w:val="20"/>
        </w:numPr>
        <w:autoSpaceDE w:val="false"/>
        <w:ind w:left="360" w:right="0" w:hanging="360"/>
        <w:rPr>
          <w:rFonts w:ascii="Arial Narrow" w:hAnsi="Arial Narrow" w:cs="Arial Narrow"/>
          <w:bCs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bCs/>
          <w:i w:val="false"/>
          <w:sz w:val="24"/>
          <w:szCs w:val="24"/>
        </w:rPr>
        <w:t>az irodahelyiség használati jogát biztosító okirat hiteles másolata,</w:t>
      </w:r>
    </w:p>
    <w:p>
      <w:pPr>
        <w:pStyle w:val="Heading1"/>
        <w:keepNext w:val="false"/>
        <w:numPr>
          <w:ilvl w:val="0"/>
          <w:numId w:val="20"/>
        </w:numPr>
        <w:autoSpaceDE w:val="false"/>
        <w:ind w:left="360" w:right="0" w:hanging="360"/>
        <w:rPr>
          <w:rFonts w:ascii="Arial Narrow" w:hAnsi="Arial Narrow" w:cs="Arial Narrow"/>
          <w:bCs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bCs/>
          <w:i w:val="false"/>
          <w:sz w:val="24"/>
          <w:szCs w:val="24"/>
        </w:rPr>
        <w:t>eredeti letéti szerződés a vagyoni biztosítékról.</w:t>
      </w:r>
    </w:p>
    <w:p>
      <w:pPr>
        <w:pStyle w:val="Normal"/>
        <w:spacing w:before="12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</w:t>
      </w:r>
      <w:r>
        <w:rPr>
          <w:rFonts w:cs="Arial Narrow" w:ascii="Arial Narrow" w:hAnsi="Arial Narrow"/>
          <w:sz w:val="24"/>
          <w:szCs w:val="24"/>
        </w:rPr>
        <w:t>., …….. év ……… hó …… nap</w:t>
      </w:r>
    </w:p>
    <w:p>
      <w:pPr>
        <w:pStyle w:val="Normal"/>
        <w:tabs>
          <w:tab w:val="clear" w:pos="708"/>
          <w:tab w:val="center" w:pos="6840" w:leader="none"/>
        </w:tabs>
        <w:autoSpaceDE w:val="false"/>
        <w:spacing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.......................................................</w:t>
      </w:r>
    </w:p>
    <w:p>
      <w:pPr>
        <w:pStyle w:val="Normal"/>
        <w:tabs>
          <w:tab w:val="clear" w:pos="708"/>
          <w:tab w:val="center" w:pos="6840" w:leader="none"/>
        </w:tabs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 xml:space="preserve"> a kérelmező cégszerű aláírása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4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szCs w:val="24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kern w:val="0"/>
        <w:szCs w:val="24"/>
        <w:iCs w:val="false"/>
        <w:bCs w:val="false"/>
        <w:em w:val="none"/>
        <w:vanish w:val="false"/>
        <w:rFonts w:ascii="Arial Narrow" w:hAnsi="Arial Narrow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–"/>
      <w:lvlJc w:val="left"/>
      <w:pPr>
        <w:tabs>
          <w:tab w:val="num" w:pos="996"/>
        </w:tabs>
        <w:ind w:left="996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 w:val="false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numFmt w:val="bullet"/>
      <w:lvlText w:val="-"/>
      <w:lvlJc w:val="left"/>
      <w:pPr>
        <w:tabs>
          <w:tab w:val="num" w:pos="1716"/>
        </w:tabs>
        <w:ind w:left="1716" w:hanging="360"/>
      </w:pPr>
      <w:rPr>
        <w:rFonts w:ascii="Times New Roman" w:hAnsi="Times New Roman" w:cs="Times New Roman" w:hint="default"/>
        <w:b w:val="false"/>
      </w:rPr>
    </w:lvl>
  </w:abstractNum>
  <w:abstractNum w:abstractNumId="11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 w:val="false"/>
      </w:rPr>
    </w:lvl>
  </w:abstractNum>
  <w:abstractNum w:abstractNumId="1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 w:val="false"/>
      </w:rPr>
    </w:lvl>
  </w:abstractNum>
  <w:abstractNum w:abstractNumId="1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 w:val="false"/>
      </w:rPr>
    </w:lvl>
  </w:abstractNum>
  <w:abstractNum w:abstractNumId="15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  <w:b w:val="false"/>
      </w:rPr>
    </w:lvl>
  </w:abstractNum>
  <w:abstractNum w:abstractNumId="1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 w:val="false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both"/>
      <w:outlineLvl w:val="0"/>
    </w:pPr>
    <w:rPr>
      <w:rFonts w:ascii="H-Times New Roman;Times New Roman" w:hAnsi="H-Times New Roman;Times New Roman" w:cs="H-Times New Roman;Times New Roman"/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12" w:leader="none"/>
      </w:tabs>
      <w:jc w:val="center"/>
      <w:outlineLvl w:val="1"/>
    </w:pPr>
    <w:rPr>
      <w:rFonts w:ascii="H-Times New Roman;Times New Roman" w:hAnsi="H-Times New Roman;Times New Roman" w:cs="H-Times New Roman;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both"/>
      <w:outlineLvl w:val="2"/>
    </w:pPr>
    <w:rPr>
      <w:rFonts w:ascii="H-Times New Roman;Times New Roman" w:hAnsi="H-Times New Roman;Times New Roman" w:cs="H-Times New Roman;Times New Roman"/>
      <w:b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both"/>
      <w:outlineLvl w:val="3"/>
    </w:pPr>
    <w:rPr>
      <w:rFonts w:ascii="H-Times New Roman;Times New Roman" w:hAnsi="H-Times New Roman;Times New Roman" w:cs="H-Times New Roman;Times New Roman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-Times New Roman;Times New Roman" w:hAnsi="H-Times New Roman;Times New Roman" w:cs="H-Times New Roman;Times New Roman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812" w:leader="none"/>
      </w:tabs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80" w:leader="none"/>
      </w:tabs>
      <w:outlineLvl w:val="8"/>
    </w:pPr>
    <w:rPr>
      <w:b/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4"/>
      <w:szCs w:val="24"/>
    </w:rPr>
  </w:style>
  <w:style w:type="character" w:styleId="WW8Num15z2">
    <w:name w:val="WW8Num15z2"/>
    <w:qFormat/>
    <w:rPr>
      <w:rFonts w:ascii="Arial Narrow" w:hAnsi="Arial Narrow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rFonts w:ascii="H-Times New Roman;Times New Roman" w:hAnsi="H-Times New Roman;Times New Roman" w:cs="H-Times New Roman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ind w:right="-1" w:hanging="0"/>
      <w:jc w:val="both"/>
    </w:pPr>
    <w:rPr>
      <w:rFonts w:ascii="H-Times New Roman;Times New Roman" w:hAnsi="H-Times New Roman;Times New Roman" w:cs="H-Times New Roman;Times New Roman"/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-1701" w:leader="none"/>
      </w:tabs>
      <w:ind w:right="-1" w:hanging="284"/>
      <w:jc w:val="both"/>
    </w:pPr>
    <w:rPr>
      <w:rFonts w:ascii="H-Times New Roman;Times New Roman" w:hAnsi="H-Times New Roman;Times New Roman" w:cs="H-Times New Roman;Times New Roman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2">
    <w:name w:val="Szövegtörzs 2"/>
    <w:basedOn w:val="Normal"/>
    <w:qFormat/>
    <w:pPr>
      <w:autoSpaceDE w:val="false"/>
      <w:jc w:val="both"/>
    </w:pPr>
    <w:rPr>
      <w:rFonts w:ascii="Arial Narrow" w:hAnsi="Arial Narrow" w:cs="Arial Narrow"/>
      <w:sz w:val="24"/>
    </w:rPr>
  </w:style>
  <w:style w:type="paragraph" w:styleId="BlockText">
    <w:name w:val="Block Text"/>
    <w:basedOn w:val="Normal"/>
    <w:qFormat/>
    <w:pPr>
      <w:ind w:left="-284" w:right="-1" w:hanging="0"/>
      <w:jc w:val="both"/>
    </w:pPr>
    <w:rPr>
      <w:rFonts w:ascii="H-Times New Roman;Times New Roman" w:hAnsi="H-Times New Roman;Times New Roman" w:cs="H-Times New Roman;Times New Roman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05:58:00Z</dcterms:created>
  <dc:creator>UjabbO</dc:creator>
  <dc:description/>
  <cp:keywords/>
  <dc:language>en-US</dc:language>
  <cp:lastModifiedBy>Rendszergazda</cp:lastModifiedBy>
  <dcterms:modified xsi:type="dcterms:W3CDTF">2008-08-15T05:58:00Z</dcterms:modified>
  <cp:revision>2</cp:revision>
  <dc:subject/>
  <dc:title>Tájékoztató </dc:title>
</cp:coreProperties>
</file>