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5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15277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</w:r>
    </w:p>
    <w:p>
      <w:pPr>
        <w:pStyle w:val="Normal"/>
        <w:ind w:right="-650" w:hanging="5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-735330</wp:posOffset>
                </wp:positionV>
                <wp:extent cx="326898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pacing w:val="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pacing w:val="32"/>
                                <w:sz w:val="112"/>
                                <w:szCs w:val="112"/>
                              </w:rPr>
                              <w:t>Hírlevé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pacing w:val="3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pacing w:val="32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4pt;height:69.5pt;mso-wrap-distance-left:9.05pt;mso-wrap-distance-right:9.05pt;mso-wrap-distance-top:0pt;mso-wrap-distance-bottom:0pt;margin-top:-57.9pt;mso-position-vertical-relative:text;margin-left:2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pacing w:val="32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pacing w:val="32"/>
                          <w:sz w:val="112"/>
                          <w:szCs w:val="112"/>
                        </w:rPr>
                        <w:t>Hírlevé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pacing w:val="32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pacing w:val="32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921" w:right="-650" w:hanging="621"/>
        <w:jc w:val="left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>III. évfolyam 4. szám, 2013. november</w:t>
      </w:r>
    </w:p>
    <w:p>
      <w:pPr>
        <w:pStyle w:val="Normal"/>
        <w:tabs>
          <w:tab w:val="clear" w:pos="709"/>
          <w:tab w:val="left" w:pos="2600" w:leader="none"/>
        </w:tabs>
        <w:jc w:val="center"/>
        <w:rPr>
          <w:rFonts w:ascii="Garamond" w:hAnsi="Garamond" w:cs="Arial"/>
          <w:b/>
          <w:b/>
          <w:color w:val="0000FF"/>
          <w:sz w:val="22"/>
          <w:szCs w:val="22"/>
        </w:rPr>
      </w:pPr>
      <w:r>
        <w:rPr>
          <w:rFonts w:cs="Arial" w:ascii="Garamond" w:hAnsi="Garamond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color w:val="0000FF"/>
          <w:sz w:val="22"/>
          <w:szCs w:val="22"/>
        </w:rPr>
        <w:tab/>
        <w:tab/>
      </w:r>
      <w:r>
        <w:rPr>
          <w:rFonts w:cs="Garamond" w:ascii="Garamond" w:hAnsi="Garamond"/>
          <w:b/>
          <w:color w:val="0000FF"/>
          <w:sz w:val="22"/>
          <w:szCs w:val="22"/>
        </w:rPr>
        <w:t xml:space="preserve">„A nők 40 év szolgálati jogviszonyának megszerzésének elősegítése” 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központi munkaerő-piaci program</w:t>
      </w:r>
    </w:p>
    <w:p>
      <w:pPr>
        <w:pStyle w:val="Normal"/>
        <w:rPr>
          <w:rFonts w:ascii="Garamond" w:hAnsi="Garamond" w:cs="Garamond"/>
          <w:b/>
          <w:b/>
          <w:color w:val="0000FF"/>
          <w:sz w:val="12"/>
          <w:szCs w:val="12"/>
        </w:rPr>
      </w:pPr>
      <w:r>
        <w:rPr>
          <w:rFonts w:cs="Garamond" w:ascii="Garamond" w:hAnsi="Garamond"/>
          <w:b/>
          <w:color w:val="0000FF"/>
          <w:sz w:val="12"/>
          <w:szCs w:val="12"/>
        </w:rPr>
      </w:r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Arial"/>
          <w:color w:val="363636"/>
          <w:sz w:val="20"/>
          <w:szCs w:val="20"/>
        </w:rPr>
      </w:pPr>
      <w:r>
        <w:rPr>
          <w:rFonts w:cs="Arial" w:ascii="Garamond" w:hAnsi="Garamond"/>
          <w:color w:val="363636"/>
          <w:sz w:val="20"/>
          <w:szCs w:val="20"/>
        </w:rPr>
        <w:t xml:space="preserve">Az EU2020 stratégia célul tűzte ki a nők munkavállalásának elősegítését, ezzel a nemek közötti egyenlőség növelését. A Nemzeti Foglalkoztatási Szolgálat ennek megfelelően a támogatási elvek meghatározásánál a nőket kiemelt célcsoportként kezeli. </w:t>
      </w:r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Arial"/>
          <w:color w:val="363636"/>
          <w:sz w:val="20"/>
          <w:szCs w:val="20"/>
        </w:rPr>
      </w:pPr>
      <w:r>
        <w:rPr>
          <w:rFonts w:cs="Arial" w:ascii="Garamond" w:hAnsi="Garamond"/>
          <w:color w:val="363636"/>
          <w:sz w:val="20"/>
          <w:szCs w:val="20"/>
        </w:rPr>
        <w:t xml:space="preserve">A „nők 40” program célja: az álláskeresőként nyilvántartott és döntően koruk miatt elhelyezkedési esélyekkel nem rendelkező nők foglalkoztatásának elősegítése, ezzel együtt a nyugdíjba vonulásukhoz szükséges hiányzó szolgálati idő megszerzése. </w:t>
      </w:r>
    </w:p>
    <w:p>
      <w:pPr>
        <w:pStyle w:val="Normal"/>
        <w:tabs>
          <w:tab w:val="clear" w:pos="709"/>
          <w:tab w:val="left" w:pos="2600" w:leader="none"/>
        </w:tabs>
        <w:spacing w:before="0" w:after="120"/>
        <w:rPr>
          <w:rFonts w:ascii="Garamond" w:hAnsi="Garamond" w:cs="Arial"/>
          <w:color w:val="363636"/>
          <w:sz w:val="20"/>
          <w:szCs w:val="20"/>
        </w:rPr>
      </w:pPr>
      <w:r>
        <w:rPr>
          <w:rFonts w:cs="Arial" w:ascii="Garamond" w:hAnsi="Garamond"/>
          <w:color w:val="363636"/>
          <w:sz w:val="20"/>
          <w:szCs w:val="20"/>
        </w:rPr>
        <w:t xml:space="preserve">A program célcsoportja: azon 55 év feletti nők, akik legalább 6 hónapja regisztrált álláskeresők és a 40 év szolgálati jogviszonyukhoz legfeljebb 12 hónap szolgálati idő hiányzik. </w:t>
      </w:r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Arial"/>
          <w:b/>
          <w:b/>
          <w:color w:val="363636"/>
          <w:sz w:val="20"/>
          <w:szCs w:val="20"/>
        </w:rPr>
      </w:pPr>
      <w:r>
        <w:rPr>
          <w:rFonts w:cs="Arial" w:ascii="Garamond" w:hAnsi="Garamond"/>
          <w:b/>
          <w:color w:val="363636"/>
          <w:sz w:val="20"/>
          <w:szCs w:val="20"/>
        </w:rPr>
        <w:t>Bérköltség támogatás:</w:t>
      </w:r>
    </w:p>
    <w:p>
      <w:pPr>
        <w:pStyle w:val="Normal"/>
        <w:tabs>
          <w:tab w:val="clear" w:pos="709"/>
          <w:tab w:val="left" w:pos="2600" w:leader="none"/>
        </w:tabs>
        <w:spacing w:before="0" w:after="120"/>
        <w:rPr/>
      </w:pPr>
      <w:r>
        <w:rPr>
          <w:rFonts w:cs="Arial" w:ascii="Garamond" w:hAnsi="Garamond"/>
          <w:color w:val="363636"/>
          <w:sz w:val="20"/>
          <w:szCs w:val="20"/>
        </w:rPr>
        <w:t xml:space="preserve">A program keretében a munkaadók számára a célcsoportba tartozó nők munkaviszony keretében történő foglalkoztatása esetén a munkabér és a szociális hozzájárulási adó együttes összegének 100%-a kerül megtérítésre.   </w:t>
      </w:r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Arial"/>
          <w:color w:val="0000FF"/>
          <w:sz w:val="20"/>
          <w:szCs w:val="20"/>
        </w:rPr>
      </w:pPr>
      <w:r>
        <w:rPr>
          <w:rFonts w:cs="Arial" w:ascii="Garamond" w:hAnsi="Garamond"/>
          <w:color w:val="363636"/>
          <w:sz w:val="20"/>
          <w:szCs w:val="20"/>
        </w:rPr>
        <w:t xml:space="preserve">A programba csak a legalább 6 hónapja nyilvántartott álláskereső vonható be. A tartós munkanélküli foglalkoztatásához a munkáltató teljes szociális adókedvezményt érvényesíthet a Munkahelyvédelmi Akcióterv keretében 100 000 Ft munkabér összegéig, így a programban csak az e fölötti munkabérre eső szociális hozzájárulási adó téríthető meg. </w:t>
      </w:r>
      <w:hyperlink r:id="rId3">
        <w:r>
          <w:rPr>
            <w:rStyle w:val="InternetLink"/>
            <w:rFonts w:cs="Arial" w:ascii="Garamond" w:hAnsi="Garamond"/>
            <w:color w:val="0000FF"/>
            <w:sz w:val="20"/>
            <w:szCs w:val="20"/>
            <w:u w:val="single"/>
          </w:rPr>
          <w:t>Bővebben</w:t>
        </w:r>
      </w:hyperlink>
      <w:r>
        <w:rPr>
          <w:rFonts w:cs="Arial" w:ascii="Garamond" w:hAnsi="Garamond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Arial"/>
          <w:color w:val="363636"/>
          <w:sz w:val="20"/>
          <w:szCs w:val="20"/>
        </w:rPr>
      </w:pPr>
      <w:r>
        <w:rPr>
          <w:rFonts w:cs="Arial" w:ascii="Garamond" w:hAnsi="Garamond"/>
          <w:color w:val="363636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FF"/>
          <w:sz w:val="22"/>
          <w:szCs w:val="22"/>
        </w:rPr>
        <w:t>Új, megbízható álláskeresési szolgáltatást indított a munkaügyi szervezet</w:t>
      </w:r>
    </w:p>
    <w:p>
      <w:pPr>
        <w:pStyle w:val="Normal"/>
        <w:tabs>
          <w:tab w:val="clear" w:pos="709"/>
          <w:tab w:val="left" w:pos="2600" w:leader="none"/>
        </w:tabs>
        <w:rPr>
          <w:rFonts w:ascii="Arial" w:hAnsi="Arial" w:cs="Arial"/>
          <w:b/>
          <w:b/>
          <w:color w:val="363636"/>
          <w:sz w:val="12"/>
          <w:szCs w:val="12"/>
        </w:rPr>
      </w:pPr>
      <w:r>
        <w:rPr>
          <w:rFonts w:cs="Arial" w:ascii="Arial" w:hAnsi="Arial"/>
          <w:b/>
          <w:color w:val="363636"/>
          <w:sz w:val="12"/>
          <w:szCs w:val="12"/>
        </w:rPr>
      </w:r>
    </w:p>
    <w:p>
      <w:pPr>
        <w:pStyle w:val="Normal"/>
        <w:tabs>
          <w:tab w:val="clear" w:pos="709"/>
          <w:tab w:val="left" w:pos="2600" w:leader="none"/>
        </w:tabs>
        <w:spacing w:before="0" w:after="120"/>
        <w:rPr>
          <w:rFonts w:ascii="Garamond" w:hAnsi="Garamond" w:cs="Arial"/>
          <w:color w:val="363636"/>
          <w:sz w:val="12"/>
          <w:szCs w:val="12"/>
        </w:rPr>
      </w:pPr>
      <w:r>
        <w:rPr>
          <w:rFonts w:cs="Arial" w:ascii="Garamond" w:hAnsi="Garamond"/>
          <w:color w:val="363636"/>
          <w:sz w:val="20"/>
          <w:szCs w:val="20"/>
        </w:rPr>
        <w:t xml:space="preserve">Ingyenes, hiteles, kényelmes, ezek a legfőbb jellemzői a munkaügyi szervezet új álláskeresési szolgáltatásának. A </w:t>
      </w:r>
      <w:r>
        <w:rPr>
          <w:rFonts w:cs="Arial" w:ascii="Garamond" w:hAnsi="Garamond"/>
          <w:b/>
          <w:color w:val="363636"/>
          <w:sz w:val="20"/>
          <w:szCs w:val="20"/>
        </w:rPr>
        <w:t xml:space="preserve">Virtuális Munkaerőpiaci Portál (VMP) </w:t>
      </w:r>
      <w:r>
        <w:rPr>
          <w:rFonts w:cs="Arial" w:ascii="Garamond" w:hAnsi="Garamond"/>
          <w:color w:val="363636"/>
          <w:sz w:val="20"/>
          <w:szCs w:val="20"/>
        </w:rPr>
        <w:t xml:space="preserve">elnevezésű álláskeresési portál fő célja, hogy a munkáltatók és a munkavállalók minél könnyebben, minél egyszerűbben egymásra találjanak. Az álláskeresési oldalon rögzített állásajánlatok és önéletrajzok hitelességét a munkaügyi szervezet szakemberei ellenőrzik. </w:t>
      </w:r>
    </w:p>
    <w:p>
      <w:pPr>
        <w:pStyle w:val="Normal"/>
        <w:tabs>
          <w:tab w:val="clear" w:pos="709"/>
          <w:tab w:val="left" w:pos="2600" w:leader="none"/>
        </w:tabs>
        <w:spacing w:before="0" w:after="120"/>
        <w:jc w:val="left"/>
        <w:rPr>
          <w:rFonts w:ascii="Garamond" w:hAnsi="Garamond" w:cs="Garamond"/>
          <w:sz w:val="12"/>
          <w:szCs w:val="12"/>
        </w:rPr>
      </w:pPr>
      <w:r>
        <w:rPr>
          <w:rFonts w:cs="Arial" w:ascii="Garamond" w:hAnsi="Garamond"/>
          <w:color w:val="363636"/>
          <w:sz w:val="20"/>
          <w:szCs w:val="20"/>
        </w:rPr>
        <w:t>A VMP ingyenes lehetőséget kínál az álláskeresőknek önéletrajzuk feltöltésére, valamint a munkaadóknak, hogy kényelmesen, online módon jelentsék be állásajánlataikat. A rendszer automatikus párosítást kínál egyrészt a munkaadóknak, hogy állásajánlataiknak megfelelő önéletrajzot találjanak, másrészt az álláskeresőknek, hogy feltöltött önéletrajzuknak megfelelő állásokat olvashassanak a VMP találati listáján.</w:t>
      </w:r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z új portál megbízhatósága garantált: a rendszerbe történő belépéshez – hasonlóan az ügyfélkapuhoz – regisztráció szükséges, amelyhez álláskeresők esetében a TAJ számot és a munkaügyi szervezet által biztosított IR azonosítót, a munkaadók esetében pedig az adószámot/adóazonosító jelet és a foglalkoztató azonosítót kell megadni. Mindkét azonosítót a munkaügyi központ kirendeltségein lehet igényelni.  </w:t>
      </w:r>
      <w:hyperlink r:id="rId4">
        <w:r>
          <w:rPr>
            <w:rStyle w:val="InternetLink"/>
            <w:rFonts w:cs="Garamond" w:ascii="Garamond" w:hAnsi="Garamond"/>
            <w:sz w:val="20"/>
          </w:rPr>
          <w:t>Bővebben</w:t>
        </w:r>
      </w:hyperlink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9"/>
          <w:tab w:val="left" w:pos="2600" w:leader="none"/>
        </w:tabs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„</w:t>
      </w:r>
      <w:r>
        <w:rPr>
          <w:rFonts w:cs="Garamond" w:ascii="Garamond" w:hAnsi="Garamond"/>
          <w:b/>
          <w:color w:val="0000FF"/>
          <w:sz w:val="22"/>
          <w:szCs w:val="22"/>
        </w:rPr>
        <w:t>Európai Job Napok” Nicosia</w:t>
      </w:r>
    </w:p>
    <w:p>
      <w:pPr>
        <w:pStyle w:val="Normal"/>
        <w:tabs>
          <w:tab w:val="clear" w:pos="709"/>
          <w:tab w:val="left" w:pos="2600" w:leader="none"/>
        </w:tabs>
        <w:jc w:val="center"/>
        <w:rPr>
          <w:rFonts w:ascii="Garamond" w:hAnsi="Garamond" w:cs="Garamond"/>
          <w:b/>
          <w:b/>
          <w:color w:val="0000FF"/>
          <w:sz w:val="12"/>
          <w:szCs w:val="12"/>
        </w:rPr>
      </w:pPr>
      <w:r>
        <w:rPr>
          <w:rFonts w:cs="Garamond" w:ascii="Garamond" w:hAnsi="Garamond"/>
          <w:b/>
          <w:color w:val="0000FF"/>
          <w:sz w:val="12"/>
          <w:szCs w:val="12"/>
        </w:rPr>
      </w:r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Garamond"/>
          <w:color w:val="0000FF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Az Európai Bizottság támogatásával a ciprusi EURES szolgálat és a bizottság helyi képviselete „Európai Job Napokat” szervez 2013. november 22-23-án, Nicosia-ban. A rendezvényen az egyes tagállamok EURES szolgálatai és a munkáltatói oldal képviseltetik magukat. A két napos állásbörze célja, hogy megszólítsa a fiatal munkavállalók csoportját, akik idegen nyelvtudás birtokában munkát vállalnak szerte Európában. A legnagyobb érdeklődést a következő szakmai területek övezik: mérnöki/műszaki; információs technológiák, vendéglátás, egészségügy. A szervezők Magyarországról is várják azon munkáltatók jelentkezését, amelyeknél munkaerőigény lépett fel az említett területeken</w:t>
      </w:r>
      <w:r>
        <w:rPr>
          <w:rFonts w:cs="Garamond" w:ascii="Garamond" w:hAnsi="Garamond"/>
          <w:sz w:val="22"/>
          <w:szCs w:val="22"/>
        </w:rPr>
        <w:t xml:space="preserve">.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Bővebben</w:t>
        </w:r>
      </w:hyperlink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Garamond"/>
          <w:b/>
          <w:b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Garamond"/>
          <w:b/>
          <w:b/>
          <w:color w:val="0000FF"/>
          <w:sz w:val="12"/>
          <w:szCs w:val="12"/>
          <w:u w:val="single"/>
        </w:rPr>
      </w:pPr>
      <w:r>
        <w:rPr>
          <w:rFonts w:cs="Garamond" w:ascii="Garamond" w:hAnsi="Garamond"/>
          <w:b/>
          <w:color w:val="0000FF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  <w:t>A szabad vállalkozási zónában működő kifizetők szociális hozzájárulási adóból igénybe vehető kedvezménye</w:t>
      </w:r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Garamond"/>
          <w:b/>
          <w:b/>
          <w:color w:val="0000FF"/>
          <w:sz w:val="12"/>
          <w:szCs w:val="12"/>
        </w:rPr>
      </w:pPr>
      <w:r>
        <w:rPr>
          <w:rFonts w:cs="Garamond" w:ascii="Garamond" w:hAnsi="Garamond"/>
          <w:b/>
          <w:color w:val="0000FF"/>
          <w:sz w:val="12"/>
          <w:szCs w:val="12"/>
        </w:rPr>
      </w:r>
    </w:p>
    <w:p>
      <w:pPr>
        <w:pStyle w:val="Normal"/>
        <w:tabs>
          <w:tab w:val="clear" w:pos="709"/>
          <w:tab w:val="left" w:pos="2600" w:leader="none"/>
        </w:tabs>
        <w:rPr/>
      </w:pPr>
      <w:r>
        <w:rPr>
          <w:rFonts w:cs="Garamond" w:ascii="Garamond" w:hAnsi="Garamond"/>
          <w:sz w:val="20"/>
          <w:szCs w:val="20"/>
        </w:rPr>
        <w:t>Az egyes törvényeknek a távolléti díj számításával és a közpénzek szabályozásával összefüggő módosításáról szóló 2013. évi CIII. törvény 2013. július 1-jétől módosította az egyes adótörvények és az azzal összefüggő egyéb törvények módosításáról szóló 2011. évi CLVI. törvényt, amely megváltoztatta a szabad vállalkozási zónában működő kifizetők számára a szociális hozzájárulási adóból érvényesíthető adókedvezmény igénybevételének feltételeit.</w:t>
      </w:r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 szabad vállalkozási zóna területén működő kifizető (ide nem értve a munkaerő-kölcsönzést folytató munkáltatót) az adófizetési kötelezettséget eredményező munkaviszonyra tekintettel az őt terhelő adóból adókedvezményt vehet igénybe.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Bővebben</w:t>
        </w:r>
      </w:hyperlink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260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tbl>
      <w:tblPr>
        <w:tblW w:w="1075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6"/>
        <w:gridCol w:w="1516"/>
        <w:gridCol w:w="1277"/>
        <w:gridCol w:w="1651"/>
        <w:gridCol w:w="2185"/>
        <w:gridCol w:w="1546"/>
      </w:tblGrid>
      <w:tr>
        <w:trPr>
          <w:trHeight w:val="150" w:hRule="atLeast"/>
        </w:trPr>
        <w:tc>
          <w:tcPr>
            <w:tcW w:w="10751" w:type="dxa"/>
            <w:gridSpan w:val="7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nkaügyi Központ fontosabb hivatkozásai</w:t>
            </w:r>
          </w:p>
        </w:tc>
      </w:tr>
      <w:tr>
        <w:trPr>
          <w:trHeight w:val="389" w:hRule="atLeast"/>
        </w:trPr>
        <w:tc>
          <w:tcPr>
            <w:tcW w:w="90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ÚSZT</w:t>
              </w:r>
            </w:hyperlink>
          </w:p>
        </w:tc>
        <w:tc>
          <w:tcPr>
            <w:tcW w:w="167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Nyomtatványok</w:t>
              </w:r>
            </w:hyperlink>
          </w:p>
        </w:tc>
        <w:tc>
          <w:tcPr>
            <w:tcW w:w="151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Támogatások</w:t>
              </w:r>
            </w:hyperlink>
          </w:p>
        </w:tc>
        <w:tc>
          <w:tcPr>
            <w:tcW w:w="127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Pályázatok</w:t>
              </w:r>
            </w:hyperlink>
          </w:p>
        </w:tc>
        <w:tc>
          <w:tcPr>
            <w:tcW w:w="165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Munkaerő-piaci információk</w:t>
              </w:r>
            </w:hyperlink>
          </w:p>
        </w:tc>
        <w:tc>
          <w:tcPr>
            <w:tcW w:w="2185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Virtuális Munkaerőpiaci Portál</w:t>
              </w:r>
            </w:hyperlink>
          </w:p>
        </w:tc>
        <w:tc>
          <w:tcPr>
            <w:tcW w:w="154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Elérhetőségek</w:t>
              </w:r>
            </w:hyperlink>
          </w:p>
        </w:tc>
      </w:tr>
    </w:tbl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H_Zapf Humanist 601 Ultra BT">
    <w:charset w:val="00"/>
    <w:family w:val="swiss"/>
    <w:pitch w:val="variable"/>
  </w:font>
  <w:font w:name="H_Zapf Humanist 601 Demi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Zapf Humanist 601 Demi BT" w:hAnsi="H_Zapf Humanist 601 Demi BT" w:cs="H_Zapf Humanist 601 Demi BT"/>
        <w:color w:val="092A5B"/>
        <w:sz w:val="18"/>
      </w:rPr>
    </w:pPr>
    <w:r>
      <w:rPr>
        <w:rFonts w:cs="H_Zapf Humanist 601 Ultra BT" w:ascii="H_Zapf Humanist 601 Ultra BT" w:hAnsi="H_Zapf Humanist 601 Ultra BT"/>
        <w:color w:val="092A5B"/>
        <w:sz w:val="18"/>
      </w:rPr>
      <w:t xml:space="preserve">3530 Miskolc, Mindszent tér 3. </w:t>
    </w:r>
    <w:r>
      <w:rPr>
        <w:rFonts w:cs="H_Zapf Humanist 601 Demi BT" w:ascii="H_Zapf Humanist 601 Demi BT" w:hAnsi="H_Zapf Humanist 601 Demi BT"/>
        <w:color w:val="092A5B"/>
        <w:sz w:val="18"/>
      </w:rPr>
      <w:t>Telefon: (46) 513-200, fax: (46) 513-214</w:t>
    </w:r>
  </w:p>
  <w:p>
    <w:pPr>
      <w:pStyle w:val="Footer"/>
      <w:jc w:val="center"/>
      <w:rPr/>
    </w:pPr>
    <w:r>
      <w:rPr>
        <w:rFonts w:cs="H_Zapf Humanist 601 Demi BT" w:ascii="H_Zapf Humanist 601 Demi BT" w:hAnsi="H_Zapf Humanist 601 Demi BT"/>
        <w:color w:val="092A5B"/>
        <w:sz w:val="18"/>
      </w:rPr>
      <w:t>http://borsod-abauj-zemplen.munka.hu, e-mail: borsodkh-mk@lab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Zapf Humanist 601 Demi BT" w:hAnsi="H_Zapf Humanist 601 Demi BT" w:cs="H_Zapf Humanist 601 Demi BT"/>
        <w:color w:val="092A5B"/>
        <w:sz w:val="18"/>
      </w:rPr>
    </w:pPr>
    <w:r>
      <w:rPr>
        <w:rFonts w:cs="H_Zapf Humanist 601 Ultra BT" w:ascii="H_Zapf Humanist 601 Ultra BT" w:hAnsi="H_Zapf Humanist 601 Ultra BT"/>
        <w:color w:val="092A5B"/>
        <w:sz w:val="18"/>
      </w:rPr>
      <w:t xml:space="preserve">3530 Miskolc, Mindszent tér 3. </w:t>
    </w:r>
    <w:r>
      <w:rPr>
        <w:rFonts w:cs="H_Zapf Humanist 601 Demi BT" w:ascii="H_Zapf Humanist 601 Demi BT" w:hAnsi="H_Zapf Humanist 601 Demi BT"/>
        <w:color w:val="092A5B"/>
        <w:sz w:val="18"/>
      </w:rPr>
      <w:t>Telefon: (46) 513-200, fax: (46) 513-214</w:t>
    </w:r>
  </w:p>
  <w:p>
    <w:pPr>
      <w:pStyle w:val="Footer"/>
      <w:jc w:val="center"/>
      <w:rPr/>
    </w:pPr>
    <w:hyperlink r:id="rId1">
      <w:r>
        <w:rPr>
          <w:rStyle w:val="InternetLink"/>
          <w:rFonts w:cs="H_Zapf Humanist 601 Demi BT" w:ascii="H_Zapf Humanist 601 Demi BT" w:hAnsi="H_Zapf Humanist 601 Demi BT"/>
          <w:color w:val="092A5B"/>
          <w:sz w:val="18"/>
        </w:rPr>
        <w:t>http://www.afsz.hu</w:t>
      </w:r>
    </w:hyperlink>
    <w:r>
      <w:rPr>
        <w:rFonts w:cs="H_Zapf Humanist 601 Demi BT" w:ascii="H_Zapf Humanist 601 Demi BT" w:hAnsi="H_Zapf Humanist 601 Demi BT"/>
        <w:color w:val="092A5B"/>
        <w:sz w:val="18"/>
      </w:rPr>
      <w:t>, e-mail: emrmk@lab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fszintertextarticletitle1">
    <w:name w:val="afszinter_textarticletitle1"/>
    <w:basedOn w:val="Bekezdsalapbettpusa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DrKplrCsaba">
    <w:name w:val="Dr. Káplár Csaba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fsz.munka.hu/engine.aspx?page=showcontent&amp;content=nfsz_sajto_egyeb_nok40" TargetMode="External"/><Relationship Id="rId4" Type="http://schemas.openxmlformats.org/officeDocument/2006/relationships/hyperlink" Target="https://vmp.munka.hu/cikk/vmp/uj-megbizhato-allaskeresesi-szolgaltatast-indit-el-a-munkaugyi-szervezet/2013-07-10/1" TargetMode="External"/><Relationship Id="rId5" Type="http://schemas.openxmlformats.org/officeDocument/2006/relationships/hyperlink" Target="https://ec.europa.eu/eures/main.jsp?lang=hu&amp;acro=calendar&amp;eventCalendar=init&amp;langChanged=true" TargetMode="External"/><Relationship Id="rId6" Type="http://schemas.openxmlformats.org/officeDocument/2006/relationships/hyperlink" Target="http://www.nav.gov.hu/nav/ado/egyebkot/szabad_vallalkozoi_zona_szoc_hozzajarulasi_ado.html" TargetMode="External"/><Relationship Id="rId7" Type="http://schemas.openxmlformats.org/officeDocument/2006/relationships/footer" Target="footer1.xml"/><Relationship Id="rId8" Type="http://schemas.openxmlformats.org/officeDocument/2006/relationships/hyperlink" Target="http://borsod-abauj-zemplen.munka.hu/engine.aspx?page=borsod_palyazatok_ujszechenyi" TargetMode="External"/><Relationship Id="rId9" Type="http://schemas.openxmlformats.org/officeDocument/2006/relationships/hyperlink" Target="http://borsod-abauj-zemplen.munka.hu/engine.aspx?page=borsod_palyazatok_nyomtatvanyok" TargetMode="External"/><Relationship Id="rId10" Type="http://schemas.openxmlformats.org/officeDocument/2006/relationships/hyperlink" Target="http://borsod-abauj-zemplen.munka.hu/engine.aspx?page=borsod_tam_szolg_ell" TargetMode="External"/><Relationship Id="rId11" Type="http://schemas.openxmlformats.org/officeDocument/2006/relationships/hyperlink" Target="http://borsod-abauj-zemplen.munka.hu/engine.aspx?page=borsod_palyazatok" TargetMode="External"/><Relationship Id="rId12" Type="http://schemas.openxmlformats.org/officeDocument/2006/relationships/hyperlink" Target="http://borsod-abauj-zemplen.munka.hu/engine.aspx?page=borsod_statisztika_meropiaci_infok" TargetMode="External"/><Relationship Id="rId13" Type="http://schemas.openxmlformats.org/officeDocument/2006/relationships/hyperlink" Target="https://vmp.munka.hu/cikk/vmp/uj-megbizhato-allaskeresesi-szolgaltatast-indit-el-a-munkaugyi-szervezet/2013-07-10/1" TargetMode="External"/><Relationship Id="rId14" Type="http://schemas.openxmlformats.org/officeDocument/2006/relationships/hyperlink" Target="http://borsod-abauj-zemplen.munka.hu/engine.aspx?page=borsod_elerhetosegek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f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9:00Z</dcterms:created>
  <dc:creator>Rendszergazda</dc:creator>
  <dc:description/>
  <cp:keywords/>
  <dc:language>en-US</dc:language>
  <cp:lastModifiedBy>Rendszergazda</cp:lastModifiedBy>
  <cp:lastPrinted>2013-11-07T09:39:00Z</cp:lastPrinted>
  <dcterms:modified xsi:type="dcterms:W3CDTF">2013-11-08T12:17:00Z</dcterms:modified>
  <cp:revision>5</cp:revision>
  <dc:subject/>
  <dc:title> </dc:title>
</cp:coreProperties>
</file>