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600"/>
        <w:gridCol w:w="1000"/>
        <w:gridCol w:w="2400"/>
      </w:tblGrid>
      <w:tr>
        <w:trPr/>
        <w:tc>
          <w:tcPr>
            <w:tcW w:w="182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ratszám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-0/2013-05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detményi úton történő kifüggesztés</w:t>
            </w:r>
          </w:p>
        </w:tc>
      </w:tr>
      <w:tr>
        <w:trPr>
          <w:cantSplit w:val="true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 (telefon)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né Rendik Andrea (49/352-72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let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mé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A B.A.Z. Megyei Kormányhivatal Mezőcsáti Járási Hivatal Járási Munkaügyi Kirendeltsége Kiss Róbertné (1980.04.13.) ügyfél (utolsó ismert lakcíme: 3450 Mezőcsát Móricz Zs. u. 5.) törlése az álláskeresők nyilvántartásából tárgyában 1146-0/2013-0517 számon határozatot hozott. </w:t>
      </w:r>
    </w:p>
    <w:p>
      <w:pPr>
        <w:pStyle w:val="Normal"/>
        <w:rPr/>
      </w:pPr>
      <w:r>
        <w:rPr/>
        <w:t>Felhívjuk a figyelmet, hogy a döntés kézbesítése meghiúsult, a postai küldemény „címzett ismeretlen helyre költözött” jelzéssel érkezett vissza a 3450 Mezőcsát Móricz Zs. u. 5. szám alatti utolsó ismert lakóhelyéről, ezért az ügyfél, vagy meghatalmazottja a döntést átveheti a B.-A.-Z. Megyei Kormányhivatal Mezőcsáti Járási Hivatal Járási Munkaügyi Kirendeltségén (3450 Mezőcsát, Hősök tere 24., Tel: 49/352-725</w:t>
      </w:r>
      <w:r>
        <w:rPr>
          <w:b/>
        </w:rPr>
        <w:t>)</w:t>
      </w:r>
      <w:r>
        <w:rPr/>
        <w:t xml:space="preserve"> 2013. március 12-től 2013. március 27-ig az alábbi ügyfélfogadási időpontba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tfő: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órától – 12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órától – 15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dd: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órától – 12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da: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órától – 12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órától – 16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ütörtök: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órától – 12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teken: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órától – 11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hirdetmény kifüggesztésének napja: 2013. március 12.</w:t>
      </w:r>
    </w:p>
    <w:p>
      <w:pPr>
        <w:pStyle w:val="Normal"/>
        <w:rPr>
          <w:u w:val="single"/>
        </w:rPr>
      </w:pPr>
      <w:r>
        <w:rPr>
          <w:u w:val="single"/>
        </w:rPr>
        <w:t>A hirdetmény levételének napja:  2013. március 27.</w:t>
      </w:r>
    </w:p>
    <w:p>
      <w:pPr>
        <w:pStyle w:val="Normal"/>
        <w:tabs>
          <w:tab w:val="clear" w:pos="708"/>
          <w:tab w:val="center" w:pos="68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38" w:footer="48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H_Zapf Humanist 601 Dem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rPr>
        <w:rFonts w:ascii="H_Zapf Humanist 601 Demi BT;Lucida Sans Unicode" w:hAnsi="H_Zapf Humanist 601 Demi BT;Lucida Sans Unicode" w:cs="H_Zapf Humanist 601 Demi BT;Lucida Sans Unicode"/>
        <w:color w:val="092A5B"/>
        <w:sz w:val="18"/>
        <w:lang w:val="en-US" w:eastAsia="en-US"/>
      </w:rPr>
    </w:pPr>
    <w:hyperlink r:id="rId6">
      <w:r>
        <w:rPr>
          <w:rFonts w:cs="H_Zapf Humanist 601 Demi BT;Lucida Sans Unicode" w:ascii="H_Zapf Humanist 601 Demi BT;Lucida Sans Unicode" w:hAnsi="H_Zapf Humanist 601 Demi BT;Lucida Sans Unicode"/>
          <w:color w:val="092A5B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65405</wp:posOffset>
                </wp:positionV>
                <wp:extent cx="3771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da-DK" w:bidi="ar-SA"/>
                                </w:rPr>
                                <w:t xml:space="preserve">3450 Mezőcsát, Hősök tere 24. Telefon: (49) 352-725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pt-BR" w:bidi="ar-SA"/>
                                </w:rPr>
                                <w:t xml:space="preserve">Fax: (49) 352-725 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pt-BR" w:bidi="ar-SA"/>
                                </w:rPr>
                                <w:t>borsodmmkmezocsat@lab.h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pt-BR" w:bidi="ar-SA"/>
                                </w:rPr>
                                <w:t xml:space="preserve">Honlap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pt-BR" w:bidi="ar-SA"/>
                                </w:rPr>
                                <w:t>www.munka.hu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pt-BR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.15pt;width:297pt;height:45pt" coordorigin="2300,103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0;top:103;width:89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0;top:103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Helvetica" w:hAnsi="Helvetica" w:eastAsia="Times New Roman" w:cs="Arial"/>
                            <w:color w:val="000000"/>
                            <w:lang w:val="da-DK" w:bidi="ar-SA"/>
                          </w:rPr>
                          <w:t xml:space="preserve">3450 Mezőcsát, Hősök tere 24. Telefon: (49) 352-725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Helvetica" w:hAnsi="Helvetica" w:eastAsia="Times New Roman" w:cs="Arial"/>
                            <w:color w:val="000000"/>
                            <w:lang w:val="pt-BR" w:bidi="ar-SA"/>
                          </w:rPr>
                          <w:t xml:space="preserve">Fax: (49) 352-725 E-mail: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Helvetica" w:hAnsi="Helvetica" w:eastAsia="Times New Roman" w:cs="Arial"/>
                            <w:color w:val="000000"/>
                            <w:lang w:val="pt-BR" w:bidi="ar-SA"/>
                          </w:rPr>
                          <w:t>borsodmmkmezocsat@lab.h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Helvetica" w:hAnsi="Helvetica" w:eastAsia="Times New Roman" w:cs="Arial"/>
                            <w:color w:val="000000"/>
                            <w:lang w:val="pt-BR" w:bidi="ar-SA"/>
                          </w:rPr>
                          <w:t xml:space="preserve">Honlap: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Helvetica" w:hAnsi="Helvetica" w:eastAsia="Times New Roman" w:cs="Arial"/>
                            <w:color w:val="000000"/>
                            <w:lang w:val="pt-BR" w:bidi="ar-SA"/>
                          </w:rPr>
                          <w:t>www.munka.hu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Helvetica" w:hAnsi="Helvetica" w:eastAsia="Times New Roman" w:cs="Arial"/>
                            <w:color w:val="000000"/>
                            <w:lang w:val="pt-BR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/>
    </w:pPr>
    <w:r>
      <w:rPr>
        <w:sz w:val="24"/>
        <w:szCs w:val="24"/>
        <w:lang w:eastAsia="hu-HU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</wp:posOffset>
          </wp:positionH>
          <wp:positionV relativeFrom="page">
            <wp:posOffset>7620</wp:posOffset>
          </wp:positionV>
          <wp:extent cx="7550150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hu-HU"/>
      </w:rPr>
      <w:t>Mezőcsáti Járási Hivatal Járási Munkaügyi Kirendeltség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orsodmmkmezocsat@lab.hu" TargetMode="External"/><Relationship Id="rId3" Type="http://schemas.openxmlformats.org/officeDocument/2006/relationships/hyperlink" Target="http://www.munka.hu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orsodmmkmezocsat@lab.hu" TargetMode="External"/><Relationship Id="rId6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1:00Z</dcterms:created>
  <dc:creator>troffenne</dc:creator>
  <dc:description/>
  <cp:keywords/>
  <dc:language>en-US</dc:language>
  <cp:lastModifiedBy>Rendszergazda</cp:lastModifiedBy>
  <cp:lastPrinted>2013-03-06T14:51:00Z</cp:lastPrinted>
  <dcterms:modified xsi:type="dcterms:W3CDTF">2013-03-06T13:51:00Z</dcterms:modified>
  <cp:revision>2</cp:revision>
  <dc:subject/>
  <dc:title>Szakigazgatási szerv megnevezése</dc:title>
</cp:coreProperties>
</file>