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-73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FA-2012-KOMP</w:t>
      </w:r>
    </w:p>
    <w:p>
      <w:pPr>
        <w:pStyle w:val="TextBody"/>
        <w:ind w:right="-7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ind w:right="-7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yilatkozat</w:t>
      </w:r>
    </w:p>
    <w:p>
      <w:pPr>
        <w:pStyle w:val="Normal"/>
        <w:ind w:right="-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rkompenzációs pályázati támogatással kapcsolatos megvalósulásról, illetve adófolyószámlák benyújtásáról</w:t>
      </w:r>
    </w:p>
    <w:p>
      <w:pPr>
        <w:pStyle w:val="Normal"/>
        <w:ind w:right="-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 </w:t>
        <w:tab/>
        <w:t xml:space="preserve"> (munkaadó nev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9072" w:leader="dot"/>
        </w:tabs>
        <w:spacing w:lineRule="exact" w:line="3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kaadó adószám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9072" w:leader="dot"/>
        </w:tabs>
        <w:spacing w:lineRule="exact" w:line="3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ékhely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9072" w:leader="dot"/>
        </w:tabs>
        <w:spacing w:lineRule="exact" w:line="3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ely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9072" w:leader="dot"/>
        </w:tabs>
        <w:spacing w:lineRule="exact" w:line="3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Bérkompenzációs pályázat regisztrációs szám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9072" w:leader="dot"/>
        </w:tabs>
        <w:spacing w:lineRule="exact" w:line="3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ósági szerződés ügyiratszáma:                                                                     …..........-…../2012-05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orsod-Abaúj-Zemplén Megyei Kormányhivatal Munkaügyi Központjával megkötött bérkompenzációs támogatásra vonatkozó</w:t>
      </w:r>
      <w:r>
        <w:rPr>
          <w:rFonts w:cs="Arial" w:ascii="Arial" w:hAnsi="Arial"/>
          <w:sz w:val="20"/>
          <w:szCs w:val="20"/>
        </w:rPr>
        <w:t xml:space="preserve"> hatósági szerződésében tett létszám megtartásával kapcsolatos vállalásomat – melyet a támogatást szabályozó 69/2012. (IV.6) Kormányrendelet 3. § 2. b) pontja ír elő – vagyis, hogy a 2011. évi statisztikai állományi létszámomat 2012.évben nem csökkentem,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jesítettem.</w:t>
        <w:tab/>
        <w:t>nem teljesítet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ámogatást szabályozó 69/2012. (IV.6) Kormányrendelet 3. § 2. c) pontja alapján ezúton nyilatkozom, hogy a 2012-ben meghozott döntésem alapján a munkáltatói kezdeményezésen alapuló munkaidő-csökkentéssel érintett létszámo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m haladta meg</w:t>
        <w:tab/>
        <w:t>meghalad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011. évi átlagos statisztikai állományi létszám 20%-át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2012. január 01-től 2012. december 31-ig</w:t>
      </w:r>
      <w:r>
        <w:rPr>
          <w:rFonts w:cs="Arial" w:ascii="Arial" w:hAnsi="Arial"/>
          <w:sz w:val="20"/>
          <w:szCs w:val="20"/>
        </w:rPr>
        <w:t xml:space="preserve">, valamint a </w:t>
      </w:r>
      <w:r>
        <w:rPr>
          <w:rFonts w:cs="Arial" w:ascii="Arial" w:hAnsi="Arial"/>
          <w:b/>
          <w:sz w:val="20"/>
          <w:szCs w:val="20"/>
        </w:rPr>
        <w:t>2013. év január 01-től január 31-ig terjedő időszakokra vonatkozó adófolyószámla-kivonato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gy-egy példányát</w:t>
      </w:r>
      <w:r>
        <w:rPr>
          <w:rFonts w:cs="Arial" w:ascii="Arial" w:hAnsi="Arial"/>
          <w:sz w:val="20"/>
          <w:szCs w:val="20"/>
        </w:rPr>
        <w:t xml:space="preserve"> jelen nyilatkozat visszaküldésével egyidejűleg mellékelem: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gen</w:t>
        <w:tab/>
        <w:t>nem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ijelentem, hogy a fenti adatok a valóságnak megfelel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2013. év ………………. hó ….. na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adó cégszerű aláírása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nyilatkozatot, valamint az adófolyószámla-kivonatokat a 2013. február 01 – február 28-áig terjedő időszakban szíveskedjenek eljuttatni hozzánk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* Kérjük a megfelelő részt aláhúzni!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7:00Z</dcterms:created>
  <dc:creator>Rendszergazda</dc:creator>
  <dc:description/>
  <cp:keywords/>
  <dc:language>en-US</dc:language>
  <cp:lastModifiedBy>Rendszergazda</cp:lastModifiedBy>
  <cp:lastPrinted>2013-01-14T13:22:00Z</cp:lastPrinted>
  <dcterms:modified xsi:type="dcterms:W3CDTF">2013-01-16T09:41:00Z</dcterms:modified>
  <cp:revision>40</cp:revision>
  <dc:subject/>
  <dc:title>NYILATKOZAT</dc:title>
</cp:coreProperties>
</file>