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Heading1Char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Heading1Char"/>
          <w:bCs/>
          <w:sz w:val="22"/>
          <w:szCs w:val="22"/>
        </w:rPr>
        <w:t>Adatlap a képzési programról</w:t>
      </w:r>
    </w:p>
    <w:p>
      <w:pPr>
        <w:pStyle w:val="Normal"/>
        <w:rPr>
          <w:rStyle w:val="Heading1Char"/>
          <w:rFonts w:ascii="Palatino Linotype" w:hAnsi="Palatino Linotype" w:cs="Palatino Linotype"/>
          <w:bCs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egnevezése: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</w:rPr>
        <w:t>(OKJ-s képzés esetén OKJ-száma, nem OKJ-s akkreditált program esetén akkreditációs lajstromszáma nyelvi képzés esetén a nyelvvizsga típusának és fajtájának pontos megnevezése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helyszíné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Telefonszáma, faxszáma, e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 lépés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skolai vég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lőképzettség, kompetenc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gyakorla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lkalmasság: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0"/>
        </w:rPr>
        <w:t>Foglalkozás egészségügyi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unkaköri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V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ddhetetlenség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Szakképesítés megszerzését igazoló dokumentum: </w:t>
      </w:r>
      <w:r>
        <w:rPr>
          <w:rFonts w:cs="Palatino Linotype" w:ascii="Palatino Linotype" w:hAnsi="Palatino Linotype"/>
          <w:sz w:val="20"/>
        </w:rPr>
        <w:t>(bizonyítvány, tanúsítvány, látogatási bizonyítvány, stb.)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ervezett kezdés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ervezett befejezési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ervezett vizsgaidőpontok, kombinált képzés esetén képzési programonként a vizsga típusának – írásbeli/gyakorlati/interaktív/szóbeli - megjelölésével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ő által vállalt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vizsgáztatás szervezésére való jogosultság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engedett hiányzás mértéke (óra, max. 10 %): ……ó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- ebből elméle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gyakorla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gyenesen igénybe vehető felnőttképzési szolgáltatások (intézményenként változó lehet)*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, stb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i program esetén az SZVK rendeleténe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960"/>
        <w:gridCol w:w="1063"/>
        <w:gridCol w:w="998"/>
        <w:gridCol w:w="2081"/>
      </w:tblGrid>
      <w:tr>
        <w:trPr>
          <w:trHeight w:val="390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száma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izsgarészek</w:t>
            </w:r>
          </w:p>
        </w:tc>
      </w:tr>
      <w:tr>
        <w:trPr>
          <w:trHeight w:val="390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Írásbeli / szóbeli / interaktív / gyakorlati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óraszámának arány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949"/>
        <w:gridCol w:w="1063"/>
        <w:gridCol w:w="998"/>
        <w:gridCol w:w="2043"/>
      </w:tblGrid>
      <w:tr>
        <w:trPr>
          <w:trHeight w:val="390" w:hRule="atLeast"/>
          <w:cantSplit w:val="true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EM OKJ szerinti szakmai modulok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izsgarészek</w:t>
            </w:r>
          </w:p>
        </w:tc>
      </w:tr>
      <w:tr>
        <w:trPr>
          <w:trHeight w:val="390" w:hRule="atLeast"/>
          <w:cantSplit w:val="true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Írásbeli / szóbeli / interaktív/gyakorlati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EM OKJ szerinti modulok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949"/>
        <w:gridCol w:w="1063"/>
        <w:gridCol w:w="998"/>
        <w:gridCol w:w="2043"/>
      </w:tblGrid>
      <w:tr>
        <w:trPr>
          <w:trHeight w:val="390" w:hRule="atLeast"/>
          <w:cantSplit w:val="true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modulok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izsgarészek</w:t>
            </w:r>
          </w:p>
        </w:tc>
      </w:tr>
      <w:tr>
        <w:trPr>
          <w:trHeight w:val="390" w:hRule="atLeast"/>
          <w:cantSplit w:val="true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Írásbeli / szóbeli / interaktív/gyakorlati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gyéb modulok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55"/>
        <w:gridCol w:w="14"/>
        <w:gridCol w:w="1049"/>
        <w:gridCol w:w="10"/>
        <w:gridCol w:w="1014"/>
        <w:gridCol w:w="2007"/>
      </w:tblGrid>
      <w:tr>
        <w:trPr>
          <w:trHeight w:val="390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lméleti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17"/>
        <w:gridCol w:w="1773"/>
        <w:gridCol w:w="1928"/>
        <w:gridCol w:w="124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/ tantárgy neve (OKJ képzés esetében modulazonosító 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8"/>
        <w:gridCol w:w="1766"/>
        <w:gridCol w:w="1928"/>
        <w:gridCol w:w="12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/ tantárgy neve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hez szükséges tárgyi eszközök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47"/>
        <w:gridCol w:w="1904"/>
        <w:gridCol w:w="18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megnevezése (OKJ képzés esetében az SZVK felszerelési jegyzék alapjá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típusa (gép, berendezés esetéb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darabszá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tulajdon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saját/bérel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060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- anyag 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 tüntet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hallgatók részére véglegesen átadásra kerül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 tananyag ára (Ft/fő)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alkalmazot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71"/>
        <w:gridCol w:w="3600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hallgatók részére véglegesen átadásra kerül  (igen /n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 felszerelés ára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 szerinti képzési szakiránynak megfelelő - az elmúlt 3 évben lebonyolított - képzések bemutatása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9"/>
        <w:gridCol w:w="1103"/>
        <w:gridCol w:w="744"/>
        <w:gridCol w:w="744"/>
        <w:gridCol w:w="954"/>
        <w:gridCol w:w="1099"/>
        <w:gridCol w:w="1111"/>
        <w:gridCol w:w="811"/>
        <w:gridCol w:w="82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-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ó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gyén, stb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összeg költség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t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egy főre eső költség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-benrésztve-v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t sikeresen befejez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ikeres vizsgát tettek – nyelvvizsgára felkészítő képzés esetén az államilag elismert nyelvvizsgát tettek szám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helyez-kedettek arán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gvaló-sítás időpontja</w:t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a.) állam által elismert, az OKJ-ban szereplő szakképesítés megszerzésére irányuló képzés esetén( R.1. 1.§ (1) bek. a) és d) pont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b.) nem állam által elismert képzés esetén( R.1. 1.§ (1) bek. a) és d) pont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kkreditált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m akkreditált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kkreditált képzési program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m akkreditált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.) szakképzés megkezdéséhez szükséges alapismereteket nyújtó oktatás esetén (R.1. 1.§ (1) bek. b)pont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akkreditál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em akkreditál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állam által elismert, OKJ-ban szereplő képzési program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akkreditál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em akkreditál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Cégszerű aláírás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lehetőleg egész szám legyen. A táblázat sorai szükség szerint bővíthetők. Összesített fajlagos költség: Egy fő képzési költsége/óraszám)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 is, de az elszámolás miatt, kérjük az egy főre jutó vizsgadíjat külön is feltüntetni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er"/>
        <w:tabs>
          <w:tab w:val="center" w:pos="1980" w:leader="none"/>
          <w:tab w:val="center" w:pos="4536" w:leader="none"/>
          <w:tab w:val="center" w:pos="6840" w:leader="none"/>
          <w:tab w:val="right" w:pos="9072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 xml:space="preserve">        Cégszerű aláírá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öltségkalkuláció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 xml:space="preserve">A képzési támogatásként adható, költségtérítés szempontjából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/1996. (VII.16.) MüM rendelet alapján figyelembe vehető kiadások köre</w:t>
      </w:r>
    </w:p>
    <w:p>
      <w:pPr>
        <w:pStyle w:val="Normal"/>
        <w:tabs>
          <w:tab w:val="clear" w:pos="708"/>
          <w:tab w:val="left" w:pos="4962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támogatásként adható, költségtérítés szempontjából figyelembe vehető kiadások kö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-szá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n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t lebonyolító oktatók részére fizetett ellenérték és annak járuléka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áztatás költségei: (külön jogszabályban meghatározott vizsga- és vizsgáztatási dí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 során felhasznált, a hallgatóknak véglegesen átadott, tankönyvek, taneszközök dí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z elméleti, gyakorlati képzés során felhasznált anyagok (energia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mortizáció (használattal arányosan elszámolható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nanyagfejlesztés arányos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unka, védőruha költség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kalmassági vizsgálat költsége (nem foglalkozás eü-i vizsgála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Összes képzési költsé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re jutó költsé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gyes költségnemek értéke csak egész szám lehet.)</w:t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color w:val="0000FF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Összevont nyilatkozat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FF"/>
          <w:sz w:val="20"/>
        </w:rPr>
      </w:pPr>
      <w:r>
        <w:rPr>
          <w:rFonts w:cs="Palatino Linotype" w:ascii="Palatino Linotype" w:hAnsi="Palatino Linotype"/>
          <w:b/>
          <w:color w:val="0000FF"/>
          <w:sz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lulírott……………………………....(név, beosztás) a …………………………… (cég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/>
        <w:t>Az intézmény a Fktv. 12.§-a szerint akkreditált, és kötelezettséget vállalunk arra, hogy a képzés időtartama alatt hatályos intézményakkreditációval rendelkezünk.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/>
        <w:t>A 2001. évi CI. törvény 16. § (2) bekezdésnek megfelelő képzési programmal rendelkezünk, s a programot a 24/2004. (VI. 22.) FMM rendelet 1. sz. melléklete által előírt szakképzettséggel és gyakorlattal rendelkező oktatókkal bonyolítjuk le. A képzés teljes időtartama alatt biztosítjuk a hivatkozott jogszabályban és a szakmai és vizsgakövetelményekben előírt tárgyi feltételeket mind az elméleti, mind a gyakorlati oktatáshoz.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/>
        <w:t>Kijelentjük, hogy rendelkezünk az ajánlat tárgyát képező szakiránynak megfelelő képzési program megvalósításához szükséges tananyaggal, mely megfelel a hatályos szakmai és vizsgakövetelményekben foglaltaknak.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/>
        <w:t xml:space="preserve">Intézményünk munkaügyi kapcsolat rendszere rendezettnek minősül. 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>
          <w:rFonts w:eastAsia="Palatino Linotype"/>
        </w:rPr>
        <w:t xml:space="preserve"> </w:t>
      </w:r>
      <w:r>
        <w:rPr/>
        <w:t>A képzést alvállalkozó bevonása nélkül bonyolítjuk le.        Igen           -          Nem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/>
        <w:t>Az alvállalkozó megnevezése</w:t>
      </w:r>
      <w:r>
        <w:rPr>
          <w:rStyle w:val="FootnoteAnchor"/>
        </w:rPr>
        <w:footnoteReference w:id="2"/>
      </w:r>
      <w:r>
        <w:rPr/>
        <w:t xml:space="preserve">, nyilvántartási száma (a 2/2010. (II. 16.) SZMM rendelet alapján), akkreditációs lajstrom száma, a képzés megvalósításában vállalt szerepe: </w:t>
      </w:r>
    </w:p>
    <w:p>
      <w:pPr>
        <w:pStyle w:val="Felsorols3"/>
        <w:numPr>
          <w:ilvl w:val="0"/>
          <w:numId w:val="0"/>
        </w:numPr>
        <w:spacing w:before="240" w:after="0"/>
        <w:ind w:left="0" w:hanging="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Felsorols3"/>
        <w:numPr>
          <w:ilvl w:val="0"/>
          <w:numId w:val="4"/>
        </w:numPr>
        <w:spacing w:before="240" w:after="0"/>
        <w:rPr/>
      </w:pPr>
      <w:r>
        <w:rPr/>
        <w:t xml:space="preserve">Vállaljuk, hogy az illetékes munkaügyi központtal együttműködési megállapodást kötünk a 6/1996 (VII. 16) MÜM rendelet 4. §-a alapján. </w:t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Büntetőjogi felelősségünk tudatában kijelentjük továbbá, hogy az ajánlatban közölt valamennyi adat a valóságnak megfelel, az ajánlatban feltüntetett valamennyi adatért felelősséget vállalunk.</w:t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400" w:firstLine="708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i programra vonatkozó adatlap kötelező melléklete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Programakkreditációs tanúsítvány cégszerűen hitelesített másolata, valamint a képző intézmény nyilatkozata arról, hogy az akkreditált program megnevezése (nem feltétel szó szerinti egyezőség), célja, célcsoportja - OKJ-s, nyelvi, ECDL képzési program esetében óraszáma is - megfelel a munkaügyi központ elvárásainak, és max. létszáma nem alacsonyabb, mint a felhívásban szereplő létszám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mennyiben az ajánlattevő a gyakorlati és/vagy az elméleti oktatási helyet, ill. a képzéshez szükséges tárgyi eszközöket bérli, úgy a bérbeadóval kötött bérleti/előbérleti szerződés eredeti példánya, vagy annak az ajánlattevő által cégszerűen aláírt másolata, vagy a bérbeadó szándéknyilatkozata a bérbeadásról. A képző intézmény nyilatkozata arról, hogy a bérlemény megfelel a képzés elméleti és/vagy gyakorlati oktatás helyszíne(i) vonatkozásában a 24/2004. (VI.22.) FMM rendelet előírásainak.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>Külső szervezettől (nem munkaügyi központtól), adott képzés tekintetében írásos referencia, igazolás „egyéb” piacon végrehajtott képzésekről (</w:t>
      </w:r>
      <w:r>
        <w:rPr>
          <w:rFonts w:cs="Palatino Linotype" w:ascii="Palatino Linotype" w:hAnsi="Palatino Linotype"/>
          <w:sz w:val="20"/>
          <w:u w:val="single"/>
        </w:rPr>
        <w:t>nem kötelező elem</w:t>
      </w:r>
      <w:r>
        <w:rPr>
          <w:rFonts w:cs="Palatino Linotype" w:ascii="Palatino Linotype" w:hAnsi="Palatino Linotype"/>
          <w:sz w:val="20"/>
        </w:rPr>
        <w:t>)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referencia tartalmi elemei: képzés megnevezése, (OKJ száma), képzés óraszáma, finanszírozást nyújtó szerv megnevezése, a képzés összes költsége, egy főre vetített költsége, a résztvevők száma, tanfolyamot befejezők száma, sikeres vizsgát tettek száma, elhelyezkedettek aránya, megvalósítás (kezdés és befejezés) időpontja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A képzés lebonyolításába bevont – óraadási szerződést kötött – egyéni vállalkozói igazolvánnyal rendelkező oktatót nem kell alvállalkozónak tekinte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FootnoteTextChar">
    <w:name w:val="Footnote Text Char"/>
    <w:basedOn w:val="Bekezdsalapbettpusa"/>
    <w:qFormat/>
    <w:rPr>
      <w:rFonts w:eastAsia="Calibri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0:00Z</dcterms:created>
  <dc:creator>Rendszergazda</dc:creator>
  <dc:description/>
  <cp:keywords/>
  <dc:language>en-US</dc:language>
  <cp:lastModifiedBy>Rendszergazda</cp:lastModifiedBy>
  <dcterms:modified xsi:type="dcterms:W3CDTF">2013-03-25T14:50:00Z</dcterms:modified>
  <cp:revision>2</cp:revision>
  <dc:subject/>
  <dc:title>3</dc:title>
</cp:coreProperties>
</file>