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özérdekű adatok igénylésének rend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trongEmphasis"/>
        </w:rPr>
        <w:t>Közérdekű adat vagy közérdekből nyilvános adat</w:t>
      </w:r>
      <w:r>
        <w:rPr/>
        <w:t xml:space="preserve"> megismerése iránt bárki - szóban, írásban vagy elektronikus úton - igényt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özérdekű adat:</w:t>
      </w:r>
      <w:r>
        <w:rPr/>
        <w:t xml:space="preserve"> az állami vagy helyi önkormányzati feladatot, valamint jogszabályban meghatározott egyéb közfeladatot ellátó szerv vagy személy kezelésében lévő, valamint a tevékenységére vonatkozó, a személyes adat fogalma alá nem eső, bármilyen módon vagy formában rögzített információ vagy ismeret, függetlenül kezelésének módjától, önálló vagy gyűjteményes jelleg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Közérdekből nyilvános adat:</w:t>
      </w:r>
      <w:r>
        <w:rPr/>
        <w:t xml:space="preserve"> a közérdekű adat fogalma alá nem tartozó minden olyan adat, amelynek nyilvánosságra hozatalát vagy hozzáférhetővé tételét törvény közérdekből elrendeli.</w:t>
      </w:r>
    </w:p>
    <w:p>
      <w:pPr>
        <w:pStyle w:val="Normal"/>
        <w:jc w:val="both"/>
        <w:rPr/>
      </w:pPr>
      <w:r>
        <w:rPr/>
        <w:t>Ezen adatok megismerésére a közérdekű adatok megismerésére vonatkozó rendelkezéseke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 közérdekű adatok megismerésére irányuló igények benyújtásának mó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</w:t>
      </w:r>
      <w:r>
        <w:rPr>
          <w:rStyle w:val="StrongEmphasis"/>
        </w:rPr>
        <w:t>Személyesen</w:t>
      </w:r>
      <w:r>
        <w:rPr/>
        <w:t xml:space="preserve"> az Észak-magyarországi Regionális Munkaügyi Központ, Humánpolitikai és Titkársági Osztály (3530 Miskolc, Mindszent tér 3. 2. emelet 202. szoba), amely továbbítja az adatvédelmi felelősne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Ügyfélfogadás:</w:t>
      </w:r>
    </w:p>
    <w:p>
      <w:pPr>
        <w:pStyle w:val="Normal"/>
        <w:ind w:firstLine="360"/>
        <w:jc w:val="both"/>
        <w:rPr/>
      </w:pPr>
      <w:r>
        <w:rPr/>
        <w:t>hétfőtől csütörtökig: 8 és 16 óra között,</w:t>
      </w:r>
    </w:p>
    <w:p>
      <w:pPr>
        <w:pStyle w:val="Normal"/>
        <w:ind w:firstLine="360"/>
        <w:jc w:val="both"/>
        <w:rPr/>
      </w:pPr>
      <w:r>
        <w:rPr/>
        <w:t>pénteken: 8 és 13 óra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rStyle w:val="StrongEmphasis"/>
        </w:rPr>
        <w:t>Írásban</w:t>
      </w:r>
      <w:r>
        <w:rPr/>
        <w:t xml:space="preserve"> az Észak-magyarországi Regionális Munkaügyi Központ, 3530 Miskolc, Pf.: 56. postai cím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rStyle w:val="StrongEmphasis"/>
        </w:rPr>
        <w:t>. Elektronikusan</w:t>
      </w:r>
      <w:r>
        <w:rPr/>
        <w:t xml:space="preserve"> az </w:t>
      </w:r>
      <w:hyperlink r:id="rId2">
        <w:r>
          <w:rPr>
            <w:rStyle w:val="InternetLink"/>
          </w:rPr>
          <w:t>emrmk@lab.hu</w:t>
        </w:r>
      </w:hyperlink>
      <w:r>
        <w:rPr/>
        <w:t xml:space="preserve"> e-mail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A közérdekű adatok megismerésére vonatkozó igények teljesítésének rend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Észak-magyarországi Regionális Munkaügyi Központ (a továbbiakban: a Munkaügyi Központ) a részére előterjesztett igények elintézéséről a kijelölt adatvédelmi felelős, és az adattal rendelkező szervezeti egység útján, együttese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igény előterjesztésekor, vagy az eljárás bármely későbbi szakaszában az állapítható meg, hogy az igényben szereplő adatokat, vagy azok egy részét nem a Munkaügyi Központ kezeli, az igény haladéktalanul áttételre kerül az illetékes szervhez az igénylő egyidejű értesítése mellett. Abban az esetben, ha az illetékes szerv nem állapítható meg, az igénylőt erről a Munkaügy Központ értes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unkaügy Központ az igénynek a lehető legrövidebb időn belül, de legkésőbb a Munkaügy Központhoz történő beérkezéstől, illetőleg a szóban előterjesztett igény írásba foglalásától számított 15 napon belül tesz eleget. Az igény teljesítésének megtagadásáról és annak indokairól 8 napon belül a Munkaügy Központ írásban vagy - amennyiben az igény elektronikus úton érkezett, vagy az igényben az elektronikus levelezési cím fel van tüntetve - elektronikusan tájékoztatást küld az igénylőnek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rStyle w:val="StrongEmphasis"/>
        </w:rPr>
        <w:t>Jogorvoslat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A személyes adatok védelméről és a közérdekű adatok nyilvánosságáról szóló 1992. évi LXIII. törvény 21. §-a alapján h</w:t>
      </w:r>
      <w:r>
        <w:rPr/>
        <w:t>a a közérdekű adatra vonatkozó igényét nem teljesítik, az igénylő a bírósághoz fordulhat. A megtagadás jogszerűségét és megalapozottságát az adatot kezelő szerv (Munkaügyi Központ) köteles bizonyítani. A pert a megtagadás közlésétől, illetve ennek elmaradása esetén az igény tudomására jutását követő 15 napos</w:t>
      </w:r>
      <w:r>
        <w:rPr>
          <w:sz w:val="20"/>
          <w:szCs w:val="20"/>
        </w:rPr>
        <w:t xml:space="preserve"> </w:t>
      </w:r>
      <w:r>
        <w:rPr/>
        <w:t>határidő eredménytelen elteltétől számított 30 napon belül kell megindítani. A perben fél lehet az is, akinek egyébként nincs perbeli jogképessége. A bíróság soron kívül jár el. Ha a bíróság a kérelemnek helyt ad, határozatában az adatkezelő szervet (Munkaügyi Központot) a kért közérdekű adat közlésére kötelezi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A helyi bíróság hatáskörébe tartozó ügyekben a megyei bíróság székhelyén lévő helyi bíróság, jár el. A bíróság illetékességét az adatközlést nem teljesítő szerv székhelye (működési helye) alapítja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érdekű adatra vonatkozó igény nem teljesítése esetén az igénylő a </w:t>
      </w:r>
      <w:r>
        <w:rPr>
          <w:b/>
        </w:rPr>
        <w:t>Miskolci Városi Bírósághoz</w:t>
      </w:r>
      <w:r>
        <w:rPr/>
        <w:t xml:space="preserve"> </w:t>
      </w:r>
      <w:r>
        <w:rPr>
          <w:rStyle w:val="StrongEmphasis"/>
        </w:rPr>
        <w:t>(3525 Miskolc, Dózsa Gy. út 4.)</w:t>
      </w:r>
      <w:r>
        <w:rPr/>
        <w:t xml:space="preserve"> fordulh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rmk@la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7:45:00Z</dcterms:created>
  <dc:creator>UjabbO</dc:creator>
  <dc:description/>
  <cp:keywords/>
  <dc:language>en-US</dc:language>
  <cp:lastModifiedBy>Rendszergazda</cp:lastModifiedBy>
  <dcterms:modified xsi:type="dcterms:W3CDTF">2008-08-14T12:44:00Z</dcterms:modified>
  <cp:revision>15</cp:revision>
  <dc:subject/>
  <dc:title>2</dc:title>
</cp:coreProperties>
</file>