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bookmarkStart w:id="0" w:name="mell10a155"/>
      <w:bookmarkEnd w:id="0"/>
      <w:r>
        <w:rPr>
          <w:rFonts w:cs="Arial" w:ascii="Arial" w:hAnsi="Arial"/>
        </w:rPr>
        <w:t>9/a. melléklet: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Hatósági szerződés képzési támogatáshoz</w:t>
      </w:r>
    </w:p>
    <w:p>
      <w:pPr>
        <w:pStyle w:val="Alcmx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887"/>
      </w:tblGrid>
      <w:tr>
        <w:trPr/>
        <w:tc>
          <w:tcPr>
            <w:tcW w:w="4291" w:type="dxa"/>
            <w:tcBorders/>
          </w:tcPr>
          <w:p>
            <w:pPr>
              <w:pStyle w:val="Normal"/>
              <w:tabs>
                <w:tab w:val="clear" w:pos="708"/>
                <w:tab w:val="right" w:pos="1304" w:leader="none"/>
                <w:tab w:val="left" w:pos="1361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Ügyiratszám: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&lt;ügyirat iktatószáma&gt;</w:t>
            </w:r>
          </w:p>
          <w:p>
            <w:pPr>
              <w:pStyle w:val="Normal"/>
              <w:tabs>
                <w:tab w:val="clear" w:pos="708"/>
                <w:tab w:val="right" w:pos="1304" w:leader="none"/>
                <w:tab w:val="left" w:pos="1361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gyintéző:</w:t>
              <w:tab/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&lt;ügyintéző neve&gt;</w:t>
            </w:r>
          </w:p>
          <w:p>
            <w:pPr>
              <w:pStyle w:val="Normal"/>
              <w:tabs>
                <w:tab w:val="clear" w:pos="708"/>
                <w:tab w:val="right" w:pos="1304" w:leader="none"/>
                <w:tab w:val="left" w:pos="1361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  <w:tab/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&lt;ügyintéző szervezeti egységének központi telefonszáma&gt;</w:t>
            </w:r>
          </w:p>
        </w:tc>
        <w:tc>
          <w:tcPr>
            <w:tcW w:w="4887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árgy: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&lt;ügyfél neve&gt;</w:t>
            </w:r>
            <w:r>
              <w:rPr>
                <w:rFonts w:cs="Arial" w:ascii="Arial" w:hAnsi="Arial"/>
                <w:sz w:val="20"/>
                <w:szCs w:val="20"/>
              </w:rPr>
              <w:br/>
              <w:t>munkaviszonyban állók képzési támogatása</w:t>
            </w:r>
          </w:p>
          <w:p>
            <w:pPr>
              <w:pStyle w:val="Normal"/>
              <w:ind w:left="567" w:hanging="107"/>
              <w:rPr/>
            </w:pPr>
            <w:r>
              <w:rPr>
                <w:rFonts w:cs="Arial" w:ascii="Arial" w:hAnsi="Arial"/>
                <w:sz w:val="20"/>
                <w:szCs w:val="20"/>
              </w:rPr>
              <w:t>támogatási kategória: D – de minimis kategória</w:t>
            </w:r>
          </w:p>
        </w:tc>
      </w:tr>
    </w:tbl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tósági szerződés</w:t>
      </w:r>
    </w:p>
    <w:p>
      <w:pPr>
        <w:pStyle w:val="Endnot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ly létrejö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gyrészről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  <w:highlight w:val="lightGray"/>
        </w:rPr>
        <w:t>&lt;(megye megnevezése) Megyei Kormányhivatal/Budapest Főváros Kormányhivatala&gt;</w:t>
      </w:r>
      <w:r>
        <w:rPr>
          <w:rFonts w:eastAsia="MS Mincho;ＭＳ 明朝" w:cs="Arial" w:ascii="Arial" w:hAnsi="Arial"/>
          <w:sz w:val="20"/>
          <w:szCs w:val="20"/>
        </w:rPr>
        <w:t xml:space="preserve"> Foglalkoztatási Osztályának (székhely: </w:t>
      </w:r>
      <w:r>
        <w:rPr>
          <w:rFonts w:eastAsia="MS Mincho;ＭＳ 明朝" w:cs="Arial" w:ascii="Arial" w:hAnsi="Arial"/>
          <w:sz w:val="20"/>
          <w:szCs w:val="20"/>
          <w:highlight w:val="lightGray"/>
        </w:rPr>
        <w:t xml:space="preserve">&lt;MK </w:t>
      </w:r>
      <w:r>
        <w:rPr>
          <w:rFonts w:cs="Arial" w:ascii="Arial" w:hAnsi="Arial"/>
          <w:sz w:val="20"/>
          <w:szCs w:val="20"/>
          <w:highlight w:val="lightGray"/>
        </w:rPr>
        <w:t>címe irsz, településnév, utca, hsz.</w:t>
      </w:r>
      <w:r>
        <w:rPr>
          <w:rFonts w:eastAsia="MS Mincho;ＭＳ 明朝" w:cs="Arial" w:ascii="Arial" w:hAnsi="Arial"/>
          <w:sz w:val="20"/>
          <w:szCs w:val="20"/>
          <w:highlight w:val="lightGray"/>
        </w:rPr>
        <w:t>&gt;</w:t>
      </w:r>
      <w:r>
        <w:rPr>
          <w:rFonts w:eastAsia="MS Mincho;ＭＳ 明朝" w:cs="Arial" w:ascii="Arial" w:hAnsi="Arial"/>
          <w:sz w:val="20"/>
          <w:szCs w:val="20"/>
        </w:rPr>
        <w:t xml:space="preserve">, képviseli: </w:t>
      </w:r>
      <w:r>
        <w:rPr>
          <w:rFonts w:eastAsia="MS Mincho;ＭＳ 明朝" w:cs="Arial" w:ascii="Arial" w:hAnsi="Arial"/>
          <w:sz w:val="20"/>
          <w:szCs w:val="20"/>
          <w:highlight w:val="lightGray"/>
        </w:rPr>
        <w:t>&lt;képviseletre jogosult neve&gt;</w:t>
      </w:r>
      <w:r>
        <w:rPr>
          <w:rFonts w:eastAsia="MS Mincho;ＭＳ 明朝" w:cs="Arial" w:ascii="Arial" w:hAnsi="Arial"/>
          <w:sz w:val="20"/>
          <w:szCs w:val="20"/>
        </w:rPr>
        <w:t xml:space="preserve">) osztályvezető, </w:t>
      </w:r>
      <w:r>
        <w:rPr>
          <w:rFonts w:cs="Arial" w:ascii="Arial" w:hAnsi="Arial"/>
          <w:sz w:val="20"/>
          <w:szCs w:val="20"/>
        </w:rPr>
        <w:t xml:space="preserve">a ……….. foglalkoztatási osztály (címe: ……..., képviseletre jogosult neve: ……. (a továbbiakban: </w:t>
      </w:r>
      <w:r>
        <w:rPr>
          <w:rFonts w:cs="Arial" w:ascii="Arial" w:hAnsi="Arial"/>
          <w:b/>
          <w:sz w:val="20"/>
          <w:szCs w:val="20"/>
        </w:rPr>
        <w:t>foglalkoztatási osztál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ásrészről </w:t>
      </w:r>
      <w:r>
        <w:rPr>
          <w:rFonts w:eastAsia="MS Mincho;ＭＳ 明朝" w:cs="Arial" w:ascii="Arial" w:hAnsi="Arial"/>
          <w:sz w:val="20"/>
          <w:szCs w:val="20"/>
          <w:highlight w:val="lightGray"/>
        </w:rPr>
        <w:t>&lt;munkaadó megnevezése, azonosító adatai&gt;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, a továbbiakban: </w:t>
      </w:r>
      <w:r>
        <w:rPr>
          <w:rFonts w:cs="Arial" w:ascii="Arial" w:hAnsi="Arial"/>
          <w:b/>
          <w:sz w:val="20"/>
          <w:szCs w:val="20"/>
        </w:rPr>
        <w:t xml:space="preserve">munkaadó </w:t>
      </w:r>
      <w:r>
        <w:rPr>
          <w:rFonts w:cs="Arial" w:ascii="Arial" w:hAnsi="Arial"/>
          <w:sz w:val="20"/>
          <w:szCs w:val="20"/>
        </w:rPr>
        <w:t>között az alábbi feltételekkel:</w:t>
      </w:r>
    </w:p>
    <w:p>
      <w:pPr>
        <w:pStyle w:val="Endno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Támogatás formája, mértéke, a támogatás nyújtásának, folyósításának egyéb feltételei</w:t>
      </w:r>
    </w:p>
    <w:p>
      <w:pPr>
        <w:pStyle w:val="End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foglalkoztatási osztály támogatást nyújt a munkaadó munkanélküliséggel veszélyeztetett munkavállalóinak képzéséhez a munkanélküliség megelőzése érdekében a foglalkoztatás elősegítéséről és a munkanélküliek ellátásáról szóló 1991. évi IV. törvény (a továbbiakban: Flt.) 14. §-a, továbbá a foglalkoztatást elősegítő támogatásokról, valamint a Munkaerőpiaci Alapból Foglalkoztatási válsághelyzetek kezelésére nyújtható támogatásról szóló 6/1996. (VII. 16.) MÜM rendelet 9. §-a alapján.</w:t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foglalkoztatási osztály a munkaadó ………napján benyújtott kérelme alapján (vagy a munkaadó kérelmétől részben eltérően, de a munkaadó hozzájárulásával)</w:t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ő munkaviszonyban álló munkavállaló</w:t>
      </w:r>
    </w:p>
    <w:p>
      <w:pPr>
        <w:pStyle w:val="Endnot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zési programban való részvételéhez</w:t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Foglalkoztatási Alap foglalkoztatási alaprészén belül elkülönített képzési keret / decentralizált foglalkoztatási alaprésze terhére</w:t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360" w:hanging="0"/>
        <w:jc w:val="both"/>
        <w:rPr/>
      </w:pPr>
      <w:r>
        <w:rPr>
          <w:rFonts w:cs="Arial" w:ascii="Arial" w:hAnsi="Arial"/>
          <w:highlight w:val="lightGray"/>
        </w:rPr>
        <w:t>&lt;év/hónap/nap&gt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apjátó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highlight w:val="lightGray"/>
        </w:rPr>
        <w:t>&lt;év/hónap/nap&gt;</w:t>
      </w:r>
      <w:r>
        <w:rPr>
          <w:rFonts w:cs="Arial" w:ascii="Arial" w:hAnsi="Arial"/>
        </w:rPr>
        <w:t>napjáig (támogatási időszak) …………..……Ft, azaz……..…..………………Ft, képzési költségtérítésből, valamint ………………..Ft, azaz……………………….Ft, kereset-kiegészítésből álló, összesen ………..……Ft, azaz ……………………………….Ft, képzési támogatást nyújt.</w:t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épzési program adatai:</w:t>
      </w:r>
    </w:p>
    <w:p>
      <w:pPr>
        <w:pStyle w:val="Endnot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pző intézmény:</w:t>
      </w:r>
    </w:p>
    <w:p>
      <w:pPr>
        <w:pStyle w:val="Endnot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pzés:</w:t>
      </w:r>
    </w:p>
    <w:p>
      <w:pPr>
        <w:pStyle w:val="Endnote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kezdési időpontja:</w:t>
      </w:r>
    </w:p>
    <w:p>
      <w:pPr>
        <w:pStyle w:val="Endnote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tervezett befejezési időpontja:</w:t>
      </w:r>
    </w:p>
    <w:p>
      <w:pPr>
        <w:pStyle w:val="Endnote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vizsga tervezett időpontja:</w:t>
      </w:r>
    </w:p>
    <w:p>
      <w:pPr>
        <w:pStyle w:val="Endnote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 óraszáma:</w:t>
        <w:tab/>
        <w:t>óra</w:t>
      </w:r>
    </w:p>
    <w:p>
      <w:pPr>
        <w:pStyle w:val="Endnote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ebből:</w:t>
        <w:tab/>
        <w:t>elméleti:</w:t>
        <w:tab/>
        <w:t>óra</w:t>
      </w:r>
    </w:p>
    <w:p>
      <w:pPr>
        <w:pStyle w:val="Endnote"/>
        <w:tabs>
          <w:tab w:val="clear" w:pos="708"/>
          <w:tab w:val="right" w:pos="5670" w:leader="dot"/>
        </w:tabs>
        <w:ind w:left="17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akorlati:</w:t>
        <w:tab/>
        <w:t>óra</w:t>
      </w:r>
    </w:p>
    <w:p>
      <w:pPr>
        <w:pStyle w:val="Endnote"/>
        <w:tabs>
          <w:tab w:val="clear" w:pos="708"/>
          <w:tab w:val="right" w:pos="5670" w:leader="dot"/>
        </w:tabs>
        <w:ind w:left="17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egen nyelv:</w:t>
        <w:tab/>
        <w:t>óra</w:t>
      </w:r>
    </w:p>
    <w:p>
      <w:pPr>
        <w:pStyle w:val="Endnote"/>
        <w:tabs>
          <w:tab w:val="clear" w:pos="708"/>
          <w:tab w:val="left" w:pos="0" w:leader="none"/>
          <w:tab w:val="left" w:pos="50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zés helye:</w:t>
      </w:r>
    </w:p>
    <w:p>
      <w:pPr>
        <w:pStyle w:val="Endnot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méleti képzés:</w:t>
      </w:r>
    </w:p>
    <w:p>
      <w:pPr>
        <w:pStyle w:val="Endnot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akorlati képzés:</w:t>
      </w:r>
    </w:p>
    <w:p>
      <w:pPr>
        <w:pStyle w:val="Endnote"/>
        <w:tabs>
          <w:tab w:val="clear" w:pos="708"/>
          <w:tab w:val="left" w:pos="0" w:leader="none"/>
          <w:tab w:val="left" w:pos="50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 főre jutó képzési költség:</w:t>
        <w:tab/>
        <w:t>Ft/fő</w:t>
      </w:r>
    </w:p>
    <w:p>
      <w:pPr>
        <w:pStyle w:val="Endnote"/>
        <w:tabs>
          <w:tab w:val="clear" w:pos="708"/>
          <w:tab w:val="left" w:pos="993" w:leader="none"/>
          <w:tab w:val="left" w:pos="4680" w:leader="none"/>
          <w:tab w:val="right" w:pos="8222" w:leader="dot"/>
        </w:tabs>
        <w:ind w:left="709" w:hanging="0"/>
        <w:jc w:val="both"/>
        <w:rPr/>
      </w:pPr>
      <w:r>
        <w:rPr>
          <w:rFonts w:cs="Arial" w:ascii="Arial" w:hAnsi="Arial"/>
        </w:rPr>
        <w:t xml:space="preserve">ebből: foglalkoztatási osztály által támogatott képzési költség: </w:t>
        <w:tab/>
        <w:t>Ft/fő</w:t>
      </w:r>
    </w:p>
    <w:p>
      <w:pPr>
        <w:pStyle w:val="Endnot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 fő egy órára jutó képzési költsége:</w:t>
        <w:tab/>
        <w:t>Ft/fő/óra</w:t>
      </w:r>
    </w:p>
    <w:p>
      <w:pPr>
        <w:pStyle w:val="Endnote"/>
        <w:tabs>
          <w:tab w:val="clear" w:pos="708"/>
          <w:tab w:val="left" w:pos="0" w:leader="none"/>
          <w:tab w:val="left" w:pos="50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pzési típusa:</w:t>
      </w:r>
    </w:p>
    <w:p>
      <w:pPr>
        <w:pStyle w:val="Endnot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akképesítés megnevezése:</w:t>
      </w:r>
    </w:p>
    <w:p>
      <w:pPr>
        <w:pStyle w:val="Endnot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J száma:</w:t>
      </w:r>
    </w:p>
    <w:p>
      <w:pPr>
        <w:pStyle w:val="Endnote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Európai Közösséget létrehozó Szerződés 87. és 88. cikkeiben foglaltak, valamint a 1998/2006/EK bizottsági rendelet alapján a megítélt támogatásra vonatkozó</w:t>
      </w:r>
    </w:p>
    <w:p>
      <w:pPr>
        <w:pStyle w:val="Endnote"/>
        <w:numPr>
          <w:ilvl w:val="0"/>
          <w:numId w:val="7"/>
        </w:numPr>
        <w:tabs>
          <w:tab w:val="clear" w:pos="708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ámogatási kategória: D – de minimis támogatás.</w:t>
      </w:r>
    </w:p>
    <w:p>
      <w:pPr>
        <w:pStyle w:val="Endnote"/>
        <w:numPr>
          <w:ilvl w:val="0"/>
          <w:numId w:val="7"/>
        </w:numPr>
        <w:tabs>
          <w:tab w:val="clear" w:pos="708"/>
        </w:tabs>
        <w:ind w:left="1077" w:hanging="357"/>
        <w:jc w:val="both"/>
        <w:rPr/>
      </w:pPr>
      <w:r>
        <w:rPr>
          <w:rFonts w:cs="Arial" w:ascii="Arial" w:hAnsi="Arial"/>
        </w:rPr>
        <w:t>A támogatás tartalom:………………………….. Ft, amely a hatósági szerződés megkötését megelőző hónap utolsó napján érvényes MNB által közzétett árfolyamon számítva …….………… euro.</w:t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köteles a „de minimis” támogatással kapcsolatos adatokat elkülönítetten nyilvántartani és a támogatásra vonatkozó dokumentumait a támogatás megítélésének időpontjától számított tíz évig megőrizni, valamint ezen időtartam alatt a támogatásról az állami és az uniós szervek számára adatot szolgáltatni, illetve a támogatással kapcsolatos dokumentumokat bemutatni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A munkaadó kötelezettséget vállal arra, hogy</w:t>
      </w:r>
    </w:p>
    <w:p>
      <w:pPr>
        <w:pStyle w:val="End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3. pontban szereplő képzési programot az érintett munkavállalói részére megszervezi, és minden segítséget megad dolgozóinak a képzési program vizsgakövetelményeinek eléréséhez, teljesítéséhe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i program megvalósítása érdekében a képző intézménnyel együttműködik. Érvényesíti a képzővel szemben a képzési program tartalmára, vizsgáira és egyéb szempontokra vonatkozó követelménye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A felnőttképzési szerződés 1-1 példányát a foglalkoztatási osztály részére megküld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t eredményesen befejezett dolgozóit a képzés befejezését követően ……hónapig (évig) foglalkoztatja a megszerzett képzettségének megfelelő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aadót nem terheli foglalkoztatási kötelezettség, a képzés a program kötelező eleme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A képzési támogatás megtérítéséhez a </w:t>
      </w:r>
      <w:r>
        <w:rPr>
          <w:rFonts w:cs="Arial" w:ascii="Arial" w:hAnsi="Arial"/>
          <w:sz w:val="20"/>
        </w:rPr>
        <w:t>foglalkoztatási osztály</w:t>
      </w:r>
      <w:r>
        <w:rPr>
          <w:rFonts w:cs="Arial" w:ascii="Arial" w:hAnsi="Arial"/>
          <w:sz w:val="20"/>
          <w:szCs w:val="20"/>
        </w:rPr>
        <w:t xml:space="preserve"> részére megküldi a bérjegyzéket, a képző intézmény számlájának másolatát, valamint a kifizetéseket igazoló bizonylatok másolatát. Az elszámoláshoz csatolja a támogatott munkavállalók képzésben történő részvételét bizonyító igazolások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A képzés befejezését követően a </w:t>
      </w:r>
      <w:r>
        <w:rPr>
          <w:rFonts w:cs="Arial" w:ascii="Arial" w:hAnsi="Arial"/>
          <w:sz w:val="20"/>
        </w:rPr>
        <w:t>foglalkoztatási osztály</w:t>
      </w:r>
      <w:r>
        <w:rPr>
          <w:rFonts w:cs="Arial" w:ascii="Arial" w:hAnsi="Arial"/>
          <w:sz w:val="20"/>
          <w:szCs w:val="20"/>
        </w:rPr>
        <w:t xml:space="preserve"> részére megküldi a vizsga jegyzőkönyvét és a bizonyítvány(ok) másolatát 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Amennyiben a támogatott dolgozó(inak) fennálló munkaviszonyában változás következik be, azt a </w:t>
      </w:r>
      <w:r>
        <w:rPr>
          <w:rFonts w:cs="Arial" w:ascii="Arial" w:hAnsi="Arial"/>
          <w:sz w:val="20"/>
        </w:rPr>
        <w:t>foglalkoztatási osztály</w:t>
      </w:r>
      <w:r>
        <w:rPr>
          <w:rFonts w:cs="Arial" w:ascii="Arial" w:hAnsi="Arial"/>
          <w:sz w:val="20"/>
          <w:szCs w:val="20"/>
        </w:rPr>
        <w:t xml:space="preserve"> részére haladéktalanul jelz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Bankszámla-számának megváltozásáról a </w:t>
      </w:r>
      <w:r>
        <w:rPr>
          <w:rFonts w:cs="Arial" w:ascii="Arial" w:hAnsi="Arial"/>
          <w:sz w:val="20"/>
        </w:rPr>
        <w:t>foglalkoztatási osztály</w:t>
      </w:r>
      <w:r>
        <w:rPr>
          <w:rFonts w:cs="Arial" w:ascii="Arial" w:hAnsi="Arial"/>
          <w:sz w:val="20"/>
          <w:szCs w:val="20"/>
        </w:rPr>
        <w:t>t haladéktalanul tájékoztat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A foglalkoztatási kötelezettség időtartama alatt és annak lejárta után – a </w:t>
      </w:r>
      <w:r>
        <w:rPr>
          <w:rFonts w:cs="Arial" w:ascii="Arial" w:hAnsi="Arial"/>
          <w:sz w:val="20"/>
        </w:rPr>
        <w:t>foglalkoztatási osztály</w:t>
      </w:r>
      <w:r>
        <w:rPr>
          <w:rFonts w:cs="Arial" w:ascii="Arial" w:hAnsi="Arial"/>
          <w:sz w:val="20"/>
          <w:szCs w:val="20"/>
        </w:rPr>
        <w:t xml:space="preserve"> megkeresésére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a támogatási eszköz hatékonyságának a vizsgálatához információt szolgált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mlavezető pénzintézete(i) által záradékolt, beszedési megbízásra vonatkozó felhatalmazó levelet a hatósági szerződés aláírását követő tíz munkanapon belül, de legkésőbb az első elszámolással egyidejűleg a támogatónak megküldi. A támogatás folyósításának feltétele a munkaadó valamennyi fizetési számlájára vonatkozó felhatalmazó levél becsatolása.</w:t>
      </w:r>
    </w:p>
    <w:p>
      <w:pPr>
        <w:pStyle w:val="Normal"/>
        <w:ind w:left="36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A felhatalmazó levél mindaddig hatályos és érvényes, ameddig annak visszavonásáról a kedvezményezett és a támogató együttesen, cégszerűen aláírt jognyilatkozattal nem rendelkezik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A munkaadó kötelezettséget vállal arra, hogy amennyiben lejárt esedékességű, meg nem fizetett köztartozása keletkezik, a határidő lejártától, amennyiben szervezetét felszámolási eljárás alá vonták, a felszámolást elrendelő végzés kézhezvételétől, valamint a csődeljárás, végelszámolás vagy egyéb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a megszüntetésre irányuló, jogszabályban meghatározott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eljárás, illetve adósságrendezési eljárás megkezdésétől számított nyolc napon belül írásban a </w:t>
      </w:r>
      <w:r>
        <w:rPr>
          <w:rFonts w:cs="Arial" w:ascii="Arial" w:hAnsi="Arial"/>
          <w:sz w:val="20"/>
        </w:rPr>
        <w:t>foglalkoztatási osztály</w:t>
      </w:r>
      <w:r>
        <w:rPr>
          <w:rFonts w:cs="Arial" w:ascii="Arial" w:hAnsi="Arial"/>
          <w:sz w:val="20"/>
          <w:szCs w:val="20"/>
        </w:rPr>
        <w:t xml:space="preserve"> tudomására hoz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Haladéktalanul, </w:t>
      </w:r>
      <w:r>
        <w:rPr>
          <w:rFonts w:eastAsia="MS Mincho;ＭＳ 明朝" w:cs="Arial" w:ascii="Arial" w:hAnsi="Arial"/>
          <w:sz w:val="20"/>
          <w:szCs w:val="20"/>
        </w:rPr>
        <w:t>de legkésőbb a tudomásra jutástól számított nyolc napon belül bejelenti</w:t>
      </w:r>
      <w:r>
        <w:rPr>
          <w:rFonts w:cs="Arial" w:ascii="Arial" w:hAnsi="Arial"/>
          <w:sz w:val="20"/>
          <w:szCs w:val="20"/>
        </w:rPr>
        <w:t>, ha a támogatást megalapozó körülményeiben változás következik be.</w:t>
      </w:r>
    </w:p>
    <w:p>
      <w:pPr>
        <w:pStyle w:val="Endno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/>
      </w:pPr>
      <w:r>
        <w:rPr>
          <w:rFonts w:cs="Arial" w:ascii="Arial" w:hAnsi="Arial"/>
          <w:b/>
        </w:rPr>
        <w:t>III. A foglalkoztatási osztály kötelezettséget vállal arra, hogy</w:t>
      </w:r>
    </w:p>
    <w:p>
      <w:pPr>
        <w:pStyle w:val="End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i támogatást a jelen szerződésben részletezett támogatási feltételek teljesítése esetén az alábbiak szerint biztosítj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i költségtérítés finanszírozása szakaszosan történik, és a program időarányos teljesítéséhez, illetve a képzésben ténylegesen résztvevő(k) létszámához igazodik.</w:t>
      </w:r>
    </w:p>
    <w:p>
      <w:pPr>
        <w:pStyle w:val="Endnot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ó a támogatásként biztosított képzési költséget a munkaadó ……………... Pénzintézetnél vezetett ……………… számú számlájára utalja át. A támogatás átutalására a képző intézmény által a munkaadó nevére kiállított számla másolatának, annak teljesítését igazoló bizonylatának, valamint a képzési költség elszámolólap becsatolását követő ….. napon belül az alábbi ütemezés szerint kerül sor:</w:t>
      </w:r>
    </w:p>
    <w:p>
      <w:pPr>
        <w:pStyle w:val="Endnote"/>
        <w:ind w:left="1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ő részlet mértéke: a képzési költségtérítés … %-a,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az …………………………. Ft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dékessége: a képzés megkezdését követően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sodik részlet mértéke: a képzési költségtérítés … %-a,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az…..…………………Ft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dékessége: a képzés félidejében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adik részlet mértéke: a képzési költségtérítés … %-a,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az…..…………………Ft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esedékessége: a képzés 8. hónapjában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áró részlet mértéke: a képzési költségtérítés … %-a,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az…………………… Ft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dékessége: a képesítő (záró) vizsga letételét (tanfolyam befejezését) követő napon belül.</w:t>
      </w:r>
    </w:p>
    <w:p>
      <w:pPr>
        <w:pStyle w:val="Endno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ereset-kiegészítés folyósítására a munkaadó igénylése alapján legkésőbb az elszámolás hónapjának utolsó napjáig kerül sor.</w:t>
      </w:r>
    </w:p>
    <w:p>
      <w:pPr>
        <w:pStyle w:val="Endno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jc w:val="both"/>
        <w:rPr/>
      </w:pPr>
      <w:r>
        <w:rPr>
          <w:rFonts w:cs="Arial" w:ascii="Arial" w:hAnsi="Arial"/>
        </w:rPr>
        <w:t>A foglalkoztatási osztály a kereset-kiegészítést a munkaadó részére utalja át a bérfizetést követően benyújtott kifizetést igazoló bizonylatok alapján.</w:t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A hatósági szerződés megszegésének következményei:</w:t>
      </w:r>
    </w:p>
    <w:p>
      <w:pPr>
        <w:pStyle w:val="End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</w:rPr>
        <w:t>foglalkoztatási osztály</w:t>
      </w:r>
      <w:r>
        <w:rPr>
          <w:rFonts w:cs="Arial" w:ascii="Arial" w:hAnsi="Arial"/>
          <w:sz w:val="20"/>
          <w:szCs w:val="20"/>
        </w:rPr>
        <w:t xml:space="preserve"> megszünteti a támogatás folyósítását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 munkaviszony megszűnése: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avállaló halála, illetve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áltató jogutód nélküli megszűnése miatt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 munkaviszony megszüntetése: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zös megegyezés,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avállaló felmondása, illetve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áltató azonnali hatályú felmondása miatt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vetkezik be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 munkavállaló előre nem látható tartós távolléte következik be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 támogatás folyósításának ideje alatt a munkaadót – jogerős bírósági végzéssel – felszámolási eljárás alá vonták.</w:t>
      </w:r>
    </w:p>
    <w:p>
      <w:pPr>
        <w:pStyle w:val="Endno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</w:rPr>
        <w:t>foglalkoztatási osztály</w:t>
      </w:r>
      <w:r>
        <w:rPr>
          <w:rFonts w:cs="Arial" w:ascii="Arial" w:hAnsi="Arial"/>
          <w:sz w:val="20"/>
          <w:szCs w:val="20"/>
        </w:rPr>
        <w:t xml:space="preserve"> megszünteti a támogatás folyósítását (amennyiben a támogatás folyósítása folyamatban van) és a már felvett támogatást részben vagy egészben, a visszakövetelés időpontjában hatályos, kötelezettségszegés időpontjától (de legkorábban a támogatás igénybevételének napjától) a visszakövetelésről rendelkező határozat meghozatalának napjáig a közigazgatási hatósági eljárás és szolgáltatás általános szabályairól szóló 2004. évi CXL. törvény (Ket. 132. § (2) bekezdése szerint kiszámított késedelmi pótlékkal (a késedelmi pótlék mértéke minden naptári nap után a felszámítás időpontjában érvényes jegybanki alapkamat kétszeresének 365-öd része) növelt összegben visszaköveteli, h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aadó a támogatott munkavállaló munkaviszonyát felmondással (a foglalkozatási kötelezettség ideje alatt) megszünteti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glalkozatási kötelezettség ideje alatt bekövetkező munkajogi jogutódlás esetén az új munkaadó a foglalkoztatási kötelezettség teljesítését, illetve a jelen hatósági szerződésből eredő munkaadói kötelezettségek teljesítését nem vállalja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ótlannak bizonyul a kérelem benyújtásakor a de minimis támogatásokra vonatkozó munkaadói nyilatkozat, és valós adatszolgáltatás esetén a támogatás nem nyújtható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állapítást nyer, hogy a munkaadó a benyújtott támogatási kérelemben, illetve mellékleteiben az előbbi pontokban nem említett, egyéb valótlan adatot szolgáltatott, és valós adatszolgáltatás esetén a támogatás nem nyújtható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éb okból jogalap nélküli kifizetés történt, és a támogatás felvétele teljes egészében jogalap nélküli volt.</w:t>
      </w:r>
    </w:p>
    <w:p>
      <w:pPr>
        <w:pStyle w:val="Normal"/>
        <w:ind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</w:rPr>
        <w:t>foglalkoztatási osztály</w:t>
      </w:r>
      <w:r>
        <w:rPr>
          <w:rFonts w:cs="Arial" w:ascii="Arial" w:hAnsi="Arial"/>
          <w:sz w:val="20"/>
          <w:szCs w:val="20"/>
        </w:rPr>
        <w:t xml:space="preserve">, – </w:t>
      </w:r>
      <w:r>
        <w:rPr>
          <w:rFonts w:eastAsia="MS Mincho;ＭＳ 明朝" w:cs="Arial" w:ascii="Arial" w:hAnsi="Arial"/>
          <w:sz w:val="20"/>
          <w:szCs w:val="20"/>
        </w:rPr>
        <w:t xml:space="preserve">a köztartozás mentesség igazolásáig vagy a köztartozás átütemezéséig </w:t>
      </w:r>
      <w:r>
        <w:rPr>
          <w:rFonts w:cs="Arial" w:ascii="Arial" w:hAnsi="Arial"/>
          <w:sz w:val="20"/>
          <w:szCs w:val="20"/>
        </w:rPr>
        <w:t>– felfüggeszti a támogatás folyósítását, ha a munkaadónak lejárt esedékességű, meg nem fizetett köztartozása keletkez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Amennyiben a munkaadó az utolsó elszámolási határnapig nem igazolja a köztartozás megfizetését, illetve az adóhatóság határozatát az engedélyezett fizetési halasztásról vagy részletfizetésről nem csatolja, a támogatás igénybe nem vett része utólag nem igényelhető és nem folyósítható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Ha a hatósági szerződésben foglaltakat a </w:t>
      </w:r>
      <w:r>
        <w:rPr>
          <w:rFonts w:cs="Arial" w:ascii="Arial" w:hAnsi="Arial"/>
          <w:sz w:val="20"/>
        </w:rPr>
        <w:t>foglalkoztatási osztály</w:t>
      </w:r>
      <w:r>
        <w:rPr>
          <w:rFonts w:cs="Arial" w:ascii="Arial" w:hAnsi="Arial"/>
          <w:sz w:val="20"/>
          <w:szCs w:val="20"/>
        </w:rPr>
        <w:t xml:space="preserve"> nem teljesíti, a munkaadó a teljesítésre irányuló felhívás eredménytelensége esetén – a szerződésszegés tudomására jutásától számított 30 napon belül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a munkaadó székhelye szerinti közigazgatási ügyekben eljáró bírósághoz fordul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A munkaadó a jogalap nélkül felvett keresetpótló juttatás összegét a </w:t>
      </w:r>
      <w:r>
        <w:rPr>
          <w:rFonts w:cs="Arial" w:ascii="Arial" w:hAnsi="Arial"/>
          <w:sz w:val="20"/>
        </w:rPr>
        <w:t>foglalkoztatási osztály</w:t>
      </w:r>
      <w:r>
        <w:rPr>
          <w:rFonts w:cs="Arial" w:ascii="Arial" w:hAnsi="Arial"/>
          <w:sz w:val="20"/>
          <w:szCs w:val="20"/>
        </w:rPr>
        <w:t xml:space="preserve"> határozata alapján akkor is köteles visszafizetni, ha szerződésszegés nem történt és a támogatott a jogalap nélküli kifizetésben vét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Egyéb feltételek, kötelezettségek, kikötések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lek tudomásul veszik, hogy jelen hatósági szerződést az Állami Számvevőszék, illetve a Kormányzati Ellenőrzési Hivatal jogosult ellenőrizni. A munkaadó az ellenőrzést tűrni köteles, és vállalja, hogy az Állami Számvevőszék, illetve a Kormányzati Ellenőrzési Hivatal részére a kért felvilágosítást megadja, jelen megállapodás teljesítésével kapcsolatos iratokat bemutatja, és szükség esetén másolatban átadja. Szerződő felek egymással a Ket. 28/A-B.§-ai alapján szóban vagy írásban tartanak kapcsolat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/>
      </w:pPr>
      <w:r>
        <w:rPr>
          <w:rFonts w:eastAsia="MS Mincho;ＭＳ 明朝" w:cs="Arial" w:ascii="Arial" w:hAnsi="Arial"/>
          <w:sz w:val="20"/>
          <w:szCs w:val="20"/>
        </w:rPr>
        <w:t xml:space="preserve">A támogatott (munkaadó) tudomásul veszi, hogy a hatósági szerződés megkötése után a </w:t>
      </w:r>
      <w:r>
        <w:rPr>
          <w:rFonts w:cs="Arial" w:ascii="Arial" w:hAnsi="Arial"/>
          <w:sz w:val="20"/>
        </w:rPr>
        <w:t>foglalkoztatási osztály</w:t>
      </w:r>
      <w:r>
        <w:rPr>
          <w:rFonts w:eastAsia="MS Mincho;ＭＳ 明朝" w:cs="Arial" w:ascii="Arial" w:hAnsi="Arial"/>
          <w:sz w:val="20"/>
          <w:szCs w:val="20"/>
        </w:rPr>
        <w:t xml:space="preserve"> ellenőrzéseket végezhet a vállalt kötelezettségek teljesítése érdekében. Az ellenőrzés kiterjed a támogatás jogszerűségére, a támogatott kérelemben tett nyilatkozatainak valóságtartalmára, a támogatás felhasználásának jogszerűségére. A munkaadó az ellenőrzést köteles eltűrni. Az ellenőrzés a támogatás folyósítás kezdőnapjától a folyósítás befejezését követő öt éven belül történhet. A munkaadónak az alapbizonylatokat a támogatás befejezését követően legalább tíz évig</w:t>
      </w:r>
      <w:r>
        <w:rPr>
          <w:rFonts w:eastAsia="MS Mincho;ＭＳ 明朝" w:cs="Arial" w:ascii="Arial" w:hAnsi="Arial"/>
          <w:b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meg kell őriznie.</w:t>
      </w:r>
    </w:p>
    <w:p>
      <w:pPr>
        <w:pStyle w:val="Normal"/>
        <w:ind w:left="357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Jelen szerződésből eredő vitás kérdésekben – a támogatás határozattal történt megszüntetése, illetve visszakövetelése kivételével – a felperes székhelye szerint illetékes megyei (fővárosi) közigazgatási és munkaügyi bíróság jár el. Amennyiben a </w:t>
      </w:r>
      <w:r>
        <w:rPr>
          <w:rFonts w:cs="Arial" w:ascii="Arial" w:hAnsi="Arial"/>
          <w:sz w:val="20"/>
        </w:rPr>
        <w:t>foglalkoztatási osztály</w:t>
      </w:r>
      <w:r>
        <w:rPr>
          <w:rFonts w:cs="Arial" w:ascii="Arial" w:hAnsi="Arial"/>
          <w:sz w:val="20"/>
          <w:szCs w:val="20"/>
        </w:rPr>
        <w:t xml:space="preserve"> határozattal intézkedik a támogatás </w:t>
      </w:r>
      <w:r>
        <w:rPr>
          <w:rFonts w:eastAsia="MS Mincho;ＭＳ 明朝" w:cs="Arial" w:ascii="Arial" w:hAnsi="Arial"/>
          <w:sz w:val="20"/>
          <w:szCs w:val="20"/>
        </w:rPr>
        <w:t>megszüntetéséről</w:t>
      </w:r>
      <w:r>
        <w:rPr>
          <w:rFonts w:cs="Arial" w:ascii="Arial" w:hAnsi="Arial"/>
          <w:sz w:val="20"/>
          <w:szCs w:val="20"/>
        </w:rPr>
        <w:t>, visszaköveteléséről, az e határozat szerinti jogorvoslati eszközök vehetők igénybe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Jelen hatósági szerződésben nem szabályozott kérdésekben, amennyiben törvény (Ket., Flt.) eltérően nem </w:t>
      </w:r>
      <w:r>
        <w:rPr>
          <w:rFonts w:eastAsia="MS Mincho;ＭＳ 明朝" w:cs="Arial" w:ascii="Arial" w:hAnsi="Arial"/>
          <w:sz w:val="20"/>
          <w:szCs w:val="20"/>
        </w:rPr>
        <w:t>rendelkezik</w:t>
      </w:r>
      <w:r>
        <w:rPr>
          <w:rFonts w:cs="Arial" w:ascii="Arial" w:hAnsi="Arial"/>
          <w:sz w:val="20"/>
          <w:szCs w:val="20"/>
        </w:rPr>
        <w:t>, a Polgári Törvénykönyvről szóló 2013. évi V. törvény szerződésekre vonatkozó általános szabályait kell megfelelően alkalmaz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 szerződésben foglaltakat a felek, mint akaratukkal mindenben megegyezőt jóváhagyólag írják al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Kötelező melléklet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Elszámolóla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Felnőttképzési szerződ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428"/>
      </w:tblGrid>
      <w:tr>
        <w:trPr>
          <w:trHeight w:val="512" w:hRule="atLeast"/>
        </w:trPr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&lt;keltezés helye&gt;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&lt;évszám&gt;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&lt;hónap szöveggel&gt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&lt;nap&gt;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642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Normal"/>
              <w:ind w:left="-465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highlight w:val="lightGray"/>
              </w:rPr>
              <w:t>&lt;járási hivatalvezető neve&gt;</w:t>
            </w:r>
          </w:p>
          <w:p>
            <w:pPr>
              <w:pStyle w:val="Normal"/>
              <w:ind w:left="-465" w:hanging="0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járási hivatalvezető nevében és megbízása alapján: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  <w:t>(P. H.)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munkaadó</w:t>
            </w:r>
          </w:p>
        </w:tc>
        <w:tc>
          <w:tcPr>
            <w:tcW w:w="5428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napToGrid w:val="false"/>
              <w:jc w:val="center"/>
              <w:rPr>
                <w:rFonts w:ascii="Arial" w:hAnsi="Arial" w:eastAsia="MS Mincho;ＭＳ 明朝" w:cs="Arial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" w:hAnsi="Arial" w:eastAsia="MS Mincho;ＭＳ 明朝" w:cs="Arial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" w:hAnsi="Arial" w:eastAsia="MS Mincho;ＭＳ 明朝" w:cs="Arial"/>
                <w:sz w:val="20"/>
                <w:szCs w:val="20"/>
                <w:highlight w:val="lightGray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highlight w:val="lightGray"/>
              </w:rPr>
              <w:t>&lt;osztályvezető neve&gt;</w:t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foglalkoztatási osztályvezető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napToGrid w:val="false"/>
              <w:jc w:val="center"/>
              <w:rPr>
                <w:rFonts w:ascii="Arial" w:hAnsi="Arial" w:eastAsia="MS Mincho;ＭＳ 明朝" w:cs="Arial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" w:hAnsi="Arial" w:eastAsia="MS Mincho;ＭＳ 明朝" w:cs="Arial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ellenjegyző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ől értesítést kapna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ügyfé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rattá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Amennyiben a munkaadóra a de minimis vonatkozik.</w:t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Természetes személy munkaadó esetén: név, lakó-, tartózkodási- vagy szálláshelyét, anyja nevét, taj számát, adószámát, adóazonosító jelét kell feltüntetni, ha a munkaadó valamely szervezet, megnevezését, székhelyét, telephelyét, adószámát, képviseletre jogosult nevét kell feltüntet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 xml:space="preserve">E pontnak nem kell megjelennie abban az esetben, ha a támogatott </w:t>
      </w:r>
      <w:r>
        <w:rPr>
          <w:rFonts w:cs="Palatino Linotype" w:ascii="Palatino Linotype" w:hAnsi="Palatino Linotype"/>
          <w:iCs/>
          <w:sz w:val="16"/>
          <w:szCs w:val="16"/>
        </w:rPr>
        <w:t>költségvetési szerv, egyesület, alapítvány, közalapítvány, köztestület, kisebbségi önkormányzat vagy nonprofit gazdasági társaság, amennyiben az általa végzett támogatott tevékenység nem minősül gazdasági tevékenységnek</w:t>
      </w:r>
      <w:r>
        <w:rPr>
          <w:rFonts w:cs="Palatino Linotype" w:ascii="Palatino Linotype" w:hAnsi="Palatino Linotype"/>
          <w:i/>
          <w:iCs/>
          <w:sz w:val="16"/>
          <w:szCs w:val="16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A 4. pont 2. bekezdését csak olyan munkaerőpiaci programok esetén kell használni, amikor nincs a munkaadónak foglalkoztatási kötelezettsége. Ekkor a másik bekezdés nem jelenik me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8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basedOn w:val="Bekezdsalapbettpusa"/>
    <w:qFormat/>
    <w:rPr/>
  </w:style>
  <w:style w:type="character" w:styleId="AlcmChar">
    <w:name w:val="Alcím Char"/>
    <w:qFormat/>
    <w:rPr>
      <w:rFonts w:ascii="Palatino Linotype" w:hAnsi="Palatino Linotype" w:cs="Palatino Linotype"/>
      <w:szCs w:val="24"/>
      <w:lang w:val="en-US"/>
    </w:rPr>
  </w:style>
  <w:style w:type="character" w:styleId="AlcmxChar">
    <w:name w:val="Alcím x Char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jc w:val="right"/>
      <w:outlineLvl w:val="1"/>
    </w:pPr>
    <w:rPr>
      <w:rFonts w:ascii="Palatino Linotype" w:hAnsi="Palatino Linotype" w:eastAsia="Times New Roman" w:cs="Palatino Linotype"/>
      <w:sz w:val="20"/>
      <w:szCs w:val="24"/>
      <w:lang w:val="en-US"/>
    </w:rPr>
  </w:style>
  <w:style w:type="paragraph" w:styleId="Alcmx">
    <w:name w:val="Alcím x"/>
    <w:basedOn w:val="Normal"/>
    <w:qFormat/>
    <w:pPr/>
    <w:rPr>
      <w:rFonts w:eastAsia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11:00Z</dcterms:created>
  <dc:creator>GellertneMV</dc:creator>
  <dc:description/>
  <cp:keywords/>
  <dc:language>en-US</dc:language>
  <cp:lastModifiedBy>Német Levente</cp:lastModifiedBy>
  <dcterms:modified xsi:type="dcterms:W3CDTF">2015-05-27T11:26:00Z</dcterms:modified>
  <cp:revision>3</cp:revision>
  <dc:subject/>
  <dc:title>25/b</dc:title>
</cp:coreProperties>
</file>