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color w:val="3366FF"/>
          <w:sz w:val="32"/>
          <w:szCs w:val="32"/>
        </w:rPr>
      </w:pPr>
      <w:r>
        <w:rPr>
          <w:rFonts w:cs="Garamond" w:ascii="Garamond" w:hAnsi="Garamond"/>
          <w:b/>
          <w:color w:val="3366FF"/>
          <w:sz w:val="32"/>
          <w:szCs w:val="32"/>
        </w:rPr>
        <w:t>Borsod-Abaúj-Zemplén Megy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06680</wp:posOffset>
                </wp:positionV>
                <wp:extent cx="320040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  <w:t>Hírlev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69.5pt;mso-wrap-distance-left:9.05pt;mso-wrap-distance-right:9.05pt;mso-wrap-distance-top:0pt;mso-wrap-distance-bottom:0pt;margin-top:-8.4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  <w:t>Hírlevé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3366FF"/>
          <w:sz w:val="32"/>
          <w:szCs w:val="32"/>
        </w:rPr>
      </w:pPr>
      <w:r>
        <w:rPr>
          <w:rFonts w:cs="Garamond" w:ascii="Garamond" w:hAnsi="Garamond"/>
          <w:b/>
          <w:color w:val="3366FF"/>
          <w:sz w:val="32"/>
          <w:szCs w:val="32"/>
        </w:rPr>
        <w:t>Kormányhivatal Foglalkoztatási Főosztály</w:t>
      </w:r>
    </w:p>
    <w:p>
      <w:pPr>
        <w:pStyle w:val="Normal"/>
        <w:ind w:right="-650" w:hanging="5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right="-650" w:hanging="5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6921" w:right="-650" w:hanging="621"/>
        <w:jc w:val="left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évfolyam 1. szám, 2015. április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2015. április 1-jével átalakult a területi államigazgatási szervezetrendszer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asicParagraph"/>
        <w:jc w:val="both"/>
        <w:rPr/>
      </w:pPr>
      <w:r>
        <w:rPr>
          <w:rFonts w:cs="Arial" w:ascii="Garamond" w:hAnsi="Garamond"/>
          <w:sz w:val="20"/>
          <w:szCs w:val="20"/>
        </w:rPr>
        <w:t xml:space="preserve">Megszűntek a kormányhivatalban a szakigazgatási szervek, a továbbiakban </w:t>
      </w:r>
      <w:r>
        <w:rPr>
          <w:rFonts w:cs="Arial" w:ascii="Garamond" w:hAnsi="Garamond"/>
          <w:b/>
          <w:sz w:val="20"/>
          <w:szCs w:val="20"/>
        </w:rPr>
        <w:t>a megyei munkaügyi központ Borsod-Abaúj-Zemplén Megyei Kormányhivatal Foglalkoztatási Főosztályaként, a járási munkaügyi kirendeltségek pedig a járási hivatalok foglalkoztatási osztályaként változatlan helyszíneken látják el feladataikat.</w:t>
      </w:r>
    </w:p>
    <w:p>
      <w:pPr>
        <w:pStyle w:val="BasicParagraph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egkezdődött az Ifjúsági Garancia Rendszer működtetése</w:t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BasicParagraph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fiatalok munkanélküliségének csökkentése jelenleg az Európai Unió egyik leghangsúlyosabb célkitűzése, melyben az Európai Unióval kötött megállapodással a Magyar Kormány is partnerséget vállalt.</w:t>
      </w:r>
    </w:p>
    <w:p>
      <w:pPr>
        <w:pStyle w:val="BasicParagraph"/>
        <w:jc w:val="both"/>
        <w:rPr/>
      </w:pPr>
      <w:r>
        <w:rPr>
          <w:rFonts w:cs="Arial" w:ascii="Garamond" w:hAnsi="Garamond"/>
          <w:sz w:val="20"/>
          <w:szCs w:val="20"/>
        </w:rPr>
        <w:t xml:space="preserve">Az Ifjúság Garancia Rendszerben (IGR) megvalósuló Gazdaságfejlesztési Innovációs Operatív Program (GINOP) 5.2.1 projektet a Nemzetgazdasági Minisztérium vezetése mellett, a megyei kormányhivatalok konzorciumban valósítják meg, az Európai Szociális Alap (ESZA), az Ifjúsági Foglalkoztatási Kezdeményezés (YEI) és a nemzeti társfinanszírozás által biztosított összegből. Borsod-Abaúj-Zemplén megyében 2017. december 31-ig 5 620 fő támogatására nyílik lehetőség. </w:t>
      </w:r>
    </w:p>
    <w:p>
      <w:pPr>
        <w:pStyle w:val="BasicParagraph"/>
        <w:jc w:val="both"/>
        <w:rPr/>
      </w:pPr>
      <w:r>
        <w:rPr>
          <w:rFonts w:cs="Arial" w:ascii="Garamond" w:hAnsi="Garamond"/>
          <w:sz w:val="20"/>
          <w:szCs w:val="20"/>
        </w:rPr>
        <w:t xml:space="preserve">Az IGR lényege, hogy azon 15-25 év közötti fiatalok számára, akik sem nem tanulnak, sem nem dolgoznak, 6 hónapon (illetve később 4 hónapon) belül valamilyen konkrét lehetőséget kell felajánlani az elhelyezkedésre, a munkatapasztalat-szerzésre, vagy a tanulásra. A program több lépcsőben valósul meg a 2015-2020 időszakban. Az első szakaszba történő belépésre 2016. június 30-ig van lehetőség, de segítő támogatásokat 2017. december 31-ig lehet nyújtani a projekt költségvetésének terhére. </w:t>
      </w:r>
    </w:p>
    <w:p>
      <w:pPr>
        <w:pStyle w:val="BasicParagraph"/>
        <w:jc w:val="both"/>
        <w:rPr/>
      </w:pPr>
      <w:r>
        <w:rPr>
          <w:rFonts w:cs="Arial" w:ascii="Garamond" w:hAnsi="Garamond"/>
          <w:sz w:val="20"/>
          <w:szCs w:val="20"/>
        </w:rPr>
        <w:t>Az IGR keretében megvalósuló munkaerő-piaci program szerepe, hogy a célcsoportba tartozó azon fiatalok számára, akiknek a foglalkoztatási szerv eszköztárába tartozó támogatást is indokolt adni, ezt a támogatást szakmailag és pénzügyileg biztosítsa. Cél, hogy a munkaerő-piaci program által nyújtott szolgáltatások és támogatások segítségével javuljon a fiatal munkaerő-piaci helyzete, és mihamarabb megvalósulhasson a támogatás nélküli elhelyezkedése.</w:t>
      </w:r>
    </w:p>
    <w:p>
      <w:pPr>
        <w:pStyle w:val="BasicParagraph"/>
        <w:jc w:val="both"/>
        <w:rPr>
          <w:rFonts w:ascii="Garamond" w:hAnsi="Garamond" w:cs="Arial"/>
          <w:color w:val="0000FF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</w:rPr>
        <w:t xml:space="preserve">Az IGR-ben megvalósuló GINOP 5.2.1 program keretében a célcsoport számára lehetőség nyílik szakmaszerzésre, támogatott foglalkoztatásba történő elhelyezkedésre, </w:t>
      </w:r>
      <w:r>
        <w:rPr>
          <w:rFonts w:cs="Arial" w:ascii="Garamond" w:hAnsi="Garamond"/>
          <w:color w:val="000000"/>
          <w:sz w:val="20"/>
          <w:szCs w:val="20"/>
        </w:rPr>
        <w:t>vállalkozás</w:t>
      </w:r>
      <w:r>
        <w:rPr>
          <w:rFonts w:cs="Arial" w:ascii="Garamond" w:hAnsi="Garamond"/>
          <w:sz w:val="20"/>
          <w:szCs w:val="20"/>
        </w:rPr>
        <w:t xml:space="preserve"> indításának elősegítésére, valamint lakhatási támogatás igénybevételére.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bővebben</w:t>
        </w:r>
      </w:hyperlink>
    </w:p>
    <w:p>
      <w:pPr>
        <w:pStyle w:val="BasicParagraph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Az IGR-ben történő belépési pontok a járási hivatalok foglalkoztatási osztályai. Az IGR-ben való részvételi lehetőségekről és a támogatásokról bővebb információ a területileg illetékes járási hivatalok foglalkoztatási osztályain kérhető, melyek elérhetőségei megtalálhatók az alábbi honlapokon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www.kormanyhivatal.hu</w:t>
        </w:r>
      </w:hyperlink>
      <w:r>
        <w:rPr>
          <w:rFonts w:cs="Garamond" w:ascii="Garamond" w:hAnsi="Garamond"/>
          <w:sz w:val="20"/>
          <w:szCs w:val="20"/>
        </w:rPr>
        <w:t xml:space="preserve">;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://borsod-abauj-zemplen.munka.hu</w:t>
        </w:r>
      </w:hyperlink>
    </w:p>
    <w:p>
      <w:pPr>
        <w:pStyle w:val="BasicParagraph"/>
        <w:spacing w:lineRule="auto" w:line="240"/>
        <w:jc w:val="both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BasicParagraph"/>
        <w:spacing w:lineRule="auto" w:line="24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015. október 31. napjáig meghosszabbításra került</w:t>
      </w:r>
    </w:p>
    <w:p>
      <w:pPr>
        <w:pStyle w:val="BasicParagraph"/>
        <w:spacing w:lineRule="auto" w:line="240"/>
        <w:jc w:val="center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TÁMOP 1.1.2 „A hátrányos helyzetűek foglalkoztathatóságának javítása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(Decentralizált programok a konvergencia régiókban)„ c. országos program</w:t>
      </w:r>
    </w:p>
    <w:p>
      <w:pPr>
        <w:pStyle w:val="BasicParagraph"/>
        <w:jc w:val="both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p>
      <w:pPr>
        <w:pStyle w:val="BasicParagraph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 Nemzeti Fejlesztési Kormánybizottság 2015. február 25-i ülésén elfogadta a TÁMOP 1.1.2 „A hátrányos helyzetűek foglalkoztathatóságának javítása (Decentralizált programok a konvergencia régiókban)” című kiemelt projekt meghosszabbítását. Ezzel lehetőség nyílik arra, hogy újabb hátrányos helyzetű álláskeresők képzésbe és támogatott foglakoztatásba vonásával javuljon az álláskeresők munkaerő-piaci helyzete a megyében. A 2011. május 1-én indult TÁMOP 1.1.2 országos programot a Nemzetgazdasági Minisztérium és a megyei kormányhivatalok konzorciumban, az Európai Unió támogatásával és az Európai Szociális Alap társfinanszírozásával valósítják meg a 2011-2015 közötti időszakban.</w:t>
      </w:r>
    </w:p>
    <w:p>
      <w:pPr>
        <w:pStyle w:val="BasicParagraph"/>
        <w:jc w:val="both"/>
        <w:rPr>
          <w:rStyle w:val="InternetLink"/>
          <w:rFonts w:ascii="Garamond" w:hAnsi="Garamond" w:cs="Garamond"/>
          <w:b/>
          <w:b/>
          <w:sz w:val="4"/>
          <w:szCs w:val="4"/>
        </w:rPr>
      </w:pPr>
      <w:r>
        <w:rPr>
          <w:rFonts w:cs="Arial" w:ascii="Garamond" w:hAnsi="Garamond"/>
          <w:sz w:val="20"/>
          <w:szCs w:val="20"/>
        </w:rPr>
        <w:t xml:space="preserve">A Borsod-Abaúj-Zemplén Megyei Kormányhivatal által megvalósított program rendelkezésére álló megyei forrása a program hosszabbítása következtében nőtt, így </w:t>
      </w:r>
      <w:r>
        <w:rPr>
          <w:rFonts w:cs="Arial" w:ascii="Garamond" w:hAnsi="Garamond"/>
          <w:b/>
          <w:sz w:val="20"/>
          <w:szCs w:val="20"/>
        </w:rPr>
        <w:t>további 1 155 fő 25 év feletti hátrányos helyzetű álláskereső</w:t>
      </w:r>
      <w:r>
        <w:rPr>
          <w:rFonts w:cs="Arial" w:ascii="Garamond" w:hAnsi="Garamond"/>
          <w:sz w:val="20"/>
          <w:szCs w:val="20"/>
        </w:rPr>
        <w:t xml:space="preserve"> - az eredetileg engedélyezett létszámmal együtt összesen 21 218 fő a meghatározott célcsoporti feltételeknek megfelelő - programba vonására nyújt fedezetet. A 2015. október 31-ig tartó programban való részvételi lehetőségekről és a támogatásokról bővebb információ a területileg illetékes járási hivatalok foglalkoztatási osztályain kérhető.</w:t>
      </w:r>
      <w:hyperlink r:id="rId5">
        <w:r>
          <w:rPr>
            <w:rStyle w:val="InternetLink"/>
            <w:rFonts w:cs="Arial" w:ascii="Garamond" w:hAnsi="Garamond"/>
            <w:sz w:val="20"/>
            <w:szCs w:val="20"/>
          </w:rPr>
          <w:t xml:space="preserve"> bővebben</w:t>
        </w:r>
      </w:hyperlink>
    </w:p>
    <w:p>
      <w:pPr>
        <w:pStyle w:val="Normal"/>
        <w:numPr>
          <w:ilvl w:val="0"/>
          <w:numId w:val="0"/>
        </w:numPr>
        <w:rPr>
          <w:rStyle w:val="InternetLink"/>
        </w:rPr>
      </w:pPr>
      <w:hyperlink r:id="rId6">
        <w:r>
          <w:rPr/>
        </w:r>
      </w:hyperlink>
    </w:p>
    <w:p>
      <w:pPr>
        <w:sectPr>
          <w:footerReference w:type="default" r:id="rId7"/>
          <w:type w:val="nextPage"/>
          <w:pgSz w:w="11906" w:h="16838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07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392"/>
        <w:gridCol w:w="1277"/>
        <w:gridCol w:w="1651"/>
        <w:gridCol w:w="2185"/>
        <w:gridCol w:w="1546"/>
      </w:tblGrid>
      <w:tr>
        <w:trPr>
          <w:trHeight w:val="150" w:hRule="atLeast"/>
        </w:trPr>
        <w:tc>
          <w:tcPr>
            <w:tcW w:w="10751" w:type="dxa"/>
            <w:gridSpan w:val="7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 Foglalkoztatási Főosztály fontosabb hivatkozásai</w:t>
            </w:r>
          </w:p>
        </w:tc>
      </w:tr>
      <w:tr>
        <w:trPr>
          <w:trHeight w:val="389" w:hRule="atLeast"/>
        </w:trPr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Széchenyi 2020</w:t>
              </w:r>
            </w:hyperlink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Nyomtatványok</w:t>
              </w:r>
            </w:hyperlink>
          </w:p>
        </w:tc>
        <w:tc>
          <w:tcPr>
            <w:tcW w:w="139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Támogatások</w:t>
              </w:r>
            </w:hyperlink>
          </w:p>
        </w:tc>
        <w:tc>
          <w:tcPr>
            <w:tcW w:w="12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Pályázatok</w:t>
              </w:r>
            </w:hyperlink>
          </w:p>
        </w:tc>
        <w:tc>
          <w:tcPr>
            <w:tcW w:w="165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Munkaerő-piaci információk</w:t>
              </w:r>
            </w:hyperlink>
          </w:p>
        </w:tc>
        <w:tc>
          <w:tcPr>
            <w:tcW w:w="218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Virtuális Munkaerőpiac Portál</w:t>
              </w:r>
            </w:hyperlink>
          </w:p>
        </w:tc>
        <w:tc>
          <w:tcPr>
            <w:tcW w:w="154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Elérhetőségek</w:t>
              </w:r>
            </w:hyperlink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H_Zapf Humanist 601 Ultra BT">
    <w:altName w:val="Tahoma"/>
    <w:charset w:val="00"/>
    <w:family w:val="swiss"/>
    <w:pitch w:val="variable"/>
  </w:font>
  <w:font w:name="H_Zapf Humanist 601 Dem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r>
      <w:rPr>
        <w:rFonts w:cs="H_Zapf Humanist 601 Ultra BT;Tahoma" w:ascii="H_Zapf Humanist 601 Ultra BT;Tahoma" w:hAnsi="H_Zapf Humanist 601 Ultra BT;Tahoma"/>
        <w:color w:val="092A5B"/>
        <w:sz w:val="18"/>
      </w:rPr>
      <w:t xml:space="preserve">3530 Miskolc, Mindszent tér 3. </w:t>
    </w: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Telefon: (46) 513-200, fax: (46) 513-214</w:t>
    </w:r>
  </w:p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hyperlink r:id="rId1">
      <w:r>
        <w:rPr>
          <w:rStyle w:val="InternetLink"/>
          <w:rFonts w:cs="H_Zapf Humanist 601 Demi BT;Lucida Sans Unicode" w:ascii="H_Zapf Humanist 601 Demi BT;Lucida Sans Unicode" w:hAnsi="H_Zapf Humanist 601 Demi BT;Lucida Sans Unicode"/>
          <w:sz w:val="18"/>
        </w:rPr>
        <w:t>http://borsod-abauj-zemplen.munka.hu</w:t>
      </w:r>
    </w:hyperlink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 xml:space="preserve">, e-mail: </w:t>
    </w:r>
    <w:hyperlink r:id="rId2">
      <w:r>
        <w:rPr>
          <w:rStyle w:val="InternetLink"/>
          <w:rFonts w:cs="H_Zapf Humanist 601 Demi BT;Lucida Sans Unicode" w:ascii="H_Zapf Humanist 601 Demi BT;Lucida Sans Unicode" w:hAnsi="H_Zapf Humanist 601 Demi BT;Lucida Sans Unicode"/>
          <w:sz w:val="18"/>
        </w:rPr>
        <w:t>borsodkh-mk@lab.hu</w:t>
      </w:r>
    </w:hyperlink>
  </w:p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r>
      <w:rPr>
        <w:rFonts w:cs="H_Zapf Humanist 601 Ultra BT;Tahoma" w:ascii="H_Zapf Humanist 601 Ultra BT;Tahoma" w:hAnsi="H_Zapf Humanist 601 Ultra BT;Tahoma"/>
        <w:color w:val="092A5B"/>
        <w:sz w:val="18"/>
      </w:rPr>
      <w:t xml:space="preserve">3530 Miskolc, Mindszent tér 3. </w:t>
    </w: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Telefon: (46) 513-200, fax: (46) 513-214</w:t>
    </w:r>
  </w:p>
  <w:p>
    <w:pPr>
      <w:pStyle w:val="Footer"/>
      <w:jc w:val="center"/>
      <w:rPr/>
    </w:pPr>
    <w:hyperlink r:id="rId1">
      <w:r>
        <w:rPr>
          <w:rStyle w:val="InternetLink"/>
          <w:rFonts w:cs="H_Zapf Humanist 601 Demi BT;Lucida Sans Unicode" w:ascii="H_Zapf Humanist 601 Demi BT;Lucida Sans Unicode" w:hAnsi="H_Zapf Humanist 601 Demi BT;Lucida Sans Unicode"/>
          <w:color w:val="092A5B"/>
          <w:sz w:val="18"/>
        </w:rPr>
        <w:t>http://www.afsz.hu</w:t>
      </w:r>
    </w:hyperlink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, e-mail: emrmk@la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sod-abauj-zemplen.munka.hu/engine.aspx?page=Borsod_IGP" TargetMode="External"/><Relationship Id="rId3" Type="http://schemas.openxmlformats.org/officeDocument/2006/relationships/hyperlink" Target="http://www.kormanyhivatal.hu/" TargetMode="External"/><Relationship Id="rId4" Type="http://schemas.openxmlformats.org/officeDocument/2006/relationships/hyperlink" Target="http://borsod-abauj-zemplen.munka.hu/" TargetMode="External"/><Relationship Id="rId5" Type="http://schemas.openxmlformats.org/officeDocument/2006/relationships/hyperlink" Target="http://borsod-abauj-zemplen.munka.hu/engine.aspx?page=borsod_palyazatok_eu_tamop11" TargetMode="External"/><Relationship Id="rId6" Type="http://schemas.openxmlformats.org/officeDocument/2006/relationships/hyperlink" Target="http://borsod-abauj-zemplen.munka.hu/engine.aspx?page=borsod_palyazatok_eu_tamop11" TargetMode="External"/><Relationship Id="rId7" Type="http://schemas.openxmlformats.org/officeDocument/2006/relationships/footer" Target="footer1.xml"/><Relationship Id="rId8" Type="http://schemas.openxmlformats.org/officeDocument/2006/relationships/hyperlink" Target="http://palyazat.gov.hu/szechenyi_2020" TargetMode="External"/><Relationship Id="rId9" Type="http://schemas.openxmlformats.org/officeDocument/2006/relationships/hyperlink" Target="http://borsod-abauj-zemplen.munka.hu/engine.aspx?page=borsod_palyazatok_nyomtatvanyok" TargetMode="External"/><Relationship Id="rId10" Type="http://schemas.openxmlformats.org/officeDocument/2006/relationships/hyperlink" Target="http://borsod-abauj-zemplen.munka.hu/engine.aspx?page=borsod_tamog_munkaadoknak" TargetMode="External"/><Relationship Id="rId11" Type="http://schemas.openxmlformats.org/officeDocument/2006/relationships/hyperlink" Target="http://borsod-abauj-zemplen.munka.hu/engine.aspx?page=borsod_palyazatok" TargetMode="External"/><Relationship Id="rId12" Type="http://schemas.openxmlformats.org/officeDocument/2006/relationships/hyperlink" Target="http://borsod-abauj-zemplen.munka.hu/engine.aspx?page=borsod_statisztika_meropiaci_infok" TargetMode="External"/><Relationship Id="rId13" Type="http://schemas.openxmlformats.org/officeDocument/2006/relationships/hyperlink" Target="https://vmp.munka.hu/cikk/vmp/uj-megbizhato-allaskeresesi-szolgaltatast-indit-el-a-munkaugyi-szervezet/2013-07-10/1" TargetMode="External"/><Relationship Id="rId14" Type="http://schemas.openxmlformats.org/officeDocument/2006/relationships/hyperlink" Target="http://borsod-abauj-zemplen.munka.hu/engine.aspx?page=borsod_elerhetosegek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orsod-abauj-zemplen.munka.hu/" TargetMode="External"/><Relationship Id="rId2" Type="http://schemas.openxmlformats.org/officeDocument/2006/relationships/hyperlink" Target="mailto:borsodkh-mk@lab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f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8:00Z</dcterms:created>
  <dc:creator>Rendszergazda</dc:creator>
  <dc:description/>
  <cp:keywords/>
  <dc:language>en-US</dc:language>
  <cp:lastModifiedBy>Rendszergazda</cp:lastModifiedBy>
  <cp:lastPrinted>2015-04-13T10:36:00Z</cp:lastPrinted>
  <dcterms:modified xsi:type="dcterms:W3CDTF">2015-05-06T08:20:00Z</dcterms:modified>
  <cp:revision>4</cp:revision>
  <dc:subject/>
  <dc:title> </dc:title>
</cp:coreProperties>
</file>