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3120"/>
        <w:gridCol w:w="3700"/>
        <w:gridCol w:w="3500"/>
      </w:tblGrid>
      <w:tr>
        <w:trPr>
          <w:trHeight w:val="63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ÁTORALJAÚJHELYI KIRENDELTSÉG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ntéshozó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ntéshozó távollétében helyettes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ntéselőkészítő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pzési támogatá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lláskeresők vállalkozóvá válását elősegítő </w:t>
              <w:br/>
              <w:t>támogatá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, Balla István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glalkoztatás bővítését szolgáló </w:t>
              <w:br/>
              <w:t>bértámogatá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 István, Rácz Adrienn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Első munkahely garancia” program- bérköltség- és utazási költség támogatá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Adrienn, Balla István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helymegőrzés támogatás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 István, Rácz Adrienn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soportos létszámleépítés hátrányos</w:t>
              <w:br/>
              <w:t xml:space="preserve"> következményeinek enyhítését célzó</w:t>
              <w:br/>
              <w:t xml:space="preserve"> támogatá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csó Lászlóné, Balla István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ületi mobilitást elősegítő támogatá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 István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képzettséggel rendelkező pályakezdők munkatapasztalat-szerzési támogatás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Adrienn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munkaidős foglalkoztatás támogatás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Adrienn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szabb időtartamú közfoglalkoztatás támogatá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 István, Ruszkai Attiláné</w:t>
            </w:r>
          </w:p>
        </w:tc>
      </w:tr>
      <w:tr>
        <w:trPr>
          <w:trHeight w:val="10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ÁMOP 1.1.2. "Decentralizált programok</w:t>
              <w:br/>
              <w:t xml:space="preserve"> a hátrányos helyzetűek foglalkoztatásához"</w:t>
              <w:br/>
              <w:t xml:space="preserve"> program - bértámogatás, bérköltség támogatás, területi mobilitást</w:t>
              <w:br/>
              <w:t xml:space="preserve"> elősegítő támogatá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ba Renáta, Samudovszky Edina, 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P 1.1.2. "Decentralizált programok</w:t>
              <w:br/>
              <w:t xml:space="preserve"> a hátrányos helyzetűek foglalkoztatásához"</w:t>
              <w:br/>
              <w:t xml:space="preserve"> program - képzési támogatá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né Dr. Nagy Szilvi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ó Lászlón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i Róbertné, Szamosvölgyi Péter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9:00Z</dcterms:created>
  <dc:creator>Emrine</dc:creator>
  <dc:description/>
  <cp:keywords/>
  <dc:language>en-US</dc:language>
  <cp:lastModifiedBy>Rendszergazda</cp:lastModifiedBy>
  <cp:lastPrinted>2012-07-10T15:10:00Z</cp:lastPrinted>
  <dcterms:modified xsi:type="dcterms:W3CDTF">2013-03-06T11:34:00Z</dcterms:modified>
  <cp:revision>5</cp:revision>
  <dc:subject/>
  <dc:title>NYILATKOZAT</dc:title>
</cp:coreProperties>
</file>