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hyperlink w:anchor="m1">
        <w:bookmarkStart w:id="0" w:name="melleklet1"/>
        <w:bookmarkEnd w:id="0"/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1. sz. melléklet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bookmarkStart w:id="1" w:name="melleklet1"/>
      <w:bookmarkEnd w:id="1"/>
      <w:r>
        <w:rPr>
          <w:rFonts w:cs="Palatino Linotype" w:ascii="Palatino Linotype" w:hAnsi="Palatino Linotype"/>
          <w:b/>
          <w:sz w:val="20"/>
          <w:szCs w:val="20"/>
        </w:rPr>
        <w:t>TÁJÉKOZTAT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z álláskeresők vállalkozóvá válását elősegítő támogatások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vállalkozóvá válást elősegítő támogatás annak a személynek nyújtható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ki álláskereső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és amennyiben kamatmentes tőkejuttatásra nyújt be pályázatot, a kirendeltség/foglalkoztatási osztály legalább egy hónapja álláskeresőként nyilvántartj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agy aki rehabilitációs ellátásban vagy rehabilitációs járadékban részesül,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ki önmaga foglalkoztatását – munkaviszonyon kívüli tevékenységgel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Palatino Linotype" w:ascii="Palatino Linotype" w:hAnsi="Palatino Linotype"/>
          <w:sz w:val="20"/>
          <w:szCs w:val="20"/>
        </w:rPr>
        <w:t xml:space="preserve"> egyéni vállalkozás keretében, vagy társas vállalkozás személyesen közreműködő tagjaként (társas vállalkozás indításával vagy már működő vállalkozáshoz csatlakozással, betéti társaság esetén beltagként), vagy a személyi jövedelemadóról szóló 1995. évi CXVII. törvény 3. § 18. pontjában meghatározott mezőgazdasági őstermelőként oldja meg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vállalkozás indítását elősegítő támogatás formá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ályázati úton</w:t>
      </w:r>
      <w:r>
        <w:rPr>
          <w:rFonts w:cs="Palatino Linotype" w:ascii="Palatino Linotype" w:hAnsi="Palatino Linotype"/>
          <w:sz w:val="20"/>
          <w:szCs w:val="20"/>
        </w:rPr>
        <w:t xml:space="preserve"> 2 millió Ft-ig terjedő kamatmentes tőkejuttatás vissza nem térítendő formába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kérelemre</w:t>
      </w:r>
      <w:r>
        <w:rPr>
          <w:rFonts w:cs="Palatino Linotype" w:ascii="Palatino Linotype" w:hAnsi="Palatino Linotype"/>
          <w:sz w:val="20"/>
          <w:szCs w:val="20"/>
        </w:rPr>
        <w:t xml:space="preserve"> legfeljebb hat hónap időtartamra, havonta a kötelező legkisebb munkabér összegéig terjedő, vissza nem térítendő támogatás,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z a) és a b) pontban szereplő támogatások együttesen és külön-külön is nyújthatóak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1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bban az esetben, ha a pályázó a tőkejuttatást önmagában igényli, a pályázatot a Borsod-Abaúj-Zemplén Megyei Kormányhivatal Foglalkoztatási Főosztályához kell benyújtan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1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ennyiben a kérelmező csak önmagában a hathavi minimálbér összegéig terjedő támogatást igényli, abban az esetben a kérelmet az illetékes járási hivatal Foglalkoztatási Osztályához szükséges benyújtan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1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ét támogatás együttes igénylése esetén a kérelmet és a pályázatot egyidejűleg kell benyújtani a megyei kormányhivatal Foglalkoztatási Főosztályához, mely a kérelmet az illetékes járási hivatal Foglalkoztatási Osztályához továbbítja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Vissza nem térítendő kamatmentes tőkejuttatás nyújtása esetén a támogatás további felté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beruházás bruttó költségének legalább 20%-át elérő </w:t>
      </w:r>
      <w:r>
        <w:rPr>
          <w:rFonts w:cs="Palatino Linotype" w:ascii="Palatino Linotype" w:hAnsi="Palatino Linotype"/>
          <w:b/>
          <w:sz w:val="20"/>
          <w:szCs w:val="20"/>
        </w:rPr>
        <w:t>saját forrás megléte</w:t>
      </w:r>
      <w:r>
        <w:rPr>
          <w:rFonts w:cs="Palatino Linotype" w:ascii="Palatino Linotype" w:hAnsi="Palatino Linotype"/>
          <w:sz w:val="20"/>
          <w:szCs w:val="20"/>
        </w:rPr>
        <w:t>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ötelezettségszegés miatt történő visszafizetés esetére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anyagi biztosíték </w:t>
      </w:r>
      <w:r>
        <w:rPr>
          <w:rFonts w:cs="Palatino Linotype" w:ascii="Palatino Linotype" w:hAnsi="Palatino Linotype"/>
          <w:sz w:val="20"/>
          <w:szCs w:val="20"/>
        </w:rPr>
        <w:t>megléte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A b) pontban meghatározott támogatás a </w:t>
      </w:r>
      <w:r>
        <w:rPr>
          <w:rFonts w:cs="Palatino Linotype" w:ascii="Palatino Linotype" w:hAnsi="Palatino Linotype"/>
          <w:b/>
          <w:sz w:val="20"/>
          <w:szCs w:val="20"/>
        </w:rPr>
        <w:t>vállalkozóvá válás napjától kezdődően állapítható meg</w:t>
      </w:r>
      <w:r>
        <w:rPr>
          <w:rFonts w:cs="Palatino Linotype" w:ascii="Palatino Linotype" w:hAnsi="Palatino Linotype"/>
          <w:sz w:val="20"/>
          <w:szCs w:val="20"/>
        </w:rPr>
        <w:t>, így a támogatás folyósításának kezdő nap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bejelentési kötelezettséggel járó egyéni vállalkozás létrehozása esetén a vállalkozói nyilvántartásba vételének a napja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ezőgazdasági őstermelői tevékenység esetében a mezőgazdasági őstermelői igazolvány kiállításának a napja,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nden más vállalkozás esetében a vállalkozás cégjegyzékbe történő bejegyzésének, illetve a változásbejegyzésnek a napja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Részletesebb felvilágosításért kérjük, forduljon a </w:t>
      </w:r>
      <w:bookmarkStart w:id="2" w:name="_GoBack"/>
      <w:bookmarkEnd w:id="2"/>
      <w:r>
        <w:rPr>
          <w:rFonts w:cs="Palatino Linotype" w:ascii="Palatino Linotype" w:hAnsi="Palatino Linotype"/>
          <w:b/>
          <w:sz w:val="20"/>
          <w:szCs w:val="20"/>
        </w:rPr>
        <w:t xml:space="preserve">megyei </w:t>
      </w:r>
      <w:r>
        <w:rPr>
          <w:rFonts w:cs="Palatino Linotype" w:ascii="Palatino Linotype" w:hAnsi="Palatino Linotype"/>
          <w:sz w:val="20"/>
          <w:szCs w:val="20"/>
        </w:rPr>
        <w:t xml:space="preserve">kormányhivatal Foglalkoztatási Főosztály, illetve a járási hivatal foglalkoztatási osztály </w:t>
      </w:r>
      <w:r>
        <w:rPr>
          <w:rFonts w:cs="Palatino Linotype" w:ascii="Palatino Linotype" w:hAnsi="Palatino Linotype"/>
          <w:b/>
          <w:sz w:val="20"/>
          <w:szCs w:val="20"/>
        </w:rPr>
        <w:t>munkatársaihoz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z a) pont szerinti pályázat benyújtható 2015. </w:t>
      </w:r>
      <w:ins w:id="0" w:author="Imolya Tünde" w:date="2015-06-02T09:24:00Z">
        <w:r>
          <w:rPr>
            <w:rFonts w:cs="Palatino Linotype" w:ascii="Palatino Linotype" w:hAnsi="Palatino Linotype"/>
            <w:b/>
            <w:sz w:val="20"/>
            <w:szCs w:val="20"/>
          </w:rPr>
          <w:t>június 2-tól</w:t>
        </w:r>
      </w:ins>
      <w:del w:id="1" w:author="Imolya Tünde" w:date="2015-06-02T09:24:00Z">
        <w:r>
          <w:rPr>
            <w:rFonts w:cs="Palatino Linotype" w:ascii="Palatino Linotype" w:hAnsi="Palatino Linotype"/>
            <w:b/>
            <w:sz w:val="20"/>
            <w:szCs w:val="20"/>
          </w:rPr>
          <w:delText>május ….-tól</w:delText>
        </w:r>
      </w:del>
      <w:r>
        <w:rPr>
          <w:rFonts w:cs="Palatino Linotype" w:ascii="Palatino Linotype" w:hAnsi="Palatino Linotype"/>
          <w:b/>
          <w:sz w:val="20"/>
          <w:szCs w:val="20"/>
        </w:rPr>
        <w:t xml:space="preserve"> folyamatosan 2015. augusztus 31-ig, a b) pont szerinti kérelem benyújtható 2015. április 23-ától folyamatosan a rendelkezésre álló pénzügyi forrás erejéig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 Kormányhivatal fenntartja a jogot, hogy forráshiány esetén a pályázatok befogadását felfüggeszti, melyről honlapján (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borsod-abauj-zemplen.munka.hu</w:t>
        </w:r>
      </w:hyperlink>
      <w:r>
        <w:rPr>
          <w:rFonts w:cs="Palatino Linotype" w:ascii="Palatino Linotype" w:hAnsi="Palatino Linotype"/>
          <w:sz w:val="20"/>
          <w:szCs w:val="20"/>
        </w:rPr>
        <w:t>) közleményt tesz közz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 w:val="false"/>
        <w:szCs w:val="24"/>
        <w:rFonts w:ascii="Palatino Linotype" w:hAnsi="Palatino Linotype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sz w:val="20"/>
        <w:i w:val="false"/>
        <w:u w:val="none"/>
        <w:b w:val="false"/>
        <w:szCs w:val="24"/>
        <w:rFonts w:ascii="Palatino Linotype" w:hAnsi="Palatino Linotype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0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cs="Times New Roman"/>
      <w:b w:val="false"/>
      <w:i w:val="false"/>
      <w:color w:val="000000"/>
      <w:sz w:val="20"/>
      <w:szCs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b w:val="false"/>
      <w:i w:val="false"/>
      <w:caps w:val="false"/>
      <w:smallCaps w:val="false"/>
      <w:color w:val="000000"/>
      <w:sz w:val="20"/>
      <w:szCs w:val="24"/>
      <w:u w:val="no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color w:val="000000"/>
      <w:sz w:val="20"/>
      <w:szCs w:val="24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sod-abauj-zemplen.munk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0:00Z</dcterms:created>
  <dc:creator>Rendszergazda</dc:creator>
  <dc:description/>
  <cp:keywords/>
  <dc:language>en-US</dc:language>
  <cp:lastModifiedBy>Imolya Tünde</cp:lastModifiedBy>
  <cp:lastPrinted>2014-02-24T16:14:00Z</cp:lastPrinted>
  <dcterms:modified xsi:type="dcterms:W3CDTF">2015-06-02T07:24:00Z</dcterms:modified>
  <cp:revision>8</cp:revision>
  <dc:subject/>
  <dc:title>1</dc:title>
</cp:coreProperties>
</file>