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ályaválasztási hónap” rendezvénysorozat</w:t>
      </w:r>
    </w:p>
    <w:p>
      <w:pPr>
        <w:pStyle w:val="Normal"/>
        <w:jc w:val="center"/>
        <w:rPr/>
      </w:pPr>
      <w:r>
        <w:rPr>
          <w:b/>
        </w:rPr>
        <w:t>a Borsod-Abaúj-Zemplén Megyei Kormányhivatal Munkaügyi Központja szervezés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ályaválasztást, pályaorientációt segítő programsorozat keretében célunk, hogy a pályaválasztás előtt álló fiatalok és szüleik megalapozottan választhassák ki a megfelelő továbbtanulási szakirányt, valamint az ezt támogató iskolát. Nagyon fontos, hogy a diákok olyan szakmát válasszanak, mellyel a jövőben munkahelyet találhatnak, piacképes végzettséget szerezhetnek.</w:t>
      </w:r>
    </w:p>
    <w:p>
      <w:pPr>
        <w:pStyle w:val="Normal"/>
        <w:rPr/>
      </w:pPr>
      <w:r>
        <w:rPr/>
        <w:t>A helyes pályadöntés elősegítését a B.-A.-Z. Megyei Kormányhivatal Munkaügyi Központja a következő rendezvényekkel támogatj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2014. október 16-án szakmai konferencia </w:t>
      </w:r>
      <w:r>
        <w:rPr/>
        <w:t>kerül megrendezésre a Miskolc Térségi Integrált Szakképző Központban (MITISZK – Andrássy Gyula Szakközépiskola).  A konferencia elsődleges célja, hogy felhívja a megye szakembereinek figyelmét a helyes pályaválasztás, a szakképzés és a munkaerő-piac összhangjának jelentőségé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pályaválasztási kiállítások</w:t>
      </w:r>
      <w:r>
        <w:rPr/>
        <w:t xml:space="preserve"> </w:t>
      </w:r>
      <w:r>
        <w:rPr>
          <w:b/>
        </w:rPr>
        <w:t>2014. november 12-13-án Miskolcon a Generali Arénában és 2014. november 19-én Sárospatakon az Árpád Vezér Gimnáziumban</w:t>
      </w:r>
      <w:r>
        <w:rPr/>
        <w:t xml:space="preserve"> kerülnek megrendezésre.  A kiállítások lehetőséget nyújtanak a közép- és felsőfokú intézmények, iskolarendszerű és iskolarendszeren kívüli képző intézmények, gyakorlati képzőhelyek és munkáltatók bemutatkozására elsősorban az általános iskolás tanulókat megcélozva, de a középiskolások számára is kínálnak szakmaválasztási információkat.  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/>
        <w:t xml:space="preserve">A 7-8. osztályos általános iskolai tanulók </w:t>
      </w:r>
      <w:r>
        <w:rPr>
          <w:b/>
        </w:rPr>
        <w:t>üzemlátogatások</w:t>
      </w:r>
      <w:r>
        <w:rPr/>
        <w:t xml:space="preserve"> keretében munkahelyi környezetben is megismerkedhetnek a az őket érdeklő szakmák fortélyaival.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b/>
        </w:rPr>
        <w:t>Osztályfőnöki órák</w:t>
      </w:r>
      <w:r>
        <w:rPr/>
        <w:t xml:space="preserve"> keretében a munkaügyi központ és a kirendeltségek munkatársai prezentációs bemutatót tartanak az általános iskolák végzőseinek a pályaorientációról, a pályaválasztás jelentőségéről, valamint azokról az internetes portálokról, melyet a Foglalkoztatási Szolgálat fejlesztett ki a pályaorientáció elősegítése érdekében.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b/>
        </w:rPr>
        <w:t>Rajz- és kisfilmpályázat</w:t>
      </w:r>
      <w:r>
        <w:rPr/>
        <w:t xml:space="preserve"> kerül kiírásra az általános iskolák 7-8. osztályos tanulói, valamint a középiskolás diákok részére a szakmák ismeretéről.</w:t>
      </w:r>
    </w:p>
    <w:p>
      <w:pPr>
        <w:pStyle w:val="Normal"/>
        <w:rPr/>
      </w:pPr>
      <w:r>
        <w:rPr/>
        <w:t>Valamennyi rendezvényről folyamatosan tájékozódhatnak honlapunkon (borsod-abauj-zemplen.munka.hu), valamint a fiatalok által ismert facebook oldalunkon (www.facebook.com/szabadapaly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9:00Z</dcterms:created>
  <dc:creator>Rendszergazda</dc:creator>
  <dc:description/>
  <cp:keywords/>
  <dc:language>en-US</dc:language>
  <cp:lastModifiedBy>Rendszergazda</cp:lastModifiedBy>
  <dcterms:modified xsi:type="dcterms:W3CDTF">2014-10-14T06:50:00Z</dcterms:modified>
  <cp:revision>13</cp:revision>
  <dc:subject/>
  <dc:title>„Pályaválasztási hónap” rendezvénysorozat</dc:title>
</cp:coreProperties>
</file>