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iCs/>
          <w:sz w:val="28"/>
          <w:szCs w:val="20"/>
          <w:u w:val="single"/>
        </w:rPr>
      </w:pPr>
      <w:r>
        <w:rPr>
          <w:rFonts w:cs="Arial" w:ascii="Arial" w:hAnsi="Arial"/>
          <w:b/>
          <w:bCs/>
          <w:iCs/>
          <w:sz w:val="28"/>
          <w:szCs w:val="20"/>
          <w:u w:val="single"/>
        </w:rPr>
        <w:t>AJÁNLATTÉTELI FELHÍVÁS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iCs/>
          <w:sz w:val="28"/>
          <w:szCs w:val="20"/>
          <w:u w:val="single"/>
        </w:rPr>
      </w:pPr>
      <w:r>
        <w:rPr>
          <w:rFonts w:cs="Arial" w:ascii="Arial" w:hAnsi="Arial"/>
          <w:b/>
          <w:bCs/>
          <w:iCs/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  <w:t>a Kormányhivatalok „GINOP 5.1.1-15 Út a munkaerőpiacra” és a „GINOP 5.2.1-14 Ifjúsági Garancia” elnevezésű kiemelt projektek célcsoportjainak hatósági képzését végző, hatósági képzési tevékenység folytatására jogosultképző intézmények jegyzékének összeállításához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iCs/>
          <w:color w:val="2F5496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2F5496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iCs/>
          <w:color w:val="2F5496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2F5496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2F5496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2F5496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2F5496"/>
          <w:sz w:val="20"/>
          <w:szCs w:val="20"/>
        </w:rPr>
      </w:pPr>
      <w:r>
        <w:rPr>
          <w:rFonts w:cs="Arial" w:ascii="Arial" w:hAnsi="Arial"/>
          <w:b/>
          <w:bCs/>
          <w:iCs/>
          <w:color w:val="2F5496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259" w:footer="709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2F5496"/>
          <w:sz w:val="20"/>
          <w:szCs w:val="20"/>
        </w:rPr>
      </w:pPr>
      <w:r>
        <w:rPr>
          <w:rFonts w:cs="Arial" w:ascii="Arial" w:hAnsi="Arial"/>
          <w:b/>
          <w:bCs/>
          <w:iCs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2F5496"/>
          <w:sz w:val="20"/>
          <w:szCs w:val="20"/>
        </w:rPr>
      </w:pPr>
      <w:r>
        <w:rPr>
          <w:rFonts w:cs="Arial" w:ascii="Arial" w:hAnsi="Arial"/>
          <w:b/>
          <w:bCs/>
          <w:iCs/>
          <w:color w:val="2F549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Borsod-Abaúj-Zemplén Megyei Kormányhivat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GINOP 5.1.1-15 Út a munkaerőpiacra”és a „GINOP 5.2.1-14 Ifjúsági Garanci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íműkiemelt projektjei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JÁNLATTÉTELI FELHÍVÁ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agyarország területén </w:t>
      </w:r>
      <w:r>
        <w:rPr>
          <w:rFonts w:cs="Arial" w:ascii="Arial" w:hAnsi="Arial"/>
          <w:b/>
          <w:bCs/>
          <w:iCs/>
          <w:sz w:val="20"/>
          <w:szCs w:val="20"/>
        </w:rPr>
        <w:t>hatósági</w:t>
      </w:r>
      <w:r>
        <w:rPr>
          <w:rFonts w:cs="Arial" w:ascii="Arial" w:hAnsi="Arial"/>
          <w:b/>
          <w:sz w:val="20"/>
          <w:szCs w:val="20"/>
        </w:rPr>
        <w:t xml:space="preserve"> képzés megkezdésére és folytatására jogosult képzést folytató intézmények jegyzékének összeállításáho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mogatható képzések köre: "C" kategória - Tehergépkocsi – vezető és "C+E" kategória -(C kategóriába sorolt gépkocsiból és nehéz pótkocsiból álló járműszerelvény) és Gépjárművezetői Képesítési Igazolvány - Tehergépkocsi-vezetői alapképzés és Felkészítés a teherszállítás során alkalmazott infokommunikációs eszközök használatára és Gyakorlati felkészítés nyergesvontató vezet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Jelen ajánlattételi felhívás során a „GINOP 5.1.1-15” és a „GINOP 5.2.1-14” projektekben (továbbiakban: Projekt) a </w:t>
      </w:r>
      <w:r>
        <w:rPr>
          <w:rFonts w:cs="Arial" w:ascii="Arial" w:hAnsi="Arial"/>
          <w:b/>
          <w:sz w:val="20"/>
          <w:szCs w:val="20"/>
        </w:rPr>
        <w:t>Borsod-Abaúj-ZemplénMegyei Kormányhivatallal</w:t>
      </w:r>
      <w:r>
        <w:rPr>
          <w:rFonts w:cs="Arial" w:ascii="Arial" w:hAnsi="Arial"/>
          <w:b/>
          <w:iCs/>
          <w:sz w:val="20"/>
          <w:szCs w:val="20"/>
        </w:rPr>
        <w:t xml:space="preserve"> (továbbiakban: Kormányhivatal) együttműködő cégeknél, vállalatoknál nagyobb létszámú bővítésben érintettek számára szervezett </w:t>
      </w:r>
      <w:r>
        <w:rPr>
          <w:rFonts w:cs="Arial" w:ascii="Arial" w:hAnsi="Arial"/>
          <w:b/>
          <w:bCs/>
          <w:iCs/>
          <w:sz w:val="20"/>
          <w:szCs w:val="20"/>
        </w:rPr>
        <w:t>hatósági</w:t>
      </w:r>
      <w:r>
        <w:rPr>
          <w:rFonts w:cs="Arial" w:ascii="Arial" w:hAnsi="Arial"/>
          <w:b/>
          <w:sz w:val="20"/>
          <w:szCs w:val="20"/>
        </w:rPr>
        <w:t xml:space="preserve"> képzés </w:t>
      </w:r>
      <w:r>
        <w:rPr>
          <w:rFonts w:cs="Arial" w:ascii="Arial" w:hAnsi="Arial"/>
          <w:b/>
          <w:iCs/>
          <w:sz w:val="20"/>
          <w:szCs w:val="20"/>
        </w:rPr>
        <w:t>lefolytatására lehet ajánlatot benyújta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Ajánlattevők köre, vonatkozó jogszabályok</w:t>
      </w:r>
    </w:p>
    <w:p>
      <w:pPr>
        <w:pStyle w:val="ListParagraph"/>
        <w:widowControl w:val="false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Ajánlattevők köre:</w:t>
      </w:r>
    </w:p>
    <w:p>
      <w:pPr>
        <w:pStyle w:val="NormlWeb"/>
        <w:shd w:fill="FFFFFF" w:val="clear"/>
        <w:spacing w:lineRule="auto" w:line="240" w:before="0" w:after="0"/>
        <w:ind w:left="644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Jegyzetszve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len ajánlattételi kiírásra azon képző intézmények jelentkezhetnek, melyek a 24/2005. (IV.21.) GKM rendelet szerinti a közúti járművezetők képzésére vonatkozóan engedéllyel rendelkeznek, a közúti járművezetői képzés elméleti részét elsősorban e-learning képzési formában valósítják meg valaminta képzések lefolytatására - korábbi megrendelőik által kiadott - referenciákkal rendelkeznek. </w:t>
      </w:r>
      <w:r>
        <w:rPr>
          <w:rFonts w:cs="Arial" w:ascii="Arial" w:hAnsi="Arial"/>
        </w:rPr>
        <w:t>Az ajánlattevő intézmények ajánlataik benyújtása és azok kedvező elbírálása után nyertes intézményként képzési programjaikkal a szolgáltatói kör tagjai lesznek. A Képző Intézménynek alkalmasnak kell lennie arra és vállalnia kell, hogy egy időben akár több képzést is lebonyolí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 Vonatkozó főbb jogszabályok: </w:t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24/2005. (IV. 21.) GKM rendelet a közúti járművezetők és a közúti közlekedési szakemberek képzésének és vizsgáztatásának részletes szabályairól</w:t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a Nemzeti Foglalkoztatási Alap képzési alaprészéből nyújtható szakképzési célú támogatások szabályairól szóló 24/2012. (VIII.15.) NGM rendelet</w:t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a szakképzési hozzájárulásról és a képzés fejlesztésének támogatásáról szóló 2011. évi CLV. törvény</w:t>
      </w:r>
    </w:p>
    <w:p>
      <w:pPr>
        <w:pStyle w:val="NormlWeb"/>
        <w:shd w:fill="FFFFFF" w:val="clear"/>
        <w:spacing w:lineRule="auto" w:line="240" w:before="0" w:after="0"/>
        <w:textAlignment w:val="baseline"/>
        <w:rPr/>
      </w:pPr>
      <w:r>
        <w:rPr>
          <w:sz w:val="20"/>
          <w:szCs w:val="20"/>
          <w:lang w:eastAsia="en-US"/>
        </w:rPr>
        <w:t>- az államháztartásról szóló 2011. évi CXCV. törvény (továbbiakban: Áht.)</w:t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az általános forgalmi adóról szóló 2007. évi CXXVII. törvény</w:t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a számvitelről szóló 2000. évi C. törvény</w:t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a Polgári Törvénykönyvről szóló 2013. évi V. törvény</w:t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a közpénzekből nyújtott támogatások átláthatóságáról szóló 2007. évi CLXXXI. törvény</w:t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az államháztartásról szóló törvény végrehajtásáról szóló 368/2011. (XII. 31.) Kormányrendelet (továbbiakban: Ávr.)</w:t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 a Munkaerőpiaci Alap képzési alaprészéből felnőttképzési célra nyújtható támogatások részletes szabályairól szóló 15/2007. (IV. 13.) SZMM rendelet </w:t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a foglalkoztatás elősegítéséről és a munkanélküliek ellátásról szóló 1991. évi IV. törvény (Flt.)</w:t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a Foglalkoztatást elősegítő támogatásokról, valamint a Munkaerőpiaci Alapból foglalkoztatási válsághelyzetek kezelésére nyújtható támogatásról szóló 6/1996. (VII.16.) MüM rendelet</w:t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lWeb"/>
        <w:shd w:fill="FFFFFF" w:val="clear"/>
        <w:spacing w:lineRule="auto" w:line="240" w:before="0" w:after="0"/>
        <w:textAlignment w:val="baselin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A képzések indításának időtartama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z ajánlattételi felhívás a 2015. december 18. – 2016. december 31. között indítandó képzésekre vonatkoz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Rendelkezésre álló forrás, elszámolható/nem elszámolható költség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3.1 A támogatás forrá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GINOP 5.1.1-15 Út a munkaerőpiacra”és a „GINOP 5.2.1-14 Ifjúsági Garancia” kiemelt projektek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3.2A Képző Intézmény elszámolható költsége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 megvalósításának díj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sel kapcsolatos tananyagok (tankönyv, munkafüzet és egyéb tananyag), munkaruhák, védőfelszerelése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almassági vizsgálat részköltségei (2. csoportú orvosi alkalmassági vizsgálat, vezetéstechnikai szimulátoros szűrés, PÁV III. vizsgálat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ztatás teljes költség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3. Nem elszámolható költség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őzetes tudásszint-szintfelmérés költsé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Az ajánlat benyújtásának feltételei</w:t>
      </w:r>
    </w:p>
    <w:p>
      <w:pPr>
        <w:pStyle w:val="ListParagraph"/>
        <w:widowControl w:val="false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tételi felhívásra csak olyan képző intézmény nyújthat be ajánlatot, amely az alábbiaknak megfel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4/2005. (IV. 21.) GKM rendelet alapján a közúti járművezetők és a közúti közlekedési szakemberek képzésére engedéllyel rendelkező képzőszervek névjegyzékben szereplő képzőszerv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edélyezett képzés esetén kizárólag az az engedélyezett képzés fogadható el, amely az óraszám, létszám, cél, és célcsoport tekintetében megfelelő az ajánlat tárgyát képező képzés megvalósításár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tételi felhívás 1. sz. mellékletében rögzítettképzés minden részére (a, b, c, d, e) vonatkozóan nyújtott be ajánlatot. A Képző Intézmény csak arra a képzésre vonatkozóan nyújthat be ajánlatot, melyet biztonsággal képes megszervezni, lebonyolítan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llalja, hogy a hatósági képzésre vonatkozó jogosultságát, képzési engedélyét a képzés teljes időtartama alatt biztosítja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állalja, hogy az ajánlata alapjána tervezett helyszínen (az 5. pont területi korlátozása alapján) valamennyi, a Kormányhivatal által „jogosult célcsoporttagnak” minősített személynek megszervezi, biztosítja, lebonyolítja az alkalmassági vizsgálatot (előzetes tudásszint-felmérés; 2. csoportú orvosi alkalmassági vizsgálat;vezetéstechnikai szimulátoros teszt; PÁV III. kategóriájú alkalmassági vizsgálat). Az alkalmassági vizsgálat eredményét rangsorolja és a „Tájékoztatás szintfelmérésről, alkalmassági vizsgálatról” adatlap kitöltésével nyilatkozik az általa képzésbe vonható jelentkezőkről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A Kormányhivatal a képzésben részt venni szándékozó kérelmének megfelelőségét, és a Képző Intézmény által dokumentált szintfelmérő eredményét, valamint javaslatát figyelembe véve dönt arról, hogy mely jogosult célcsoporttag veheti igénybe a képzést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llalja, hogy azoknak a személyeknek, akik a Kormányhivatal részéről pozitív döntésben részesültek, megszervezi a képzést (biztosítja az elméleti és gyakorlati órákhoz az oktatókat, szakoktatókat és a helyszínt, a szükséges eszközöket és felszereléseket)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állalja, hogy a képzés megvalósítása során gondoskodik a </w:t>
      </w:r>
      <w:r>
        <w:rPr>
          <w:rFonts w:cs="Arial" w:ascii="Arial" w:hAnsi="Arial"/>
          <w:bCs/>
          <w:iCs/>
          <w:sz w:val="20"/>
          <w:szCs w:val="20"/>
        </w:rPr>
        <w:t>hatósági</w:t>
      </w:r>
      <w:r>
        <w:rPr>
          <w:rFonts w:cs="Arial" w:ascii="Arial" w:hAnsi="Arial"/>
          <w:sz w:val="20"/>
          <w:szCs w:val="20"/>
        </w:rPr>
        <w:t>vizsgákra történő jelentkezésről, a vizsga megszervezéséről, lebonyolításáról, biztosítja a résztvevők számára a vizsga lehetőségét, továbbá a sikertelenül vizsgázók számára további vizsgaalkalmat biztosít, szervez. Ezen ismételt vizsgák költsége már a képzésben résztvevőt terheli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ja - egyeztetést követően -, hogy a képzés tervezett induló óraszámát, létszámát, intenzitását, képzési formáját úgy alakítja, hogy az a célcsoport képzési céljának elérése érdekében a legmegfelelőbb legyen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méleti képzést elsősorban e-learning formában kell megvalósítani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állalja a megadott megyében bármely településen tartandó képzés lebonyolítását is, amennyiben a Kormányhivatal erre felkéri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ja, hogy a Kormányhivataláltal meghatározott intenzitású képzést megvalósítj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ja, hogy a csoportos tájékoztatás, az előzetes tudásszint-felmérés és az alkalmassági vizsgálatok, valamint a képzések lebonyolításának idejére biztosít saját tulajdonban lévő, bérelt, vagy más módon használatban lévő oktatásra alkalmas épületet, vagy épületrészt a képzés helyszínén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ndelkezik Borsod-Abaúj-Zemplén megyében bejegyzett székhellyel, telephellyel, fiókteleppel vagy bérleménnyel, ahol a képzés(eke)t meg kívánja valósítani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dott megyébenügyfélszolgálatot működtet a szintfelmérés megszervezésétől a projekt lezárásáig. Az ügyfélszolgálat rendelkezik telefon és interneten való elérhetőséggel (e-mail címmel), biztosítja a képzés iránt érdeklődők és a képzésben résztvevők számára a telefonon, elektronikus úton történő elérés lehetőségét. Az ügyféllel egyeztetett időpontban és helyszínenszükség esetén biztosítja a személyes találkozás lehetőségét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épzési ajánlatai nem haladják meg a6/1996. (VII.16.) MüM rendelet 3.§-a (2) bekezdésének f) pontja szerinti, a Nemzetgazdasági Minisztérium által hivatalos formában közzétett – az ajánlattétel beadásának napján érvényes - költségnormák kereteit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 szervezésével kapcsolatos egyéb díjat a képzésben résztvevőktől nem kér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 indítását a Kormányhivatal által meghatározott minimum létszám (10 fő) megléte esetén – a vizsgaidőpontok figyelembe vételével – az év bármely szakában vállalj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ja, hogy a Kormányhivatallal együttműködési keretmegállapodást köt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ja, hogy a képzésben résztvevővel a Fktv. 13.§-ában szereplő követelményeket is tartalmazó felnőttképzési szerződést köt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felel a rendezett munkaügyi kapcsolatokról szóló jogszabályokban foglalt feltételeknek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áll csődeljárás, felszámolási eljárás vagy végelszámolás alatt,</w:t>
      </w:r>
      <w:r>
        <w:rPr>
          <w:rFonts w:cs="Arial" w:ascii="Arial" w:hAnsi="Arial"/>
          <w:sz w:val="20"/>
          <w:szCs w:val="20"/>
          <w:lang w:eastAsia="hu-HU"/>
        </w:rPr>
        <w:t xml:space="preserve"> és nincs esedékessé vált és még meg nem fizetett adótartozása - ide nem értve a helyi adókat -, valamint járulék-, illeték- vagy vámtartozása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állalja, hogy az alkalmassági vizsgálat rész- és összesített eredményét minden esetben dokumentálja, és a képzés során keletkezett összes dokumentációt megőrzi (Ávr.101.§)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ja, hogy a képzést alvállalkozó bevonása nélkül valósítja meg.(A számlát adóoktató, szakoktató nem számít alvállalkozónak.). A képzést kiegészítő tevékenység/szolgáltatás/alkalmassági vizsgálat igénybevételére, biztosítására vonatkozóan vonhat be külső partnert, szolgáltatót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 megvalósításában együttműködő külső partnerrel (pl. megbízási szerződéses oktató, terembérlet stb.) kötött együttműködési szerződés/előszerződés vagy szándéknyilatkozat aláírási címpéldánynak megfelelő cégszerűen hitelesített másolatát csatolja. Az együttműködő partnerek tevékenységéért a Képző Intézmény vállal felelősséget, mulasztásukból, nem szerződésszerű teljesítéséből adódó jogkövetkezmény a Képző Intézményt terheli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tételi, illetve a lebonyolítási időszak alatt nem tanúsít a képzésben résztvevők vagy részt venni szándékozók megtévesztésére alkalmas magatartást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llalja, hogy a képzés indulását követő –az együttműködési keretmegállapodásban foglaltak szerinti - rögzítési és adatszolgáltatási kötelezettségeinek eleget tesz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m érvényes az ajánlata annak a Képző Intézménynek, amely nem felel meg a fent leírtak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A képzések megvalósításának helyszí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ajánlattételi felhívás keretében a képzéseknek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sod-Abaúj-Zemplén megyéb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 megvalósulniu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Az ajánlat benyújtásának módja, helye és határide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ajánlatok benyújtásának határideje: 2015. december 14.10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rmányhivatal az ajánlatot az alábbi esetben tekinti határidőn belül benyújtottnak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ai kézbesítés esetén az ajánlattétel beérkezésére, kézhezvételére az ajánlattételi határidőig sor kerül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élyes átadás esetén az ajánlattételi határidő lejártáig sor kerül az ajánlatokátvétel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ajánlattétel benyújtásának formai követelményei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z ajánlatokat csak az ajánlattételi felhívás 2. és 3. számú mellékletét képező – szövegszerkesztővel kitöltött - Ajánlattételi adatlapokonlehet benyújtani. Az ajánlattételi adatlapokat és a csatolt mellékleteket </w:t>
      </w:r>
      <w:r>
        <w:rPr>
          <w:rFonts w:cs="Arial" w:ascii="Arial" w:hAnsi="Arial"/>
          <w:iCs/>
          <w:sz w:val="20"/>
          <w:szCs w:val="20"/>
        </w:rPr>
        <w:t>CD-n</w:t>
      </w:r>
      <w:r>
        <w:rPr>
          <w:rFonts w:cs="Arial" w:ascii="Arial" w:hAnsi="Arial"/>
          <w:sz w:val="20"/>
          <w:szCs w:val="20"/>
        </w:rPr>
        <w:t xml:space="preserve"> – elektronikus formában – is rögzíteni kell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tétel két részből áll: „</w:t>
      </w:r>
      <w:r>
        <w:rPr>
          <w:rFonts w:cs="Arial" w:ascii="Arial" w:hAnsi="Arial"/>
          <w:b/>
          <w:sz w:val="20"/>
          <w:szCs w:val="20"/>
        </w:rPr>
        <w:t xml:space="preserve">Intézményi adatlap a képzést folytató intézményről” </w:t>
      </w:r>
      <w:r>
        <w:rPr>
          <w:rFonts w:cs="Arial" w:ascii="Arial" w:hAnsi="Arial"/>
          <w:sz w:val="20"/>
          <w:szCs w:val="20"/>
        </w:rPr>
        <w:t xml:space="preserve">és </w:t>
      </w:r>
      <w:r>
        <w:rPr>
          <w:rFonts w:cs="Arial" w:ascii="Arial" w:hAnsi="Arial"/>
          <w:b/>
          <w:sz w:val="20"/>
          <w:szCs w:val="20"/>
        </w:rPr>
        <w:t>„Adatlap a képzési programról”</w:t>
      </w:r>
      <w:r>
        <w:rPr>
          <w:rFonts w:cs="Arial" w:ascii="Arial" w:hAnsi="Arial"/>
          <w:sz w:val="20"/>
          <w:szCs w:val="20"/>
        </w:rPr>
        <w:t>. Az intézményi adatlapot és mellékleteit 2 példányban (1 eredeti és 1 másolat),valamint a képzési programra vonatkozó adatlapot és mellékleteit szintén 2 példányban (1 eredeti és 1 másolat) – külön-külön fűzve, oldalszámozva, minden oldalát szignózva, tartalomjegyzékkel ellátva, cégszerűen aláírva – kell eljuttatni a Kormányhivatalhoz. Az 1. számú melléklet szerinti rész-képzéseket (a,b,c,d,e) egy képzési programként kell kezelni, tehát az 5. pont szerinti területi korlátozás alapján jelen pályázatra egyajánlat nyújtható be (Borsod-Abaúj-Zemplén megyére vonatkozóan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ajánlatot tartalmazó borítékon fel kell tüntetni az ajánlattevő nevét, címét és az ajánlattételi felhívás címét és kódszámát: </w:t>
      </w:r>
      <w:r>
        <w:rPr>
          <w:rFonts w:cs="Arial" w:ascii="Arial" w:hAnsi="Arial"/>
          <w:b/>
          <w:sz w:val="20"/>
          <w:szCs w:val="20"/>
        </w:rPr>
        <w:t>„GINOP 5.1.1-15 Út a munkaerőpiacra”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és „GINOP 5.2.1-14 Ifjúsági Garancia” kiemelt projektek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 benyújtott </w:t>
      </w:r>
      <w:r>
        <w:rPr>
          <w:rFonts w:cs="Arial" w:ascii="Arial" w:hAnsi="Arial"/>
          <w:b/>
          <w:sz w:val="20"/>
          <w:szCs w:val="20"/>
        </w:rPr>
        <w:t>ajánlat előlapján</w:t>
      </w:r>
      <w:r>
        <w:rPr>
          <w:rFonts w:cs="Arial" w:ascii="Arial" w:hAnsi="Arial"/>
          <w:sz w:val="20"/>
          <w:szCs w:val="20"/>
        </w:rPr>
        <w:t xml:space="preserve"> szintén kérjük feltüntetni az ajánlattevő nevét, címét. </w:t>
      </w:r>
    </w:p>
    <w:p>
      <w:pPr>
        <w:pStyle w:val="Heading3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i úton történő benyújtás esetén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Cím: </w:t>
        <w:tab/>
      </w:r>
      <w:r>
        <w:rPr>
          <w:rFonts w:cs="Arial" w:ascii="Arial" w:hAnsi="Arial"/>
          <w:b/>
          <w:sz w:val="20"/>
          <w:szCs w:val="20"/>
        </w:rPr>
        <w:t>Borsod-Abaúj-ZemplénMegyei Kormányhivatal Foglalkoztatási Főosztály</w:t>
      </w:r>
    </w:p>
    <w:p>
      <w:pPr>
        <w:pStyle w:val="ListParagraph"/>
        <w:spacing w:lineRule="auto" w:line="240" w:before="0" w:after="0"/>
        <w:ind w:left="720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530 Miskolc, Mindszent tér 3. II. emelet 213-as szoba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élyes vagy futárszolgálat közreműködésével történő csomag-benyújtás esetén: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m: </w:t>
      </w:r>
      <w:r>
        <w:rPr>
          <w:rFonts w:cs="Arial" w:ascii="Arial" w:hAnsi="Arial"/>
          <w:b/>
          <w:sz w:val="20"/>
          <w:szCs w:val="20"/>
        </w:rPr>
        <w:t>Borsod-Abaúj-ZemplénMegyei Kormányhivatal Foglalkoztatási Főosztály</w:t>
      </w:r>
    </w:p>
    <w:p>
      <w:pPr>
        <w:pStyle w:val="ListParagraph"/>
        <w:spacing w:lineRule="auto" w:line="240" w:before="0" w:after="0"/>
        <w:ind w:left="1428" w:firstLine="4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530 Miskolc, Mindszent tér 3. II. emelet 213-as szoba</w:t>
      </w:r>
    </w:p>
    <w:p>
      <w:pPr>
        <w:pStyle w:val="ListParagraph"/>
        <w:spacing w:lineRule="auto" w:line="240" w:before="0" w:after="0"/>
        <w:ind w:left="720" w:firstLine="112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étfő - csütörtök 8 és 16 óra, péntek 8 és 13 óra között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észletes ajánlattételi felhívás (ajánlattételi adatlap és mellékletek) letölthető 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borsod-abauj-zemplen.munka.hu/</w:t>
        </w:r>
      </w:hyperlink>
      <w:r>
        <w:rPr>
          <w:rFonts w:cs="Arial" w:ascii="Arial" w:hAnsi="Arial"/>
          <w:sz w:val="20"/>
          <w:szCs w:val="20"/>
        </w:rPr>
        <w:t xml:space="preserve"> oldalon a </w:t>
      </w:r>
      <w:r>
        <w:rPr>
          <w:rFonts w:cs="Arial" w:ascii="Arial" w:hAnsi="Arial"/>
          <w:b/>
          <w:sz w:val="20"/>
          <w:szCs w:val="20"/>
        </w:rPr>
        <w:t>Képzés</w:t>
      </w:r>
      <w:r>
        <w:rPr>
          <w:rFonts w:cs="Arial" w:ascii="Arial" w:hAnsi="Arial"/>
          <w:sz w:val="20"/>
          <w:szCs w:val="20"/>
        </w:rPr>
        <w:t xml:space="preserve"> menüponton belü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Hiánypótlás</w:t>
      </w:r>
    </w:p>
    <w:p>
      <w:pPr>
        <w:pStyle w:val="ListParagraph"/>
        <w:widowControl w:val="false"/>
        <w:autoSpaceDE w:val="false"/>
        <w:spacing w:lineRule="auto" w:line="240" w:before="0" w:after="0"/>
        <w:ind w:left="644" w:hanging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Jegyzetszveg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1  A Kormányhivatal hiánypótlásra egy alkalommal biztosít lehetőséget, amely benyújtására - a hiánypótlási kiértesítő levél kézhezvételét követően - 3munkanap áll az ajánlattevő rendelkezésé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  Nem lehetséges a hiánypótlás és ezáltal az ajánlat érvénytelen, h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 a beadási határidőig nem érkezik b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 paraméterei (óraszáma, létszáma) nem felelnek meg az ajánlattételi felhívásban meghatározott feltételeknek, illetve amely nem az ajánlattételi felhívásban közzétett képzés lebonyolításáról szól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ajánlatban szereplő képzési program folytatására a 24/2005. (IV. 21.) GKM rendelet alapján nem jogosult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tevő képzési ajánlata meghaladja a 6/1996. (VII.16.) MüM rendelet 3. §-a (2) bekezdésének f) pontja szerinti, a Nemzetgazdasági Minisztérium hivatalos lapjában közzétett– az ajánlattétel beadásának napján érvényes - költségnormák kerete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ési költsége aránytalanul alacsony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adta be az Ajánlattételi felhívás 3. számú melléklete 3)., 4)., 5). és 6). pontjaiban szereplő költségkalkulációt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ltségkalkuláció nem nyilvánvaló számítási hibát tartalmaz (nyilvánvaló számítási hiba az a hiba, amely valamely matematikai művelet elvégzéséből – szorzás, osztás, összeadás, kivonás - adódik, és amely a számítás megfelelő elvégzésével korrigálható úgy, hogy az egy főre eső képzési költséget, az összesített fajlagos költséget az eredetileg beadott ajánlathoz képest nem változtatja meg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iánypótlást nem a hiánypótlási felhívásban foglaltaknak megfelelően végez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Kiválasztási kritériumok, az ajánlatok értékelés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  <w:tab/>
        <w:t xml:space="preserve">A meghirdetett képzésekre beérkező valamennyi ajánlatot vizsgálat alá kell vonn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zsgálati folyamat az alábbi lépésekből áll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tétel formai követelményeknek való megfelelésének vizsgálata(szükség esetén hiánypótlási felhívás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tétel tartalmi, támogathatósági vizsgálata, (jogszabályi és az ajánlattételi felhívásban meghatározott követelményeknek való megfelelés, az ajánlattételi felhívásban és a 2. és 3. számú mellékleteiben meghatározott kötelező és egyéb mellékletek), melyről jegyzőkönyv készül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írálat (következő tartalmi követelmények vizsgálata: 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ntézmény személyi és tárgyi feltételei,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ktatók, szakoktatók rendelkezésre állása,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méleti és a gyakorlati képzés feltételeinek rendelkezésre állása;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iák a konkrét képzéssel kapcsolatban,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pző Intézmény működése, tevékenysége,</w:t>
      </w:r>
    </w:p>
    <w:p>
      <w:pPr>
        <w:pStyle w:val="ListParagraph"/>
        <w:numPr>
          <w:ilvl w:val="3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nzügyi ajánlat megfelelősségének vizsgálata, a képzési ajánlat fajlagos költségmutatói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öntés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tesíté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ajánlatban valótlan adatok, információk közlése megtévesztésnek minősül, amely az ajánlattevőt automatikusan kizárja a bírálatbó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Felhívjuk a Képző Intézmények figyelmét, hogy a szolgáltatói körbe való bekerülés a Kormányhivatal részéről nem jelent konkrét kötelezettségvállalást, annak feltétele a két fél közötti együttműködési keretmegállapodás megköté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ajánlatok elfogadásáról a Kormányhivatal előértékelést végez, majd az Értékelő Bizottság értékel. A döntésről a Kormányhivatal írásban értesítést küld.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ormányhivatal érvénytelennek tekinti az ajánlatot és ezáltal az nem is kerül értékelésre: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nem felel meg hiánypótlás után sem az előírt feltételeknek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az ajánlat hiánypótlása a hiánypótlási felhívásban kitűzött határidőig nem érkezik be a Kormányhivatalhoz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a 7.2. pont alapján az ajánlat nem is hiánypótolható. 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 A Képző Intézmények formai és tartalmi szempontból megfelelő képzési ajánlatainak támogatásáról az Értékelő Bizottság értékelése alapján a Kormánymegbízott dönt. A döntés ellen jogorvoslatnak nincs helye. A döntést megalapozó szakmai bírálatot az ajánlattevő arra jogosult képviselője a döntésről szóló értesítés kézhezvételétől számított 5 munkanapon belül a Kormányhivatal székhelyén személyesen megtekinthe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Adminisztratív információk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z ajánlatok elkészítésével összefüggő – </w:t>
      </w:r>
      <w:r>
        <w:rPr>
          <w:rFonts w:cs="Arial" w:ascii="Arial" w:hAnsi="Arial"/>
          <w:b/>
          <w:sz w:val="20"/>
          <w:szCs w:val="20"/>
        </w:rPr>
        <w:t xml:space="preserve">kizárólag írásban feltett, elektronikus úton 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orsodkh-mk@lab.hu</w:t>
        </w:r>
      </w:hyperlink>
      <w:r>
        <w:rPr>
          <w:rFonts w:cs="Arial" w:ascii="Arial" w:hAnsi="Arial"/>
          <w:b/>
          <w:sz w:val="20"/>
          <w:szCs w:val="20"/>
        </w:rPr>
        <w:t xml:space="preserve"> e-mail címre megküldött</w:t>
      </w:r>
      <w:r>
        <w:rPr>
          <w:rFonts w:cs="Arial" w:ascii="Arial" w:hAnsi="Arial"/>
          <w:sz w:val="20"/>
          <w:szCs w:val="20"/>
        </w:rPr>
        <w:t xml:space="preserve"> – kérdésekre a Kormányhivatal Foglalkoztatási Főosztálya </w:t>
      </w:r>
      <w:r>
        <w:rPr>
          <w:rFonts w:cs="Arial" w:ascii="Arial" w:hAnsi="Arial"/>
          <w:b/>
          <w:sz w:val="20"/>
          <w:szCs w:val="20"/>
        </w:rPr>
        <w:t>írásban ad</w:t>
      </w:r>
      <w:r>
        <w:rPr>
          <w:rFonts w:cs="Arial" w:ascii="Arial" w:hAnsi="Arial"/>
          <w:sz w:val="20"/>
          <w:szCs w:val="20"/>
        </w:rPr>
        <w:t xml:space="preserve"> felvilágosítást. A feltett kérdésekre a Kormányhivatal Foglalkoztatási Főosztálya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, legkésőbb az ajánlattételi határidő lejárata előtt 3 munkanappal </w:t>
      </w:r>
      <w:r>
        <w:rPr>
          <w:rFonts w:cs="Arial" w:ascii="Arial" w:hAnsi="Arial"/>
          <w:b/>
          <w:sz w:val="20"/>
          <w:szCs w:val="20"/>
        </w:rPr>
        <w:t>írásban elektronikus úton megküldött levélben</w:t>
      </w:r>
      <w:r>
        <w:rPr>
          <w:rFonts w:cs="Arial" w:ascii="Arial" w:hAnsi="Arial"/>
          <w:sz w:val="20"/>
          <w:szCs w:val="20"/>
        </w:rPr>
        <w:t xml:space="preserve"> választ ad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kolc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sod-Abaúj-Zemplén Megyei Kormányhiva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ellékletek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jánlattételi felhívás tárgyát képező képzési programok jegyzék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ézményi ajánlattételi adatlap és mellékletei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pzési ajánlattételi adatlap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üttműködési keretmegállapodás tervezet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írálati, értékelési szempontrendszer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jc w:val="both"/>
      <w:outlineLvl w:val="3"/>
    </w:pPr>
    <w:rPr>
      <w:rFonts w:ascii="Arial" w:hAnsi="Arial" w:eastAsia="Calibri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jc w:val="both"/>
      <w:outlineLvl w:val="4"/>
    </w:pPr>
    <w:rPr>
      <w:rFonts w:ascii="Bookman Old Style" w:hAnsi="Bookman Old Style" w:eastAsia="Calibri" w:cs="Bookman Old Style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Bookman Old Style" w:hAnsi="Bookman Old Style" w:eastAsia="Calibri" w:cs="Bookman Old Style"/>
      <w:i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Arial" w:hAnsi="Arial" w:eastAsia="Calibri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i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Times New Roman"/>
      <w:b/>
      <w:sz w:val="22"/>
    </w:rPr>
  </w:style>
  <w:style w:type="character" w:styleId="WW8Num25z0">
    <w:name w:val="WW8Num25z0"/>
    <w:qFormat/>
    <w:rPr>
      <w:rFonts w:ascii="Arial" w:hAnsi="Arial" w:eastAsia="Times New Roman" w:cs="Aria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basedOn w:val="Bekezdsalapbettpusa"/>
    <w:qFormat/>
    <w:rPr>
      <w:rFonts w:ascii="Calibri Light" w:hAnsi="Calibri Light" w:cs="Times New Roman"/>
      <w:color w:val="1F4D78"/>
      <w:sz w:val="24"/>
      <w:szCs w:val="24"/>
    </w:rPr>
  </w:style>
  <w:style w:type="character" w:styleId="Heading4Char">
    <w:name w:val="Heading 4 Char"/>
    <w:basedOn w:val="Bekezdsalapbettpusa"/>
    <w:qFormat/>
    <w:rPr>
      <w:rFonts w:ascii="Arial" w:hAnsi="Arial" w:cs="Times New Roman"/>
      <w:b/>
      <w:sz w:val="20"/>
      <w:szCs w:val="20"/>
      <w:lang w:val="en-GB"/>
    </w:rPr>
  </w:style>
  <w:style w:type="character" w:styleId="Heading5Char">
    <w:name w:val="Heading 5 Char"/>
    <w:basedOn w:val="Bekezdsalapbettpusa"/>
    <w:qFormat/>
    <w:rPr>
      <w:rFonts w:ascii="Bookman Old Style" w:hAnsi="Bookman Old Style" w:cs="Times New Roman"/>
      <w:sz w:val="20"/>
      <w:szCs w:val="20"/>
      <w:lang w:val="en-GB"/>
    </w:rPr>
  </w:style>
  <w:style w:type="character" w:styleId="Heading6Char">
    <w:name w:val="Heading 6 Char"/>
    <w:basedOn w:val="Bekezdsalapbettpusa"/>
    <w:qFormat/>
    <w:rPr>
      <w:rFonts w:ascii="Bookman Old Style" w:hAnsi="Bookman Old Style" w:cs="Times New Roman"/>
      <w:i/>
      <w:sz w:val="20"/>
      <w:szCs w:val="20"/>
      <w:lang w:val="en-GB"/>
    </w:rPr>
  </w:style>
  <w:style w:type="character" w:styleId="Heading7Char">
    <w:name w:val="Heading 7 Char"/>
    <w:basedOn w:val="Bekezdsalapbettpusa"/>
    <w:qFormat/>
    <w:rPr>
      <w:rFonts w:ascii="Arial" w:hAnsi="Arial" w:cs="Times New Roman"/>
      <w:sz w:val="20"/>
      <w:szCs w:val="20"/>
      <w:lang w:val="en-GB"/>
    </w:rPr>
  </w:style>
  <w:style w:type="character" w:styleId="Heading8Char">
    <w:name w:val="Heading 8 Char"/>
    <w:basedOn w:val="Bekezdsalapbettpusa"/>
    <w:qFormat/>
    <w:rPr>
      <w:rFonts w:ascii="Arial" w:hAnsi="Arial" w:cs="Times New Roman"/>
      <w:i/>
      <w:sz w:val="20"/>
      <w:szCs w:val="20"/>
      <w:lang w:val="en-GB"/>
    </w:rPr>
  </w:style>
  <w:style w:type="character" w:styleId="Heading9Char">
    <w:name w:val="Heading 9 Char"/>
    <w:basedOn w:val="Bekezdsalapbettpusa"/>
    <w:qFormat/>
    <w:rPr>
      <w:rFonts w:ascii="Arial" w:hAnsi="Arial" w:cs="Times New Roman"/>
      <w:b/>
      <w:i/>
      <w:sz w:val="20"/>
      <w:szCs w:val="20"/>
      <w:lang w:val="en-GB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ommentTextChar">
    <w:name w:val="Comment Text Char"/>
    <w:basedOn w:val="Bekezdsalapbettpusa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Bekezdsalapbettpusa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Bekezdsalapbettpusa"/>
    <w:rPr>
      <w:rFonts w:cs="Times New Roman"/>
      <w:color w:val="0563C1"/>
      <w:u w:val="single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Bekezdsalapbettpusa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Calibri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Bookman Old Style" w:hAnsi="Bookman Old Style" w:eastAsia="Calibri" w:cs="Bookman Old Style"/>
      <w:b/>
      <w:bCs/>
      <w:szCs w:val="20"/>
      <w:lang w:val="en-GB"/>
    </w:rPr>
  </w:style>
  <w:style w:type="paragraph" w:styleId="NormlWeb">
    <w:name w:val="Normál (Web)"/>
    <w:basedOn w:val="Normal"/>
    <w:qFormat/>
    <w:pPr>
      <w:spacing w:lineRule="auto" w:line="288" w:before="280" w:after="280"/>
      <w:jc w:val="both"/>
    </w:pPr>
    <w:rPr>
      <w:rFonts w:ascii="Arial" w:hAnsi="Arial" w:eastAsia="Calibri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orsod-abauj-zemplen.munka.hu/" TargetMode="External"/><Relationship Id="rId7" Type="http://schemas.openxmlformats.org/officeDocument/2006/relationships/hyperlink" Target="mailto:borsodkh-mk@lab.h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41:00Z</dcterms:created>
  <dc:creator>Balázs Anita</dc:creator>
  <dc:description/>
  <cp:keywords/>
  <dc:language>en-US</dc:language>
  <cp:lastModifiedBy>Rendszergazda</cp:lastModifiedBy>
  <cp:lastPrinted>2015-11-27T11:22:00Z</cp:lastPrinted>
  <dcterms:modified xsi:type="dcterms:W3CDTF">2015-11-27T11:41:00Z</dcterms:modified>
  <cp:revision>2</cp:revision>
  <dc:subject/>
  <dc:title>AJÁNLATTÉTELI FELHÍVÁS</dc:title>
</cp:coreProperties>
</file>