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z. melléklet: Képzési ajánlattételi adatla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tlap a képzési programró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1"/>
      </w:tblGrid>
      <w:tr>
        <w:trPr>
          <w:trHeight w:val="8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t folytató intézmény neve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t folytató intézmény címe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z. mellékletben megadott, a képzéshez rendelt sorszám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 megnevezése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C" kategória - Tehergépkocsi – vezető +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+E" kategória - (C kategóriába sorolt gépkocsiból és nehéz pótkocsiból álló járműszerelvény)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tehergépkocsi-vezetői alapképzés +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lkészítés a teherszállítás során alkalmazott infokommunikációs eszközök használatára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ati felkészítés nyergesvontató vezetésé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GINOP 5.1.1-15 Út a munkaerőpiacra” </w:t>
      </w:r>
      <w:r>
        <w:rPr>
          <w:rFonts w:cs="Arial" w:ascii="Arial" w:hAnsi="Arial"/>
          <w:b/>
          <w:sz w:val="20"/>
          <w:szCs w:val="20"/>
        </w:rPr>
        <w:t>és „GINOP 5.2.1-14 Ifjúsági Garancia”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projekt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z. melléklet: Képzési ajánlattételi adatlap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Heading1Char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Heading1Cha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Heading1Char"/>
          <w:rFonts w:cs="Arial" w:ascii="Arial" w:hAnsi="Arial"/>
          <w:bCs/>
          <w:sz w:val="20"/>
          <w:szCs w:val="20"/>
        </w:rPr>
        <w:t>Adatlap a képzési programról</w:t>
      </w:r>
    </w:p>
    <w:p>
      <w:pPr>
        <w:pStyle w:val="Normal"/>
        <w:rPr>
          <w:rStyle w:val="Heading1Cha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t folytató intézmény neve: 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 adata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gnevezése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gedélyezett program esetén engedély szá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anfolyamot szervező ügyintéző adatai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ációs telefonszám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cím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 helyszínén működtetett ügyfélszolgálat cím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a, faxszáma, email cí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be lépés feltétele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kolai végzettség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képzettség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őképzettség, kompetenci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gyakorla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kai ismere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pjárművezetői ismere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sz w:val="20"/>
          <w:szCs w:val="20"/>
        </w:rPr>
        <w:t>Nyelvismeret, illetve annak szintj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kalmasság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alkozás egészségügy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kör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V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dhetetlenség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ben résztvevők kiválasztásának módja az Ajánlattételi felhívás 4. e) pontja alapjá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zetes tudásszint-felmérés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telező: írásbeli szintfelmérés</w:t>
        <w:tab/>
        <w:tab/>
        <w:t>Egyéb vállalt:………….……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észségügyi alkalmassági vizsgálat: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telező:2. csoportú orvosi alkalmassági vizsgál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aalkalmassági vizsgálat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telező: Pályaalkalmassági vizsgálat (PÁV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b pályaalkalmassági vizsgálat: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telező: vezetéstechnikai szimulátoros teszt    Egyéb vállalt:………..………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egszerezhető képesítés megnevezé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épesítés megszerzését igazoló dokumentu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 oktatás tervezett időtartam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vezett kezdés dátu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vezett befejezési dátu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aszá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sszes oktatási napok szá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1203"/>
        <w:gridCol w:w="2617"/>
      </w:tblGrid>
      <w:tr>
        <w:trPr>
          <w:trHeight w:val="491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egória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épzési napok száma</w:t>
            </w:r>
          </w:p>
        </w:tc>
      </w:tr>
      <w:tr>
        <w:trPr>
          <w:trHeight w:val="54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él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akorl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adott kategória teljes képzési időtartama vizsgával együtt</w:t>
            </w:r>
          </w:p>
        </w:tc>
      </w:tr>
      <w:tr>
        <w:trPr>
          <w:trHeight w:val="5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C" kategória - Tehergépkocsi - vezet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+E" kategória - (C kategóriába sorolt gépkocsiból és nehéz pótkocsiból álló járműszerelvé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tehergépkocsi-vezetői alap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készítés a teherszállítás során alkalmazott infokommunikációs eszközök használatára (elmé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ati felkészítés nyergesvontató vezetésé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oktatás tervezett időbeosztása, a képzés intenzitás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méleti képzés naponta: … és … óra között, heti óraszám: …….ór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akorlati képzés naponta: … és … óra között, heti óraszám: …….ó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zsgára bocsátás feltétele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rvezett vizsgaidőpontok, kombinált képzés esetén képzési programonként a vizsga típusának – írásbeli/gyakorlati/interaktív/szóbeli - megjelölésév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vezett csoport létszáma (fő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ő által vállalt minimális csoportlétszám (fő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elméleti képzés feltételeit egy időben hány fő számára tudja biztosítani?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endelkezésére álló járműparkkal egy időben hány fő gyakorlati képzését tudja megvalósítani, biztosítani?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ány csoport képzését tudja egy időben biztosítani?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elméleti képzés helyszíne (saját-bérelt)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 nev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Intézmény pontos cí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yakorlati képzés helyszíne (saját-bérelt)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 nev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 pontos cí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hatósági vizsga szervez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 ne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 pontos cím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ósági vizsgáztatás szervezésére való jogosultsá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dély száma (jogszabály száma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érvényessége (kezdete-vég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engedett hiányzás mértéke (óra, max. 10 %): ……ó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bből elméleti órák számacsoportos képzési forma eseté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yakorlati órák száma: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 időtartama, kapcsolódó vizsgák felsorolása:</w:t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947"/>
        <w:gridCol w:w="1063"/>
        <w:gridCol w:w="1074"/>
        <w:gridCol w:w="2039"/>
      </w:tblGrid>
      <w:tr>
        <w:trPr>
          <w:trHeight w:val="390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 OKJ szerinti szakmai modulok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sgarés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Írásbeli / szóbeli / interaktív/gyakorlati)</w:t>
            </w:r>
          </w:p>
        </w:tc>
      </w:tr>
      <w:tr>
        <w:trPr>
          <w:trHeight w:val="390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akorla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M OKJ szerinti modulok összes óraszáma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947"/>
        <w:gridCol w:w="1063"/>
        <w:gridCol w:w="1074"/>
        <w:gridCol w:w="2039"/>
      </w:tblGrid>
      <w:tr>
        <w:trPr>
          <w:trHeight w:val="390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modulok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sgarés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Írásbeli / szóbeli / interaktív/gyakorlati)</w:t>
            </w:r>
          </w:p>
        </w:tc>
      </w:tr>
      <w:tr>
        <w:trPr>
          <w:trHeight w:val="390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akorla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gyéb modulok összes óraszáma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954"/>
        <w:gridCol w:w="14"/>
        <w:gridCol w:w="1049"/>
        <w:gridCol w:w="14"/>
        <w:gridCol w:w="1060"/>
        <w:gridCol w:w="1990"/>
      </w:tblGrid>
      <w:tr>
        <w:trPr>
          <w:trHeight w:val="390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 óraszám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éle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akorlat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outlineLvl w:val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 feltételei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hez szükséges személyi feltétel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méleti képzé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847"/>
        <w:gridCol w:w="11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ktatott modul/ tantárgy ne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tató neve és szakoktatói igazolvány szá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tató szakirányú végzettsége/ szakoktatói képesítési szak megnevezé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tató jogviszonya (munkaviszonyban álló, vállalkozó, megbízásos, egyé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6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tatói gyakorlat (év)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akorlati képzés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8"/>
        <w:gridCol w:w="1786"/>
        <w:gridCol w:w="1884"/>
        <w:gridCol w:w="1272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tatott modul/ tantárgy nev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tató neve és szakoktatói igazolvány szá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tató szakirányú végzettsége/ szakoktatói képesítési szak megnevezé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tató jogviszonya (munkaviszonyban álló, vállalkozó, megbízásos, egyéb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96" w:hanging="3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kirányú szakmai gyakorlat (év)</w:t>
            </w:r>
          </w:p>
        </w:tc>
      </w:tr>
      <w:tr>
        <w:trPr>
          <w:trHeight w:val="3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hez szükséges tárgyi eszközök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rjük, itt sorolja fel az intézmény saját tulajdonában lévő valamint bérelhető, képzésbe vonható járműveit, eszközeit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érelni tervezett járművek, szimulátorok esetében szíveskedjen a bérleti szerződést, bérleti szándéknyilatkozatot csatolni, annak hiányában a bírálatnál nem tudjuk figyelembe venni.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694"/>
        <w:gridCol w:w="1408"/>
        <w:gridCol w:w="188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zköz megnevezés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zköz típusa (gép, berendezés esetében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zköz darabszá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zköz tulajdon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aját/bérelt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181"/>
        <w:outlineLvl w:val="0"/>
        <w:rPr/>
      </w:pPr>
      <w:r>
        <w:rPr>
          <w:rFonts w:cs="Arial" w:ascii="Arial" w:hAnsi="Arial"/>
          <w:b/>
          <w:sz w:val="20"/>
          <w:szCs w:val="20"/>
        </w:rPr>
        <w:t>A képzés során biztosított tankönyv, taneszköz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060"/>
      </w:tblGrid>
      <w:tr>
        <w:trPr>
          <w:trHeight w:val="6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nkönyv, tansegédlet, taneszköz- anyag megnevezése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ereskedelmi forgalomból beszerzett tankönyv esetén a szerzőt is fel kell tüntetn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hallgatók részére véglegesen átadásra kerül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gen /ne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églegesen átadott tankönyv, taneszköz esetében a tananyag ára (Ft/fő)</w:t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 során alkalmazott munka és védőruházat, védőfelszerelé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71"/>
        <w:gridCol w:w="3600"/>
      </w:tblGrid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karuha/védőruha/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édőfelszerelés megnevezés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hallgatók részére véglegesen átadásra kerül (igen /ne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églegesen átadott munkaruha/ védőruha / védőfelszerelés esetében a felszerelés ára (Ft/fő)</w:t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ajánlat szerinti képzési szakiránynak megfelelő - az elmúlt 3 évben lebonyolított - képzések (maximum 10 db) bemutatása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7"/>
        <w:gridCol w:w="992"/>
        <w:gridCol w:w="567"/>
        <w:gridCol w:w="709"/>
        <w:gridCol w:w="709"/>
        <w:gridCol w:w="955"/>
        <w:gridCol w:w="544"/>
        <w:gridCol w:w="550"/>
      </w:tblGrid>
      <w:tr>
        <w:trPr>
          <w:trHeight w:val="207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 megnevezése, OKJ szá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zés óraszá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zírozó (támogatást nyújtó szerv megnevezése,egyén, stb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zés összes költsége (F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zés egy főre eső költsége (F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ben résztvevők száma (fő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t sikeresen befejezők száma</w:t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keres vizsgát tettek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helyezkedettek száma (fő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gvalósítás év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, ……………………………….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</w:t>
      </w:r>
    </w:p>
    <w:p>
      <w:pPr>
        <w:pStyle w:val="Normal"/>
        <w:spacing w:lineRule="auto" w:line="312"/>
        <w:ind w:right="28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right="22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tevő cégszerű aláírása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</w:rPr>
        <w:t>Költségkalkuláció a teljes képzési programra (e-learning elméleti oktatás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495" w:leader="none"/>
        </w:tabs>
        <w:spacing w:lineRule="auto" w:line="312"/>
        <w:ind w:left="720" w:right="2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Az adatokat Ft-ban kérjük megadni!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966"/>
        <w:gridCol w:w="853"/>
        <w:gridCol w:w="993"/>
        <w:gridCol w:w="841"/>
      </w:tblGrid>
      <w:tr>
        <w:trPr>
          <w:trHeight w:val="51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a-szá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/fő/ó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 (Ft/fő)</w:t>
            </w:r>
          </w:p>
        </w:tc>
      </w:tr>
      <w:tr>
        <w:trPr>
          <w:trHeight w:val="48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massági vizsgálatok költsége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ítvány kiállítás és GKI vizsgakártya költsége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rművezetői, árufuvarozási, veszélyes áruszállítói, építőgép-kezelői engedélyek megszerzésére irányuló képzés esetén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méleti képzés (e-learn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akorlati képzé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kategória és mezőgazdasági vontatói engedély eseté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készítés a teherszállítás során alkalmazott infokommunikációs eszközök használatára (elszámolható az NGM elméleti képzésre vonatkozó költségnorma alapján – maximum 945.-Ft/fő/óra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yakorlati felkészítés nyergesvontató vezetésére (elszámolható az NGM gyakorlati képzésre vonatkozó költségnorma alapján – maximum 5325.-Ft/fő/óra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 fő teljes képzési óraszáma és költsége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ített fajlagos költség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z óraszám, a fajlagos költség, és az egy főre jutó képzési költség egész szám, valamint az összesített fajlagos költség lehetőleg egész szám legyen. Összesített fajlagos költség: Egy fő képzési költsége/óraszá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jegyzés a „Költségkalkuláció a teljes képzési programra” című táblázat kitöltéséhez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árművezetői, árufuvarozási képzési programon belül az elméleti és gyakorlati képzések fajlagos költségeinek külön-külön kell megfelelnie a közleményben meghatározott költségnormáknak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em OKJ-s képzés esetében a fajlagos költség számításánál figyelembe kell venni a vizsgadíjat is, de az elszámolás miatt kérjük az egy főre jutó vizsgadíjat külön is feltüntetn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, év. .................hó ........ nap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</w:t>
      </w:r>
    </w:p>
    <w:p>
      <w:pPr>
        <w:pStyle w:val="ListParagraph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</w:t>
      </w:r>
    </w:p>
    <w:p>
      <w:pPr>
        <w:pStyle w:val="ListParagraph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égszerű aláírás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</w:rPr>
        <w:t>Költségkalkuláció (e-learning elméleti oktatás)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i támogatásként adható, költségtérítés szempontjából figyelembe vehető kiadások kö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/1. táblá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vezett létszám:</w:t>
        <w:tab/>
        <w:t xml:space="preserve">    fő</w:t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45"/>
        <w:gridCol w:w="11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sz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nem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képzést lebonyolító oktatók részére fizetett ellenérték és annak járulékai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sgáztatás költségei: (külön jogszabályban meghatározott vizsga- és vizsgáztatási díj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zés során felhasznált, a hallgatóknak véglegesen átadott tankönyvek, tansegédletek, taneszközök díja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lméleti, gyakorlati képzés során felhasznált anyagok (energia) költsége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áció (használattal arányosan elszámolható) költsége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nyagfejlesztés arányos költsége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, védőruha költségei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, a képzés megszervezésével, lebonyolításával, értékelésével kapcsolatos költségek (bérleti díj, rezsi-, posta- és adminisztrációs költségek), melyek legfeljebb a képzési költség maximum 20%-ig terjednek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kalmassági vizsgálat költség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ítvány kiállítás és GKI vizsgakártya költség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 képzési költség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 főre jutó költség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z egyes költségnemek értéke csak egész szám lehe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eljes képzés költsége1 fő képzésére vonatkozóan (vizsgadíjakkal együtt):</w:t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/2. tábláz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kalmassági vizsgálatok költsé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09"/>
        <w:gridCol w:w="105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z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 (Ft/fő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soportú orvosi alkalmassági vizsgálat költsé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téstechnikai szimulátoros teszt költsé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V III. vizsgálat költsé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almassági vizsgálatok költsége összesen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/3. tábláz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pzési költség (vizsgadíjakkal együtt)*:</w:t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823"/>
        <w:gridCol w:w="854"/>
        <w:gridCol w:w="998"/>
        <w:gridCol w:w="836"/>
      </w:tblGrid>
      <w:tr>
        <w:trPr>
          <w:trHeight w:val="22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aszám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/fő/ór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 (Ft/fő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C" kategória - Tehergépkocsi - vezető elméleti képzés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" kategória - Tehergépkocsi - vezető elméle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C" kategória - Tehergépkocsi - vezető gyakorlati képzés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" kategória - Tehergépkocsi - vezető gyakorla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yakorlati képzéshez kötődő vizsgák időtartamára vonatkozó óraszám és költsége a "C" kategória - Tehergépkocsi - vezető gyakorlati képzés esetén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+E” kategória - (C kategóriába sorolt gépkocsiból és nehéz pótkocsiból álló járműszerelvény) - elméle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+E” kategória - (C kategóriába sorolt gépkocsiból és nehéz pótkocsiból álló járműszerelvény) - elméle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+E” kategória - (C kategóriába sorolt gépkocsiból és nehéz pótkocsiból álló járműszerelvény) - gyakorla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yakorlati képzéshez kötődő vizsgák időtartamára vonatkozó óraszám és költsége a „C+E” kategória - (C kategóriába sorolt gépkocsiból és nehéz pótkocsiból álló járműszerelvény) - gyakorlati képzés esetén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+E” kategória - (C kategóriába sorolt gépkocsiból és nehéz pótkocsiból álló járműszerelvény) - gyakorla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Tehergépkocsi-vezetői alapképzés elméle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Tehergépkocsi-vezetői alapképzés elméle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Tehergépkocsi-vezetői alapképzés gyakorla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yakorlati képzéshez kötődő vizsgák időtartamára vonatkozó óraszám és költsége a Gépjárművezetői Képesítési Igazolvány - Tehergépkocsi-vezetői alapképzés gyakorlati képzés esetén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Tehergépkocsi-vezetői alapképzés gyakorla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ítvány kiállítás és GKI vizsgakártya költsége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készítés a teherszállítás során alkalmazott infokommunikációs eszközök használatára- elméleti felkészít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ati felkészítés nyergesvontató vezetésére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sszesen: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bben a táblázatban az egyes kategóriáknál a vizsgadíjat ne számítsák bele a képzés díjába, a kategóriákhoz kapcsolódó elméleti és gyakorlati vizsgadíjakat a vizsgákra vonatkozó sorokban tüntessék fel. A képzésre vonatkozó költségeket a vizsgadíjak nélkül határozzák meg, kategóriánként külön az elméleti és a gyakorlati képzéshez kapcsolódó képzési díjakat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rjük, ellenőrizzék az alábbiakat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3.sz. táblázat (Költségkalkuláció a teljes képzési programra) 4-es, 5-ösés 6-ossoraiban feltüntetett Ft/fő/óra összegek nem haladják meg a 6/1996. (VII.16.) MüM rendelet 3.§-a (2) bekezdésének f) pontja szerinti, a Nemzetgazdasági Minisztérium által hivatalos formában közzétett – az ajánlattétel beadásának napján érvényes - költségnormák kereteit. Felhívjuk figyelmüket, hogy amennyiben az összegek meghaladják a költségnormák kereteit, az Ajánlattételi felhívás 7.2.d. pontja alapján az ajánlat érvénytelen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3. sz. táblázat 1. sorában megadott költség (Ft/fő) megegyezik a 4/2. táblázat (Alkalmassági vizsgálatok költsége) 4. sorában feltüntetett költséggel, valamint 4/1. táblázat (Költségkalkuláció) 9. sorában feltüntetett összegből az egy főre jutó költségge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. sz. táblázat 2. sorában megadott költség (Ft/fő) megegyezik a 4/3. táblázat (Képzési költség vizsgadíjakkal együtt) 16. sorában feltüntetett költséggel, valamint 4/1. táblázat 10. sorában feltüntetett összegből az egy főre jutó költségge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. sz. táblázat 7. sorában megadott értékek megegyeznek a 4/3. táblázat 17. sorában megadott értékekke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. sz. táblázat 8. sorában megadott értékek megegyeznek a 4/3. táblázat 18. sorában megadott értékekke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. sz. táblázat 9. sorában feltüntetett összes óraszám megegyezik a 4/3. táblázat 19. sorában feltüntetett összes óraszámma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. sz. táblázat 8. sorában megadott költség (Ft/fő) megegyezik a 4/1. táblázat 12. sorában feltüntetett költséggel, valamint a 4/2. táblázat 4. sora és a 4/3. táblázat 19. sora 1 főre jutó költségének összegével.</w:t>
      </w:r>
    </w:p>
    <w:p>
      <w:pPr>
        <w:pStyle w:val="ListParagraph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, év. .................hó ........ nap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ltségkalkuláció a teljes képzési programra (csoportos elméleti oktatás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495" w:leader="none"/>
        </w:tabs>
        <w:spacing w:lineRule="auto" w:line="312"/>
        <w:ind w:left="720" w:right="2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Az adatokat Ft-ban kérjük megadni!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966"/>
        <w:gridCol w:w="853"/>
        <w:gridCol w:w="993"/>
        <w:gridCol w:w="841"/>
      </w:tblGrid>
      <w:tr>
        <w:trPr>
          <w:trHeight w:val="51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a-szá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/fő/ó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 (Ft/fő)</w:t>
            </w:r>
          </w:p>
        </w:tc>
      </w:tr>
      <w:tr>
        <w:trPr>
          <w:trHeight w:val="48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massági vizsgálatok költsége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ítvány kiállítás és GKI vizsgakártya költsége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rművezetői, árufuvarozási, veszélyes áruszállítói, építőgép-kezelői engedélyek megszerzésére irányuló képzés esetén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méleti képz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akorlati képzé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kategória és mezőgazdasági vontatói engedély eseté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készítés a teherszállítás során alkalmazott infokommunikációs eszközök használatára (elszámolható az NGM elméleti képzésre vonatkozó költségnorma alapján – maximum 945.-Ft/fő/óra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ati felkészítés nyergesvontató vezetésére (elszámolható az NGM gyakorlati képzésre vonatkozó költségnorma alapján – maximum 5325.-Ft/fő/óra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 fő teljes képzési óraszáma és költsége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ített fajlagos költség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z óraszám, a fajlagos költség, és az egy főre jutó képzési költség egész szám, valamint az összesített fajlagos költség lehetőleg egész szám legyen. Összesített fajlagos költség: Egy fő képzési költsége/óraszá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jegyzés a „Költségkalkuláció a teljes képzési programra” című táblázat kitöltéséhez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árművezetői, árufuvarozási képzési programon belül az elméleti és gyakorlati képzések fajlagos költségeinek külön-külön kell megfelelnie a közleményben meghatározott költségnormáknak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OKJ-s képzés esetében a fajlagos költség számításánál figyelembe kell venni a vizsgadíjat is, de az elszámolás miatt kérjük az egy főre jutó vizsgadíjat külön is feltüntetn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, év. .................hó ........ nap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</w:t>
      </w:r>
    </w:p>
    <w:p>
      <w:pPr>
        <w:pStyle w:val="ListParagraph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</w:t>
      </w:r>
    </w:p>
    <w:p>
      <w:pPr>
        <w:pStyle w:val="ListParagraph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égszerű aláírás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ltségkalkuláció (csoportos elméleti oktatás)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i támogatásként adható, költségtérítés szempontjából figyelembe vehető kiadások kö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/1. táblá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vezett létszám:</w:t>
        <w:tab/>
        <w:t xml:space="preserve">    fő</w:t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45"/>
        <w:gridCol w:w="11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sz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nem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zést lebonyolító oktatók részére fizetett ellenérték és annak járulékai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sgáztatás költségei: (külön jogszabályban meghatározott vizsga- és vizsgáztatási díj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zés során felhasznált, a hallgatóknak véglegesen átadott tankönyvek, tansegédletek, taneszközök díja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lméleti, gyakorlati képzés során felhasznált anyagok (energia) költsége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áció (használattal arányosan elszámolható) költsége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nyagfejlesztés arányos költsége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, védőruha költségei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, a képzés megszervezésével, lebonyolításával, értékelésével kapcsolatos költségek (bérleti díj, rezsi-, posta- és adminisztrációs költségek), melyek legfeljebb a képzési költség maximum 20%-ig terjednek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kalmassági vizsgálat költség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ítvány kiállítás és GKI vizsgakártya költség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 képzési költség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 főre jutó költség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z egyes költségnemek értéke csak egész szám lehe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eljes képzés költsége 1 fő képzésére vonatkozóan (vizsgadíjakkal együtt):</w:t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/2. tábláz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kalmassági vizsgálatok költsé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09"/>
        <w:gridCol w:w="105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z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 (Ft/fő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soportú orvosi alkalmassági vizsgálat költsé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téstechnikai szimulátoros teszt költsé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V III. vizsgálat költsé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kalmassági vizsgálatok költsége összesen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6/3. tábláz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pzési költség (vizsgadíjakkal együtt)*:</w:t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823"/>
        <w:gridCol w:w="854"/>
        <w:gridCol w:w="998"/>
        <w:gridCol w:w="836"/>
      </w:tblGrid>
      <w:tr>
        <w:trPr>
          <w:trHeight w:val="22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aszám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/fő/ór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 (Ft/fő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" kategória - Tehergépkocsi - vezető elméle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" kategória - Tehergépkocsi - vezető elméle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C" kategória - Tehergépkocsi - vezető gyakorlati képzés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" kategória - Tehergépkocsi - vezető gyakorla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yakorlati képzéshez kötődő vizsgák időtartamára vonatkozó óraszám és költsége a "C" kategória - Tehergépkocsi - vezető gyakorlati képzés esetén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+E” kategória - (C kategóriába sorolt gépkocsiból és nehéz pótkocsiból álló járműszerelvény) - elméle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+E” kategória - (C kategóriába sorolt gépkocsiból és nehéz pótkocsiból álló járműszerelvény) - elméle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+E” kategória - (C kategóriába sorolt gépkocsiból és nehéz pótkocsiból álló járműszerelvény) - gyakorla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yakorlati képzéshez kötődő vizsgák időtartamára vonatkozó óraszám és költsége a „C+E” kategória - (C kategóriába sorolt gépkocsiból és nehéz pótkocsiból álló járműszerelvény) - gyakorlati képzés esetén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+E” kategória - (C kategóriába sorolt gépkocsiból és nehéz pótkocsiból álló járműszerelvény) - gyakorla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Tehergépkocsi-vezetői alapképzés elméle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Tehergépkocsi-vezetői alapképzés elméle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Tehergépkocsi-vezetői alapképzés gyakorlati képz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yakorlati képzéshez kötődő vizsgák időtartamára vonatkozó óraszám és költsége a Gépjárművezetői Képesítési Igazolvány - Tehergépkocsi-vezetői alapképzés gyakorlati képzés esetén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vezetői Képesítési Igazolvány - Tehergépkocsi-vezetői alapképzés gyakorlati vizsg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ítvány kiállítás és GKI vizsgakártya költsége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készítés a teherszállítás során alkalmazott infokommunikációs eszközök használatára- elméleti felkészíté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ati felkészítés nyergesvontató vezetésére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sszesen: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bben a táblázatban az egyes kategóriáknál a vizsgadíjat ne számítsák bele a képzés díjába, a kategóriákhoz kapcsolódó elméleti és gyakorlati vizsgadíjakat a vizsgákra vonatkozó sorokban tüntessék fel. A képzésre vonatkozó költségeket a vizsgadíjak nélkül határozzák meg, kategóriánként külön az elméleti és a gyakorlati képzéshez kapcsolódó képzési díjakat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rjük, ellenőrizzék az alábbiakat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5. sz. táblázat (Költségkalkuláció a teljes képzési programra) 4-es, 5-ös és 6-os soraiban feltüntetett Ft/fő/óra összegek nem haladják meg a 6/1996. (VII.16.) MüM rendelet 3.§-a (2) bekezdésének f) pontja szerinti, a Nemzetgazdasági Minisztérium által hivatalos formában közzétett – az ajánlattétel beadásának napján érvényes - költségnormák kereteit. Felhívjuk figyelmüket, hogy amennyiben az összegek meghaladják a költségnormák kereteit, az Ajánlattételi felhívás 7.2.d. pontja alapján az ajánlat érvénytelen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5. sz. táblázat 1. sorában megadott költség (Ft/fő) megegyezik a 6/2. táblázat (Alkalmassági vizsgálatok költsége) 4. sorában feltüntetett költséggel, valamint 6/1. táblázat (Költségkalkuláció) 9. sorában feltüntetett összegből az egy főre jutó költségge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5. sz. táblázat 2. sorában megadott költség (Ft/fő) megegyezik a 6/3. táblázat (Képzési költség vizsgadíjakkal együtt) 16. sorában feltüntetett költséggel, valamint 6/1. táblázat 10. sorában feltüntetett összegből az egy főre jutó költségge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5. sz. táblázat 7. sorában megadott értékek megegyeznek a 6/3. táblázat 17. sorában megadott értékekke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5. sz. táblázat 8. sorában megadott értékek megegyeznek a 6/3. táblázat 18. sorában megadott értékekke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5. sz. táblázat 9. sorában feltüntetett összes óraszám megegyezik a 6/3. táblázat 19. sorában feltüntetett összes óraszámmal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5. sz. táblázat 8. sorában megadott költség (Ft/fő) megegyezik a 6/1. táblázat 12. sorában feltüntetett költséggel, valamint a 6/2. táblázat 4. sora és a 6/3. táblázat 19. sora 1 főre jutó költségének összegével.</w:t>
      </w:r>
    </w:p>
    <w:p>
      <w:pPr>
        <w:pStyle w:val="ListParagraph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, év. .................hó ........ nap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i programra vonatkozó adatlap mellékletei</w:t>
      </w:r>
    </w:p>
    <w:p>
      <w:pPr>
        <w:pStyle w:val="Mellxx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llxx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473"/>
        <w:ind w:left="849" w:right="345" w:hanging="1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ötelező 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i programok képző intézmény által hitelesített másolatai a „C”, „CE” és GKI kategóriákra vonatkozóan vagy a képző intézmény nyilatkozata, hogy a képzéseket a Nemzeti Közlekedési Hatóság által kiadott Tantervi és vizsgakövetelmények alapján valósítja meg, képzési programjaik teljes mértékben megfelelnek a „C” kategóriás, a „CE” kategóriás járművezető-képző tanfolyamokra, valamint aztehergépkocsi-vezetői alap- és továbbképzési képesítésrefelkészítő szaktanfolyamokra vonatkozó tantervi és vizsgakövetelmények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herszállítás során alkalmazott infokommunikációs eszközök használatára történő felkészítés bemuta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24/2005. (IV.21.) GKM rendelet szerinti engedély alapján megvalósított képzés esetén a képző intézmény nyilatkozata arról, hogy az engedélyezett képzés megnevezése (nem feltétel szó szerinti egyezőség), célja, célcsoportja, óraszáma megfelel a Kormányhivatal elvárásainak, és maximális létszáma nem alacsonyabb, mint a felhívásban szereplő létszám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rendelkezik a képzés megvalósításában együttműködő külső partnerrel kötött együttműködési szerződéssel, előszerződéssel, bérleti szerződéssel vagy szándéknyilatkozattal, annak az ajánlattevő által cégszerűen hitelesített másolata (ha van külső partner). Bérelt eszközök esetében a bérleti/előbérleti szerződésben vagy a bérbeadó szándéknyilatkozatában a bérelt eszközöket (konkrét felsorolással) is fel kell tüntetni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ő intézmény nyilatkozata arról, hogy a bérlemény megfelel/meg fog felelni a képzés oktatás helyszíne(i) vonatkozásában a 24/2005. (IV.21.) GKM rendelet előírása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5"/>
        <w:ind w:left="7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ben rendelkezik az adott képzés tekintetében vizsgaszervezési jogosultsággal/jogosultságokkal/megbízási szerződéssel, a jogosultságot igazoló dokumentum(ok) a képző által hitelesített másolata vagy amennyiben nem rendelkezik vizsgaszervezési jogosultsággal, úgy együttműködési megállapodás vizsgaközpont(ok)kal vagy vizsgahely(ek)kel. </w:t>
      </w:r>
    </w:p>
    <w:p>
      <w:pPr>
        <w:pStyle w:val="ListParagraph"/>
        <w:spacing w:lineRule="auto" w:line="27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5"/>
        <w:ind w:left="7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4/2005. (IV.21.) GKM rendelet 2. számú melléklete alapján a tanulók számára elkészített írásos tájékoztató, mely tartalmazza a „tanfolyamra való felvétel” pontjában az alkalmassági vizsgálat leírását is az Ajánlattételi felhívás 4.e) pontja szeri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5"/>
        <w:ind w:left="7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dott képzések szervezésében, lebonyolításában szerzett tapasztalat bemutatás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5"/>
        <w:ind w:left="7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 tekintetében eredeti, a megrendelő által kiadott írásos referencia, mely tartalmazza a képzésre vonatkozó legfontosabb paramétereket (óraszám, létszám, megvalósítás időpontja, a képzést sikeresen befejezők száma, ebből a sikeres vizsgázók száma). (Nincs formai követelmény.)</w:t>
      </w:r>
    </w:p>
    <w:p>
      <w:pPr>
        <w:pStyle w:val="Normal"/>
        <w:spacing w:lineRule="auto" w:line="276" w:before="0" w:after="110"/>
        <w:ind w:right="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, ………………………………. </w:t>
      </w:r>
    </w:p>
    <w:p>
      <w:pPr>
        <w:pStyle w:val="Normal"/>
        <w:spacing w:lineRule="auto" w:line="276" w:before="0" w:after="3"/>
        <w:ind w:right="2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</w:t>
      </w:r>
    </w:p>
    <w:p>
      <w:pPr>
        <w:pStyle w:val="Normal"/>
        <w:spacing w:lineRule="auto" w:line="276" w:before="0" w:after="3"/>
        <w:ind w:right="2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76" w:before="0" w:after="3"/>
        <w:ind w:left="4962" w:right="267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tevő cégszerű aláírás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567"/>
        </w:tabs>
        <w:ind w:left="56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360"/>
      </w:pPr>
      <w:rPr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67"/>
        </w:tabs>
        <w:ind w:left="236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47"/>
        </w:tabs>
        <w:ind w:left="344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 w:val="false"/>
    </w:rPr>
  </w:style>
  <w:style w:type="character" w:styleId="WW8Num4z2">
    <w:name w:val="WW8Num4z2"/>
    <w:qFormat/>
    <w:rPr>
      <w:rFonts w:ascii="Arial Narrow" w:hAnsi="Arial Narrow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 w:val="false"/>
    </w:rPr>
  </w:style>
  <w:style w:type="character" w:styleId="WW8Num12z2">
    <w:name w:val="WW8Num12z2"/>
    <w:qFormat/>
    <w:rPr>
      <w:rFonts w:ascii="Arial Narrow" w:hAnsi="Arial Narrow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bCs w:val="false"/>
    </w:rPr>
  </w:style>
  <w:style w:type="character" w:styleId="WW8Num19z2">
    <w:name w:val="WW8Num19z2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Palatino Linotype" w:hAnsi="Palatino Linotype" w:eastAsia="Times New Roman" w:cs="Palatino Linotype"/>
      <w:b/>
      <w:sz w:val="18"/>
      <w:lang w:val="hu-HU"/>
    </w:rPr>
  </w:style>
  <w:style w:type="character" w:styleId="FootnoteTextChar">
    <w:name w:val="Footnote Text Char"/>
    <w:qFormat/>
    <w:rPr>
      <w:rFonts w:eastAsia="Times New Roman"/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4"/>
      <w:lang w:val="hu-HU"/>
    </w:rPr>
  </w:style>
  <w:style w:type="character" w:styleId="HeaderChar">
    <w:name w:val="Header Char"/>
    <w:qFormat/>
    <w:rPr>
      <w:rFonts w:eastAsia="Times New Roman"/>
      <w:sz w:val="24"/>
      <w:lang w:val="hu-HU"/>
    </w:rPr>
  </w:style>
  <w:style w:type="character" w:styleId="Mellxx2Char">
    <w:name w:val="mellxx2 Char"/>
    <w:qFormat/>
    <w:rPr>
      <w:rFonts w:ascii="Palatino Linotype" w:hAnsi="Palatino Linotype" w:cs="Palatino Linotype"/>
      <w:lang w:val="hu-HU"/>
    </w:rPr>
  </w:style>
  <w:style w:type="character" w:styleId="Heading4Char">
    <w:name w:val="Heading 4 Char"/>
    <w:basedOn w:val="Bekezdsalapbettpusa"/>
    <w:qFormat/>
    <w:rPr>
      <w:rFonts w:ascii="Calibri Light" w:hAnsi="Calibri Light" w:cs="Times New Roman"/>
      <w:i/>
      <w:iCs/>
      <w:color w:val="2E74B5"/>
      <w:sz w:val="24"/>
      <w:szCs w:val="24"/>
    </w:rPr>
  </w:style>
  <w:style w:type="character" w:styleId="BalloonTextChar">
    <w:name w:val="Balloon Text Char"/>
    <w:basedOn w:val="Bekezdsalapbettpusa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basedOn w:val="Bekezdsalapbettpusa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1">
    <w:name w:val="Saját1"/>
    <w:basedOn w:val="Normal"/>
    <w:qFormat/>
    <w:pPr>
      <w:spacing w:lineRule="auto" w:line="360"/>
    </w:pPr>
    <w:rPr>
      <w:b/>
    </w:rPr>
  </w:style>
  <w:style w:type="paragraph" w:styleId="Szakdolgozat">
    <w:name w:val="Szakdolgozat"/>
    <w:basedOn w:val="Normal"/>
    <w:qFormat/>
    <w:pPr>
      <w:spacing w:lineRule="auto" w:line="360"/>
    </w:pPr>
    <w:rPr>
      <w:b/>
      <w:bCs/>
    </w:rPr>
  </w:style>
  <w:style w:type="paragraph" w:styleId="S">
    <w:name w:val="s"/>
    <w:basedOn w:val="Normal"/>
    <w:qFormat/>
    <w:pPr>
      <w:spacing w:lineRule="auto" w:line="360"/>
    </w:pPr>
    <w:rPr>
      <w:b/>
      <w:bCs/>
    </w:rPr>
  </w:style>
  <w:style w:type="paragraph" w:styleId="Szak1">
    <w:name w:val="szak1"/>
    <w:basedOn w:val="Normal"/>
    <w:qFormat/>
    <w:pPr>
      <w:spacing w:lineRule="auto" w:line="360"/>
    </w:pPr>
    <w:rPr>
      <w:b/>
      <w:bCs/>
    </w:rPr>
  </w:style>
  <w:style w:type="paragraph" w:styleId="Stlus1">
    <w:name w:val="Stílus1"/>
    <w:basedOn w:val="Normal"/>
    <w:qFormat/>
    <w:pPr>
      <w:spacing w:lineRule="auto" w:line="360"/>
    </w:pPr>
    <w:rPr>
      <w:b/>
      <w:bCs/>
    </w:rPr>
  </w:style>
  <w:style w:type="paragraph" w:styleId="Szak2">
    <w:name w:val="szak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36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Tableheader">
    <w:name w:val="table header"/>
    <w:qFormat/>
    <w:pPr>
      <w:widowControl w:val="false"/>
      <w:numPr>
        <w:ilvl w:val="0"/>
        <w:numId w:val="5"/>
      </w:numPr>
      <w:tabs>
        <w:tab w:val="clear" w:pos="708"/>
      </w:tabs>
      <w:bidi w:val="0"/>
      <w:ind w:left="0" w:hanging="0"/>
    </w:pPr>
    <w:rPr>
      <w:rFonts w:ascii="Switzerland;Times New Roman" w:hAnsi="Switzerland;Times New Roman" w:eastAsia="Times New Roman" w:cs="Switzerland;Times New Roman"/>
      <w:b/>
      <w:color w:val="000000"/>
      <w:sz w:val="28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3">
    <w:name w:val="Felsorolás 3"/>
    <w:basedOn w:val="Normal"/>
    <w:qFormat/>
    <w:pPr>
      <w:numPr>
        <w:ilvl w:val="0"/>
        <w:numId w:val="6"/>
      </w:num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before="6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Mellxx2">
    <w:name w:val="mellxx2"/>
    <w:basedOn w:val="Normal"/>
    <w:qFormat/>
    <w:pPr>
      <w:jc w:val="right"/>
    </w:pPr>
    <w:rPr>
      <w:rFonts w:ascii="Palatino Linotype" w:hAnsi="Palatino Linotype" w:cs="Palatino Linotype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9:00Z</dcterms:created>
  <dc:creator>Megyeri Márta</dc:creator>
  <dc:description/>
  <cp:keywords/>
  <dc:language>en-US</dc:language>
  <cp:lastModifiedBy>Rendszergazda</cp:lastModifiedBy>
  <cp:lastPrinted>2015-07-27T14:37:00Z</cp:lastPrinted>
  <dcterms:modified xsi:type="dcterms:W3CDTF">2015-11-27T11:39:00Z</dcterms:modified>
  <cp:revision>2</cp:revision>
  <dc:subject/>
  <dc:title>3</dc:title>
</cp:coreProperties>
</file>