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sz. melléklet: Képzési ajánlattételi adatla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atlap a képzési programró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955"/>
      </w:tblGrid>
      <w:tr>
        <w:trPr>
          <w:trHeight w:val="89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zést folytató intézmény neve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zést folytató intézmény címe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z. mellékletben megadott, a képzéshez rendelt sorszám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zés megnevezése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C" kategória - Tehergépkocsi – vezető +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" kategória - Autóbuszvezető 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járművezetői Képesítési Igazolvány - Autóbuszvezetői alapképzés 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készítés a személyszállítás során alkalmazott infokommunikációs eszközök használatára +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yakorlati felkészítés autóbusz vezetésér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GINOP 5.1.1-15 Út a munkaerőpiacra” </w:t>
      </w:r>
      <w:r>
        <w:rPr>
          <w:rFonts w:cs="Arial" w:ascii="Arial" w:hAnsi="Arial"/>
          <w:b/>
          <w:sz w:val="20"/>
          <w:szCs w:val="20"/>
        </w:rPr>
        <w:t>és „GINOP 5.2.1-14 Ifjúsági Garancia”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projekt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sz. melléklet: Képzési ajánlattételi adatlap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Style w:val="Heading1Char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Style w:val="Heading1Char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Heading1Char"/>
          <w:rFonts w:cs="Arial" w:ascii="Arial" w:hAnsi="Arial"/>
          <w:bCs/>
          <w:sz w:val="20"/>
          <w:szCs w:val="20"/>
        </w:rPr>
        <w:t>Adatlap a képzési programról</w:t>
      </w:r>
    </w:p>
    <w:p>
      <w:pPr>
        <w:pStyle w:val="Normal"/>
        <w:rPr>
          <w:rStyle w:val="Heading1Char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zést folytató intézmény neve: 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A képzés adatai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gnevezése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ngedélyezett program esetén engedély szám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tanfolyamot szervező ügyintéző adatai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ációs telefonszáma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cím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és helyszínén működtetett ügyfélszolgálat cím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száma, faxszáma, email cí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A képzésbe lépés feltételei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kolai végzettség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képzettség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őképzettség, kompetencia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mai gyakorlat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kai ismeret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épjárművezetői ismeret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elvismeret, illetve annak szintj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kalmasság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ma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glalkozás egészségügy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kakör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V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feddhetetlenségi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é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épzésben résztvevők kiválasztásának módja az Ajánlattételi felhívás 4. e) pontja alapjá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őzetes tudásszint-felmérés: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telező: írásbeli szintfelmérés</w:t>
        <w:tab/>
        <w:tab/>
        <w:t>Egyéb vállalt:………….………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észségügyi alkalmassági vizsgálat: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telező:2. csoportú orvosi alkalmassági vizsgála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lyaalkalmassági vizsgálat: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telező: Pályaalkalmassági vizsgálat (PÁV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éb pályaalkalmassági vizsgálat: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telező: vezetéstechnikai szimulátoros teszt    Egyéb vállalt:………..………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megszerezhető képesítés megnevezés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épesítés megszerzését igazoló dokumen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z oktatás tervezett időtartama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rvezett kezdés dátuma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rvezett befejezési dátuma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aszáma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sszes oktatási napok szám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134"/>
        <w:gridCol w:w="1203"/>
        <w:gridCol w:w="2617"/>
      </w:tblGrid>
      <w:tr>
        <w:trPr>
          <w:trHeight w:val="491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ória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épzési napok száma</w:t>
            </w:r>
          </w:p>
        </w:tc>
      </w:tr>
      <w:tr>
        <w:trPr>
          <w:trHeight w:val="54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méle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akorla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 adott kategória teljes képzési időtartama vizsgával együtt</w:t>
            </w:r>
          </w:p>
        </w:tc>
      </w:tr>
      <w:tr>
        <w:trPr>
          <w:trHeight w:val="50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C" kategória - Tehergépkocsi - vezető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" kategória - Autóbuszvezet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járművezetői Képesítési Igazolvány - autóbuszvezetői alap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lkészítés a személyszállítás során alkalmazott infokommunikációs eszközök használatára (elmél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korlati felkészítés autóbusz vezetésé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oktatás tervezett időbeosztása, a képzés intenzitás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méleti képzés naponta: … és … óra között, heti óraszám: …….ór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sz w:val="20"/>
          <w:szCs w:val="20"/>
        </w:rPr>
        <w:t>Gyakorlati képzés naponta: … és … óra között, heti óraszám: …….ó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zsgára bocsátás feltétele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vezett vizsgaidőpontok, kombinált képzés esetén képzési programonként a vizsga típusának – írásbeli/gyakorlati/interaktív/szóbeli - megjelöléséve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vezett csoport létszáma (fő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épző által vállalt minimális csoportlétszám (fő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elméleti képzés feltételeit egy időben hány fő számára tudja biztosítani?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rendelkezésére álló járműparkkal egy időben hány fő gyakorlati képzését tudja megvalósítani, biztosítani?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ány csoport képzését tudja egy időben biztosítani?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elméleti képzés helyszíne (saját-bérelt)*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ézmény nev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ézmény pontos cí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gyakorlati képzés helyszíne (saját-bérelt)*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ézmény nev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ézmény pontos cí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hatósági vizsga szervező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ézmény nev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Intézmény pontos cím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ósági vizsgáztatás szervezésére való jogosultság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edély száma (jogszabály száma)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rvényessége (kezdete-vége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gengedett hiányzás mértéke (óra, max. 10 %): ……ó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bből elméleti órák számacsoportos képzési forma esetén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gyakorlati órák szám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épzés időtartama, kapcsolódó vizsgák felsorolása:</w:t>
      </w:r>
    </w:p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7"/>
        <w:gridCol w:w="947"/>
        <w:gridCol w:w="1063"/>
        <w:gridCol w:w="1074"/>
        <w:gridCol w:w="2039"/>
      </w:tblGrid>
      <w:tr>
        <w:trPr>
          <w:trHeight w:val="390" w:hRule="atLeast"/>
          <w:cantSplit w:val="true"/>
        </w:trPr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 OKJ szerinti szakmai modulok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ASZÁM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sgarés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Írásbeli / szóbeli / interaktív/gyakorlati)</w:t>
            </w:r>
          </w:p>
        </w:tc>
      </w:tr>
      <w:tr>
        <w:trPr>
          <w:trHeight w:val="390" w:hRule="atLeast"/>
          <w:cantSplit w:val="true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méle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akorla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M OKJ szerinti modulok összes óraszáma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7"/>
        <w:gridCol w:w="947"/>
        <w:gridCol w:w="1063"/>
        <w:gridCol w:w="1074"/>
        <w:gridCol w:w="2039"/>
      </w:tblGrid>
      <w:tr>
        <w:trPr>
          <w:trHeight w:val="390" w:hRule="atLeast"/>
          <w:cantSplit w:val="true"/>
        </w:trPr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éb modulok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ASZÁM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sgarés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Írásbeli / szóbeli / interaktív/gyakorlati)</w:t>
            </w:r>
          </w:p>
        </w:tc>
      </w:tr>
      <w:tr>
        <w:trPr>
          <w:trHeight w:val="390" w:hRule="atLeast"/>
          <w:cantSplit w:val="true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méle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akorla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gyéb modulok összes óraszáma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9"/>
        <w:gridCol w:w="954"/>
        <w:gridCol w:w="14"/>
        <w:gridCol w:w="1049"/>
        <w:gridCol w:w="14"/>
        <w:gridCol w:w="1060"/>
        <w:gridCol w:w="1990"/>
      </w:tblGrid>
      <w:tr>
        <w:trPr>
          <w:trHeight w:val="390" w:hRule="atLeast"/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 óraszám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mélet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akorlat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99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outlineLvl w:val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épzés feltételei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éshez szükséges személyi feltétel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méleti képzé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00"/>
        <w:gridCol w:w="1847"/>
        <w:gridCol w:w="11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ktatott modul/ tantárgy nev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tató neve és szakoktatói igazolvány szá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tató szakirányú végzettsége/ szakoktatói képesítési szak megnevezés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tató jogviszonya (munkaviszonyban álló, vállalkozó, megbízásos, egyé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6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tatói gyakorlat (év)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yakorlati képzés:</w:t>
      </w:r>
    </w:p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48"/>
        <w:gridCol w:w="1786"/>
        <w:gridCol w:w="1884"/>
        <w:gridCol w:w="1272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tatott modul/ tantárgy nev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tató neve és szakoktatói igazolvány szám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tató szakirányú végzettsége/ szakoktatói képesítési szak megnevezés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tató jogviszonya (munkaviszonyban álló, vállalkozó, megbízásos, egyéb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96" w:hanging="3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akirányú szakmai gyakorlat (év)</w:t>
            </w:r>
          </w:p>
        </w:tc>
      </w:tr>
      <w:tr>
        <w:trPr>
          <w:trHeight w:val="32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épzéshez szükséges tárgyi eszközök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Kérjük, itt sorolja fel az intézmény saját tulajdonában lévő valamint bérelhető, képzésbe vonható járműveit, eszközeit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A bérelni tervezett járművek, szimulátorok esetében szíveskedjen a bérleti szerződést, bérleti szándéknyilatkozatot csatolni, annak hiányában a bírálatnál nem tudjuk figyelembe venni.</w:t>
      </w:r>
    </w:p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694"/>
        <w:gridCol w:w="1408"/>
        <w:gridCol w:w="1885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szköz megnevezés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zköz típusa (gép, berendezés esetében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zköz darabszá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18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zköz tulajdon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18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saját/bérelt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181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épzés során biztosított tankönyv, taneszköz:</w:t>
      </w:r>
    </w:p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060"/>
      </w:tblGrid>
      <w:tr>
        <w:trPr>
          <w:trHeight w:val="6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nkönyv, tansegédlet, taneszköz- anyag megnevezése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Kereskedelmi forgalomból beszerzett tankönyv esetén a szerzőt is fel kell tüntetn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hallgatók részére véglegesen átadásra kerül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gen /ne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églegesen átadott tankönyv, taneszköz esetében a tananyag ára (Ft/fő)</w:t>
            </w:r>
          </w:p>
        </w:tc>
      </w:tr>
      <w:tr>
        <w:trPr>
          <w:trHeight w:val="3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épzés során alkalmazott munka és védőruházat, védőfelszerelé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71"/>
        <w:gridCol w:w="3600"/>
      </w:tblGrid>
      <w:tr>
        <w:trPr>
          <w:trHeight w:val="65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karuha/védőruha/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édőfelszerelés megnevezés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hallgatók részére véglegesen átadásra kerül (igen /ne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églegesen átadott munkaruha/ védőruha / védőfelszerelés esetében a felszerelés ára (Ft/fő)</w:t>
            </w:r>
          </w:p>
        </w:tc>
      </w:tr>
      <w:tr>
        <w:trPr>
          <w:trHeight w:val="31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ajánlat szerinti képzési szakiránynak megfelelő - az elmúlt 3 évben lebonyolított - képzések (maximum 10 db) bemutatása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67"/>
        <w:gridCol w:w="992"/>
        <w:gridCol w:w="567"/>
        <w:gridCol w:w="709"/>
        <w:gridCol w:w="709"/>
        <w:gridCol w:w="955"/>
        <w:gridCol w:w="544"/>
        <w:gridCol w:w="550"/>
      </w:tblGrid>
      <w:tr>
        <w:trPr>
          <w:trHeight w:val="2072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zés megnevezése, OKJ szá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épzés óraszá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zírozó (támogatást nyújtó szerv megnevezése,egyén, stb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 képzés összes költsége (F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épzés egy főre eső költsége (F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zésben résztvevők száma (fő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zést sikeresen befejezők száma</w:t>
            </w:r>
          </w:p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keres vizsgát tettek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helyezkedettek száma (fő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valósítás év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lt, ……………………………….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.</w:t>
      </w:r>
    </w:p>
    <w:p>
      <w:pPr>
        <w:pStyle w:val="Normal"/>
        <w:spacing w:lineRule="auto" w:line="312"/>
        <w:ind w:right="285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</w:t>
      </w:r>
    </w:p>
    <w:p>
      <w:pPr>
        <w:pStyle w:val="Normal"/>
        <w:numPr>
          <w:ilvl w:val="0"/>
          <w:numId w:val="0"/>
        </w:numPr>
        <w:spacing w:lineRule="auto" w:line="312"/>
        <w:ind w:right="22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ánlattevő cégszerű aláírása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öltségkalkuláció a teljes képzési programra (e-learning elméleti oktatás)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495" w:leader="none"/>
        </w:tabs>
        <w:spacing w:lineRule="auto" w:line="312"/>
        <w:ind w:left="720" w:right="2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Az adatokat Ft-ban kérjük megadni!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966"/>
        <w:gridCol w:w="853"/>
        <w:gridCol w:w="993"/>
        <w:gridCol w:w="841"/>
      </w:tblGrid>
      <w:tr>
        <w:trPr>
          <w:trHeight w:val="511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ra-szá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/fő/ó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ltség (Ft/fő)</w:t>
            </w:r>
          </w:p>
        </w:tc>
      </w:tr>
      <w:tr>
        <w:trPr>
          <w:trHeight w:val="48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kalmassági vizsgálatok költsége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sítvány kiállítás és GKI vizsgakártya költsége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árművezetői, árufuvarozási, veszélyes áruszállítói, építőgép-kezelői engedélyek megszerzésére irányuló képzés esetén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méleti képzés (e-learnin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 költségekből vizsgadíj:…………….. Ft/fő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yakorlati képzé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 költségekből vizsgadíj:…………….. Ft/fő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kategória és mezőgazdasági vontatói engedély eseté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 költségekből vizsgadíj:…………….. Ft/fő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lkészítés a személyszállítás során alkalmazott infokommunikációs eszközök használatára (elszámolható az NGM elméleti képzésre vonatkozó költségnorma alapján – maximum 945.-Ft/fő/óra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korlati felkészítés autóbusz vezetésére (elszámolható az NGM gyakorlati képzésre vonatkozó költségnorma alapján – maximum 5325.-Ft/fő/óra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y fő teljes képzési óraszáma és költsége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ített fajlagos költség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z óraszám, a fajlagos költség, és az egy főre jutó képzési költség egész szám, valamint az összesített fajlagos költség lehetőleg egész szám legyen. Összesített fajlagos költség: Egy fő képzési költsége/óraszá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gjegyzés a „Költségkalkuláció a teljes képzési programra” című táblázat kitöltéséhez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árművezetői, árufuvarozási képzési programon belül az elméleti és gyakorlati képzések fajlagos költségeinek külön-külön kell megfelelnie a közleményben meghatározott költségnormáknak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OKJ-s képzés esetében a fajlagos költség számításánál figyelembe kell venni a vizsgadíjat is, de az elszámolás miatt kérjük az egy főre jutó vizsgadíjat külön is feltüntetn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, év. .................hó ........ nap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.</w:t>
      </w:r>
    </w:p>
    <w:p>
      <w:pPr>
        <w:pStyle w:val="ListParagraph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</w:t>
      </w:r>
    </w:p>
    <w:p>
      <w:pPr>
        <w:pStyle w:val="ListParagraph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cégszerű aláírás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öltségkalkuláció (e-learning elméleti oktatás)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ési támogatásként adható, költségtérítés szempontjából figyelembe vehető kiadások kö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/1. tábláz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vezett létszám:</w:t>
        <w:tab/>
        <w:t xml:space="preserve">    fő</w:t>
      </w:r>
    </w:p>
    <w:p>
      <w:pPr>
        <w:pStyle w:val="Normal"/>
        <w:ind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45"/>
        <w:gridCol w:w="116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sz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ltségneme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épzést lebonyolító oktatók részére fizetett ellenérték és annak járulékai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zsgáztatás költségei: (külön jogszabályban meghatározott vizsga- és vizsgáztatási díj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épzés során felhasznált, a hallgatóknak véglegesen átadott tankönyvek, tansegédletek, taneszközök díja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elméleti, gyakorlati képzés során felhasznált anyagok (energia) költsége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izáció (használattal arányosan elszámolható) költsége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nyagfejlesztés arányos költsége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, védőruha költségei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, a képzés megszervezésével, lebonyolításával, értékelésével kapcsolatos költségek (bérleti díj, rezsi-, posta- és adminisztrációs költségek), melyek legfeljebb a képzési költség maximum 20%-ig terjednek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kalmassági vizsgálat költsége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sítvány kiállítás és GKI vizsgakártya költség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 képzési költség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y főre jutó költség: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z egyes költségnemek értéke csak egész szám lehet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eljes képzés költsége1 fő képzésére vonatkozóan (vizsgadíjakkal együtt):</w:t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/2. tábláza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kalmassági vizsgálatok költség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309"/>
        <w:gridCol w:w="105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z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ltség (Ft/fő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soportú orvosi alkalmassági vizsgálat költség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zetéstechnikai szimulátoros teszt költség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V II. vizsgálat költség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almassági vizsgálatok költsége összesen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/3. tábláza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épzési költség (vizsgadíjakkal együtt)*:</w:t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823"/>
        <w:gridCol w:w="854"/>
        <w:gridCol w:w="998"/>
        <w:gridCol w:w="836"/>
      </w:tblGrid>
      <w:tr>
        <w:trPr>
          <w:trHeight w:val="22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raszám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/fő/óra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ltség (Ft/fő)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C" kategória - Tehergépkocsi - vezető elméleti képzés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" kategória - Tehergépkocsi - vezető elméleti vizsga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C" kategória - Tehergépkocsi - vezető gyakorlati képzés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" kategória - Tehergépkocsi - vezető gyakorlati vizsga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yakorlati képzéshez kötődő vizsgák időtartamára vonatkozó óraszám és költsége a "C" kategória - Tehergépkocsi - vezető gyakorlati képzés esetén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" kategória - Autóbuszvezető - elméleti képzés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" kategória - Autóbuszvezető - elméleti vizsga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" kategória –Autóbuszvezető - gyakorlati képzés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yakorlati képzéshez kötődő vizsgák időtartamára vonatkozó óraszám és költsége a "D" kategória – Autóbuszvezető - gyakorlati képzés esetén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" kategória –Autóbuszvezető - gyakorlati vizsga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járművezetői Képesítési Igazolvány - Autóbuszvezetői alapképzés elméleti képzés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járművezetői Képesítési Igazolvány - Autóbuszvezetőialapképzés elméleti vizsga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járművezetői Képesítési Igazolvány - Autóbuszvezetői alapképzés gyakorlati képzés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yakorlati képzéshez kötődő vizsgák időtartamára vonatkozó óraszám és költsége a Gépjárművezetői Képesítési Igazolvány - Autóbuszvezetői alapképzés gyakorlati képzés esetén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járművezetői Képesítési Igazolvány - Autóbuszvezetőialapképzés gyakorlati vizsga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sítvány kiállítás és GKI vizsgakártya költsége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lkészítés a személyszállítás során alkalmazott infokommunikációs eszközök használatára- elméleti felkészítés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korlati felkészítés autóbusz vezetésére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Összesen: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/>
      </w:pPr>
      <w:r>
        <w:rPr>
          <w:rFonts w:cs="Arial" w:ascii="Arial" w:hAnsi="Arial"/>
          <w:sz w:val="20"/>
          <w:szCs w:val="20"/>
        </w:rPr>
        <w:t>* Ebben a táblázatban az egyes kategóriáknál a vizsgadíjat ne számítsák bele a képzés díjába, a kategóriákhoz kapcsolódó elméleti és gyakorlati vizsgadíjakat a vizsgákra vonatkozó sorokban tüntessék fel. A képzésre vonatkozó költségeket a vizsgadíjak nélkül határozzák meg, kategóriánként külön az elméleti és a gyakorlati képzéshez kapcsolódó képzési díjakat.</w:t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érjük, ellenőrizzék az alábbiakat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 3.sz. táblázat (Költségkalkuláció a teljes képzési programra) 4-es, 5-ösés 6-ossoraiban feltüntetett Ft/fő/óra összegek nem haladják meg a 6/1996. (VII.16.) MüM rendelet 3.§-a (2) bekezdésének f) pontja szerinti, a Nemzetgazdasági Minisztérium által hivatalos formában közzétett – az ajánlattétel beadásának napján érvényes - költségnormák kereteit. Felhívjuk figyelmüket, hogy amennyiben az összegek meghaladják a költségnormák kereteit, az Ajánlattételi felhívás 7.2.d. pontja alapján az ajánlat érvénytelen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 3. sz. táblázat 1. sorában megadott költség (Ft/fő) megegyezik a 4/2. táblázat (Alkalmassági vizsgálatok költsége) 4. sorában feltüntetett költséggel, valamint 4/1. táblázat (Költségkalkuláció) 9. sorában feltüntetett összegből az egy főre jutó költséggel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3. sz. táblázat 2. sorában megadott költség (Ft/fő) megegyezik a 4/3. táblázat (Képzési költség vizsgadíjakkal együtt) 16. sorában feltüntetett költséggel, valamint 4/1. táblázat 10. sorában feltüntetett összegből az egy főre jutó költséggel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3. sz. táblázat 7. sorában megadott értékek megegyeznek a 4/3. táblázat 17. sorában megadott értékekkel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3. sz. táblázat 8. sorában megadott értékek megegyeznek a 4/3. táblázat 18. sorában megadott értékekkel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3. sz. táblázat 9. sorában feltüntetett összes óraszám megegyezik a 4/3. táblázat 19. sorában feltüntetett összes óraszámmal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3. sz. táblázat 8. sorában megadott költség (Ft/fő) megegyezik a 4/1. táblázat 12. sorában feltüntetett költséggel, valamint a 4/2. táblázat 4. sora és a 4/3. táblázat 19. sora 1 főre jutó költségének összegével.</w:t>
      </w:r>
    </w:p>
    <w:p>
      <w:pPr>
        <w:pStyle w:val="ListParagraph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, év. .................hó ........ nap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.</w:t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cégszerű aláírá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öltségkalkuláció a teljes képzési programra (csoportos elméleti oktatás)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495" w:leader="none"/>
        </w:tabs>
        <w:spacing w:lineRule="auto" w:line="312"/>
        <w:ind w:left="720" w:right="2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Az adatokat Ft-ban kérjük megadni!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966"/>
        <w:gridCol w:w="853"/>
        <w:gridCol w:w="993"/>
        <w:gridCol w:w="841"/>
      </w:tblGrid>
      <w:tr>
        <w:trPr>
          <w:trHeight w:val="511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ra-szá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/fő/ó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ltség (Ft/fő)</w:t>
            </w:r>
          </w:p>
        </w:tc>
      </w:tr>
      <w:tr>
        <w:trPr>
          <w:trHeight w:val="48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almassági vizsgálatok költsége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sítvány kiállítás és GKI vizsgakártya költsége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árművezetői, árufuvarozási, veszélyes áruszállítói, építőgép-kezelői engedélyek megszerzésére irányuló képzés esetén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méleti képzé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 költségekből vizsgadíj:…………….. Ft/fő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yakorlati képzé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 költségekből vizsgadíj:…………….. Ft/fő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kategória és mezőgazdasági vontatói engedély eseté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 költségekből vizsgadíj:…………….. Ft/fő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készítés a személyszállítás során alkalmazott infokommunikációs eszközök használatára (elszámolható az NGM elméleti képzésre vonatkozó költségnorma alapján – maximum 945.-Ft/fő/óra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korlati felkészítés autóbusz vezetésére (elszámolható az NGM gyakorlati képzésre vonatkozó költségnorma alapján – maximum 5325.-Ft/fő/óra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y fő teljes képzési óraszáma és költsége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ített fajlagos költség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z óraszám, a fajlagos költség, és az egy főre jutó képzési költség egész szám, valamint az összesített fajlagos költség lehetőleg egész szám legyen. Összesített fajlagos költség: Egy fő képzési költsége/óraszá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gjegyzés a „Költségkalkuláció a teljes képzési programra” című táblázat kitöltéséhez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árművezetői, árufuvarozási képzési programon belül az elméleti és gyakorlati képzések fajlagos költségeinek külön-külön kell megfelelnie a közleményben meghatározott költségnormáknak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OKJ-s képzés esetében a fajlagos költség számításánál figyelembe kell venni a vizsgadíjat is, de az elszámolás miatt kérjük az egy főre jutó vizsgadíjat külön is feltüntetn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, év. .................hó ........ nap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.</w:t>
      </w:r>
    </w:p>
    <w:p>
      <w:pPr>
        <w:pStyle w:val="ListParagraph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</w:t>
      </w:r>
    </w:p>
    <w:p>
      <w:pPr>
        <w:pStyle w:val="ListParagraph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cégszerű aláírás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öltségkalkuláció (csoportos elméleti oktatás)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ési támogatásként adható, költségtérítés szempontjából figyelembe vehető kiadások kö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/1. tábláz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vezett létszám:</w:t>
        <w:tab/>
        <w:t xml:space="preserve">    fő</w:t>
      </w:r>
    </w:p>
    <w:p>
      <w:pPr>
        <w:pStyle w:val="Normal"/>
        <w:ind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45"/>
        <w:gridCol w:w="116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sz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ltségneme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épzést lebonyolító oktatók részére fizetett ellenérték és annak járulékai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sgáztatás költségei: (külön jogszabályban meghatározott vizsga- és vizsgáztatási díj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épzés során felhasznált, a hallgatóknak véglegesen átadott tankönyvek, tansegédletek, taneszközök díja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elméleti, gyakorlati képzés során felhasznált anyagok (energia) költsége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izáció (használattal arányosan elszámolható) költsége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nyagfejlesztés arányos költsége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, védőruha költségei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, a képzés megszervezésével, lebonyolításával, értékelésével kapcsolatos költségek (bérleti díj, rezsi-, posta- és adminisztrációs költségek), melyek legfeljebb a képzési költség maximum 20%-ig terjednek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kalmassági vizsgálat költsége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sítvány kiállítás és GKI vizsgakártya költség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 képzési költség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y főre jutó költség: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z egyes költségnemek értéke csak egész szám lehet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eljes képzés költsége 1 fő képzésére vonatkozóan (vizsgadíjakkal együtt):</w:t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/2. tábláza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kalmassági vizsgálatok költség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309"/>
        <w:gridCol w:w="105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z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ltség (Ft/fő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soportú orvosi alkalmassági vizsgálat költség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zetéstechnikai szimulátoros teszt költség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V II. vizsgálat költség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kalmassági vizsgálatok költsége összesen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6/3. tábláza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épzési költség (vizsgadíjakkal együtt)*:</w:t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823"/>
        <w:gridCol w:w="854"/>
        <w:gridCol w:w="998"/>
        <w:gridCol w:w="836"/>
      </w:tblGrid>
      <w:tr>
        <w:trPr>
          <w:trHeight w:val="22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raszám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/fő/óra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ltség (Ft/fő)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" kategória - Tehergépkocsi - vezető elméleti képzés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" kategória - Tehergépkocsi - vezető elméleti vizsga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C" kategória - Tehergépkocsi - vezető gyakorlati képzés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" kategória - Tehergépkocsi - vezető gyakorlati vizsga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yakorlati képzéshez kötődő vizsgák időtartamára vonatkozó óraszám és költsége a "C" kategória - Tehergépkocsi - vezető gyakorlati képzés esetén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" kategória - Autóbuszvezető - elméleti képzés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" kategória - Autóbuszvezető - elméleti vizsga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" kategória – Autóbuszvezető - gyakorlati képzés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yakorlati képzéshez kötődő vizsgák időtartamára vonatkozó óraszám és költsége a "D" kategória – Autóbuszvezető - gyakorlati képzés esetén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" kategória – Autóbuszvezető - gyakorlati vizsga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járművezetői Képesítési Igazolvány - Autóbuszvezetői alapképzés elméleti képzés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járművezetői Képesítési Igazolvány - Autóbuszvezetői alapképzés elméleti vizsga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járművezetői Képesítési Igazolvány - Autóbuszvezetői alapképzés gyakorlati képzés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yakorlati képzéshez kötődő vizsgák időtartamára vonatkozó óraszám és költsége a Gépjárművezetői Képesítési Igazolvány - Autóbuszvezetői alapképzés gyakorlati képzés esetén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járművezetői Képesítési Igazolvány - Autóbuszvezetői alapképzés gyakorlati vizsga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sítvány kiállítás és GKI vizsgakártya költsége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készítés a személyszállítás során alkalmazott infokommunikációs eszközök használatára- elméleti felkészítés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korlati felkészítés autóbusz vezetésére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Összesen: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bben a táblázatban az egyes kategóriáknál a vizsgadíjat ne számítsák bele a képzés díjába, a kategóriákhoz kapcsolódó elméleti és gyakorlati vizsgadíjakat a vizsgákra vonatkozó sorokban tüntessék fel. A képzésre vonatkozó költségeket a vizsgadíjak nélkül határozzák meg, kategóriánként külön az elméleti és a gyakorlati képzéshez kapcsolódó képzési díjakat.</w:t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érjük, ellenőrizzék az alábbiakat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5. sz. táblázat (Költségkalkuláció a teljes képzési programra) 4-es, 5-ös és 6-os soraiban feltüntetett Ft/fő/óra összegek nem haladják meg a 6/1996. (VII.16.) MüM rendelet 3.§-a (2) bekezdésének f) pontja szerinti, a Nemzetgazdasági Minisztérium által hivatalos formában közzétett – az ajánlattétel beadásának napján érvényes - költségnormák kereteit. Felhívjuk figyelmüket, hogy amennyiben az összegek meghaladják a költségnormák kereteit, az Ajánlattételi felhívás 7.2.d. pontja alapján az ajánlat érvénytelen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5. sz. táblázat 1. sorában megadott költség (Ft/fő) megegyezik a 6/2. táblázat (Alkalmassági vizsgálatok költsége) 4. sorában feltüntetett költséggel, valamint 6/1. táblázat (Költségkalkuláció) 9. sorában feltüntetett összegből az egy főre jutó költséggel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5. sz. táblázat 2. sorában megadott költség (Ft/fő) megegyezik a 6/3. táblázat (Képzési költség vizsgadíjakkal együtt) 16. sorában feltüntetett költséggel, valamint 6/1. táblázat 10. sorában feltüntetett összegből az egy főre jutó költséggel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5. sz. táblázat 7. sorában megadott értékek megegyeznek a 6/3. táblázat 17. sorában megadott értékekkel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5. sz. táblázat 8. sorában megadott értékek megegyeznek a 6/3. táblázat 18. sorában megadott értékekkel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5. sz. táblázat 9. sorában feltüntetett összes óraszám megegyezik a 6/3. táblázat 19. sorában feltüntetett összes óraszámmal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5. sz. táblázat 8. sorában megadott költség (Ft/fő) megegyezik a 6/1. táblázat 12. sorában feltüntetett költséggel, valamint a 6/2. táblázat 4. sora és a 6/3. táblázat 19. sora 1 főre jutó költségének összegével.</w:t>
      </w:r>
    </w:p>
    <w:p>
      <w:pPr>
        <w:pStyle w:val="ListParagraph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, év. .................hó ........ nap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.</w:t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cégszerű aláírá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épzési programra vonatkozó adatlap mellékletei</w:t>
      </w:r>
    </w:p>
    <w:p>
      <w:pPr>
        <w:pStyle w:val="Mellxx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ellxx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473"/>
        <w:ind w:left="849" w:right="345" w:hanging="1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ötelező mellékl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zési programok képző intézmény által hitelesített másolatai a „C”, „D” és GKI kategóriákra vonatkozóan vagy a képző intézmény nyilatkozata, hogy a képzéseket a Nemzeti Közlekedési Hatóság által kiadott Tantervi és vizsgakövetelmények alapján valósítja meg, képzési programjaik teljes mértékben megfelelnek a „C” kategóriás, a „D” kategóriás járművezető-képző tanfolyamokra, valamint azautóbuszvezetői alap- és továbbképzési képesítésrefelkészítő szaktanfolyamokra vonatkozó tantervi és vizsgakövetelmények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emélyszállítás során alkalmazott infokommunikációs eszközök használatára történő felkészítés bemutat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24/2005. (IV.21.) GKM rendelet szerinti engedély alapján megvalósított képzés esetén a képző intézmény nyilatkozata arról, hogy az engedélyezett képzés megnevezése (nem feltétel szó szerinti egyezőség), célja, célcsoportja, óraszáma megfelel a Kormányhivatal elvárásainak, és maximális létszáma nem alacsonyabb, mint a felhívásban szereplő létszám.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nyiben rendelkezik a képzés megvalósításában együttműködő külső partnerrel kötött együttműködési szerződéssel, előszerződéssel, bérleti szerződéssel vagy szándéknyilatkozattal, annak az ajánlattevő által cégszerűen hitelesített másolata (ha van külső partner). Bérelt eszközök esetében a bérleti/előbérleti szerződésben vagy a bérbeadó szándéknyilatkozatában a bérelt eszközöket (konkrét felsorolással) is fel kell tüntetni.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ő intézmény nyilatkozata arról, hogy a bérlemény megfelel/meg fog felelni a képzés oktatás helyszíne(i) vonatkozásában a 24/2005. (IV.21.) GKM rendelet előírása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5"/>
        <w:ind w:left="720" w:right="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ennyiben rendelkezik az adott képzés tekintetében vizsgaszervezési jogosultsággal/jogosultságokkal/megbízási szerződéssel, a jogosultságot igazoló dokumentum(ok) a képző által hitelesített másolata vagy amennyiben nem rendelkezik vizsgaszervezési jogosultsággal, úgy együttműködési megállapodás vizsgaközpont(ok)kal vagy vizsgahely(ek)kel. </w:t>
      </w:r>
    </w:p>
    <w:p>
      <w:pPr>
        <w:pStyle w:val="ListParagraph"/>
        <w:spacing w:lineRule="auto" w:line="27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5"/>
        <w:ind w:left="720" w:right="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24/2005. (IV.21.) GKM rendelet 2. számú melléklete alapján a tanulók számára elkészített írásos tájékoztató, mely tartalmazza a „tanfolyamra való felvétel” pontjában az alkalmassági vizsgálat leírását is az Ajánlattételi felhívás 4.e) pontja szeri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5"/>
        <w:ind w:left="720" w:right="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dott képzések szervezésében, lebonyolításában szerzett tapasztalat bemutatás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5"/>
        <w:ind w:left="720" w:right="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és tekintetében eredeti, a megrendelő által kiadott írásos referencia, mely tartalmazza a képzésre vonatkozó legfontosabb paramétereket (óraszám, létszám, megvalósítás időpontja, a képzést sikeresen befejezők száma, ebből a sikeres vizsgázók száma). (Nincs formai követelmény.)</w:t>
      </w:r>
    </w:p>
    <w:p>
      <w:pPr>
        <w:pStyle w:val="Normal"/>
        <w:spacing w:lineRule="auto" w:line="276" w:before="0" w:after="110"/>
        <w:ind w:right="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lt, ………………………………. </w:t>
      </w:r>
    </w:p>
    <w:p>
      <w:pPr>
        <w:pStyle w:val="Normal"/>
        <w:spacing w:lineRule="auto" w:line="276" w:before="0" w:after="3"/>
        <w:ind w:right="2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.</w:t>
      </w:r>
    </w:p>
    <w:p>
      <w:pPr>
        <w:pStyle w:val="Normal"/>
        <w:spacing w:lineRule="auto" w:line="276" w:before="0" w:after="3"/>
        <w:ind w:right="2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spacing w:lineRule="auto" w:line="276" w:before="0" w:after="3"/>
        <w:ind w:left="4962" w:right="267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ánlattevő cégszerű aláírás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567"/>
        </w:tabs>
        <w:ind w:left="56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b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360"/>
      </w:pPr>
      <w:rPr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367"/>
        </w:tabs>
        <w:ind w:left="236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447"/>
        </w:tabs>
        <w:ind w:left="344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right" w:pos="0" w:leader="none"/>
      </w:tabs>
      <w:autoSpaceDE w:val="false"/>
      <w:spacing w:before="0" w:after="120"/>
      <w:jc w:val="center"/>
      <w:outlineLvl w:val="0"/>
    </w:pPr>
    <w:rPr>
      <w:rFonts w:ascii="Palatino Linotype" w:hAnsi="Palatino Linotype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 w:val="false"/>
    </w:rPr>
  </w:style>
  <w:style w:type="character" w:styleId="WW8Num4z2">
    <w:name w:val="WW8Num4z2"/>
    <w:qFormat/>
    <w:rPr>
      <w:rFonts w:ascii="Arial Narrow" w:hAnsi="Arial Narrow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  <w:b/>
      <w:bCs w:val="false"/>
    </w:rPr>
  </w:style>
  <w:style w:type="character" w:styleId="WW8Num12z2">
    <w:name w:val="WW8Num12z2"/>
    <w:qFormat/>
    <w:rPr>
      <w:rFonts w:ascii="Arial Narrow" w:hAnsi="Arial Narrow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  <w:bCs w:val="false"/>
    </w:rPr>
  </w:style>
  <w:style w:type="character" w:styleId="WW8Num19z2">
    <w:name w:val="WW8Num19z2"/>
    <w:qFormat/>
    <w:rPr>
      <w:rFonts w:ascii="Arial Narrow" w:hAnsi="Arial Narrow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Palatino Linotype" w:hAnsi="Palatino Linotype" w:eastAsia="Times New Roman" w:cs="Times New Roman"/>
      <w:color w:val="000000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Palatino Linotype" w:hAnsi="Palatino Linotype" w:eastAsia="Times New Roman" w:cs="Palatino Linotype"/>
      <w:b/>
      <w:sz w:val="18"/>
      <w:lang w:val="hu-HU"/>
    </w:rPr>
  </w:style>
  <w:style w:type="character" w:styleId="FootnoteTextChar">
    <w:name w:val="Footnote Text Char"/>
    <w:qFormat/>
    <w:rPr>
      <w:rFonts w:eastAsia="Times New Roman"/>
      <w:lang w:val="hu-HU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odyTextIndentChar">
    <w:name w:val="Body Text Indent Char"/>
    <w:qFormat/>
    <w:rPr>
      <w:rFonts w:ascii="Arial Narrow" w:hAnsi="Arial Narrow" w:eastAsia="Times New Roman" w:cs="Arial Narrow"/>
      <w:sz w:val="24"/>
      <w:lang w:val="hu-HU"/>
    </w:rPr>
  </w:style>
  <w:style w:type="character" w:styleId="HeaderChar">
    <w:name w:val="Header Char"/>
    <w:qFormat/>
    <w:rPr>
      <w:rFonts w:eastAsia="Times New Roman"/>
      <w:sz w:val="24"/>
      <w:lang w:val="hu-HU"/>
    </w:rPr>
  </w:style>
  <w:style w:type="character" w:styleId="Mellxx2Char">
    <w:name w:val="mellxx2 Char"/>
    <w:qFormat/>
    <w:rPr>
      <w:rFonts w:ascii="Palatino Linotype" w:hAnsi="Palatino Linotype" w:cs="Palatino Linotype"/>
      <w:lang w:val="hu-HU"/>
    </w:rPr>
  </w:style>
  <w:style w:type="character" w:styleId="Heading4Char">
    <w:name w:val="Heading 4 Char"/>
    <w:basedOn w:val="Bekezdsalapbettpusa"/>
    <w:qFormat/>
    <w:rPr>
      <w:rFonts w:ascii="Calibri Light" w:hAnsi="Calibri Light" w:cs="Times New Roman"/>
      <w:i/>
      <w:iCs/>
      <w:color w:val="2E74B5"/>
      <w:sz w:val="24"/>
      <w:szCs w:val="24"/>
    </w:rPr>
  </w:style>
  <w:style w:type="character" w:styleId="BalloonTextChar">
    <w:name w:val="Balloon Text Char"/>
    <w:basedOn w:val="Bekezdsalapbettpusa"/>
    <w:qFormat/>
    <w:rPr>
      <w:rFonts w:ascii="Segoe UI" w:hAnsi="Segoe UI" w:eastAsia="Times New Roman" w:cs="Segoe UI"/>
      <w:sz w:val="18"/>
      <w:szCs w:val="18"/>
    </w:rPr>
  </w:style>
  <w:style w:type="character" w:styleId="FooterChar">
    <w:name w:val="Footer Char"/>
    <w:basedOn w:val="Bekezdsalapbettpusa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1">
    <w:name w:val="Saját1"/>
    <w:basedOn w:val="Normal"/>
    <w:qFormat/>
    <w:pPr>
      <w:spacing w:lineRule="auto" w:line="360"/>
    </w:pPr>
    <w:rPr>
      <w:b/>
    </w:rPr>
  </w:style>
  <w:style w:type="paragraph" w:styleId="Szakdolgozat">
    <w:name w:val="Szakdolgozat"/>
    <w:basedOn w:val="Normal"/>
    <w:qFormat/>
    <w:pPr>
      <w:spacing w:lineRule="auto" w:line="360"/>
    </w:pPr>
    <w:rPr>
      <w:b/>
      <w:bCs/>
    </w:rPr>
  </w:style>
  <w:style w:type="paragraph" w:styleId="S">
    <w:name w:val="s"/>
    <w:basedOn w:val="Normal"/>
    <w:qFormat/>
    <w:pPr>
      <w:spacing w:lineRule="auto" w:line="360"/>
    </w:pPr>
    <w:rPr>
      <w:b/>
      <w:bCs/>
    </w:rPr>
  </w:style>
  <w:style w:type="paragraph" w:styleId="Szak1">
    <w:name w:val="szak1"/>
    <w:basedOn w:val="Normal"/>
    <w:qFormat/>
    <w:pPr>
      <w:spacing w:lineRule="auto" w:line="360"/>
    </w:pPr>
    <w:rPr>
      <w:b/>
      <w:bCs/>
    </w:rPr>
  </w:style>
  <w:style w:type="paragraph" w:styleId="Stlus1">
    <w:name w:val="Stílus1"/>
    <w:basedOn w:val="Normal"/>
    <w:qFormat/>
    <w:pPr>
      <w:spacing w:lineRule="auto" w:line="360"/>
    </w:pPr>
    <w:rPr>
      <w:b/>
      <w:bCs/>
    </w:rPr>
  </w:style>
  <w:style w:type="paragraph" w:styleId="Szak2">
    <w:name w:val="szak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567" w:hanging="36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1258" w:hanging="181"/>
      <w:jc w:val="both"/>
    </w:pPr>
    <w:rPr>
      <w:rFonts w:ascii="Arial Narrow" w:hAnsi="Arial Narrow" w:cs="Arial Narrow"/>
    </w:rPr>
  </w:style>
  <w:style w:type="paragraph" w:styleId="Tableheader">
    <w:name w:val="table header"/>
    <w:qFormat/>
    <w:pPr>
      <w:widowControl w:val="false"/>
      <w:numPr>
        <w:ilvl w:val="0"/>
        <w:numId w:val="5"/>
      </w:numPr>
      <w:tabs>
        <w:tab w:val="clear" w:pos="708"/>
      </w:tabs>
      <w:bidi w:val="0"/>
      <w:ind w:left="0" w:hanging="0"/>
    </w:pPr>
    <w:rPr>
      <w:rFonts w:ascii="Switzerland;Times New Roman" w:hAnsi="Switzerland;Times New Roman" w:eastAsia="Times New Roman" w:cs="Switzerland;Times New Roman"/>
      <w:b/>
      <w:color w:val="000000"/>
      <w:sz w:val="28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3">
    <w:name w:val="Felsorolás 3"/>
    <w:basedOn w:val="Normal"/>
    <w:qFormat/>
    <w:pPr>
      <w:numPr>
        <w:ilvl w:val="0"/>
        <w:numId w:val="6"/>
      </w:numPr>
      <w:tabs>
        <w:tab w:val="clear" w:pos="708"/>
        <w:tab w:val="left" w:pos="1620" w:leader="none"/>
        <w:tab w:val="left" w:pos="2340" w:leader="none"/>
        <w:tab w:val="left" w:pos="3420" w:leader="none"/>
        <w:tab w:val="left" w:pos="9180" w:leader="none"/>
      </w:tabs>
      <w:spacing w:before="60" w:after="0"/>
      <w:jc w:val="both"/>
    </w:pPr>
    <w:rPr>
      <w:rFonts w:ascii="Palatino Linotype" w:hAnsi="Palatino Linotype" w:cs="Palatino Linotype"/>
      <w:sz w:val="20"/>
      <w:szCs w:val="20"/>
    </w:rPr>
  </w:style>
  <w:style w:type="paragraph" w:styleId="Mellxx2">
    <w:name w:val="mellxx2"/>
    <w:basedOn w:val="Normal"/>
    <w:qFormat/>
    <w:pPr>
      <w:jc w:val="right"/>
    </w:pPr>
    <w:rPr>
      <w:rFonts w:ascii="Palatino Linotype" w:hAnsi="Palatino Linotype" w:cs="Palatino Linotype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39:00Z</dcterms:created>
  <dc:creator>Megyeri Márta</dc:creator>
  <dc:description/>
  <cp:keywords/>
  <dc:language>en-US</dc:language>
  <cp:lastModifiedBy>Rendszergazda</cp:lastModifiedBy>
  <cp:lastPrinted>2015-07-27T14:37:00Z</cp:lastPrinted>
  <dcterms:modified xsi:type="dcterms:W3CDTF">2015-11-27T11:39:00Z</dcterms:modified>
  <cp:revision>2</cp:revision>
  <dc:subject/>
  <dc:title>3</dc:title>
</cp:coreProperties>
</file>