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Sikeres volt a Borsod-Abaúj-Zemplén Megyei Kormányhivatal „Szabad a pálya…” c. Pályaválasztási Kiállítása!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b/>
        </w:rPr>
        <w:t xml:space="preserve">A Borsod-Abaúj-Zemplén Megyei Kormányhivatal Foglalkoztatási Főosztálya sikeres, nagy látogatottságú Pályaválasztási Kiállítást rendezett 2018. november 7-én és 8-án Miskolcon a Generali Arénában. </w:t>
      </w:r>
      <w:r>
        <w:rPr/>
        <w:t>A kiállítást dr. Gerőcs-Tóth Andrea, a Kormányhivatal igazgatója nyitotta meg, valamint köszöntötte a megjelenteket Lórántné Orosz Edit, a Kormányhivatal Foglalkoztatási Főosztályának vezetője, Bihall Tamás, a Borsod-Abaúj-Zemplén Megyei Kereskedelmi és Iparkamara elnöke, valamint Sallai László, Miskolc Megyei Jogú Város polgármesteri bizto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pályaválasztást elősegítő </w:t>
      </w:r>
      <w:r>
        <w:rPr>
          <w:b/>
        </w:rPr>
        <w:t>79 kiállító</w:t>
      </w:r>
      <w:r>
        <w:rPr/>
        <w:t xml:space="preserve"> színes, igényes standokon mutatta be az elsajátítható szakmákat, melyek egyes fázisait a diákok ki is próbálhatták. A két nap alatt mintegy </w:t>
      </w:r>
      <w:r>
        <w:rPr>
          <w:b/>
        </w:rPr>
        <w:t>8000 látogató</w:t>
      </w:r>
      <w:r>
        <w:rPr/>
        <w:t xml:space="preserve"> ismerhette meg a képző intézmények továbbtanulási ajánlatait, valamint a középiskolás diákok színpadon is ízelítőt adtak az iskolában folyó életről (ének, tánc, zenei produkciók, önvédelmi bemutatók, aerobik, stb.), melyet élénk érdeklődés kísé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Kormányhivatal Foglalkoztatási Főosztálya </w:t>
      </w:r>
      <w:r>
        <w:rPr>
          <w:b/>
        </w:rPr>
        <w:t>szakmaismereti pályázati felhívást</w:t>
      </w:r>
      <w:r>
        <w:rPr/>
        <w:t xml:space="preserve"> írt ki az általános iskolák 6-7-8. osztályos tanulóit összefogó maximum 4 fős csapatok számára, melyre összesen </w:t>
      </w:r>
      <w:r>
        <w:rPr>
          <w:b/>
        </w:rPr>
        <w:t>27 pályázat érkezett</w:t>
      </w:r>
      <w:r>
        <w:rPr/>
        <w:t>. Örömmel tapasztaltuk, hogy mindegyik pályázat (interjú egy szakma képviselőjével, és annak fényképes dokumentációja) magas színvonalú, tartalmas és értékes munka volt. A legjobbak ünnepélyes keretek között a pályaválasztási kiállítás megnyitóján - 2018. november 7-én - vehették át ajándékai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Borsod-Abaúj-Zemplén Megyei Kormányhivatal díjait dr. Gerőcs-Tóth Andrea igazgató és Lórántné Orosz Edit főosztályvezető adta át.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A versenyen két kiemelkedő pályázat I. helyezésben részesült: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a Bodrogkeresztúri Eötvös József Általános Iskola „Életmentők” című pályázata, mely a mentőápoló szakmát mutatja be. A csapat tagjai: Örményi Eszter és Örményi Mart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a Bodrogkeresztúri Eötvös József Általános Iskola „”Erős áram-szilárd jellem” c. pályázata, mely az erősáramú berendezés szerelő szakmát mutatja be. A csapat tagjai: Baranyovszki Kata és Kecskés Linda.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Szintén két II. helyezés került kiosztásr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a Kazinczy Ferenc Magyar-Angol Két Tanítási Nyelvű, Nyelvoktató Német Nemzetiségi Általános Iskola és AMI (Sátoraljaújhely) „Szöveglovasok” című pályázata, mely a vas-és fémszerkezeti lakatos szakmát mutatja be. A csapat tagjai: Balogh Laura és Csákó Amand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a Kazinczy Ferenc Általános Iskola Mikóházi Lőrincze Lajos Tagintézményének „Mezőgazdasági gépszerelő” című pályázata, mely a traktoros foglalkozást mutatja be. A csapat tagjai: Emri Szabolcs és Hadari Bence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III. helyezést ért e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a Bodrogkeresztúri Eötvös József Általános Iskola „Bényei Kádárok” című pályázata, mely a kádár mesterséget mutatja be. A csapat tagjai: Bende Dominik és Dóka Benedek.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A Kormányhivatal különdíját vihette haza: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a Sajóbábonyi Deák Ferenc Általános Iskola „Reparol” c. pályázata, mely a műanyag-hegesztő szakmát mutatja be. A csapat tagjai: Oláh Attila és Oláh Sándor. (Reparol: Varázsige a Harry Potter 1. részéből, javító varázslat, mely a széttört dolgokat egybeforrasztja.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A Nemzeti Agrárgazdasági Kamara B.-A.-Z. Megyei Igazgatósága különdíját nyerte (a díjat Tarr Zoltán igazgató úr adta át):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az edelényi Szent Miklós Görögkatolikus Iskola és Óvoda „Gyilkos galócák” c. pályázata, mely az erdész szakmát mutatja be. A csapat tagjai: Demetrovits Vanda, Mata Gabriella, Fülep Nikolett és Galvács Levente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a tállyai Zempléni Árpád Általános Iskola és AMI „Borvidék” c. pályázata, mely a szőlész-borász szakmát mutatja be. A csapat tagjai: Lója Alexa, Koc Roland Hasret, Szmoszna Ferenc és Kassai András.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a Kazinczy Ferenc Magyar-Angol Két Tanítási Nyelvű, Nyelvoktató Német Nemzetiségi Általános Iskola és AMI (Sátoraljaújhely) „Bocik” c. pályázata, mely az állattenyésztő szakmát mutatja be. A csapat tagjai: Miklós Bíbor, Ungvári Boglárka és Semsey Lelila. </w:t>
      </w:r>
    </w:p>
    <w:p>
      <w:pPr>
        <w:pStyle w:val="Normal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 xml:space="preserve">A Borsod-Abaúj-Zemplén Megyei Kereskedelmi és Iparkamara különdíját nyerte (a díjat Bihall Tamás elnök úr adta át):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A Tolcsvai Általános Iskola „Építsünk jövőt” c. pályázata, mely egy építési vállalkozót mutat be. A csapat tagjai: Puchnyák Dorina, Koloncsák Viktória, Odal Zsófia és Havril Zsolt.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a Bodrogkeresztúri Eötvös József Általános Iskola „Élet az utakon” c. pályázata, mely az árufuvarozó szakmát mutatja be. A csapat tagjai: Vámosi Alexandra és Dávid Gré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A miskolci Könyves Kálmán Általános Iskola „Ügyvezető igazgató” c. pályázata, mely az épületgépész szakmát mutatja be. A csapat tagjai: Havasi Márk, Kuru István és Mádai Áron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/>
        <w:t xml:space="preserve">Az Európai Unió valamennyi tagországában a kiállítás hetében rendezték meg az </w:t>
      </w:r>
      <w:r>
        <w:rPr>
          <w:b/>
        </w:rPr>
        <w:t>Európai Munkáltatói Napok</w:t>
      </w:r>
      <w:r>
        <w:rPr/>
        <w:t xml:space="preserve"> rendezvénysorozatot. A Borsod-Abaúj-Zemplén Megyei Kormányhivatal részéről ezen időszakban a foglalkoztatás, a gazdaság teljesítőképessége, a munkavállalók megfelelő számban és szakmai összetételben történő rendelkezésre állása kiemelt figyelmet kap. A program részeként </w:t>
      </w:r>
      <w:r>
        <w:rPr>
          <w:b/>
        </w:rPr>
        <w:t>Kerekasztal beszélgetést szerveztünk a kiállítás 2. napján a kiállító munkáltatók, szakképzési centrumok és szakemberek közreműködésével,</w:t>
      </w:r>
      <w:r>
        <w:rPr/>
        <w:t xml:space="preserve"> melyet Lórántné Orosz Edit főosztályvezető bevezető előadása indított. A jelenlévők beszélgetést folytattak a munkaerőpiac jellemzőiről, a munkaerőigények betöltésének lehetőségeiről, a szakképzési irányok és a munkaerőpiac összhangjának elősegítésérő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" w:hAnsi="H-Helvetica Thin" w:cs="H-Helvetica Thin"/>
      </w:rPr>
    </w:pPr>
    <w:r>
      <w:rPr>
        <w:rFonts w:cs="H-Helvetica Thin" w:ascii="H-Helvetica Thin" w:hAnsi="H-Helvetica Thin"/>
        <w:sz w:val="16"/>
        <w:szCs w:val="16"/>
      </w:rPr>
      <w:t>Foglalkoztatási F</w:t>
    </w:r>
    <w:r>
      <w:rPr>
        <w:rFonts w:cs="Calibri" w:ascii="Arial Narrow" w:hAnsi="Arial Narrow"/>
        <w:sz w:val="16"/>
        <w:szCs w:val="16"/>
      </w:rPr>
      <w:t>ő</w:t>
    </w:r>
    <w:r>
      <w:rPr>
        <w:rFonts w:cs="H-Helvetica Thin" w:ascii="H-Helvetica Thin" w:hAnsi="H-Helvetica Thin"/>
        <w:sz w:val="16"/>
        <w:szCs w:val="16"/>
      </w:rPr>
      <w:t>osztály</w:t>
    </w:r>
  </w:p>
  <w:p>
    <w:pPr>
      <w:pStyle w:val="Normal"/>
      <w:spacing w:lineRule="auto" w:line="240" w:before="0" w:after="0"/>
      <w:jc w:val="center"/>
      <w:rPr>
        <w:rFonts w:ascii="H-Helvetica Thin" w:hAnsi="H-Helvetica Thin" w:cs="H-Helvetica Thin"/>
      </w:rPr>
    </w:pPr>
    <w:r>
      <w:rPr>
        <w:rFonts w:cs="H-Helvetica Thin" w:ascii="H-Helvetica Thin" w:hAnsi="H-Helvetica Thin"/>
        <w:sz w:val="16"/>
        <w:szCs w:val="16"/>
      </w:rPr>
      <w:t xml:space="preserve">3530 Miskolc, Mindszent tér 3. Telefon: (36-46) 513 200 Fax: (36-46) 513 214 </w:t>
    </w:r>
  </w:p>
  <w:p>
    <w:pPr>
      <w:pStyle w:val="Footer"/>
      <w:rPr>
        <w:rFonts w:ascii="H-Helvetica Thin" w:hAnsi="H-Helvetica Thin" w:cs="H-Helvetica Thin"/>
      </w:rPr>
    </w:pPr>
    <w:r>
      <w:rPr>
        <w:rFonts w:cs="H-Helvetica Thin" w:ascii="H-Helvetica Thin" w:hAnsi="H-Helvetica Th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27405</wp:posOffset>
          </wp:positionH>
          <wp:positionV relativeFrom="page">
            <wp:posOffset>0</wp:posOffset>
          </wp:positionV>
          <wp:extent cx="7559675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" w:hAnsi="Trajan Pro" w:cs="Times New Roman"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lus17">
    <w:name w:val="e-mailstlus17"/>
    <w:qFormat/>
    <w:rPr>
      <w:color w:val="000000"/>
    </w:rPr>
  </w:style>
  <w:style w:type="character" w:styleId="Rendszergazda">
    <w:name w:val="Rendszergazd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2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1:00Z</dcterms:created>
  <dc:creator>Minta Wörd User Name</dc:creator>
  <dc:description/>
  <dc:language>en-US</dc:language>
  <cp:lastModifiedBy>tothedit</cp:lastModifiedBy>
  <cp:lastPrinted>2018-10-09T15:33:00Z</cp:lastPrinted>
  <dcterms:modified xsi:type="dcterms:W3CDTF">2018-11-12T10:21:00Z</dcterms:modified>
  <cp:revision>2</cp:revision>
  <dc:subject/>
  <dc:title>Szakigazgatási szerv megnevezése</dc:title>
</cp:coreProperties>
</file>