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 Borsod-Abaúj-Zemplén Megyei Kormányhivatal pályaorientációs rendezvénysoroza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/>
        <w:t>A Borsod-Abaúj-Zemplén Megyei Kormányhivatal Foglalkoztatási Főosztálya ez évben 19. alkalommal rendezi meg pályaválasztási rendezvénysorozatát. A „Pályaválasztási hónap”</w:t>
      </w:r>
      <w:r>
        <w:rPr>
          <w:szCs w:val="20"/>
        </w:rPr>
        <w:t xml:space="preserve"> célja, hogy hozzásegítse a fiatalokat a munkaerőpiaci igényeknek megfelelő pályaválasztási döntés meghozatalához, a pályaválasztást segítő szakembereket pedig megismertesse az ezt támogató intézményi- és eszközrendszerrel, jó gyakorlatokkal.</w:t>
      </w:r>
    </w:p>
    <w:p>
      <w:pPr>
        <w:pStyle w:val="Subtitle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zt szeretnénk elérni, hogy a fiatalok valódi ismeretekre alapozva hozzanak döntést, amikor pályát választanak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A programsorozat kiemelkedő eseménye a </w:t>
      </w:r>
      <w:r>
        <w:rPr>
          <w:b/>
        </w:rPr>
        <w:t>Pályaválasztási Kiállítás</w:t>
      </w:r>
      <w:r>
        <w:rPr/>
        <w:t>, melyet minden évben nagy érdeklődés kísér. A kiállítás időpontja és helyszíne: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</w:rPr>
      </w:pPr>
      <w:r>
        <w:rPr>
          <w:b/>
        </w:rPr>
        <w:t xml:space="preserve">2018. november 7-8–a </w:t>
      </w:r>
      <w:r>
        <w:rPr/>
        <w:t>(szerda-csütörtök)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</w:rPr>
        <w:t xml:space="preserve">Miskolci Generáli Aréna (3530 Miskolc, Görgey Artúr u. 19) </w:t>
      </w:r>
    </w:p>
    <w:p>
      <w:pPr>
        <w:pStyle w:val="Normal"/>
        <w:spacing w:before="0" w:after="0"/>
        <w:rPr/>
      </w:pPr>
      <w:r>
        <w:rPr/>
        <w:t xml:space="preserve">A pályaválasztási kiállításon az un. „Cégek és szakmák utcájában” mutatják be az iskolák, a gyakorlati képzőhelyek és a munkáltatók a hiány- és keresett szakmák vonatkozásában az adott foglalkozások sajátosságait, a jellemző tevékenységeket, munkaeszközöket, gyakorlati bemutatók prezentálásával. </w:t>
      </w:r>
    </w:p>
    <w:p>
      <w:pPr>
        <w:pStyle w:val="Normal"/>
        <w:spacing w:before="0" w:after="0"/>
        <w:rPr/>
      </w:pPr>
      <w:r>
        <w:rPr/>
        <w:t>A kiállításon szülők, tanárok és leendő diákok találkozhatnak az oktatási és képző intézményekkel.</w:t>
      </w:r>
    </w:p>
    <w:p>
      <w:pPr>
        <w:pStyle w:val="Normal"/>
        <w:spacing w:before="0" w:after="0"/>
        <w:rPr/>
      </w:pPr>
      <w:r>
        <w:rPr/>
        <w:t xml:space="preserve">A gyakorlati képzést biztosító munkaadók bevonásával az érdeklődők információt szerezhetnek a gyakorlati szakképzés lehetőségeiről és feltételeiről. </w:t>
      </w:r>
    </w:p>
    <w:p>
      <w:pPr>
        <w:pStyle w:val="Normal"/>
        <w:spacing w:before="0" w:after="0"/>
        <w:rPr/>
      </w:pPr>
      <w:r>
        <w:rPr/>
        <w:t xml:space="preserve">A kiállító intézmények saját standjukon szakmabemutatókat tartanak, ahol lehetőséget biztosítanak a munka kipróbálására, a szakmai folyamatok megismerésére (esetleg kóstolásra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Üzemlátogatáso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A megye valamennyi járását érintően lehetőséget biztosítunk üzemlátogatásra. </w:t>
      </w:r>
    </w:p>
    <w:p>
      <w:pPr>
        <w:pStyle w:val="Normal"/>
        <w:spacing w:before="0" w:after="0"/>
        <w:rPr/>
      </w:pPr>
      <w:r>
        <w:rPr/>
        <w:t xml:space="preserve">Az üzemlátogatások keretében a pályaválasztás előtt álló 7-8. osztályos általános iskolások megismerhetik az érdeklődésüknek megfelelő szakmát, szakmákat a gyakorlatban, munkáltatói környezetbe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sztályfőnöki órák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Osztályfőnöki órákon a járási hivatalok foglalkoztatási osztályainak munkatársai prezentációs bemutatót tartanak az általános iskolák végzőseinek a pályaorientációról, a pályaválasztás jelentőségéről, bemutatják azokat a honlapokat, melyek segítségül szolgálnak számukra a megfelelő szakma, iskola kiválasztásába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-Helvetica Thin"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H-Helvetica Thin" w:hAnsi="H-Helvetica Thin" w:cs="H-Helvetica Thin"/>
      </w:rPr>
    </w:pPr>
    <w:r>
      <w:rPr>
        <w:rFonts w:cs="H-Helvetica Thin" w:ascii="H-Helvetica Thin" w:hAnsi="H-Helvetica Thin"/>
        <w:sz w:val="16"/>
        <w:szCs w:val="16"/>
      </w:rPr>
      <w:t>Foglalkoztatási F</w:t>
    </w:r>
    <w:r>
      <w:rPr>
        <w:rFonts w:cs="Calibri" w:ascii="Arial Narrow" w:hAnsi="Arial Narrow"/>
        <w:sz w:val="16"/>
        <w:szCs w:val="16"/>
      </w:rPr>
      <w:t>ő</w:t>
    </w:r>
    <w:r>
      <w:rPr>
        <w:rFonts w:cs="H-Helvetica Thin" w:ascii="H-Helvetica Thin" w:hAnsi="H-Helvetica Thin"/>
        <w:sz w:val="16"/>
        <w:szCs w:val="16"/>
      </w:rPr>
      <w:t>osztály</w:t>
    </w:r>
  </w:p>
  <w:p>
    <w:pPr>
      <w:pStyle w:val="Normal"/>
      <w:spacing w:lineRule="auto" w:line="240" w:before="0" w:after="0"/>
      <w:jc w:val="center"/>
      <w:rPr>
        <w:rFonts w:ascii="H-Helvetica Thin" w:hAnsi="H-Helvetica Thin" w:cs="H-Helvetica Thin"/>
      </w:rPr>
    </w:pPr>
    <w:r>
      <w:rPr>
        <w:rFonts w:cs="H-Helvetica Thin" w:ascii="H-Helvetica Thin" w:hAnsi="H-Helvetica Thin"/>
        <w:sz w:val="16"/>
        <w:szCs w:val="16"/>
      </w:rPr>
      <w:t xml:space="preserve">3530 Miskolc, Mindszent tér 3. Telefon: (36-46) 513 200 Fax: (36-46) 513 214 </w:t>
    </w:r>
  </w:p>
  <w:p>
    <w:pPr>
      <w:pStyle w:val="Footer"/>
      <w:rPr>
        <w:rFonts w:ascii="H-Helvetica Thin" w:hAnsi="H-Helvetica Thin" w:cs="H-Helvetica Thin"/>
      </w:rPr>
    </w:pPr>
    <w:r>
      <w:rPr>
        <w:rFonts w:cs="H-Helvetica Thin" w:ascii="H-Helvetica Thin" w:hAnsi="H-Helvetica Th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27405</wp:posOffset>
          </wp:positionH>
          <wp:positionV relativeFrom="page">
            <wp:posOffset>0</wp:posOffset>
          </wp:positionV>
          <wp:extent cx="7559675" cy="16827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8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Trajan Pro" w:hAnsi="Trajan Pro" w:cs="Times New Roman"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ailstlus17">
    <w:name w:val="e-mailstlus17"/>
    <w:qFormat/>
    <w:rPr>
      <w:color w:val="000000"/>
    </w:rPr>
  </w:style>
  <w:style w:type="character" w:styleId="Rendszergazda">
    <w:name w:val="Rendszergazda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" w:hAnsi="Trajan Pro" w:eastAsia="Calibri" w:cs="Trajan Pro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24"/>
      <w:szCs w:val="24"/>
      <w:lang w:val="en-US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0:00Z</dcterms:created>
  <dc:creator>Minta Wörd User Name</dc:creator>
  <dc:description/>
  <dc:language>en-US</dc:language>
  <cp:lastModifiedBy>tothedit</cp:lastModifiedBy>
  <cp:lastPrinted>2015-09-21T14:48:00Z</cp:lastPrinted>
  <dcterms:modified xsi:type="dcterms:W3CDTF">2018-09-13T10:21:00Z</dcterms:modified>
  <cp:revision>3</cp:revision>
  <dc:subject/>
  <dc:title>Szakigazgatási szerv megnevezése</dc:title>
</cp:coreProperties>
</file>