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 Á J É K O Z T A T 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 munkaerő- piaci képzés (ajánlott és elfogadott) támogatásáró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ámogatás cél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helyezkedés, illetve a munkahely megtartás esélyeinek növ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ható a Borsod-Abaúj-Zemplén Megyei Kormányhivatal Foglalkoztatási Főosztály (továbbiakban: Foglalkoztatási Főosztály) által ajánlott, vagy elfogadott (egyéni kezdeményezésű) képzése annak a személynek, a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áskereső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életévét - felsőfokú végzettségű személy esetén a 30. életévét - nem töltötte be, és a tanulói, hallgatói jogviszonya megszűnését követően álláskeresési járadékra, vagy álláskeresési segélyre nem szerzett jogosultságo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gyermekgondozási segélyben, gyermeknevelési támogatásban, illetőleg terhességi gyermekágyi segélyben, gyermekgondozási díjban, vagy ápolási díjban részesü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ációs ellátásban részesü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viszonya várhatóan egy éven belül megszűnik, és ezt a munkaadó a munkavállalóval és az állami foglalkoztatási szervvel előzetesen írásban közölte vag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közfoglalkoztatásban vesz részt, és a képzésben való részvételt vállalj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munkaviszonyban áll és rendszeres foglalkoztatása képzés nélkül nem biztosítható, tovább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fjúsági Garancia Program megvalósuló munkaerő-piaci program (GINOP 5.2.1 projekt) esetében a 25 év alatt (15-24 év közötti) sem nem tanuló, sem nem dolgozó fiatalok (aki legalább 6 hónapja munkanélkül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ontban meghatározott személyek képzése akkor támogatható, ha a képzés időtartama hetente nem haladja meg a húsz órát, és</w:t>
      </w:r>
      <w:bookmarkStart w:id="0" w:name="pr93"/>
      <w:bookmarkEnd w:id="0"/>
      <w:r>
        <w:rPr>
          <w:rFonts w:cs="Arial" w:ascii="Arial" w:hAnsi="Arial"/>
          <w:sz w:val="20"/>
          <w:szCs w:val="20"/>
        </w:rPr>
        <w:t xml:space="preserve"> a gyermekgondozási segélyben, gyermekgondozási díjban részesülő személy képzése a gyermek egy éves - gyermekgondozási díj folyósítása esetén másfél éves - korának betöltését követően kezdődik meg, valamint</w:t>
      </w:r>
      <w:bookmarkStart w:id="1" w:name="pr94"/>
      <w:bookmarkEnd w:id="1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yermekgondozási segélyben, gyermeknevelési támogatásban részesülő kereső tevékenységet nem folyt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zésben résztvevők támogatásának módj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i támogatáskén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setpótló juttatás, vagy kereset-kiegészítés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sel kapcsolatos költségek megtérítése adhat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épzési támogatás keretében az alábbi költségek részben, vagy egészben téríthetők meg abban az esetben, ha a képzést a Foglalkoztatási Főosztály ajánlotta fel, vagy az abban való részvétellel a képzés megkezdése előtt egyetértet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pzési költség és a vizsga díja, illetve a képzéshez kapcsolódó helyi, illetőleg helyközi utazás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továbbá speciális esetekben a jogszabályban előírt mértékben az étkezés és szállás költség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ámogatás mértéke, időtarta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épzési támogatás mértéke egyedi elbírálás alapján a megye, illetve az illetékes járási hivatal foglalkoztatási osztály térségi munkaerő-piaci helyzetétől függően eltérő lehe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resetpótló juttatás összege nem lehet alacsonyabb a megállapításakor hatályos közfoglalkoztatási bér 60 százalékánál, és nem haladhatja meg a megállapításakor hatályos közfoglalkoztatási bér összegé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reset-kiegészítés a képzést megelőzően elért átlagkereset és a képzés alatt elért kereset különbözetéig terjedh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setpótló juttatás a képzésben résztvevő személy részére akkor állapítható meg, ha az elméleti képzés, vagy egyidejűleg folytatott elméleti és gyakorlati képzés időtartama intenzív, azaz hetente legalább a húsz órát elé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t az elméleti és gyakorlati képzés valamint a képzés befejezését követő első záró vizsgára történő felkészülés időtartamára - továbbá ezen vizsga napjára – kell biztosíta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azási kedvezmény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Foglakoztatási Alapból, vagy Európai Uniós forrásból támogatott képzésben résztvevő </w:t>
      </w:r>
      <w:r>
        <w:rPr>
          <w:rFonts w:cs="Arial" w:ascii="Arial" w:hAnsi="Arial"/>
          <w:bCs/>
          <w:sz w:val="20"/>
          <w:szCs w:val="20"/>
        </w:rPr>
        <w:t xml:space="preserve">helyközi utazás költségének megtérítésére </w:t>
      </w:r>
      <w:r>
        <w:rPr>
          <w:rFonts w:cs="Arial" w:ascii="Arial" w:hAnsi="Arial"/>
          <w:sz w:val="20"/>
          <w:szCs w:val="20"/>
        </w:rPr>
        <w:t>jogosult a 85/2007.(IV.25.) Kormányrendelet 5.§ a) pontja alapján lakóhelye (tartózkodási helye) és a képzés helye közöt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ható képzése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 által elismert szakképesítés megszerzés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munkakör betöltéséhez, foglalkozás, tevékenység gyakorlásához szükséges képesítés megszerzés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mai tevékenység magasabb szintű gyakorlásához, a mestervizsgához szükséges ismeretek elsajátítás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átrányos helyzetben lévő társadalmi csoportok számára szervezett képzés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változott munkaképességűeket érintő rehabilitációs képzés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helyezkedést, a vállalkozást segítő képzés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képzés megkezdéséhez szükséges alapismereteket nyújtó oktatás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aorientáló és álláskeresési ismeretek oktatás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képesítéssel rendelkező személyek számára nyújtandó államilag elismert nyelvvizsga megszerzésére irányuló képzés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úti járművek vezetésére jogosító vezetői engedély [C, D, E kategóriára, valamint e kategóriák alkategóriáira és kombinált kategóriáira], mezőgazdasági vontató vezetésére jogosító járművezetői igazolvány, továbbá járművezetői engedély (II. kategóriára, és trolibuszra érvényesítve), a belföldi és a nemzetközi árufuvarozási engedély (GKI), a veszélyes áruk szállításához szükséges engedély (ADR) kiadásához előírt képzés, továbbá az autóbusszal díj ellenében végzett személyszállításhoz szükséges képzés, és az építőgép-kezelő engedély kiadásához szükséges képzé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képzésekben történő részvétel akkor támogatható, ha a képzés az abban résztvevő személy munkához jutását, vagy munkájának megtartását segí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támogatható képzési program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 képzés, amelynek költségei meghaladják a Nemzetgazdasági Minisztérium által hivatalos lapjában közzétett költségnormák keretei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temi, főiskolai továbbtanulásra felkészítő képzés, valam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lyan iskolarendszerű képzés, amelyre az éves költségvetési törvény normatív állami hozzájárulást állapít meg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) pontban foglalt előírástól eltérően támogatás nyújtható az egyetemi (főiskolai) továbbtanulásra felkészítő képzéshez, feltéve, ha a képzésben történő részvételt a cigány kisebbségi önkormányzat, cigány kisebbségi önkormányzati társulás, vagy bíróság által nyilvántartásba vett cigány érdek-képviseleti szervezet szervezi, vagy szervezésében közreműköd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képzésben résztvev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gai és kötelezettsége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ámogatott köte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ővel legkésőbb a képzés megkezdése napján a felnőttképzésről szóló 2013. évi LXXVII. törvény 13.§. szerinti szerződést megköt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ben részt venni, óralátogatási kötelezettségének rendszeresen eleget ten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asztását haladéktalanul, de legkésőbb az akadályoztatás megszűnését követő napon igazol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anyagot a legjobb tudása szerint folyamatosan elsajátítani és vizsgát ten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i adataiban történő változást 8 napon belül az illetékes járási hivatal foglalkoztatási osztályán bejelente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iszony létesítését, illetve egyéb kereső tevékenység folytatását legkésőbb a munkakezdést megelőző napon, a munkaviszonyt (egyéb jogviszonyt) igazoló okirat egyidejű bemutatásával az illetékes járási hivatal foglalkoztatási osztályán bejelente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tatási intézmény nappali tagozatán tanulmányok folytatását legkésőbb a tanulmányok megkezdését megelőző napon bejelente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regségi, rokkantsági, vagy baleseti rokkantsági nyugdíjra való jogosultságát a nyugdíjat megállapító határozat kézhezvételét követő 8 napon belül bejelente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kertelen rész-, vagy záróvizsga esetén a képző intézmény által megadott időpontban javítóvizsgát ten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képzésben való részvételét, vizsgakötelezettségei teljesítését tanúsító okiratokat a kézhezvételtől számított 3 munkanapon belül az illetékes járási hivatal foglalkoztatási osztályán bemutat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befejezését követően a Támogató által megküldött kérdőívet kitölteni, és a megadott címre visszaküld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rni köteles a Foglalkoztatási Főosztály ellenőrzését a támogatás felhasználásának vonatkozásába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ben résztvevő jogosul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i osztállyal együtt kiválasztani a támogatott képzés irány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i Főosztály által vezetett jegyzéken szereplő képző intézmények közül kiválasztani azt a képző intézményt, amely által nyújtott képzésben részt kíván ven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i Főosztály által ajánlott, vagy elfogadott képzés támogatásáról szóló hatósági szerződést megköt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lebonyolítása feltételeinek megismerésére, és a megkötött hatósági illetve felnőttképzési szerződésben foglaltak teljesülésének nyomon követésé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rlegelési szempontok a döntés sorá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sal érintett személy meglévő képzettség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sel kapcsolatban felmerülő költsége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ott képzés az egyén munkaerő-piaci helyzetének javítása szempontjából indokolt-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sal érintett személy munkatapasztalata, illetv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képesítés hiányszakmának minősül-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Megyei Fejlesztési és Képzési Bizottság véleménye alapján különöse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ületi - foglalkoztatáspolitikai szempontoka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szágos és megyei munkaerőpiac igények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stérségi lehetőségek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szükségletek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munkaerő kereslet - kínálat helyi jellemzői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érség foglalkoztatási helyzetét és munkanélküliségi mutatói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i Főosztály és munkaadó közötti együttműködés tapasztalata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támogatás odaítélésének f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empontja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ámogatást igénylő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ének munkaerő-piaci indokoltság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erő-piaci helyzetének javulá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él gyorsabb kikerülése a regisztrációbó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ének költséghatékonysága illetve a gazdaság elvárása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ámogatás igénylé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képzés kezdetét megelőzően a kérelmet az ügyfél lakóhelye szerint az illetékes járási hivatal foglalkoztatási osztályán lehet benyújta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ámogatás elbírálá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ámogatás részletes feltételeiről az álláskereső és a lakóhelye szerint az illetékes járási hivatal foglalkoztatási osztály – a megyei Foglalkoztatási Főosztály főosztályvezetőjének nevében - hatósági szerződést kö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Fontos információ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Tanfolyami jelentkezés csak az illetékes járási hivatal foglalkoztatási osztályán lehetséges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none"/>
      <w:suff w:val="nothing"/>
      <w:lvlText w:val="%3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%3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none"/>
      <w:suff w:val="nothing"/>
      <w:lvlText w:val="%3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Rendszergazda</dc:creator>
  <dc:description/>
  <cp:keywords/>
  <dc:language>en-US</dc:language>
  <cp:lastModifiedBy>Német Levente</cp:lastModifiedBy>
  <dcterms:modified xsi:type="dcterms:W3CDTF">2015-05-28T08:56:00Z</dcterms:modified>
  <cp:revision>2</cp:revision>
  <dc:subject/>
  <dc:title>T Á J É K O Z T A T Ó</dc:title>
</cp:coreProperties>
</file>